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Prrafodelista"/>
        <w:tabs>
          <w:tab w:val="clear" w:pos="708"/>
          <w:tab w:val="center" w:pos="4419" w:leader="none"/>
        </w:tabs>
        <w:spacing w:lineRule="auto" w:line="240" w:before="0" w:after="0"/>
        <w:ind w:left="0" w:hanging="0"/>
        <w:contextualSpacing w:val="false"/>
        <w:jc w:val="center"/>
        <w:rPr>
          <w:rFonts w:ascii="Arial" w:hAnsi="Arial" w:eastAsia="Arial" w:cs="Arial"/>
          <w:b/>
          <w:b/>
          <w:sz w:val="32"/>
          <w:szCs w:val="32"/>
        </w:rPr>
      </w:pPr>
      <w:r>
        <w:rPr>
          <w:rFonts w:eastAsia="Arial" w:cs="Arial" w:ascii="Arial" w:hAnsi="Arial"/>
          <w:b/>
          <w:sz w:val="32"/>
          <w:szCs w:val="32"/>
        </w:rPr>
        <w:t>REGLAS DE OPERACIÓN DEL PROGRAMA DE ALIMENTACIÓN ESCOLAR PARA 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Ejercicio 2024 del Programa de Alimentación Escolar para el ejercicio 2024, publicadas en el Periódico Oficial “Tierra y Libertad”, número 6296, de fecha 2024/03/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Ejercicio 2024 del Programa de Alimentación Escolar para el ejercicio 2024, publicadas en el Periódico Oficial “Tierra y Libertad”, número 6296, de fecha 2024/03/27.</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y un logotipo que dice: MORELOS.- LA TIERRA QUE NOS UNE.- GOBIERNO DEL ESTADO.- 2024-2030. Y al margen superior un logotipo que dice: DIF.- MORELOS.- Sistema para el desarrollo Integral de la Familia. </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ASÍ COMO LA ESTRATEGIA INTEGRAL DE ASISTENCIA SOCIAL, ALIMENTACIÓN Y DESARROLLO COMUNITARIO 2025, Y CON BASE EN LA SIGUIENTE: </w:t>
      </w:r>
    </w:p>
    <w:p>
      <w:pPr>
        <w:pStyle w:val="Normal"/>
        <w:tabs>
          <w:tab w:val="clear" w:pos="708"/>
          <w:tab w:val="center" w:pos="441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tabs>
          <w:tab w:val="clear" w:pos="708"/>
          <w:tab w:val="center" w:pos="441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Prrafodelista"/>
        <w:numPr>
          <w:ilvl w:val="0"/>
          <w:numId w:val="46"/>
        </w:numPr>
        <w:suppressAutoHyphens w:val="true"/>
        <w:spacing w:lineRule="auto" w:line="240" w:before="0" w:after="0"/>
        <w:ind w:left="0" w:hanging="0"/>
        <w:contextualSpacing w:val="false"/>
        <w:textAlignment w:val="baseline"/>
        <w:rPr>
          <w:rFonts w:ascii="Arial" w:hAnsi="Arial" w:eastAsia="Arial" w:cs="Arial"/>
          <w:sz w:val="24"/>
          <w:szCs w:val="24"/>
        </w:rPr>
      </w:pPr>
      <w:r>
        <w:rPr>
          <w:rFonts w:eastAsia="Arial" w:cs="Arial" w:ascii="Arial" w:hAnsi="Arial"/>
          <w:sz w:val="24"/>
          <w:szCs w:val="24"/>
        </w:rPr>
        <w:t>Introduc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1014" w:leader="none"/>
          <w:tab w:val="center" w:pos="4419"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Por su parte, la Ley General de Salud establece en sus artículos 3°, 24, fracción III, y 27 fracción X, la asistencia social a los grupos más vulnerables como un servicio básico de salud, así mismo, de acuerdo con el diverso 3° de la Ley de Asistencia Social y Corresponsabilidad Ciudadana para el Estado de Morelos,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r>
        <w:rPr>
          <w:rStyle w:val="FootnoteCharacters"/>
          <w:rStyle w:val="FootnoteAnchor"/>
          <w:rFonts w:eastAsia="Arial" w:cs="Arial" w:ascii="Arial" w:hAnsi="Arial"/>
          <w:sz w:val="24"/>
          <w:szCs w:val="24"/>
        </w:rPr>
        <w:footnoteReference w:id="2"/>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Con base a lo anterior y de acuerdo con el artículo 168 de la Ley General de Salud, entre las actividades básicas de asistencia social se encuentra la atención a personas que por sus carencias socio-económicas o por su condición de discapacidad se vean impedidas para satisfacer sus requerimientos básicos de subsistencia y desarrollo.</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México el Sistema Nacional para el Desarrollo Integral de la Familia, tiene bajo su encomienda la asistencia social, por lo que desarrolla al efecto múltiples acciones, entre las que se encuentran la entrega de apoyos alimentarios, lo cual ha venido realizando con diversos enfoques, algunos más centralizados y otros más recientes que tienden a la descentralización y la coordinación, articulación y cooperación con las diversas Entidades Federativas, a fin de eficientar los resultados de tan importantes accion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sí, para el año 2001 dicho Sistema Nacional convocó a los diversos Sistemas Estatales para el Desarrollo Integral de la Familia, en adelante SEDIF, a fin de desarrollar un proyecto de coordinación para operar los programas alimentarios y de estos trabajos se creó la Estrategia Integral de Asistencia Social Alimentaria (EIASA), la cual ha estado conformada por cuatro programas, que fuero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1014" w:leader="none"/>
          <w:tab w:val="center" w:pos="4419" w:leader="none"/>
        </w:tabs>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Programa de Desayunos Escolares.</w:t>
      </w:r>
    </w:p>
    <w:p>
      <w:pPr>
        <w:pStyle w:val="Normal"/>
        <w:numPr>
          <w:ilvl w:val="0"/>
          <w:numId w:val="8"/>
        </w:numPr>
        <w:tabs>
          <w:tab w:val="clear" w:pos="708"/>
          <w:tab w:val="left" w:pos="1014" w:leader="none"/>
          <w:tab w:val="center" w:pos="4419" w:leader="none"/>
        </w:tabs>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Programa de Asistencia Social Alimentaria a Menores de Cinco Años en Riesgo, no Escolarizados.</w:t>
      </w:r>
    </w:p>
    <w:p>
      <w:pPr>
        <w:pStyle w:val="Normal"/>
        <w:numPr>
          <w:ilvl w:val="0"/>
          <w:numId w:val="8"/>
        </w:numPr>
        <w:tabs>
          <w:tab w:val="clear" w:pos="708"/>
          <w:tab w:val="left" w:pos="1014" w:leader="none"/>
          <w:tab w:val="center" w:pos="4419" w:leader="none"/>
        </w:tabs>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Programa de Asistencia Social Alimentaria a Familias en Desamparo.</w:t>
      </w:r>
    </w:p>
    <w:p>
      <w:pPr>
        <w:pStyle w:val="Normal"/>
        <w:numPr>
          <w:ilvl w:val="0"/>
          <w:numId w:val="8"/>
        </w:numPr>
        <w:tabs>
          <w:tab w:val="clear" w:pos="708"/>
          <w:tab w:val="left" w:pos="1014" w:leader="none"/>
          <w:tab w:val="center" w:pos="4419" w:leader="none"/>
        </w:tabs>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Programa de Asistencia Social Alimentaria a Sujetos Vulnerabl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lk62028133"/>
      <w:bookmarkStart w:id="1" w:name="_Hlk62028133"/>
      <w:bookmarkEnd w:id="1"/>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hora bien, esta Estrategia se ajusta anualmente conforme a las necesidades de los beneficiarios de los programas, así como en búsqueda de responder con mayor eficacia con base en la evaluación que arroja la misma mecánica de operación y los resultados de los programa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l Programa Alimentos Escolares surge como respuesta a la problemática social y de salud pública significativa: la desnutrición infantil y la inseguridad alimentaria, específicamente en localidades marginadas, identificando gran número de niñas y niños que asistían a clases sin haber consumido alimentos adecuados, lo que afectaba su aprendizaje desarrollo y salud.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bookmarkStart w:id="2" w:name="_Hlk62028133"/>
      <w:bookmarkStart w:id="3" w:name="_Hlk62028133"/>
      <w:bookmarkEnd w:id="3"/>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s primordial que la Alimentación Escolar sea ahora un elemento sustancial de los derechos humanos a una alimentación adecuada y una educación de calidad. Pensar en una herramienta que debe servir no sólo para aplacar el hambre de los niños y adolescentes, sino también para construir la seguridad alimentaria y el desarrollo sostenible de los pueblos como lo indica la Organización de las Naciones Unidas para la Alimentación y la Agricultura (FAO, 2017). Es por ello que, a partir de 2020, se priorizó la integración de productos frescos en los desayunos calientes, principalmente aquellos provenientes de productores locales para favorecer la regionalización de insumos y menús en contribución a la preservación de las culturas alimentarias local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Para el año 2020 se emitió la Estrategia Integral de Asistencia Social Alimentaria y Desarrollo Comunitario (EIASADC 2020), en la que se priorizó la integración de productos frescos en los desayunos escolares, principalmente aquellos provenientes de productores locales, para favorecer la regionalización de insumos y menús en contribución a la preservación de las culturas alimentarias locales.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bookmarkStart w:id="4" w:name="_Hlk62028197"/>
      <w:bookmarkStart w:id="5" w:name="_Hlk62028197"/>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bookmarkStart w:id="6" w:name="_Hlk62028197"/>
      <w:r>
        <w:rPr>
          <w:rFonts w:eastAsia="Arial" w:cs="Arial" w:ascii="Arial" w:hAnsi="Arial"/>
          <w:sz w:val="24"/>
          <w:szCs w:val="24"/>
        </w:rPr>
        <w:t xml:space="preserve">A su vez, en 2021 y conforme a </w:t>
      </w:r>
      <w:bookmarkEnd w:id="6"/>
      <w:r>
        <w:rPr>
          <w:rFonts w:eastAsia="Arial" w:cs="Arial" w:ascii="Arial" w:hAnsi="Arial"/>
          <w:sz w:val="24"/>
          <w:szCs w:val="24"/>
        </w:rPr>
        <w:t>la Estrategia 2021 “El consumo de alimentos y platillos nutritivos e inocuos en la niñez y la adolescencia, es esencial para garantizar su bienestar físico, intelectual y social’, referidos por la Organización de las Naciones Unidas para la Alimentación y la Agricultu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rivado de lo anterior, la Estrategia Integral de Asistencia Social, Alimentación y Desarrollo Comunitario, en adelante EIASADC contiene la información requerida para la operación de los programas alimentarios, de desarrollo comunitario y asistencia social coordinados por el Sistema Nacional para el Desarrollo Integral de la Familia,  a través de la Dirección General de Alimentación y Desarrollo Comunitario, a fin de contribuir a un estado nutricional adecuado y al consumo de una alimentación nutritiva, suficiente y de calidad, fortalecida por la educacional nutricional y el aseguramiento de la calidad alimentaria; así como el desarrollo comunitario mediante el impulso de comunidades autogestivas, organizadas y participación activa, para lograr su bienestar.</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De entre los seis programas destaca para las presentes Reglas de Operación del “Programa de Alimentación Escolar para el ejercicio fiscal 2025, el cual tiene por objeto favorecer el acceso y consumo de alimentos nutritivos e inocuos a la población de atención prioritaria, que asiste a planteles públicos del Sistema Educativo Nacional, mediante la entrega de alimentos (menús), diseñados con base en los criterios de  calidad nutricia e inocuidad, con pertinencia cultural, acompañados de acciones de orientación y educación alimentaria que incentiven la compra de productos locales a pequeños productores y/o pequeños comercios, así como que promuevan la agricultura familiar y sostenible contribuyendo a un estado de nutrición adecuado, impulsando la cobertura universal de Alimentación Escolar Modalidad Caliente.</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n ese sentido, los programas de alimentación escolar en América Latina han formado parte, por muchos años de las estrategias de atención a poblaciones vulnerables y han demostrado ser un instrumento eficaz para superar el bajo rendimiento en el aprendizaje, que es causado por la malnutrición, es decir, tanto la desnutrición, como el sobrepeso, la obesidad, así como las deficiencias nutricionales, referidos por la Organización de las Naciones Unidas para la Alimentación y la Agricultura, publicación 2015, (EIASADC 2021, pág. 38).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Además de que, continúa señalando dicha Estrategia que “Los programas de alimentación escolar deben ir acompañados de estrategias sólidas de orientación y educación alimentaria, para el fomento de hábitos alimentarios saludables, así como la incorporación de productos frescos provenientes, preferentemente, de pequeños productores, para la movilización de la economía local”.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ese sentido, el Programa de Alimentación Escolar, busca Favorecer el acceso y consumo de alimentos nutritivos e inocuos a la población de atención prioritaria, que asiste a planteles públicos del Sistema Educativo Nacional, mediante la entrega de alimentos (menús), diseñados con base en los criterios de calidad nutricia e inocuidad, con pertinencia cultural, acompañados de acciones de orientación y educación alimentaria que incentiven la compra de productos locales a pequeños productores y/o pequeños comercios, así como que promuevan la agricultura familiar y sostenible contribuyendo a un estado de nutrición adecuado, impulsando la cobertura universal de Alimentación Escolar Modalidad Caliente., por lo que las presentes Reglas de Operación se ocupan del Programa de Alimentación Escolar en dos modalidad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5"/>
        </w:numPr>
        <w:tabs>
          <w:tab w:val="clear" w:pos="708"/>
          <w:tab w:val="center" w:pos="4419" w:leader="none"/>
        </w:tabs>
        <w:spacing w:lineRule="auto" w:line="240" w:before="0" w:after="0"/>
        <w:ind w:left="0" w:hanging="0"/>
        <w:contextualSpacing w:val="false"/>
        <w:jc w:val="both"/>
        <w:rPr/>
      </w:pPr>
      <w:r>
        <w:rPr>
          <w:rFonts w:eastAsia="Arial" w:cs="Arial" w:ascii="Arial" w:hAnsi="Arial"/>
          <w:bCs/>
          <w:sz w:val="24"/>
          <w:szCs w:val="24"/>
        </w:rPr>
        <w:t>Modalidad caliente</w:t>
      </w:r>
      <w:r>
        <w:rPr>
          <w:rFonts w:eastAsia="Arial" w:cs="Arial" w:ascii="Arial" w:hAnsi="Arial"/>
          <w:sz w:val="24"/>
          <w:szCs w:val="24"/>
        </w:rPr>
        <w:t>. Comprende la entrega de una ración alimentaria nutritiva preparada en espacios alimentarios para la población objetivo.</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b) Modalidad frío. Comprende la entrega directa de un menú constituido por una porción de leche sin sabor, un cereal integral, una fruta fresca o deshidratada con una porción de oleaginosa.</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5, entre los que figura la obligación del Sistema para el Desarrollo Integral de la Familia del Estado de Morelos, emitir las Reglas de Operación a las que se sujetarán los programas en los que se utilicen Recursos Federales provenientes del Fondo de Aportaciones Múltiples-Componente Asistencia Social (FAM-AS), en el marco de la propia estrategia y señalando las características, así como contenido estructural de las mismas, motivo por el cual se emite el presente instrum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ichas reglas de operación surtirán efectos a partir de su publicación dando expiración el 31 de diciembre del 2025 año del presente ejercicio fisc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46"/>
        </w:numPr>
        <w:suppressAutoHyphens w:val="true"/>
        <w:spacing w:lineRule="auto" w:line="240" w:before="0" w:after="0"/>
        <w:ind w:left="0" w:hanging="0"/>
        <w:contextualSpacing w:val="false"/>
        <w:textAlignment w:val="baseline"/>
        <w:rPr>
          <w:rFonts w:ascii="Arial" w:hAnsi="Arial" w:eastAsia="Arial" w:cs="Arial"/>
          <w:sz w:val="24"/>
          <w:szCs w:val="24"/>
        </w:rPr>
      </w:pPr>
      <w:r>
        <w:rPr>
          <w:rFonts w:eastAsia="Arial" w:cs="Arial" w:ascii="Arial" w:hAnsi="Arial"/>
          <w:sz w:val="24"/>
          <w:szCs w:val="24"/>
        </w:rPr>
        <w:t>Anteced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asistencia social en términos del artículo 3, fracción I, de la Ley de Asistencia Social y Corresponsabilidad Ciudadana para el Estado de Morelos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istema Nacional para el Desarrollo Integral de la Familia, en lo sucesivo SNDIF, la facultad de coordinar el Sistema Nacional de Asistencia Social Pública y Privada. Así como fijar las bases en las cuales se sustentará la coordinación y concertación de acciones del mismo, integrado, entre otras instancias, por los Sistemas Estatales DIF o Sistema Estatal 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 Ley de Asistencia Social confiere al Sistema Nacional DIF, la facultad de coordinar el Sistema Nacional de Asistencia Social Pública y Privada, y fijar las bases sobre las cuales se sustentará la coordinación y concertación de acciones del mismo. De esta manera, el SNDIF inicia en 1977 con cuatro programas: Medicina Preventiva y Nutrición, Educación, Promoción Social, y Desarrollo de la Comunidad.</w:t>
      </w:r>
    </w:p>
    <w:p>
      <w:pPr>
        <w:pStyle w:val="Default"/>
        <w:jc w:val="both"/>
        <w:rPr>
          <w:rFonts w:ascii="Arial" w:hAnsi="Arial" w:eastAsia="Arial" w:cs="Arial"/>
          <w:color w:val="000000"/>
          <w:sz w:val="24"/>
          <w:szCs w:val="24"/>
        </w:rPr>
      </w:pPr>
      <w:r>
        <w:rPr>
          <w:rFonts w:eastAsia="Arial" w:cs="Arial"/>
          <w:color w:val="000000"/>
          <w:sz w:val="24"/>
          <w:szCs w:val="24"/>
        </w:rPr>
      </w:r>
    </w:p>
    <w:p>
      <w:pPr>
        <w:pStyle w:val="Default"/>
        <w:jc w:val="both"/>
        <w:rPr>
          <w:rFonts w:eastAsia="Arial" w:cs="Arial"/>
          <w:color w:val="000000"/>
        </w:rPr>
      </w:pPr>
      <w:r>
        <w:rPr>
          <w:rFonts w:eastAsia="Arial" w:cs="Arial"/>
          <w:color w:val="000000"/>
        </w:rPr>
        <w:t xml:space="preserve">El surgimiento del Programa de Desayunos Escolares se remonta a 1929 con el Programa “Gota de Leche”; entre 1935 y 1945 los desayunos escolares que se entregaban a los niños, consistían en un cubo de 250 mililitros de leche entera, sándwich, huevo cocido y un postre, cabe destacar, que la composición del desayuno escolar, atendía en esa época, a la declaratoria sobre la desnutrición como un problema grave de salud en México, ante lo cual, médicos e intelectuales incentivaron la adopción de una dieta basada en cereales, alimentos de origen animal, leche y productos lácteos (Aguilar Rodriguez, 2008). </w:t>
      </w:r>
    </w:p>
    <w:p>
      <w:pPr>
        <w:pStyle w:val="Default"/>
        <w:jc w:val="both"/>
        <w:rPr>
          <w:rFonts w:eastAsia="Arial" w:cs="Arial"/>
          <w:color w:val="000000"/>
        </w:rPr>
      </w:pPr>
      <w:r>
        <w:rPr>
          <w:rFonts w:eastAsia="Arial" w:cs="Arial"/>
          <w:color w:val="000000"/>
        </w:rPr>
      </w:r>
    </w:p>
    <w:p>
      <w:pPr>
        <w:pStyle w:val="Default"/>
        <w:jc w:val="both"/>
        <w:rPr/>
      </w:pPr>
      <w:r>
        <w:rPr>
          <w:rFonts w:eastAsia="Arial" w:cs="Arial"/>
          <w:color w:val="000000"/>
        </w:rPr>
        <w:t xml:space="preserve">Años después, el SNDIF continúa con esta actividad a través de dos Programas, Raciones Alimentarias (PRA) y Asistencia Social Alimentaria a Familias (PASAF), operando bajo un esquema centralizado, ya que la planta en donde se empacaban los desayunos escolares se ubicaba en sus instalaciones en la Ciudad de México; es así que, en 1989, los desayunos escolares comenzaron a distribuirse a los estados de Hidalgo, Estado de México y Tlaxcala, así como en 1990 se agregó́ a la lista Aguascalientes. </w:t>
      </w:r>
    </w:p>
    <w:p>
      <w:pPr>
        <w:pStyle w:val="Default"/>
        <w:jc w:val="both"/>
        <w:rPr>
          <w:rFonts w:eastAsia="Arial" w:cs="Arial"/>
          <w:color w:val="000000"/>
        </w:rPr>
      </w:pPr>
      <w:r>
        <w:rPr>
          <w:rFonts w:eastAsia="Arial" w:cs="Arial"/>
          <w:color w:val="000000"/>
        </w:rPr>
      </w:r>
    </w:p>
    <w:p>
      <w:pPr>
        <w:pStyle w:val="Default"/>
        <w:jc w:val="both"/>
        <w:rPr/>
      </w:pPr>
      <w:r>
        <w:rPr>
          <w:rFonts w:eastAsia="Arial" w:cs="Arial"/>
          <w:color w:val="000000"/>
        </w:rPr>
        <w:t xml:space="preserve">Asimismo, en el año de 1989, se crea el programa Cocinas Populares y Unidades de Servicios Integrales (COPUSI), el cual, además de apoyar la alimentación de las familias, tenía el propósito de ofrecer un espacio para el encuentro y la reflexión comunitaria, a fin de promover acciones de atención integral en cuatro ámbitos: alimentación, salud, educación, capacitación y recreación, fortaleciendo la participación y organización comunitaria a través del desarrollo de capacidades. Posteriormente, COPUSI fue complementado con el Programa de Fomento a la Producción de Alimentos para Autoconsumo (FOPAPA). </w:t>
      </w:r>
    </w:p>
    <w:p>
      <w:pPr>
        <w:pStyle w:val="Default"/>
        <w:jc w:val="both"/>
        <w:rPr>
          <w:rFonts w:eastAsia="Arial" w:cs="Arial"/>
          <w:color w:val="000000"/>
        </w:rPr>
      </w:pPr>
      <w:r>
        <w:rPr>
          <w:rFonts w:eastAsia="Arial" w:cs="Arial"/>
          <w:color w:val="000000"/>
        </w:rPr>
      </w:r>
    </w:p>
    <w:p>
      <w:pPr>
        <w:pStyle w:val="Default"/>
        <w:jc w:val="both"/>
        <w:rPr/>
      </w:pPr>
      <w:r>
        <w:rPr>
          <w:rFonts w:eastAsia="Arial" w:cs="Arial"/>
          <w:color w:val="000000"/>
        </w:rPr>
        <w:t xml:space="preserve">Para 1991, la cobertura de desayunos escolares llegó al estado de Guanajuato; en 1993 se expandió́ a Guerrero, Jalisco, Michoacán, Morelos, Oaxaca, Puebla y Veracruz; en 1994 los desayunos se empezaron a distribuir en Chihuahua, Chiapas, Coahuila, Durango, San Luis Potosí́, Tabasco, Zacatecas, Querétaro y Sinaloa. Es hasta 1995 que el Programa abarcó las 32 entidades del país. </w:t>
      </w:r>
    </w:p>
    <w:p>
      <w:pPr>
        <w:pStyle w:val="Default"/>
        <w:jc w:val="both"/>
        <w:rPr>
          <w:rFonts w:eastAsia="Arial" w:cs="Arial"/>
          <w:color w:val="000000"/>
        </w:rPr>
      </w:pPr>
      <w:r>
        <w:rPr>
          <w:rFonts w:eastAsia="Arial" w:cs="Arial"/>
          <w:color w:val="000000"/>
        </w:rPr>
      </w:r>
    </w:p>
    <w:p>
      <w:pPr>
        <w:pStyle w:val="Default"/>
        <w:jc w:val="both"/>
        <w:rPr>
          <w:rFonts w:eastAsia="Arial" w:cs="Arial"/>
          <w:color w:val="000000"/>
        </w:rPr>
      </w:pPr>
      <w:r>
        <w:rPr>
          <w:rFonts w:eastAsia="Arial" w:cs="Arial"/>
          <w:color w:val="000000"/>
        </w:rPr>
        <w:t xml:space="preserve">A su vez, en 1993, la Red Móvil Nacional diseña una nueva estrategia de trabajo denominada “Modelo de Desarrollo Comunitario”, a través de la cual se incorporaron experiencias, prácticas y planteamientos novedosos, que dieron lugar a la conformación de redes municipales y la integración de grupos de trabajo interdisciplinarios. </w:t>
      </w:r>
    </w:p>
    <w:p>
      <w:pPr>
        <w:pStyle w:val="Default"/>
        <w:jc w:val="both"/>
        <w:rPr>
          <w:rFonts w:eastAsia="Arial" w:cs="Arial"/>
          <w:color w:val="000000"/>
        </w:rPr>
      </w:pPr>
      <w:r>
        <w:rPr>
          <w:rFonts w:eastAsia="Arial" w:cs="Arial"/>
          <w:color w:val="000000"/>
        </w:rPr>
      </w:r>
    </w:p>
    <w:p>
      <w:pPr>
        <w:pStyle w:val="Default"/>
        <w:jc w:val="both"/>
        <w:rPr/>
      </w:pPr>
      <w:r>
        <w:rPr>
          <w:rFonts w:eastAsia="Arial" w:cs="Arial"/>
          <w:color w:val="000000"/>
        </w:rPr>
        <w:t xml:space="preserve">En 1997, el propio SNDIF determinó que el modelo de operación para la entrega de desayunos escolares, no consideraba las diferencias de consumo, ni la cultura alimentaria de cada entidad. Además, los costos de operación se elevaban, resultando ser un modelo de operación poco eficiente, por lo que se decidió́ compartir la responsabilidad con las diferentes entidades. </w:t>
      </w:r>
    </w:p>
    <w:p>
      <w:pPr>
        <w:pStyle w:val="Default"/>
        <w:jc w:val="both"/>
        <w:rPr>
          <w:rFonts w:eastAsia="Arial" w:cs="Arial"/>
          <w:color w:val="000000"/>
        </w:rPr>
      </w:pPr>
      <w:r>
        <w:rPr>
          <w:rFonts w:eastAsia="Arial" w:cs="Arial"/>
          <w:color w:val="000000"/>
        </w:rPr>
      </w:r>
    </w:p>
    <w:p>
      <w:pPr>
        <w:pStyle w:val="Default"/>
        <w:jc w:val="both"/>
        <w:rPr/>
      </w:pPr>
      <w:r>
        <w:rPr>
          <w:rFonts w:eastAsia="Arial" w:cs="Arial"/>
          <w:color w:val="000000"/>
        </w:rPr>
        <w:t xml:space="preserve">De esta manera, se llevó́ a cabo la descentralización de los programas alimentarios y a partir de 2001, el SNDIF convocó a los SEDIF, para desarrollar un proyecto de coordinación, tras lo cual se concluyó que era necesaria la creación de una estrategia que integrara las diferentes modalidades de operación de los programas alimentarios que empleaban los SEDIF. </w:t>
      </w:r>
    </w:p>
    <w:p>
      <w:pPr>
        <w:pStyle w:val="Default"/>
        <w:jc w:val="both"/>
        <w:rPr>
          <w:rFonts w:eastAsia="Arial" w:cs="Arial"/>
          <w:color w:val="000000"/>
        </w:rPr>
      </w:pPr>
      <w:r>
        <w:rPr>
          <w:rFonts w:eastAsia="Arial" w:cs="Arial"/>
          <w:color w:val="000000"/>
        </w:rPr>
      </w:r>
    </w:p>
    <w:p>
      <w:pPr>
        <w:pStyle w:val="Default"/>
        <w:jc w:val="both"/>
        <w:rPr>
          <w:rFonts w:eastAsia="Arial" w:cs="Arial"/>
          <w:color w:val="000000"/>
        </w:rPr>
      </w:pPr>
      <w:r>
        <w:rPr>
          <w:rFonts w:eastAsia="Arial" w:cs="Arial"/>
          <w:color w:val="000000"/>
        </w:rPr>
        <w:t xml:space="preserve">De acuerdo a las tendencias mundiales de sobrepeso y obesidad en el mundo se crean los lineamientos o estrategias para reducir este indicador por lo cual, en el año 2006, en los desayunos escolares fríos, se cambia la leche saborizada a leche entera natural sin sabor y a partir del 2012 con la finalidad de contribuir a la disminución del sobrepeso u obesidad escolar, se sustituye la leche entera por leche descremada, así mismo se adiciona fruta fresca. </w:t>
      </w:r>
    </w:p>
    <w:p>
      <w:pPr>
        <w:pStyle w:val="Default"/>
        <w:jc w:val="both"/>
        <w:rPr>
          <w:rFonts w:eastAsia="Arial" w:cs="Arial"/>
          <w:color w:val="000000"/>
        </w:rPr>
      </w:pPr>
      <w:r>
        <w:rPr>
          <w:rFonts w:eastAsia="Arial" w:cs="Arial"/>
          <w:color w:val="000000"/>
        </w:rPr>
      </w:r>
    </w:p>
    <w:p>
      <w:pPr>
        <w:pStyle w:val="Default"/>
        <w:jc w:val="both"/>
        <w:rPr>
          <w:rFonts w:eastAsia="Arial" w:cs="Arial"/>
          <w:color w:val="000000"/>
        </w:rPr>
      </w:pPr>
      <w:r>
        <w:rPr>
          <w:rFonts w:eastAsia="Arial" w:cs="Arial"/>
          <w:color w:val="000000"/>
        </w:rPr>
        <w:t>Es así como el Programa Desayunos Escolares inicia su implementación en el año 1993, formando parte de la estrategia del Sistema para el Desarrollo Integran de la Familia Estatal, garantizando una alimentación nutritiva, en el 2019, se incrementan las porciones de fruta fresca y por primera vez, se adiciona una porción de verdura fresca; así mismo las raciones alimentarias se reformulan para tener un mayor impacto nutricional con la inclusión de nuevos alimentos como huevo, fruta y verdura fresc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7" w:name="_Hlk62030029"/>
      <w:bookmarkStart w:id="8" w:name="_Hlk62030029"/>
    </w:p>
    <w:p>
      <w:pPr>
        <w:pStyle w:val="Normal"/>
        <w:spacing w:lineRule="auto" w:line="240" w:before="0" w:after="0"/>
        <w:jc w:val="both"/>
        <w:rPr>
          <w:rFonts w:ascii="Arial" w:hAnsi="Arial" w:cs="Arial"/>
          <w:sz w:val="24"/>
          <w:szCs w:val="24"/>
        </w:rPr>
      </w:pPr>
      <w:r>
        <w:rPr>
          <w:rFonts w:cs="Arial" w:ascii="Arial" w:hAnsi="Arial"/>
          <w:sz w:val="24"/>
          <w:szCs w:val="24"/>
        </w:rPr>
        <w:t>Ley de Asistencia Social y Corresponsabilidad Ciudadana para el Estado de Morelos, en el artículo 3º establece que la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incorporación a una vida plena y productiva y comprende acciones de promoción, previsión, prevención, protección y rehabil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En ese tenor, es una prioridad la asistencia social en el Estado de Morelos, cuya finalidad es asegurar que las personas en situación de vulnerabilidad y la población infantil tengan acceso a los diversos programas federales o estatales para beneficiarlos en su integridad física, mental y social, aunado a que la familia a la cual pertenecen tenga a su vez un desarrollo solidario con su entorno. Dicha actividad también involucra la responsabilidad e implementación de acciones preventivas, proteccionistas y restitutivas en los derechos de las niñas, niños y adolescentes, asimismo, proveer alimentación, rehabilitación física, fortalecimiento familiar y desarrollo humano, todas estas acciones ejecutadas de conformidad con el derecho de las personas independientemente de su condición social, física, de género, religiosa, étnica o económ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9" w:name="_heading=h.gjdgxs"/>
      <w:bookmarkStart w:id="10" w:name="_heading=h.gjdgxs"/>
      <w:bookmarkEnd w:id="10"/>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reconoce a la familia como la célula de la sociedad que provee a sus miembros de los elementos que requieren en las diversas circunstancias de su desarrollo; siendo ésta la institución social que mayor protección necesita por parte del Estado y toda vez que en Morelos el SEDIF, en coordinación con el SNDIF, opera programas, presta servicios y realiza acciones en materia de asistencia social y protección de la familia, surge la necesidad de reestructurar y reorientar los Programas a su cargo para responder a las necesidades actuales, tomando acuerdos y reorganizando las políticas y lineamientos para la operación –en este caso- de los Programas Alimentarios a cargo de dicho Sistema, mismos que conforman la Estrategia 2025, con el objetivo principal de “Contribuir  a un estado nutricional adecuado al desarrollo comunitario de la población en condiciones de vulnerabilidad, mediante el impulso de comunidades autogestivas, organizadas y con participación activa, así como el consumo de una alimentación nutritiva, suficiente y de calidad, fortalecida por la educación nutricional y el aseguramiento de la calidad alimentaria para mejorar su bienest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e sentido, considerando que los recursos del Ramo 33, Fondo V.I, (Fondo de Aportaciones Múltiples) mencionado en el artículo 40 de la Ley de Coordinación Fiscal, se deben destinar en un 46% exclusivamente al otorgamiento de desayunos escolares, apoyos alimentarios y de asistencia social, a través de instituciones públicas, con base en lo señalado en los artículos 14, fracciones V y VII y 18 de la Ley de Asistencia Social, así como en términos de los artículos 13, fracciones V y IX,16, fracción XVI, 19 fracción II, y 22, fracciones I, III, IV y XXIV, de la Ley de Asistencia y Corresponsabilidad Ciudadana para el Estado de Morelos, a fin de garantizar que se opere con criterios de objetividad, equidad y transparencia, se expide el presente instrumento a fin de contribuir a la seguridad alimentaria de la población que se encuentra sujeta a asistenci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abe mencionar que en términos de lo dispuesto por los artículos 32 de la Ley de Desarrollo Social para el Estado de Morelos; 69 Bis del Reglamento de la citada Ley de Desarrollo Social para el Desarrollo Social para el Estado de Morelos; así como los Criterios Generales para la elaboración de Reglas de Operación de Programas de Desarrollo Social del Estado de Morelos, el presente instrumento se encuentra validado por la Comisión Estatal de Evaluación del Desarrollo Social. </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bookmarkStart w:id="11" w:name="_Hlk62030029"/>
      <w:r>
        <w:rPr>
          <w:rFonts w:eastAsia="Arial" w:cs="Arial" w:ascii="Arial" w:hAnsi="Arial"/>
          <w:sz w:val="24"/>
          <w:szCs w:val="24"/>
        </w:rPr>
        <w:t>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w:t>
      </w:r>
      <w:bookmarkStart w:id="12" w:name="bookmark=id.gjdgxs"/>
      <w:bookmarkEnd w:id="11"/>
      <w:bookmarkEnd w:id="12"/>
      <w:r>
        <w:rPr>
          <w:rFonts w:eastAsia="Arial" w:cs="Arial" w:ascii="Arial" w:hAnsi="Arial"/>
          <w:sz w:val="24"/>
          <w:szCs w:val="24"/>
        </w:rPr>
        <w:t>:</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claración Universal de los Derechos Humanos, artículo 25 (1948);</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claración Americana de los Derechos y Deberes del Hombre, artículo 11 (1948);</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claración sobre el Progreso y el Desarrollo en lo Social, artículo 18, inciso C) (1969);</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claración Universal sobre la Erradicación del Hambre y la Malnutrición (1974);</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Pacto Internacional de los Derechos Económicos, Sociales y Culturales, artículo 11, numerales 1 y 2, incisos a y b (1980);</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onvención Sobre los Derechos del Niño (1989-1990);</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onferencia Internacional sobre Nutrición (1992) y Segunda Conferencia (2014);</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umbres Mundiales sobre la Alimentación (1996 y 2002), y</w:t>
      </w:r>
    </w:p>
    <w:p>
      <w:pPr>
        <w:pStyle w:val="Prrafodelista"/>
        <w:numPr>
          <w:ilvl w:val="0"/>
          <w:numId w:val="11"/>
        </w:numPr>
        <w:tabs>
          <w:tab w:val="clear" w:pos="708"/>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Objetivos de Desarrollo del Milenio para México. (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or otro lado, es importante resaltar que conforme al Decreto por el que se reforman, adicionan y derogan diversas disposiciones de la Ley General de Salud, publicado en el Diario Oficial de la Federación el 29 de mayo de 2023, el artículo 36 prohíbe el cobro de cuotas de recuperación por la prestación de servicios de salud, medicamentos y demás insumos asociados a personas sin seguridad social, los servicios de asistencia y protección social deben transitar a la gratui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rivado de lo anterior, para efectos de los programas que se derivan de la presente Reglas y en atención a la reforma antes mencionada, los programas que funcionan a partir de la entrega de raciones alimentarias no podrán tener cuotas de recuperación o mecanismos de corresponsabilidad con recursos económicos.</w:t>
      </w:r>
    </w:p>
    <w:p>
      <w:pPr>
        <w:pStyle w:val="TextBody"/>
        <w:rPr>
          <w:rFonts w:ascii="Arial" w:hAnsi="Arial" w:eastAsia="Arial" w:cs="Arial"/>
          <w:sz w:val="24"/>
          <w:szCs w:val="24"/>
        </w:rPr>
      </w:pPr>
      <w:r>
        <w:rPr>
          <w:rFonts w:eastAsia="Arial" w:cs="Arial"/>
          <w:sz w:val="24"/>
          <w:szCs w:val="24"/>
        </w:rPr>
      </w:r>
    </w:p>
    <w:p>
      <w:pPr>
        <w:pStyle w:val="TextBody"/>
        <w:rPr>
          <w:rFonts w:eastAsia="Arial MT;Arial" w:cs="Arial"/>
        </w:rPr>
      </w:pPr>
      <w:r>
        <w:rPr>
          <w:rFonts w:cs="Arial"/>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p>
      <w:pPr>
        <w:pStyle w:val="TextBody"/>
        <w:rPr>
          <w:rFonts w:cs="Arial"/>
        </w:rPr>
      </w:pPr>
      <w:r>
        <w:rPr>
          <w:rFonts w:cs="Arial"/>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rPr>
          <w:rFonts w:cs="Arial"/>
        </w:rPr>
      </w:pPr>
      <w:r>
        <w:rPr>
          <w:rFonts w:cs="Arial"/>
        </w:rPr>
      </w:r>
    </w:p>
    <w:p>
      <w:pPr>
        <w:pStyle w:val="TextBody"/>
        <w:rPr>
          <w:rFonts w:cs="Arial"/>
        </w:rPr>
      </w:pPr>
      <w:r>
        <w:rPr>
          <w:rFonts w:cs="Arial"/>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rPr>
          <w:rFonts w:cs="Arial"/>
        </w:rPr>
      </w:pPr>
      <w:r>
        <w:rPr>
          <w:rFonts w:cs="Arial"/>
        </w:rPr>
      </w:r>
    </w:p>
    <w:p>
      <w:pPr>
        <w:pStyle w:val="TextBody"/>
        <w:rPr>
          <w:rFonts w:cs="Arial"/>
        </w:rPr>
      </w:pPr>
      <w:r>
        <w:rPr>
          <w:rFonts w:cs="Arial"/>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las presentes reglas de operación, aún no es posible indicar la relación con los citados planes.</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Por lo expuesto y fundado, se tiene a bien expedir las siguientes:</w:t>
      </w:r>
    </w:p>
    <w:p>
      <w:pPr>
        <w:pStyle w:val="Prrafodelista"/>
        <w:tabs>
          <w:tab w:val="clear" w:pos="708"/>
          <w:tab w:val="center" w:pos="4419" w:leader="none"/>
        </w:tabs>
        <w:spacing w:lineRule="auto" w:line="240" w:before="0" w:after="0"/>
        <w:ind w:left="0" w:hanging="0"/>
        <w:contextualSpacing w:val="false"/>
        <w:jc w:val="center"/>
        <w:rPr>
          <w:rFonts w:ascii="Arial" w:hAnsi="Arial" w:eastAsia="Arial" w:cs="Arial"/>
          <w:sz w:val="24"/>
          <w:szCs w:val="24"/>
        </w:rPr>
      </w:pPr>
      <w:r>
        <w:rPr>
          <w:rFonts w:eastAsia="Arial" w:cs="Arial" w:ascii="Arial" w:hAnsi="Arial"/>
          <w:sz w:val="24"/>
          <w:szCs w:val="24"/>
        </w:rPr>
      </w:r>
    </w:p>
    <w:p>
      <w:pPr>
        <w:pStyle w:val="Prrafodelista"/>
        <w:tabs>
          <w:tab w:val="clear" w:pos="708"/>
          <w:tab w:val="center" w:pos="4419" w:leader="none"/>
        </w:tabs>
        <w:spacing w:lineRule="auto" w:line="240" w:before="0" w:after="0"/>
        <w:ind w:left="0" w:hanging="0"/>
        <w:contextualSpacing w:val="false"/>
        <w:jc w:val="center"/>
        <w:rPr>
          <w:rFonts w:ascii="Arial" w:hAnsi="Arial" w:eastAsia="Arial" w:cs="Arial"/>
          <w:b/>
          <w:b/>
          <w:sz w:val="24"/>
          <w:szCs w:val="24"/>
        </w:rPr>
      </w:pPr>
      <w:r>
        <w:rPr>
          <w:rFonts w:eastAsia="Arial" w:cs="Arial" w:ascii="Arial" w:hAnsi="Arial"/>
          <w:b/>
          <w:sz w:val="24"/>
          <w:szCs w:val="24"/>
        </w:rPr>
        <w:t>REGLAS DE OPERACIÓN DEL PROGRAMA DE ALIMENTACIÓN ESCOLAR PARA EL EJERCICIO 2025</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Ámbito de aplicación. Las presentes Reglas de Operación del Programa de Alimentación escolar son aplicables, en términos de la Estrategia Integral de Asistencia Social, Alimentaria y Desarrollo Comunitario 2025, en todos los municipios que integran el estado de Morelos, en las siguientes modalidade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3"/>
          <w:numId w:val="8"/>
        </w:numPr>
        <w:suppressAutoHyphens w:val="true"/>
        <w:spacing w:lineRule="auto" w:line="240" w:before="0" w:after="0"/>
        <w:ind w:left="284"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Modalidad Frío.</w:t>
      </w:r>
    </w:p>
    <w:p>
      <w:pPr>
        <w:pStyle w:val="Prrafodelista"/>
        <w:numPr>
          <w:ilvl w:val="3"/>
          <w:numId w:val="8"/>
        </w:numPr>
        <w:suppressAutoHyphens w:val="true"/>
        <w:spacing w:lineRule="auto" w:line="240" w:before="0" w:after="0"/>
        <w:ind w:left="284"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Modalidad Caliente.</w:t>
      </w:r>
    </w:p>
    <w:p>
      <w:pPr>
        <w:pStyle w:val="Normal"/>
        <w:tabs>
          <w:tab w:val="clear" w:pos="708"/>
          <w:tab w:val="center" w:pos="4419" w:leader="none"/>
        </w:tabs>
        <w:spacing w:lineRule="auto" w:line="240" w:before="0" w:after="0"/>
        <w:ind w:left="284" w:hanging="0"/>
        <w:jc w:val="both"/>
        <w:rPr>
          <w:rFonts w:ascii="Arial" w:hAnsi="Arial" w:eastAsia="Arial" w:cs="Arial"/>
          <w:b/>
          <w:b/>
          <w:sz w:val="24"/>
          <w:szCs w:val="24"/>
        </w:rPr>
      </w:pPr>
      <w:r>
        <w:rPr>
          <w:rFonts w:eastAsia="Arial" w:cs="Arial" w:ascii="Arial" w:hAnsi="Arial"/>
          <w:b/>
          <w:sz w:val="24"/>
          <w:szCs w:val="24"/>
        </w:rPr>
        <w:t>3. Glosario de términos</w:t>
      </w:r>
    </w:p>
    <w:p>
      <w:pPr>
        <w:pStyle w:val="Normal"/>
        <w:tabs>
          <w:tab w:val="clear" w:pos="708"/>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Para efectos de las presentes Reglas de Operación se entenderá por:</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dolescentes. A las personas que tienen entre 12 años cumplidos y menos de 18 años, de acuerdo con lo establecido en el artículo 5 de la Ley General de los Derechos de Niñas, Niños Y Adolescentes y artículo 5 de la Ley de los derechos de las niñas, niños y adolescentes del Estado de Morelo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GEB. Es la extensión territorial que corresponde a la subdivisión de las áreas geoestadísticas municipales. Constituye la unidad básica del Marco Geoestadístico Nacional y dependiendo de sus características, se clasifican en dos tipos: urbana y rur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GEB urbana. Al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GEB rural. A la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limentación adecuada. A la ingesta de alimentos en relación con las necesidades dietéticas del organismo; una buena nutrición consistente en una dieta suficiente y equilibrada acompañada de ejercicio físico regular, es un elemento fundamental para una buena salud;</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seguramiento de la Calidad Alimentaria. Al conjunto de acciones planificadas y sistematizadas, necesarias para proporcionar la confianza de que los insumos alimentarios que se entregan a los beneficiarios no afecten su salud;</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sistencia Social. 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sistencia Social Alimentaria. A la acción de proporcionar a grupos en riesgo y a grupos vulnerables ayuda alimentaria directa, orientación alimentaria, promoción de la salud y vigilancia de la nutrición, para contribuir a mejorar las circunstancias por las que atraviesa esta población;</w:t>
      </w:r>
    </w:p>
    <w:p>
      <w:pPr>
        <w:pStyle w:val="Prrafodelista"/>
        <w:numPr>
          <w:ilvl w:val="0"/>
          <w:numId w:val="41"/>
        </w:numPr>
        <w:suppressAutoHyphens w:val="true"/>
        <w:spacing w:lineRule="auto" w:line="240" w:before="0" w:after="0"/>
        <w:ind w:left="284" w:hanging="0"/>
        <w:contextualSpacing w:val="false"/>
        <w:jc w:val="both"/>
        <w:textAlignment w:val="baseline"/>
        <w:rPr/>
      </w:pPr>
      <w:r>
        <w:rPr>
          <w:rFonts w:eastAsia="Arial" w:cs="Arial" w:ascii="Arial" w:hAnsi="Arial"/>
          <w:sz w:val="24"/>
          <w:szCs w:val="24"/>
        </w:rPr>
        <w:t>Personas beneficiarias.</w:t>
      </w:r>
      <w:r>
        <w:rPr>
          <w:rFonts w:cs="Arial" w:ascii="Arial" w:hAnsi="Arial"/>
          <w:sz w:val="24"/>
          <w:szCs w:val="24"/>
        </w:rPr>
        <w:t xml:space="preserve"> </w:t>
      </w:r>
      <w:r>
        <w:rPr>
          <w:rFonts w:eastAsia="Arial" w:cs="Arial" w:ascii="Arial" w:hAnsi="Arial"/>
          <w:sz w:val="24"/>
          <w:szCs w:val="24"/>
        </w:rPr>
        <w:t>población a la que van dirigidas los programas y apoyos de</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asistencia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alidad. Propiedades y características de un producto o servicio para satisfacer las necesidades específicas o implícitas de los consumidore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alidad nutricia. Herramienta conceptual flexible a diferentes contextos, para conducir acciones en materia de estructuración de apoyos alimentarios y menús saludables para promover una alimentación correcta. Este concepto considera que los insumos alimentarios aporten los nutrientes propios de su tip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apacitación. Al proceso de formación destinado a promover, facilitar, fomentar y desarrollar las aptitudes, habilidades o conocimientos de las personas, con el fin de permitirles mejores oportunidades y condiciones de vida;</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omedor escolar municipal.  Al espacio habilitado por el SMDIF para la preparación y distribución de alimentos calientes para planteles públicos que no cuenta con ningún programa de Desayunos Escolares;</w:t>
      </w:r>
    </w:p>
    <w:p>
      <w:pPr>
        <w:pStyle w:val="Prrafodelista"/>
        <w:numPr>
          <w:ilvl w:val="0"/>
          <w:numId w:val="41"/>
        </w:numPr>
        <w:suppressAutoHyphens w:val="true"/>
        <w:spacing w:lineRule="auto" w:line="240" w:before="0" w:after="0"/>
        <w:ind w:left="284" w:hanging="0"/>
        <w:contextualSpacing w:val="false"/>
        <w:textAlignment w:val="baseline"/>
        <w:rPr>
          <w:rFonts w:ascii="Arial" w:hAnsi="Arial" w:eastAsia="Arial" w:cs="Arial"/>
          <w:sz w:val="24"/>
          <w:szCs w:val="24"/>
        </w:rPr>
      </w:pPr>
      <w:r>
        <w:rPr>
          <w:rFonts w:eastAsia="Arial" w:cs="Arial" w:ascii="Arial" w:hAnsi="Arial"/>
          <w:sz w:val="24"/>
          <w:szCs w:val="24"/>
        </w:rPr>
        <w:t>COEVAL. A la Comisión Estatal de Evaluación del Desarrollo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 xml:space="preserve">CONAPO. Al Consejo Nacional de Población; </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ONEVAL. Al Consejo Nacional de Evaluación de la Política de Desarrollo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omité. Al Grupo de personas con representación de la comunidad o grupo organizados para participar en los programas de los que son beneficiario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ultura alimentaria. a la manifestación singular de un grupo social relativa a sus hábitos de consumo de alimentos, con base en su acervo culinario, el cual está conformado por factores geográficos, económicos, sociales, religiosos e histórico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AyDC. A la Dirección de Alimentación y Desarrollo Comunitario del SEDIF.</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esayuno Escolar. Al primer alimento consumido dentro de las instalaciones de los planteles escolares, tanto en el turno matutino como la ración de comida del turno vespertin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esnutrición. Al estado patológico inespecífico, sistémico y potencialmente reversible que se genera por el aporte insuficiente de nutrimentos, o por una alteración en su utilización por las células del organismo. Se acompaña de varias manifestaciones clínicas y reviste diversos grados de intensidad (leve, moderada y grave);</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 xml:space="preserve">Canasta Alimentaria. Al paquete conformado por insumos que forman parte de la cultura alimentaria de los beneficiarios, de acuerdo con los criterios de calidad nutricia, que contribuye a promover una alimentación correcta y que se otorga a través de los programas de asistencia social alimentaria, se otorgan a través de los programas de asistencia social alimentaria; </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OF. Al Diario Oficial de la Federación;</w:t>
      </w:r>
    </w:p>
    <w:p>
      <w:pPr>
        <w:pStyle w:val="Normal"/>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rategia Integral de Asistencia Social, Alimentación y Desarrollo Comunitario. Herramienta que permite a los SEDIF planear de manera objetiva la asistencia social alimentaria y desarrollo comunitari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EIASADC. A la Estrategia Integral de Asistencia Social, Alimentación y Desarrollo Comunitari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Espacio alimentario. Al lugar designado para la preparación y consumo de alimentos mediante la organización y la participación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Especificaciones Técnicas de Calidad. A las características o requisitos que deben cumplir los insumos alimentarios de acuerdo con la EIASADC;</w:t>
      </w:r>
    </w:p>
    <w:p>
      <w:pPr>
        <w:pStyle w:val="Prrafodelista"/>
        <w:numPr>
          <w:ilvl w:val="0"/>
          <w:numId w:val="41"/>
        </w:numPr>
        <w:suppressAutoHyphens w:val="true"/>
        <w:spacing w:lineRule="auto" w:line="240" w:before="0" w:after="0"/>
        <w:ind w:left="284" w:hanging="0"/>
        <w:contextualSpacing w:val="false"/>
        <w:jc w:val="both"/>
        <w:textAlignment w:val="baseline"/>
        <w:rPr/>
      </w:pPr>
      <w:r>
        <w:rPr>
          <w:rFonts w:eastAsia="Arial" w:cs="Arial" w:ascii="Arial" w:hAnsi="Arial"/>
          <w:sz w:val="24"/>
          <w:szCs w:val="24"/>
        </w:rPr>
        <w:t>Estado de nutrición o estado nutricio.</w:t>
      </w:r>
      <w:r>
        <w:rPr>
          <w:rFonts w:cs="Arial" w:ascii="Arial" w:hAnsi="Arial"/>
          <w:bCs/>
          <w:sz w:val="24"/>
          <w:szCs w:val="24"/>
        </w:rPr>
        <w:t xml:space="preserve"> </w:t>
      </w:r>
      <w:r>
        <w:rPr>
          <w:rFonts w:eastAsia="Arial" w:cs="Arial" w:ascii="Arial" w:hAnsi="Arial"/>
          <w:sz w:val="24"/>
          <w:szCs w:val="24"/>
        </w:rPr>
        <w:t>Al resultado del equilibrio entre la ingestión de alimentos (vehículo de nutrimentos) y las necesidades nutrimentales de los individuos; es asimismo consecuencia de diferentes conjuntos de interacciones de tipo biológico, psicológico y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Evaluación. A la investigación que analiza la estructura, el funcionamiento y los resultados de un programa con el fin de proporcionar información de la cual se deriven criterios útiles para la toma de decisiones en relación con su administración y desarroll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FAM-AS. Al Fondo de Aportaciones Múltiples componente Asistencia Social.;</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Frutas y hortalizas deshidratadas. A los productos frescos, sanos y limpios, enteros o divididos, con madurez apropiada, a los cuales se les ha eliminado parcial o totalmente el agua mediante métodos naturales o artificiale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Focalización. Es asegurar que los beneficios de las acciones lleguen a las familias que más requieren las intervenciones públicas, para concentrar la atención sobre un determinado problema o necesidad;</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Fomento a la producción de alimentos. A la participación de los grupos beneficiarios en actividades productivas, tales como huertos, granjas, proyectos agropecuarios o de procesamiento, cuyo producto se destina al autoconsumo o a la comercialización en apoyo a la dieta familiar;</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Grupos Prioritarios. A la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Prrafodelista"/>
        <w:numPr>
          <w:ilvl w:val="0"/>
          <w:numId w:val="41"/>
        </w:numPr>
        <w:suppressAutoHyphens w:val="true"/>
        <w:spacing w:lineRule="auto" w:line="240" w:before="0" w:after="0"/>
        <w:ind w:left="284" w:hanging="0"/>
        <w:contextualSpacing w:val="false"/>
        <w:jc w:val="both"/>
        <w:textAlignment w:val="baseline"/>
        <w:rPr/>
      </w:pPr>
      <w:r>
        <w:rPr>
          <w:rFonts w:eastAsia="Arial" w:cs="Arial" w:ascii="Arial" w:hAnsi="Arial"/>
          <w:sz w:val="24"/>
          <w:szCs w:val="24"/>
        </w:rPr>
        <w:t>Hábitos alimentarios.</w:t>
      </w:r>
      <w:r>
        <w:rPr>
          <w:rFonts w:cs="Arial" w:ascii="Arial" w:hAnsi="Arial"/>
          <w:bCs/>
          <w:sz w:val="24"/>
          <w:szCs w:val="24"/>
        </w:rPr>
        <w:t xml:space="preserve"> </w:t>
      </w:r>
      <w:r>
        <w:rPr>
          <w:rFonts w:eastAsia="Arial" w:cs="Arial" w:ascii="Arial" w:hAnsi="Arial"/>
          <w:sz w:val="24"/>
          <w:szCs w:val="24"/>
        </w:rPr>
        <w:t>Al conjunto de conductas adquiridas por un individuo, por la repetición de actos en cuanto a la selección, preparación y consumo de alimentos; se relacionan principalmente con las características sociales, económicas y culturales de una población o región determinada. Los hábitos generalizados de una comunidad suelen llamarse costumbres;</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Insumos alimentarios. A los productos que integran un apoyo alimentario;</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Inocuo, al concepto que implica que un alimento no causará daño al consumidor cuando se prepara o consume de acuerdo con el uso a que se destina;</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Limpieza. A la acción que tiene por objeto eliminar la suciedad visible mediante el uso de agua y detergente o jabón;</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Localidad. A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numPr>
          <w:ilvl w:val="0"/>
          <w:numId w:val="41"/>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Marginación. Al fenómeno multidimensional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Prrafodelista"/>
        <w:numPr>
          <w:ilvl w:val="0"/>
          <w:numId w:val="41"/>
        </w:numPr>
        <w:suppressAutoHyphens w:val="true"/>
        <w:spacing w:lineRule="auto" w:line="240" w:before="0" w:after="0"/>
        <w:ind w:left="284" w:hanging="0"/>
        <w:contextualSpacing w:val="false"/>
        <w:jc w:val="both"/>
        <w:textAlignment w:val="baseline"/>
        <w:rPr/>
      </w:pPr>
      <w:r>
        <w:rPr>
          <w:rFonts w:eastAsia="Arial" w:cs="Arial" w:ascii="Arial" w:hAnsi="Arial"/>
          <w:sz w:val="24"/>
          <w:szCs w:val="24"/>
        </w:rPr>
        <w:t>Cuotas de recuperación o mecanismo de corresponsabilidad;</w:t>
      </w:r>
      <w:r>
        <w:rPr>
          <w:rFonts w:cs="Arial" w:ascii="Arial" w:hAnsi="Arial"/>
          <w:sz w:val="24"/>
          <w:szCs w:val="24"/>
        </w:rPr>
        <w:t xml:space="preserve"> </w:t>
      </w:r>
      <w:r>
        <w:rPr>
          <w:rFonts w:eastAsia="Arial" w:cs="Arial" w:ascii="Arial" w:hAnsi="Arial"/>
          <w:sz w:val="24"/>
          <w:szCs w:val="24"/>
        </w:rPr>
        <w:t>contraprestación monetaria que se solicita a las personas beneficiarias de los programas, podrán ser utilizadas única y exclusivamente para el fortalecimiento del program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Megacocina. A las instalaciones adecuadas para la preparación inocua de alimentos en cantidades industriales para el Programa de Alimentación Escolar modalidad Caliente;</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Menú cíclico. A la serie de menús planificados para un periodo específico que evita la repetición de platillos y la monotonía;</w:t>
      </w:r>
    </w:p>
    <w:p>
      <w:pPr>
        <w:pStyle w:val="Prrafodelista"/>
        <w:numPr>
          <w:ilvl w:val="0"/>
          <w:numId w:val="20"/>
        </w:numPr>
        <w:suppressAutoHyphens w:val="true"/>
        <w:spacing w:lineRule="auto" w:line="240" w:before="0" w:after="0"/>
        <w:ind w:left="284" w:hanging="0"/>
        <w:contextualSpacing w:val="false"/>
        <w:jc w:val="both"/>
        <w:textAlignment w:val="baseline"/>
        <w:rPr/>
      </w:pPr>
      <w:r>
        <w:rPr>
          <w:rFonts w:eastAsia="Arial" w:cs="Arial" w:ascii="Arial" w:hAnsi="Arial"/>
          <w:bCs/>
          <w:sz w:val="24"/>
          <w:szCs w:val="24"/>
        </w:rPr>
        <w:t>Modalidad Platillo</w:t>
      </w:r>
      <w:r>
        <w:rPr>
          <w:rFonts w:eastAsia="Arial" w:cs="Arial" w:ascii="Arial" w:hAnsi="Arial"/>
          <w:sz w:val="24"/>
          <w:szCs w:val="24"/>
        </w:rPr>
        <w:t>. Al alimento que se preparará directamente en las instalaciones que se adecuan para su preparación y servir directamente al menor beneficiado;</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Niñas y niños. A las personas menores de 12 años, tal como lo establece el artículo 5 de la Ley de los Derechos de las Niñas, Niños y Adolescentes del Estado de Morelos y artículo 5 de la Ley General de los Derechos de Niñas, Niños y Adolescentes;</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Orientación y educación alimentaria (OEA). Al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Obesidad. A la enfermedad caracterizada por el exceso de tejido adiposo en el organismo. Se determina la existencia de obesidad en adultos cuando existe un índice de masa corporal mayor de 30 kg/m2. Se debe a la ingestión de energía en cantidades mayores a las que se gastan, acumulándose el exceso en el organismo en forma de gras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adrón de beneficiarios. Al registro nominal de los beneficiarios de un program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articipación Social. Al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oblación atendida. Al número de beneficiarios efectivos que son atendidos por un Programa, en un tiempo determinado;</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oblación objetivo. A la población que un programa tiene planeado o pretende atender y que cumple con los criterios de elegibilidad establecidos en su normatividad;</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oblación potencial. A la población total que presenta la necesidad o problema que justifica la existencia de un programa y que, pudiera ser elegible para su atención;</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rácticas de higiene. A las medidas necesarias que se realizan durante las diferentes etapas de la cadena alimentaria, para garantizar su inocuidad;</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eguridad alimentaria. El acceso físico y económico de todas las personas, en todo momento, a los alimentos inocuos y nutritivos que se requieren para satisfacer sus necesidades alimenticias y sus preferencias en cuanto a los alimentos, a fin de llevar una vida saludable y activ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FP. A la Secretaría de la Función Públic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IIPP-G. Al Sistema Integral de Información de Padrones de Programas Gubernamentales de la Secretaría de la Función Públic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EDIF. Al Sistema para el Desarrollo Integral de la Familia del Estado de Morelos;</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MDIF. A los Sistemas Municipales para el Desarrollo Integral de la Famili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SNDIF. Al Sistema Nacional para el Desarrollo Integral de la Familia;</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Vigilancia del estado nutricional, al conjunto de procedimientos sistemáticos que permiten identificar, seguir y evaluar las condiciones de nutrición en forma individual y colectiva, indispensable para la toma de decisiones, y</w:t>
      </w:r>
    </w:p>
    <w:p>
      <w:pPr>
        <w:pStyle w:val="Prrafodelista"/>
        <w:numPr>
          <w:ilvl w:val="0"/>
          <w:numId w:val="20"/>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Vulnerabilidad. Al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4. Objetiv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avorecer el acceso y consumo de alimentos nutritivos e inocuos a la población de atención prioritaria, que asiste a planteles públicos del Sistema Educativo Nacional, mediante la entrega de alimentos (menús), diseñados con base en los criterios de calidad nutricia e inocuidad, con pertinencia cultural, acompañados de acciones de orientación y educación alimentaria que incentiven la compra de productos locales a pequeños productores y/o pequeños comercios, así como que promuevan la agricultura familiar y sostenible contribuyendo a un estado de nutrición adecuado, impulsando la cobertura universal de Alimentación Escolar Modalidad Caliente.</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4.1 Objetivos específicos</w:t>
      </w:r>
    </w:p>
    <w:p>
      <w:pPr>
        <w:pStyle w:val="Normal"/>
        <w:tabs>
          <w:tab w:val="clear" w:pos="708"/>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Garantizar el acceso a una alimentación balanceada y nutritiva, complementando su dieta en contribución al ejercicio del derecho a la alimentación, mediante la entrega de alimentos nutritivos e inocuos, con pertinencia cultural, acompañados de acciones de orientación y educación alimentaria, así como de acciones para el aseguramiento de la calidad.</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8"/>
        </w:numPr>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t>Cobertur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presentes Reglas de Operación se aplicarán al Programa de Alimentación Escolar en todos los Municipios que integran el Estado de Morelos brindando atención a niños y niñas de 3 a 12 años en modalidad frío y 3 a 17 años en modalidad caliente que asisten a 1,940 Planteles educativos públicos del Sistema Educativo Nacional, de acuerdo a la consulta del  Sistema de Información y Gestión Educativa, que se encuentran principalmente ubicados en municipios, localidades o AGEB rurales, urbanas o indígenas, alto y muy alto grado de marginación preferentemente, priorizando aquellas con elevado porcentaje de malnutrición.</w:t>
      </w:r>
    </w:p>
    <w:p>
      <w:pPr>
        <w:pStyle w:val="Prrafodelista"/>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 xml:space="preserve">6. Población y focalización </w:t>
      </w:r>
    </w:p>
    <w:p>
      <w:pPr>
        <w:pStyle w:val="Prrafodelista"/>
        <w:tabs>
          <w:tab w:val="clear" w:pos="708"/>
          <w:tab w:val="left" w:pos="142" w:leader="none"/>
          <w:tab w:val="left" w:pos="284" w:leader="none"/>
          <w:tab w:val="left" w:pos="426" w:leader="none"/>
        </w:tabs>
        <w:spacing w:lineRule="auto" w:line="240" w:before="0" w:after="0"/>
        <w:ind w:left="0" w:hanging="0"/>
        <w:contextualSpacing w:val="false"/>
        <w:jc w:val="both"/>
        <w:rPr>
          <w:rFonts w:ascii="Arial" w:hAnsi="Arial" w:eastAsia="Arial" w:cs="Arial"/>
          <w:b/>
          <w:b/>
          <w:sz w:val="24"/>
          <w:szCs w:val="24"/>
          <w:lang w:eastAsia="es-ES"/>
        </w:rPr>
      </w:pPr>
      <w:r>
        <w:rPr>
          <w:rFonts w:eastAsia="Arial" w:cs="Arial" w:ascii="Arial" w:hAnsi="Arial"/>
          <w:b/>
          <w:sz w:val="24"/>
          <w:szCs w:val="24"/>
          <w:lang w:eastAsia="es-ES"/>
        </w:rPr>
      </w:r>
    </w:p>
    <w:p>
      <w:pPr>
        <w:pStyle w:val="Prrafodelista"/>
        <w:tabs>
          <w:tab w:val="clear" w:pos="708"/>
          <w:tab w:val="left" w:pos="142" w:leader="none"/>
          <w:tab w:val="left" w:pos="284" w:leader="none"/>
          <w:tab w:val="left" w:pos="426" w:leader="none"/>
        </w:tabs>
        <w:spacing w:lineRule="auto" w:line="240" w:before="0" w:after="0"/>
        <w:ind w:left="0" w:hanging="0"/>
        <w:contextualSpacing w:val="false"/>
        <w:jc w:val="both"/>
        <w:rPr>
          <w:rFonts w:ascii="Arial" w:hAnsi="Arial" w:eastAsia="Arial" w:cs="Arial"/>
          <w:b/>
          <w:b/>
          <w:sz w:val="24"/>
          <w:szCs w:val="24"/>
          <w:lang w:eastAsia="es-ES"/>
        </w:rPr>
      </w:pPr>
      <w:r>
        <w:rPr>
          <w:rFonts w:eastAsia="Arial" w:cs="Arial" w:ascii="Arial" w:hAnsi="Arial"/>
          <w:b/>
          <w:sz w:val="24"/>
          <w:szCs w:val="24"/>
          <w:lang w:eastAsia="es-ES"/>
        </w:rPr>
        <w:t>6.1 Población potencial</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99,245 niñas, niños y adolescentes de los 36 municipios del estado de Morelos que asisten a planteles públicos del Sistema Educativo Nacional y de acuerdo a las 908 localidades establecidas en el decreto por el que se emite la Declaratoria de Zonas de Atención Prioritaria para el Estado de Morelos en el añ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2 Población objetiv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iñas, niños y adolescentes que asisten a planteles públicos del Sistema Educativo Nacional, ubicados en municipios, localidades o AGEB rurales, urbanas o indígenas de medio, alto y muy alto grado de marginación CONAPO 2020 o de alto y muy alto grado de rezago social CONEVAL 2020.</w:t>
      </w:r>
    </w:p>
    <w:p>
      <w:pPr>
        <w:pStyle w:val="Prrafodelista"/>
        <w:numPr>
          <w:ilvl w:val="0"/>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iñas, niños y adolescentes que asisten a planteles públicos del Sistema Educativo Nacional con una prevalencia mayor o igual al 15% de estudiantes con desnutrición, independientemente del grado de marginación.</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Una vez atendida la población descrita en los incisos anteriores del presente numeral se podrá incluir en la cobertura cualquier centro escolar para favorecer la cobertura universal.</w:t>
      </w:r>
    </w:p>
    <w:p>
      <w:pPr>
        <w:pStyle w:val="Prrafodelista"/>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6.3 Criterios de focaliz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Herramientas de focalización descritas en el numeral 2 capítulo 3 de la EIASADC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adecuada focalización permite la distribución equitativa y transparente de los recursos asignados a los programas. La focalización es responsabilidad de los SEDIFy se debe llevar a cabo bajo los siguientes crite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los municipios, localidades y AGEB rurales y urbanas consideradas de alta y muy alta marginación, exceptuando de lo anterior, al Programa de Atención Alimentaria a Personas en Situación de Emergencia o Desastre o aquellas personas en situación de desnutrición y/o carencia alimentaria.</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a las personas que cubran con las características de la población objetivo, descrita para cada programa aliment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Herramientas para la focaliz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7"/>
        </w:numPr>
        <w:spacing w:lineRule="auto" w:line="240" w:before="0" w:after="0"/>
        <w:ind w:left="284" w:hanging="0"/>
        <w:contextualSpacing w:val="false"/>
        <w:jc w:val="both"/>
        <w:rPr/>
      </w:pPr>
      <w:r>
        <w:rPr>
          <w:rFonts w:eastAsia="Arial" w:cs="Arial" w:ascii="Arial" w:hAnsi="Arial"/>
          <w:sz w:val="24"/>
          <w:szCs w:val="24"/>
        </w:rPr>
        <w:t xml:space="preserve">Índices de marginación 2020 del Consejo Nacional de Población (CONAPO): son una medida-resumen que permite diferenciar unidades territoriales según el impacto de las carencias de la población, por la falta de acceso a la educación, la residencia en viviendas inadecuadas, la percepción de ingresos monetarios insuficientes y las relacionadas con la residencia en localidades pequeñas https:// </w:t>
      </w:r>
      <w:hyperlink r:id="rId2">
        <w:r>
          <w:rPr>
            <w:rStyle w:val="InternetLink"/>
            <w:rFonts w:eastAsia="Arial" w:cs="Arial" w:ascii="Arial" w:hAnsi="Arial"/>
            <w:sz w:val="24"/>
            <w:szCs w:val="24"/>
          </w:rPr>
          <w:t>www.gob.mx/conapo/documentos/indices-de-marginacion-2020-284372</w:t>
        </w:r>
      </w:hyperlink>
      <w:r>
        <w:rPr>
          <w:rFonts w:eastAsia="Arial" w:cs="Arial" w:ascii="Arial" w:hAnsi="Arial"/>
          <w:sz w:val="24"/>
          <w:szCs w:val="24"/>
        </w:rPr>
        <w:t>.</w:t>
      </w:r>
    </w:p>
    <w:p>
      <w:pPr>
        <w:pStyle w:val="Prrafodelista"/>
        <w:numPr>
          <w:ilvl w:val="0"/>
          <w:numId w:val="37"/>
        </w:numPr>
        <w:spacing w:lineRule="auto" w:line="240" w:before="0" w:after="0"/>
        <w:ind w:left="284" w:hanging="0"/>
        <w:contextualSpacing w:val="false"/>
        <w:jc w:val="both"/>
        <w:rPr/>
      </w:pPr>
      <w:r>
        <w:rPr>
          <w:rFonts w:eastAsia="Arial" w:cs="Arial" w:ascii="Arial" w:hAnsi="Arial"/>
          <w:sz w:val="24"/>
          <w:szCs w:val="24"/>
        </w:rPr>
        <w:t xml:space="preserve">DataMun del Consejo Nacional de Evaluación de la Política de Desarrollo Social (CONEVAL): permite conocer y comparar la situación de los municipios o alcaldías en temas relacionados con los servicios públicos, pobreza, desigualdad económica, género y migración </w:t>
      </w:r>
      <w:hyperlink r:id="rId3">
        <w:r>
          <w:rPr>
            <w:rStyle w:val="InternetLink"/>
            <w:rFonts w:eastAsia="Arial" w:cs="Arial" w:ascii="Arial" w:hAnsi="Arial"/>
            <w:sz w:val="24"/>
            <w:szCs w:val="24"/>
          </w:rPr>
          <w:t>http://sistemas.coneval.org.mx/DATAMUN/</w:t>
        </w:r>
      </w:hyperlink>
      <w:r>
        <w:rPr>
          <w:rFonts w:eastAsia="Arial" w:cs="Arial" w:ascii="Arial" w:hAnsi="Arial"/>
          <w:sz w:val="24"/>
          <w:szCs w:val="24"/>
        </w:rPr>
        <w:t>.</w:t>
      </w:r>
    </w:p>
    <w:p>
      <w:pPr>
        <w:pStyle w:val="Prrafodelista"/>
        <w:numPr>
          <w:ilvl w:val="0"/>
          <w:numId w:val="37"/>
        </w:numPr>
        <w:spacing w:lineRule="auto" w:line="240" w:before="0" w:after="0"/>
        <w:ind w:left="284" w:hanging="0"/>
        <w:contextualSpacing w:val="false"/>
        <w:jc w:val="both"/>
        <w:rPr/>
      </w:pPr>
      <w:r>
        <w:rPr>
          <w:rFonts w:eastAsia="Arial" w:cs="Arial" w:ascii="Arial" w:hAnsi="Arial"/>
          <w:sz w:val="24"/>
          <w:szCs w:val="24"/>
        </w:rPr>
        <w:t xml:space="preserve">Plataforma para el Análisis Territorial de la Pobreza del CONEVAL: ofrece información del contexto territorial de los municipios y se enfocan directamente al análisis de la población en situación de pobreza </w:t>
      </w:r>
      <w:hyperlink r:id="rId4">
        <w:r>
          <w:rPr>
            <w:rStyle w:val="InternetLink"/>
            <w:rFonts w:eastAsia="Arial" w:cs="Arial" w:ascii="Arial" w:hAnsi="Arial"/>
            <w:sz w:val="24"/>
            <w:szCs w:val="24"/>
          </w:rPr>
          <w:t>https://www.coneval.org.mx/</w:t>
        </w:r>
      </w:hyperlink>
      <w:r>
        <w:rPr>
          <w:rFonts w:eastAsia="Arial" w:cs="Arial" w:ascii="Arial" w:hAnsi="Arial"/>
          <w:sz w:val="24"/>
          <w:szCs w:val="24"/>
        </w:rPr>
        <w:t xml:space="preserve"> Medicion/Paginas/Plataforma-Analisis-Territorial-de-la-Pobreza.aspx.</w:t>
      </w:r>
    </w:p>
    <w:p>
      <w:pPr>
        <w:pStyle w:val="Prrafodelista"/>
        <w:numPr>
          <w:ilvl w:val="0"/>
          <w:numId w:val="37"/>
        </w:numPr>
        <w:spacing w:lineRule="auto" w:line="240" w:before="0" w:after="0"/>
        <w:ind w:left="284"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Encuesta para Focalizar Hogares con Inseguridad Alimentaria (ENHINA) del SNDIF: a través de la encuesta que se captura en la plataforma Sistema de Información de Inseguridad Alimentaria (SIIA) utilizado como filtro de selección que permite a los SEDIF identificar a las potenciales personas beneficiarias de los programas alimentarios de la EIASADC </w:t>
      </w:r>
      <w:hyperlink r:id="rId5">
        <w:r>
          <w:rPr>
            <w:rStyle w:val="InternetLink"/>
            <w:rFonts w:eastAsia="Arial" w:cs="Arial" w:ascii="Arial" w:hAnsi="Arial"/>
            <w:sz w:val="24"/>
            <w:szCs w:val="24"/>
          </w:rPr>
          <w:t>http://siiaap.dif.gob.mx/SIIA/Login.aspx</w:t>
        </w:r>
      </w:hyperlink>
      <w:r>
        <w:rPr>
          <w:rStyle w:val="InternetLink"/>
          <w:rFonts w:eastAsia="Arial" w:cs="Arial" w:ascii="Arial" w:hAnsi="Arial"/>
          <w:sz w:val="24"/>
          <w:szCs w:val="24"/>
        </w:rPr>
        <w:t>.</w:t>
      </w:r>
    </w:p>
    <w:p>
      <w:pPr>
        <w:pStyle w:val="Prrafodelista"/>
        <w:numPr>
          <w:ilvl w:val="0"/>
          <w:numId w:val="37"/>
        </w:numPr>
        <w:spacing w:lineRule="auto" w:line="240" w:before="0" w:after="0"/>
        <w:ind w:left="284" w:hanging="0"/>
        <w:contextualSpacing w:val="false"/>
        <w:jc w:val="both"/>
        <w:rPr/>
      </w:pPr>
      <w:r>
        <w:rPr>
          <w:rFonts w:eastAsia="Arial" w:cs="Arial" w:ascii="Arial" w:hAnsi="Arial"/>
          <w:sz w:val="24"/>
          <w:szCs w:val="24"/>
        </w:rPr>
        <w:t>Declaratoria de las Zonas de Atención Prioritaria para el año 2025:</w:t>
      </w:r>
    </w:p>
    <w:p>
      <w:pPr>
        <w:pStyle w:val="Prrafodelista"/>
        <w:numPr>
          <w:ilvl w:val="0"/>
          <w:numId w:val="3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Zonas de Atención Prioritaria Rurales: 1,345 municipios que se encuentran en 32 entidades federativas y que cumplen con alguna de las siguientes condiciones: son de muy alta o alta marginación, o tienen muy alto o alto grado de rezago social, o el porcentaje de personas en pobreza extrema es mayor o igual al 50%, o son municipios indígenas o afromexicanos, o de alto nivel delictivo, o el porcentaje de la población con grado de accesibilidad a carretera pavimentada bajo o muy bajo es mayor o igual al 50% y son municipios no urbanos;</w:t>
      </w:r>
    </w:p>
    <w:p>
      <w:pPr>
        <w:pStyle w:val="Prrafodelista"/>
        <w:numPr>
          <w:ilvl w:val="0"/>
          <w:numId w:val="38"/>
        </w:numPr>
        <w:spacing w:lineRule="auto" w:line="240" w:before="0" w:after="0"/>
        <w:ind w:left="567" w:hanging="0"/>
        <w:contextualSpacing w:val="false"/>
        <w:jc w:val="both"/>
        <w:rPr/>
      </w:pPr>
      <w:r>
        <w:rPr>
          <w:rFonts w:eastAsia="Arial" w:cs="Arial" w:ascii="Arial" w:hAnsi="Arial"/>
          <w:sz w:val="24"/>
          <w:szCs w:val="24"/>
        </w:rPr>
        <w:t xml:space="preserve">Zonas de Atención Prioritaria Urbanas: 43,111 Áreas Geoestadísticas Básicas (AGEBS) urbanas en 4,530 localidades urbanas de 2,376 municipios y que cumplen las siguientes condiciones: AGEBS urbanas con muy alto o alto grado de marginación, o muy alto o alto grado de rezago social, o porcentaje de personas en condición de pobreza mayor al 34%, o AGEBS urbanas ubicadas en municipios considerados como Zonas de Atención Prioritaria Rurales. </w:t>
      </w:r>
      <w:r>
        <w:fldChar w:fldCharType="begin"/>
      </w:r>
      <w:r>
        <w:rPr>
          <w:rStyle w:val="InternetLink"/>
          <w:sz w:val="24"/>
          <w:szCs w:val="24"/>
          <w:rFonts w:eastAsia="Arial" w:cs="Arial" w:ascii="Arial" w:hAnsi="Arial"/>
        </w:rPr>
        <w:instrText xml:space="preserve"> HYPERLINK "https://www.dof.gob.mx/nota_detalle.php?codigo=5746130&amp;fecha=24/12/2024" \l "gsc.tab=0"</w:instrText>
      </w:r>
      <w:r>
        <w:rPr>
          <w:rStyle w:val="InternetLink"/>
          <w:sz w:val="24"/>
          <w:szCs w:val="24"/>
          <w:rFonts w:eastAsia="Arial" w:cs="Arial" w:ascii="Arial" w:hAnsi="Arial"/>
        </w:rPr>
        <w:fldChar w:fldCharType="separate"/>
      </w:r>
      <w:r>
        <w:rPr>
          <w:rStyle w:val="InternetLink"/>
          <w:rFonts w:eastAsia="Arial" w:cs="Arial" w:ascii="Arial" w:hAnsi="Arial"/>
          <w:sz w:val="24"/>
          <w:szCs w:val="24"/>
        </w:rPr>
        <w:t>https://www.dof.gob.mx/nota_detalle.php?codigo=5746130&amp;fecha=24/12/2024#gsc.tab=0</w:t>
      </w:r>
      <w:r>
        <w:rPr>
          <w:rStyle w:val="InternetLink"/>
          <w:sz w:val="24"/>
          <w:szCs w:val="24"/>
          <w:rFonts w:eastAsia="Arial" w:cs="Arial" w:ascii="Arial" w:hAnsi="Arial"/>
        </w:rPr>
        <w:fldChar w:fldCharType="end"/>
      </w:r>
      <w:r>
        <w:rPr>
          <w:rFonts w:eastAsia="Arial" w:cs="Arial" w:ascii="Arial" w:hAnsi="Arial"/>
          <w:sz w:val="24"/>
          <w:szCs w:val="24"/>
        </w:rPr>
        <w:t>.</w:t>
      </w:r>
    </w:p>
    <w:p>
      <w:pPr>
        <w:pStyle w:val="Prrafodelista"/>
        <w:numPr>
          <w:ilvl w:val="0"/>
          <w:numId w:val="3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50 municipios prioritarios de la Estrategia Especial para la Construcción de Paz En todos los casos, los SEDIF deberán asegurarse de que las personas beneficiarias de canastas alimentarias directas no reciban el apoyo de ningún otro programa alimentario. Para el caso del Programa de Alimentación Escolar, las herramientas de focalización son una guía para la priorización, sin embargo, es importante destacar la necesidad de avanzar en la cobertura universal de la Alimentación Escolar Modalidad Caliente (AEC) para las niñas y niños de nivel primaria.</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Para lograr la cobertura universal del programa se requiere de la suma de recursos como se describe en el apartado 1.2 Otros recursos distintos al FAM-AS del capítulo 2 de la presente Estrategia. Asimismo, se reitera la importancia de la vinculación con el Programa La Escuela es Nuestra quien otorga recurso a los Comités Escolares de Administración Participativa (CEAP) para las necesidades identificadas en las escuelas, como es el caso de los espacios alimentarios que pueden ser habilitados o rehabilitados para la preparación de alimentos calientes, como se menciona en el numeral 9 Transversalidad de los Programas de la EIASADC del capítulo antes mencion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6.4 Requisitos de Selección de Beneficiarios</w:t>
      </w:r>
    </w:p>
    <w:p>
      <w:pPr>
        <w:pStyle w:val="Normal"/>
        <w:numPr>
          <w:ilvl w:val="1"/>
          <w:numId w:val="50"/>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lanteles escolares públicos ubicados en localidades de los 36 municipios del Estado, de medio, alto y muy alto grado de marginación de acuerdo al punto 6.2 del presente programa;</w:t>
      </w:r>
    </w:p>
    <w:p>
      <w:pPr>
        <w:pStyle w:val="Normal"/>
        <w:numPr>
          <w:ilvl w:val="1"/>
          <w:numId w:val="50"/>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Niñas, niños y adolescentes adscritos a plantel escolar de nivel preescolar, primaria, secundaria y medio superior.</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6.4.1 Requisitos para Continuidad de Beneficiarios</w:t>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r>
    </w:p>
    <w:p>
      <w:pPr>
        <w:pStyle w:val="Normal"/>
        <w:numPr>
          <w:ilvl w:val="1"/>
          <w:numId w:val="33"/>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lanteles escolares públicos ubicados en localidades de los 36 municipios del Estado, bajo, medio alto y muy alto grado de marginación que se encuentren activos de acuerdo al padrón de beneficiarios autorizados por la Dirección de Alimentación y Desarrollo Comunit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 Métodos y/o procedimientos de sele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9"/>
        </w:numPr>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Programa de Alimentación Escolar Modalidad F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plantel escolar de educación básica interesado en ingresar al Programa, indistintamente si se trata del turno matutino, vespertino o tiempo completo, deberá hacer petición por escrito al SEDIF mencionando todos los datos del mismo, así como llenar los formatos que le serán proporcionados por el SEDIF y acatar las disposiciones emitidas por el SEDIF, a sabe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e deberá constituir un Comité Escolar con un mínimo de tres personas y formalizarse a través de un Acta Constitutiva en la que se designarán las funciones de los integrantes, quienes serán responsables directos de la operación del Programa, cumpliendo con la estructura organizacional propuesta por el SEDIF y demás requisitos a que se refiere el apartado Normas de Integración y aplicación para el Comité Escolar, de las presentes Reglas, en lo conducente;</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formato de acta de asamblea de integración de Comité escolar, formato de firmas autorizadas y formato de funciones del comité (para dar cumplimiento a este requerimiento se debe convocar a una reunión de la comunidad escolar con previa solicitud de los formatos a la DAyDC del SEDIF para llevar a cabo la integración del comité) es necesario anexar copia de identificación oficial y comprobante de domicilio de cada uno de los integrantes;</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Formato de Padrón de beneficiarios que deberán elaborarse conforme al punto 14.2 Padrones de beneficiarios de las presentes Reglas de Operación; deberán ser acompañados con la CURP actualizada certificada en dado caso de defunción deberá se deberá notificar al departamento responsable.</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os formatos tendrán vigencia de acuerdo al ciclo escolar y deberán renovarse al iniciar el siguiente ciclo, a más tardar el 15 de octubre de cada año;</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DIF realizará supervisiones periódicas a los planteles educativos durante el ciclo escolar; vigente para verificar el correcto cumplimiento del Programa;</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 distribución de los desayunos escolares será para todos los planteles registrados en días y horas hábiles, según la calendarización enviada previamente;</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desayuno escolar deberá ser consumido Preferentemente dentro del plantel en horario escolar para garantizar un mejor aprovechamiento y rendimiento escolar;</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os responsables de la recepción de los insumos deberán contarlos al momento de recibirlos, firmar y sellar el recibo, si existiera algún faltante o producto en mal estado por causas imputables al proveedor, deberán reportarlo de inmediato a la DAyDC en días y horas hábiles para que el proveedor haga la reposición correspondiente;</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llo oficial entregado al plantel por el SEDIF, deberá permanecer siempre en sus instalaciones, a fin de ser utilizado en la recepción de insumos, así como en los formatos utilizados por el personal del SEDIF, y todo aquel documento que no cuente con el sello no será válido para su trámite. En caso de extravío o deterioro del sello, deberá de reportarse de inmediato por escrito a la DAyDC, a fin de que por una parte sea repuesto a la brevedad posible y por otro lado se evite el mal uso del sello extraviado. El plantel escolar podrá recibir los insumos con el sello oficial de la escuela, mientras se hiciere la reposición;</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responsable de recibir los insumos deberá almacenarlos en un lugar fresco, seco, estibados en siete niveles como máximo, protegidos del agua, humedad, sol, insectos y roedores, evitando el contacto directo sobre piso y paredes;</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os planteles escolares beneficiados podrán solicitar pláticas de orientación alimentaria con temas relacionados con el beneficio del desayuno escolar;</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situaciones de interés general o causas de fuerza mayor que sean ajenas al SEDIF y cuando no permitan la operación del Programa, generando excedentes, se establecerán las acciones a seguir para su distribución, con la finalidad de cumplir el objetivo de este Programa y las metas establecidas, determinando, en su caso, otorgarlos en donación, siempre y cuando proceda conforme a la normativa aplicable y dándole la intervención que corresponda al SNDIF y, en su caso, otras autoridades competentes, y</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el caso que la demanda de apoyos sea mayor a la programada, el SEDIF realizará un padrón de planteles escolares en espera para ingresar al programa, en el siguiente ejercicio fis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beneficiarios no serán discriminados por motivos de origen étnico o nacional, el género, la edad, las discapacidades, la condición social, las condiciones de salud, la religión, las opiniones, las preferencias sexuales, el estado civil o cualquier otro que atente contra la dignidad humana y tenga por objeto anular o menoscabar los derechos y libertades de las person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9"/>
        </w:numPr>
        <w:suppressAutoHyphens w:val="true"/>
        <w:spacing w:lineRule="auto" w:line="240" w:before="0" w:after="0"/>
        <w:ind w:left="0" w:hanging="0"/>
        <w:jc w:val="both"/>
        <w:textAlignment w:val="baseline"/>
        <w:rPr>
          <w:rFonts w:ascii="Arial" w:hAnsi="Arial" w:eastAsia="Arial" w:cs="Arial"/>
          <w:sz w:val="24"/>
          <w:szCs w:val="24"/>
        </w:rPr>
      </w:pPr>
      <w:r>
        <w:rPr>
          <w:rFonts w:eastAsia="Arial" w:cs="Arial" w:ascii="Arial" w:hAnsi="Arial"/>
          <w:sz w:val="24"/>
          <w:szCs w:val="24"/>
        </w:rPr>
        <w:t xml:space="preserve">Programa de Alimentación Escolar Modalidad Cali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lantel Escolar de educación básica interesado en ingresar al Programa deberá entregar petición por escrito al SEDIF, mencionando los datos del Plantel y datos de contacto, así como llenar los formatos que le serán proporcionados por dicha Institu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e deberá constituir un Comité escolar con un mínimo de tres personas y formalizarse a través de un Acta Constitutiva en la que se designarán las funciones de los integrantes, quienes serán responsables directos de la operación del Programa, cumpliendo con la estructura organizacional propuesta por el SEDIF y los demás requisitos a que se refiere el apartado Normas de Integración y aplicación para el Comité Escolar, de las presentes Reglas;</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Formatos de acta de asamblea de integración de Comité escolar, formato de firmas autorizadas y formato de funciones del comité, adjuntando copia de la identificación oficial y comprobante de domicilio de cada uno de los integrantes, así como croquis de ubicación del espacio asignado para implementar el área de cocina, (para dar cumplimiento a este requerimiento se debe convocar a una reunión de la comunidad escolar con previa solicitud de los formatos a la DAyDC del SEDIF para llevar acabo el levantamiento de la información, los formatos mencionados anteriormente tendrán vigencia de acuerdo al ciclo escolar y deberán renovarse al inicio del mismo, a más tardar el 15 de octubre de cada año o al día siguiente hábil;</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vaciado de información del formato de padrón de beneficiarios, deberán elaborarse conforme al punto 14.2 padrones de beneficiarios de las presentes Reglas de Operación;</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tar con un espacio adecuado o adaptado para la preparación de alimentos que cuente con los servicios básicos de agua, luz, drenaje, ventilación, seguridad de resguardo, en el entendido que dicho espacio asignado para la instalación de la cocina no deberá ser casa-habitación, causar pago de renta, ni ser sujeto de ningún otro tipo de contribución monetaria por el uso de suelo;</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i el plantel escolar cuenta con el equipamiento y utensilios mínimos indispensables para su funcionamiento, se otorgará el apoyo de canasta alimentaria conforme a su padrón de beneficiarios siempre y cuando cumpla con la población objetivo;</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a la variante del Desayuno Escolar Caliente modalidad Platillo (alimentos pre elaborados por un tercero), las instalaciones del espacio para la elaboración de los alimentos, podrán estar ubicadas fuera de las instalaciones del plantel escolar y deberá de cumplir con todas las normas de sanidad e inocuidad para la preparación de los alimentos, éste operará bajo la supervisión del Comité escolar;</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que un SMDIF disponga de un espacio con las características para la preparación de alimentos, entonces se dará la apertura de un comedor escolar municipal, cubriendo en todo momento, los requisitos establecidos para la operación, en vinculación y coordinación en todo momento con los planteles escolares a beneficiar.</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El Plantel cuyas instalaciones no le permitan la instalación de una cocina, entonces podrá optar por el mecanismo de recibir los alimentos preparados en una “Cocina Municipal” (siempre y cuando se encuentre dentro del perímetro de la megacocina) y solo se encargará de la distribución de los platillos a los escolares; </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DIF realizará supervisiones periódicas a los planteles educativos durante el ciclo escolar vigente para verificar el correcto cumplimiento del Programa;</w:t>
      </w:r>
    </w:p>
    <w:p>
      <w:pPr>
        <w:pStyle w:val="Normal"/>
        <w:numPr>
          <w:ilvl w:val="0"/>
          <w:numId w:val="1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 DAyDC, emitirá un oficio de respuesta positiva o negativa, con base en la capacidad de entrega de desayunos escolares conforme al presupuesto aprobado para la ejecución de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oceso de aceptación o rechazo al programa de Alimentación Esco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AyDC, emitirá un oficio de respuesta positiva o negativa, con base en la capacidad de entrega de desayunos escolares conforme al presupuesto aprobado para la ejecución de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caso que la demanda de apoyos sea mayor a la programada, el SEDIF realizará un padrón de planteles escolares en espera para ingresar al presente programa, en el siguiente ejercicio fis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Características de los apoy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1 Tipo de apoy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grama de Alimentación Escolar busca contribuir con el aporte calórico para un tiempo de comida de 425 kcal para escolares y 325 kcal para preescolares. Este programa puede operarse en dos modalidades</w:t>
      </w:r>
      <w:r>
        <w:rPr>
          <w:rFonts w:cs="Arial" w:ascii="Arial" w:hAnsi="Arial"/>
          <w:sz w:val="24"/>
          <w:szCs w:val="24"/>
        </w:rPr>
        <w:t xml:space="preserve"> </w:t>
      </w:r>
      <w:r>
        <w:rPr>
          <w:rFonts w:eastAsia="Arial" w:cs="Arial" w:ascii="Arial" w:hAnsi="Arial"/>
          <w:sz w:val="24"/>
          <w:szCs w:val="24"/>
        </w:rPr>
        <w:t>de la siguiente man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Modalidad Frío se compone de:</w:t>
      </w:r>
    </w:p>
    <w:p>
      <w:pPr>
        <w:pStyle w:val="Prrafodelista"/>
        <w:numPr>
          <w:ilvl w:val="0"/>
          <w:numId w:val="47"/>
        </w:numPr>
        <w:tabs>
          <w:tab w:val="clear" w:pos="708"/>
          <w:tab w:val="left" w:pos="2836" w:leader="none"/>
        </w:tabs>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Una porción de leche descremada (250 ml)</w:t>
      </w:r>
    </w:p>
    <w:p>
      <w:pPr>
        <w:pStyle w:val="Prrafodelista"/>
        <w:numPr>
          <w:ilvl w:val="0"/>
          <w:numId w:val="47"/>
        </w:numPr>
        <w:tabs>
          <w:tab w:val="clear" w:pos="708"/>
          <w:tab w:val="left" w:pos="2836" w:leader="none"/>
        </w:tabs>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30 g de cereal integral</w:t>
      </w:r>
    </w:p>
    <w:p>
      <w:pPr>
        <w:pStyle w:val="Prrafodelista"/>
        <w:numPr>
          <w:ilvl w:val="0"/>
          <w:numId w:val="47"/>
        </w:numPr>
        <w:tabs>
          <w:tab w:val="clear" w:pos="708"/>
          <w:tab w:val="left" w:pos="2836" w:leader="none"/>
        </w:tabs>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10 g a 12 g de oleaginosas</w:t>
      </w:r>
    </w:p>
    <w:p>
      <w:pPr>
        <w:pStyle w:val="Prrafodelista"/>
        <w:numPr>
          <w:ilvl w:val="0"/>
          <w:numId w:val="47"/>
        </w:numPr>
        <w:tabs>
          <w:tab w:val="clear" w:pos="708"/>
          <w:tab w:val="left" w:pos="2836" w:leader="none"/>
        </w:tabs>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Una porción de fruta fresca o 20 g de fruta deshidratada</w:t>
      </w:r>
    </w:p>
    <w:p>
      <w:pPr>
        <w:pStyle w:val="Prrafodelista"/>
        <w:numPr>
          <w:ilvl w:val="0"/>
          <w:numId w:val="47"/>
        </w:numPr>
        <w:tabs>
          <w:tab w:val="clear" w:pos="708"/>
          <w:tab w:val="left" w:pos="2836" w:leader="none"/>
        </w:tabs>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Una porción de verduras crudas tales como zanahoria, jícama, pepino, apio, etc.</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 importante promover el consumo de los alimentos dentro del plantel escolar para asegurar que sean las personas beneficiarias quienes lo ingieran, esto también facilitará el monitoreo de su aceptación entre niñas, niños y adolesc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b) Modalidad Caliente se subdivide en 3 modalidad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anasta alimentaria deberá inclui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Leche descrema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b) Dos a cuatro cereales máxim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 Un alimento que sea fuente de calci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d) Al menos un alimento que sea fuente de proteína de origen animal y/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hierro hemín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e) De dos a cinco variedades de leguminos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f) Un alimento fuente de grasas saludables (oleaginosas, aguacate, cre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cacahuate, etc.)</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g) Verduras preferentemente frescas. En caso de otorgar mezclas de verdur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deberán contener papa ni elo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h) Frutas preferentemente fres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ondimentos (excepto las especias naturales) y el café no podrán formar parte de esta cana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canastas para este programa se deberán consumir en forma de ración dentro de los planteles escolares, en el supuesto de llevarse la canasta alimentaria al domicilio de los escolares se deberá garantizar el consumo dentro del plantel, a través de una carta responsiv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ación alimentaria para comedor escolar, ración alimentaria individual y platillo cal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ación alimentaria para comedor escolar y la ración alimentaria individual deberán estar conformadas por al menos 15 insumos de los tres grupos del plato del bien comer y deberán inclui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Leche descremada;</w:t>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os a cuatro cereales máximo que sean fuente de fibra dietética (1.8 g por cada 30 g de producto);</w:t>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Un alimento fuente de calcio;</w:t>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Un alimento fuente de proteína de origen animal o hierro hemínico;</w:t>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De dos a cinco variedades de leguminosas, y</w:t>
      </w:r>
    </w:p>
    <w:p>
      <w:pPr>
        <w:pStyle w:val="Prrafodelista"/>
        <w:numPr>
          <w:ilvl w:val="0"/>
          <w:numId w:val="2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Verdura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on estos insumos, el plantel o SMDIF deberá proporcionar diariamente al beneficiario:</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numPr>
          <w:ilvl w:val="0"/>
          <w:numId w:val="2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eche descremada o agua (240 ml);</w:t>
      </w:r>
    </w:p>
    <w:p>
      <w:pPr>
        <w:pStyle w:val="Normal"/>
        <w:numPr>
          <w:ilvl w:val="0"/>
          <w:numId w:val="2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n platillo fuerte que incluya como mínimo 70 g. de verduras, dos cereales integrales, dos variedades de leguminosas, un alimento fuente de calcio, y alimento que sea fuente de proteína de origen animal o hierro hemínico, y</w:t>
      </w:r>
    </w:p>
    <w:p>
      <w:pPr>
        <w:pStyle w:val="Normal"/>
        <w:numPr>
          <w:ilvl w:val="0"/>
          <w:numId w:val="2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na porción de fruta fresca.</w:t>
      </w:r>
    </w:p>
    <w:p>
      <w:pPr>
        <w:pStyle w:val="Normal"/>
        <w:tabs>
          <w:tab w:val="clear" w:pos="708"/>
          <w:tab w:val="left" w:pos="2269"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9"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t>Con la ración alimentaria individual, el padre o tutor, está obligado a preparar en casa el primer alimento para otorgarlo al menor escolar.</w:t>
      </w:r>
    </w:p>
    <w:p>
      <w:pPr>
        <w:pStyle w:val="Normal"/>
        <w:tabs>
          <w:tab w:val="clear" w:pos="708"/>
          <w:tab w:val="left" w:pos="2269"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9" w:leader="none"/>
          <w:tab w:val="left" w:pos="2411" w:leader="none"/>
        </w:tabs>
        <w:spacing w:lineRule="auto" w:line="240" w:before="0" w:after="0"/>
        <w:jc w:val="both"/>
        <w:rPr>
          <w:rFonts w:ascii="Arial" w:hAnsi="Arial" w:cs="Arial"/>
          <w:sz w:val="24"/>
          <w:szCs w:val="24"/>
        </w:rPr>
      </w:pPr>
      <w:r>
        <w:rPr>
          <w:rFonts w:cs="Arial" w:ascii="Arial" w:hAnsi="Arial"/>
          <w:sz w:val="24"/>
          <w:szCs w:val="24"/>
        </w:rPr>
        <w:t>El Desayuno o comida Escolar Caliente modalidad platillo (alimento elaborado por un tercero) se compone de:</w:t>
      </w:r>
    </w:p>
    <w:p>
      <w:pPr>
        <w:pStyle w:val="Normal"/>
        <w:tabs>
          <w:tab w:val="clear" w:pos="708"/>
          <w:tab w:val="left" w:pos="2269" w:leader="none"/>
          <w:tab w:val="left" w:pos="241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na bebida (Leche descremada o agua 240 ml);</w:t>
      </w:r>
    </w:p>
    <w:p>
      <w:pPr>
        <w:pStyle w:val="Normal"/>
        <w:numPr>
          <w:ilvl w:val="0"/>
          <w:numId w:val="6"/>
        </w:numPr>
        <w:tabs>
          <w:tab w:val="clear" w:pos="708"/>
          <w:tab w:val="left" w:pos="1418" w:leader="none"/>
          <w:tab w:val="left" w:pos="2552"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n platillo fuerte que incluya como mínimo 70 g. de verduras, dos cereales integrales, dos variedades de leguminosas, un alimento fuente de calcio, y alimento que sea fuente de proteína de origen animal o hierro hemínico, y</w:t>
      </w:r>
    </w:p>
    <w:p>
      <w:pPr>
        <w:pStyle w:val="Normal"/>
        <w:numPr>
          <w:ilvl w:val="0"/>
          <w:numId w:val="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na porción de fruta fres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2 Unidad y periodicidad de los apoy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alidad F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distribuye semanalmente de acuerdo al padrón de beneficiarios de cada plantel educativo y conforme al calendario escolar. La ración alimentaria semanal incluye las raciones correspondientes a los días hábiles laborados de desayunos escolares fríos, para entregar una ración por d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continuidad o retorno de contingencia sanitaria, los Desayunos Fríos podrán ser entregados mensualmente o bimestralmente en paquetes de 15, 20, 30 y hasta 40 raciones, conforme los días establecidos en el calendario esco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alidad Cal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anasta alimentaria (insumos para la elaboración de los desayunos o comidas calientes) se distribuye mensualmente de acuerdo al padrón de beneficiarios de cada plantel educativo; al alumno se le otorga diariamente el desayuno caliente a través del comité de desayunos conforme al calendario esco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continuidad de una contingencia sanitaria que no permita la reactivación de los comedores escolares, el desayuno escolar se hará llegar al padre de familia a través de una canasta alimentaria individual para la preparación en casa, de manera bimestra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La variante del Desayuno Escolar Caliente modalidad Platillo, se distribuirá diariamente a través de un tercero, en coordinación con el Comité de padres de familia de acuerdo al calendario escola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3 Criterios de selección para los insum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riterios de Calidad Nutricia, establecen las bases para la integración de los apoyos alimentarios que serán distribuidos entre la población beneficiaria. Su objetivo es regular la conformación de menús y canastas, de manera que en todo el país éstos sirvan para promover una alimentación correcta, en congruencia con el objetivo de la EIASADC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os criterios están basados en las características de una dieta correcta de acuerdo con la Norma Oficial Mexicana NOM-043-SSA2-2012 “Servicios básicos de salud. Promoción y educación para la salud en materia alimentaria. Criterios para brindar orientación” y en las “Guías Alimentarias Saludables y Sostenibles para la Población Mexicana 2023” emitidas por la Secretaría de Salud, así como en las disposiciones establecidas en los “Acuerdo por el que se expiden los Lineamientos generales para el expendio o distribución de alimentos y bebidas en los establecimientos de consumo escolar de los planteles de educación básica” de la Secretaría de Educac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lección de Insu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a selección de insumos alimenticios deberá considerarse que éstos, por su valor nutrimental, no ameriten sellos de advertencia en su etiquetado, por lo que deben de ajustarse a los perfiles nutrimentales establecidos en la Norma Oficial Mexicana NOM051-SCFI/SSA1-2010. Los insumos que ameriten dichos sellos de advertencia se considerarán como insumos que no cumplen con los Criterios de Calidad Nutricia (CC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411"/>
        <w:gridCol w:w="1412"/>
        <w:gridCol w:w="1413"/>
        <w:gridCol w:w="1412"/>
        <w:gridCol w:w="1413"/>
        <w:gridCol w:w="177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 xml:space="preserve">ENERGÍ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 xml:space="preserve">AZÚCARE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GRASAS SATURAD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GRASAS TRAN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SODI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ólidos 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00g d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oduc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75 kcal totale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del total de energía proveniente de azúcares libre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del total de energía proveniente de grasas saturada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del total de energía proveniente de grasas tran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mg de sodio por kcal o </w:t>
            </w:r>
            <w:r>
              <w:rPr>
                <w:rFonts w:eastAsia="Symbol" w:cs="Symbol" w:ascii="Symbol" w:hAnsi="Symbol"/>
                <w:sz w:val="20"/>
                <w:szCs w:val="20"/>
              </w:rPr>
              <w:t></w:t>
            </w:r>
            <w:r>
              <w:rPr>
                <w:rFonts w:cs="Arial" w:ascii="Arial" w:hAnsi="Arial"/>
                <w:sz w:val="20"/>
                <w:szCs w:val="20"/>
              </w:rPr>
              <w:t xml:space="preserve">300mg Bebidas sin calorías: </w:t>
            </w:r>
            <w:r>
              <w:rPr>
                <w:rFonts w:eastAsia="Symbol" w:cs="Symbol" w:ascii="Symbol" w:hAnsi="Symbol"/>
                <w:sz w:val="20"/>
                <w:szCs w:val="20"/>
              </w:rPr>
              <w:t></w:t>
            </w:r>
            <w:r>
              <w:rPr>
                <w:rFonts w:cs="Arial" w:ascii="Arial" w:hAnsi="Arial"/>
                <w:sz w:val="20"/>
                <w:szCs w:val="20"/>
              </w:rPr>
              <w:t xml:space="preserve"> 45mg de sodi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Líquidos en 100mL de produc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Symbol" w:cs="Symbol" w:ascii="Symbol" w:hAnsi="Symbol"/>
                <w:sz w:val="20"/>
                <w:szCs w:val="20"/>
              </w:rPr>
              <w:t></w:t>
            </w:r>
            <w:r>
              <w:rPr>
                <w:rFonts w:cs="Arial" w:ascii="Arial" w:hAnsi="Arial"/>
                <w:sz w:val="20"/>
                <w:szCs w:val="20"/>
              </w:rPr>
              <w:t xml:space="preserve">70 kcal totales o </w:t>
            </w:r>
            <w:r>
              <w:rPr>
                <w:rFonts w:eastAsia="Symbol" w:cs="Symbol" w:ascii="Symbol" w:hAnsi="Symbol"/>
                <w:sz w:val="20"/>
                <w:szCs w:val="20"/>
              </w:rPr>
              <w:t></w:t>
            </w:r>
            <w:r>
              <w:rPr>
                <w:rFonts w:cs="Arial" w:ascii="Arial" w:hAnsi="Arial"/>
                <w:sz w:val="20"/>
                <w:szCs w:val="20"/>
              </w:rPr>
              <w:t xml:space="preserve"> 8 kcal de azúcares libr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Leyenda a usa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XCESO CALORI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XCESO AZÚCA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XCESO GRASAS SATURAD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XCESO GRASAS TRAN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XCESO SODI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Fuente: Norma Oficial Mexicana NOM-051-SCFI/SSA1-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Únicamente se permitirán insumos que contengan el sello de advertencia "EXCESO DE SODIO" siempre y cuando el contenido sea menor de 300 mg de sodio en 100 g o ml de producto</w:t>
      </w:r>
    </w:p>
    <w:p>
      <w:pPr>
        <w:pStyle w:val="Prrafodelista"/>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8. Acciones transversales</w:t>
      </w:r>
    </w:p>
    <w:p>
      <w:pPr>
        <w:pStyle w:val="Prrafodelista"/>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r>
    </w:p>
    <w:p>
      <w:pPr>
        <w:pStyle w:val="Prrafodelista"/>
        <w:numPr>
          <w:ilvl w:val="1"/>
          <w:numId w:val="36"/>
        </w:numPr>
        <w:tabs>
          <w:tab w:val="clear" w:pos="708"/>
          <w:tab w:val="left" w:pos="0" w:leader="none"/>
          <w:tab w:val="left" w:pos="142" w:leader="none"/>
          <w:tab w:val="left" w:pos="284" w:leader="none"/>
          <w:tab w:val="left" w:pos="567" w:leader="none"/>
        </w:tabs>
        <w:suppressAutoHyphens w:val="true"/>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 xml:space="preserve">Orientación y Educación Alimentari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incidir en hábitos alimentarios saludables que contribuyan a un estado de nutrición adecuado de la población, se requiere indispensablemente, la incorporación de acciones integrales de orientación y educación alimentaria como área transversal y clave de cada uno de los programas descritos en la presente Estrategia. La Orientación y Educación Alimentaria (OEA) deberá dirigirse primordialmente a las personas beneficiarias de los programas alimentarios, así como al fortalecimiento del componente de alimentación correcta y local del Programa de Salud y Bienestar Comunitario (capítulo 4), además de estar dirigida al personal de la operación en los SEDIF, en los SMDIF y en las comun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objetivo de la OEA es promover la integración de una alimentación adecuada conforme lo establecido en la Estrategia, a través de acciones formativas y participativas con perspectiva familiar, comunitaria, de género y regional, a fin de empoderar a las personas beneficiarias de los programas para la toma de decisiones saludables. De esta manera, se resalta la importancia de mantener el desarrollo de conocimientos básicos y habilidades de una alimentación adecuada, incluyendo a su vez, la generación de estrategias integrales enfocadas en el cambio de comportamiento de la población a distintos niveles (NOM-043-SSA2-2012). Para lograr el objetivo es necesario transitar de la visión asistencial que concibe a las comunidades como receptoras pasivas tanto de los apoyos otorgados, como de los mensajes y acciones de OEA, a un enfoque basado en la participación comunitaria, en el cual, se asume que las comunidades son autogestivas y activas en el proceso de transformarse a sí mismas, en particular transformar sus comportamientos, actitudes y prácticas relativos a la alimen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Formando parte de los procesos para otorgar atención alimentaria, desde el momento de la composición de los apoyos alimentarios con CCN, durante el diseño de los menús, hasta que los insumos son consumidos por las personas beneficiari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laneación de las acciones debe estar basada en la identificación de los problemas de la comunidad, relacionados con la alimentación y la nutrición, señalando los factores que los determinan, ya sean socioeconómicos, climatológicos, demográficos, culturales (entre los que se encuentran los patrones de consumo), entre otros; examinando en el corto y largo plazo las consecuencias que estos problemas pueden gener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fundamental q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SEDIF cuente con personal certificado en los Estándares de Competencia EC0217 o EC0217.01 y EC0334, con la finalidad de optimizar la impartición de las acciones de orientación alimentaria y preparación de alimentos respectivamente, por lo que, de así requerirse, se deberá contactar a la Dirección General de Profesionalización de la Asistencia Social • Exista una relación colaborativa entre el SNDIF, los SEDIF y los SMDIF con el fin de coordinarse con el personal de salud, promotores y miembros de la comunidad para promover y fortalecer las acciones de OEA, a través de una comunicación eficaz, utilizando un lenguaje común y entendible para las personas beneficiar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realice la difusión de las estrategias educativas a través de medios de comunicación que se ajusten a las características de la población a la que se dirige el mensaje (Salud-SNDIF, 20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2 Objetivo de la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rindar opciones prácticas en la selección, preparación y consumo de alimentos a través de acciones formativas y participativas con perspectiva familiar y comunitaria, de género, regional y de apoyo a la seguridad alimentaria, para promover la integración de una alimentación correcta en los beneficiarios de la EIASADC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3 Acciones de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4"/>
        </w:numPr>
        <w:tabs>
          <w:tab w:val="clear" w:pos="708"/>
          <w:tab w:val="left" w:pos="1701"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láticas de orientación alimentaria;</w:t>
      </w:r>
    </w:p>
    <w:p>
      <w:pPr>
        <w:pStyle w:val="Normal"/>
        <w:numPr>
          <w:ilvl w:val="0"/>
          <w:numId w:val="34"/>
        </w:numPr>
        <w:tabs>
          <w:tab w:val="clear" w:pos="708"/>
          <w:tab w:val="left" w:pos="1701"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Talleres de alimentación saludable;</w:t>
      </w:r>
    </w:p>
    <w:p>
      <w:pPr>
        <w:pStyle w:val="Normal"/>
        <w:numPr>
          <w:ilvl w:val="0"/>
          <w:numId w:val="34"/>
        </w:numPr>
        <w:tabs>
          <w:tab w:val="clear" w:pos="708"/>
          <w:tab w:val="left" w:pos="1701"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Vigilancia nutricional y toma de peso y talla;</w:t>
      </w:r>
    </w:p>
    <w:p>
      <w:pPr>
        <w:pStyle w:val="Normal"/>
        <w:numPr>
          <w:ilvl w:val="0"/>
          <w:numId w:val="34"/>
        </w:numPr>
        <w:tabs>
          <w:tab w:val="clear" w:pos="708"/>
          <w:tab w:val="left" w:pos="1701"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Desarrollo de material didáctico;</w:t>
      </w:r>
    </w:p>
    <w:p>
      <w:pPr>
        <w:pStyle w:val="Normal"/>
        <w:numPr>
          <w:ilvl w:val="0"/>
          <w:numId w:val="34"/>
        </w:numPr>
        <w:tabs>
          <w:tab w:val="clear" w:pos="708"/>
          <w:tab w:val="left" w:pos="184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Diseño de menús saludables considerando criterios de calidad nutricia que se establece en la EIASADC 2025, y </w:t>
      </w:r>
    </w:p>
    <w:p>
      <w:pPr>
        <w:pStyle w:val="Normal"/>
        <w:numPr>
          <w:ilvl w:val="0"/>
          <w:numId w:val="34"/>
        </w:numPr>
        <w:tabs>
          <w:tab w:val="clear" w:pos="708"/>
          <w:tab w:val="left" w:pos="184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Aseguramiento de la calidad como lo establece el SNDIF y a través de la vinculación con Universidades, en prácticas y servicio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4 Capacitación en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Oficio de petición de orientación alimentaria dirigida al SE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necesario señalar que ante situaciones de emergencia que no permitan realizar acciones educativas de manera presencial, se utilizarán medios alternativos como plataformas digitales, difusión de mensajes de orientación alimentaria a través de carteles, dípticos o trípticos.</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8.2 Aseguramiento de la Calidad Alimenta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programas alimentarios de la Estrategia deberán operar bajo mecanismos que garanticen la calidad e inocuidad de los insumos, con el fin de prevenir algún riesgo a la salud de las personas beneficiarias y asegurar la calidad nutrimental para su consumo, garantizar que los alimentos sean seguros, nutritivos y de alta calidad a lo largo de toda la cadena de suministro, desde la producción hasta el consumo final. Este proceso no solo se enfoca en la seguridad sanitaria de los productos, sino también en mantener sus características organolépticas, nutricionales y de conserv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mportancia de garantizar la calidad e inocuidad de los insumos en los programas alimentarios es esencial para proteger la salud de las personas beneficiarias y promover su bienestar a largo plazo. Al implementar mecanismos rigurosos para prevenir riesgos, no solo aseguramos la seguridad alimentaria, sino también el impacto positivo en la nutrición de las poblaciones vulner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mplemen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ontroles para garantizar la calidad e inocuidad de los insumos alimenticios deben realizarse en todas las etapas de la cadena de suministro y los SEDIF deben vigilar la aplicación de e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ealizar la selección de los insumos que conformarán los apoyos alimentarios, mediante el establecimiento de ETC, se deben elegir proveedores que en sus procesos de fabricación cumplan con la normatividad vigente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ura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mplir con las Buenas Prácticas de Higiene establecidas en la Norma Oficial Mexicana NOM-251-SSA1-2009, Prácticas de higiene para el proceso de alimentos, bebidas o suplementos alimenticios en cada una de las etapas de manejo de insu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macenes estatales, regionales y/o municip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nsporte y distribución de insumos y canastas alimentari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paración y consumo de alimentos en espacios ali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spué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r seguimiento, evaluar los controles y corregir en caso de ser neces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2.1 Objetivo del Aseguramiento de la Calidad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tregar alimentos de calidad e inocuos, a través de acciones que eviten riesgos de contaminación o deterioro en los mismos; utilizando herramientas de control en cada una de las etapas de la cadena alimentaria, desde la selección y adquisición hasta la entrega de los apoyos alimentarios a los beneficiarios, a fin de contribuir a la prevención de las Enfermedades Transmitidas por Ali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3 Evaluación del Estado Nutricional</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Evaluación del Estado Nutricional (EEN) es un proceso sistemático y permanente que se basa e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1. Recolección</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2. Transmisión</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3. Análisis</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4. Interpretación de informa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on el objetivo de obtener información sobre la situación alimentaria y nutricional de una población determinada, identificando problemas, causas, tendencias y factores asociados, con la disponibilidad, consumo y aprovechamiento de los alimentos y sus consecuencias sobre el estado nutricional de la población, así como tomar acciones preventivas que deben llevarse a cabo para garantizar una vida saludabl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El SNDIF en colaboración con otras instituciones, coordina la EEN, en la cual se concentra información de peso, talla y hábitos alimentarios, de las niñas, niños y adolescentes del Sistema Educativo Nacional principalmente a nivel primaria y secundaria, a través de la información recabada en cada una de las escuelas del nivel básico en la entidad.</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os resultados de la EEN favorecen la focalización de la población objetivo de los programas alimentarios, así como, la construcción de estrategias o intervenciones en materia de orientación y educación</w:t>
      </w:r>
    </w:p>
    <w:p>
      <w:pPr>
        <w:pStyle w:val="Normal"/>
        <w:tabs>
          <w:tab w:val="clear" w:pos="708"/>
          <w:tab w:val="left" w:pos="170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8.4 Huertos escolares pedagógic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apoyo que se otorga en esta acción está sujeto a disponibilidad de recursos o vinculaciones con otras instituciones para su ejecución, y compren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Capacitaciones en materia de huertos escolares; </w:t>
      </w:r>
    </w:p>
    <w:p>
      <w:pPr>
        <w:pStyle w:val="Normal"/>
        <w:numPr>
          <w:ilvl w:val="0"/>
          <w:numId w:val="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Otorgamiento de semillas que permitan un manejo agroecológico, orgánico, local, no genéticamente modificado; libres de insecticidas, pesticidas, fertilizantes u otros productos químicos; y. </w:t>
      </w:r>
    </w:p>
    <w:p>
      <w:pPr>
        <w:pStyle w:val="Normal"/>
        <w:numPr>
          <w:ilvl w:val="0"/>
          <w:numId w:val="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eguimiento y monitoreo a los huertos escolares pedagógicos.</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Prrafodelista"/>
        <w:numPr>
          <w:ilvl w:val="1"/>
          <w:numId w:val="3"/>
        </w:numPr>
        <w:suppressAutoHyphens w:val="true"/>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Acciones de Blindaje electoral</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istema Nacional para el Desarrollo Integral de la Familia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Prrafodelista"/>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textAlignment w:val="baseline"/>
        <w:rPr>
          <w:rFonts w:ascii="Arial" w:hAnsi="Arial" w:eastAsia="Arial" w:cs="Arial"/>
          <w:b/>
          <w:b/>
          <w:sz w:val="24"/>
          <w:szCs w:val="24"/>
        </w:rPr>
      </w:pPr>
      <w:r>
        <w:rPr>
          <w:rFonts w:eastAsia="Arial" w:cs="Arial" w:ascii="Arial" w:hAnsi="Arial"/>
          <w:b/>
          <w:sz w:val="24"/>
          <w:szCs w:val="24"/>
        </w:rPr>
        <w:t xml:space="preserve">9. Derechos, obligaciones, sanciones y responsabilidade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1 De los derechos de los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A recibir por parte del Comité escolar, del SMDIF y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3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olicitar y recibir información clara, sencilla y oportuna sobre la operación del Programa y los requisitos para participar en el mismo;</w:t>
      </w:r>
    </w:p>
    <w:p>
      <w:pPr>
        <w:pStyle w:val="Normal"/>
        <w:numPr>
          <w:ilvl w:val="0"/>
          <w:numId w:val="3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Gestión e incorporación gratuita de los beneficios del Programa;</w:t>
      </w:r>
    </w:p>
    <w:p>
      <w:pPr>
        <w:pStyle w:val="Normal"/>
        <w:numPr>
          <w:ilvl w:val="0"/>
          <w:numId w:val="3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cibir atención oportuna a sus solicitudes, quejas y sugerencias, y</w:t>
      </w:r>
    </w:p>
    <w:p>
      <w:pPr>
        <w:pStyle w:val="Normal"/>
        <w:numPr>
          <w:ilvl w:val="0"/>
          <w:numId w:val="3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cibir un desayuno caliente y 250 ml de leche descremada, de lunes a viernes, de acuerdo con el calendario escolar, dentro del establecimiento, elaborado por los padres de los benefici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2 De las obligaciones de los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umplir con los requisitos establecidos para cada Programa en las presentes Reglas de Operación;</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romover de manera activa la participación ciudadana en la vigilancia de este Programa;</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ticipar en las actividades de orientación alimentaria llevadas a cabo en su Municipio;</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jercer el Programa en estricto apego a las presentes Reglas de Operación y los Lineamientos de la EIASADC 2025;</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tribuir en tiempo y forma la cantidad que por concepto de mecanismo de corresponsabilidad en su caso le corresponde;</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Todas y cada una de las obligaciones derivadas de las presentes Reglas de Operación;</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Durante las entregas deberán priorizar el uso del cubrebocas, gel antibacterial y guardar la sana distancia es todo momento, y</w:t>
      </w:r>
    </w:p>
    <w:p>
      <w:pPr>
        <w:pStyle w:val="Normal"/>
        <w:numPr>
          <w:ilvl w:val="0"/>
          <w:numId w:val="49"/>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Otorgar la información requerida para formar parte del padrón de beneficiarios del presente programas como se estipula en los Lineamientos Generales para la validación, integración y actualización del Padrón Único de Beneficiarios del Estado de Morelos el cual se le remitirá el informe trimestral a COEV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3 De las sanciones de los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podrá suspender los apoyos del Programa de Alimentación Escolar, por alguno de los siguientes supue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uando los planteles escolares no apliquen de manera adecuada las presentes Reglas de Operación, así como los procedimientos establecidos para este Programa;</w:t>
      </w:r>
    </w:p>
    <w:p>
      <w:pPr>
        <w:pStyle w:val="Normal"/>
        <w:numPr>
          <w:ilvl w:val="0"/>
          <w:numId w:val="3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 suspensión de la entrega de canastas alimentarias se realizará cuando no presente la documentación solicitada en las fechas establecidas por la Dirección de Alimentación Y desarrollo Comunitario;</w:t>
      </w:r>
    </w:p>
    <w:p>
      <w:pPr>
        <w:pStyle w:val="Normal"/>
        <w:numPr>
          <w:ilvl w:val="0"/>
          <w:numId w:val="3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uando los apoyos alimentarios no se utilicen apropiadamente para cumplir el objetivo del Programa de Alimentación Escolar, y</w:t>
      </w:r>
    </w:p>
    <w:p>
      <w:pPr>
        <w:pStyle w:val="Normal"/>
        <w:numPr>
          <w:ilvl w:val="0"/>
          <w:numId w:val="3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aquellos casos en que se ponga en riesgo la continuidad, eficacia o aplicación del Programa conforme a los lineamientos de cancelación de mecanismos de corresponsabilidad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4 De las responsabilidades de los SMDIF</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que los SMDIF son un elemento fundamental en el proceso de operación de los programas de la EIASADC, se definen para estos las siguientes responsabi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el convenio de colaboración con el SEDIF, con el fin de operar los programas de la EIASADC </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ticipar de forma conjunta con el SEDIF en el establecimiento de mecanismos y estrategias a seguir para la detección, selección, focalización y atención de beneficiarios</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mover y coordinar la participación comunitaria en la operación de los programas, a través de la formación de comités y/o grupos de desarrollo según corresponda. Para los programas de asistencia alimentaria, la formación de comités será para la recepción, preparación, entrega y/o vigilancia del consumo de los apoyos alimentarios.</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mplementar acciones de orientación y educación alimentaria, aseguramiento de la calidad, así como de organización y participación comunitaria.</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ticipar, en coordinación con el SEDIF, en la adquisición de alimentos frescos para complementar los menús y dotaciones</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perar los programas descritos en la presente Estrategia, con observancia y apego a las ROP emitidas por el SEDIF y lo establecido en el convenio de colaboración firmado entre ambos</w:t>
      </w:r>
    </w:p>
    <w:p>
      <w:pPr>
        <w:pStyle w:val="Prrafodelista"/>
        <w:numPr>
          <w:ilvl w:val="0"/>
          <w:numId w:val="17"/>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pulsar la coordinación con las instancias correspondientes del sector público, social o privado para fortalecer la operación de los programas de la EIASADC</w:t>
      </w:r>
    </w:p>
    <w:p>
      <w:pPr>
        <w:pStyle w:val="Prrafodelista"/>
        <w:numPr>
          <w:ilvl w:val="0"/>
          <w:numId w:val="17"/>
        </w:numPr>
        <w:suppressAutoHyphens w:val="true"/>
        <w:autoSpaceDE w:val="fals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Generar los informes correspondientes sobre la operación de los programas de la EIASADC</w:t>
      </w:r>
    </w:p>
    <w:p>
      <w:pPr>
        <w:pStyle w:val="Prrafodelista"/>
        <w:numPr>
          <w:ilvl w:val="0"/>
          <w:numId w:val="17"/>
        </w:numPr>
        <w:suppressAutoHyphens w:val="true"/>
        <w:autoSpaceDE w:val="fals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Integrar, actualizar y entregar los padrones de beneficiarios de los programas de la EIASADC al SE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5 De las responsabilidades del SEDIF</w:t>
      </w:r>
    </w:p>
    <w:p>
      <w:pPr>
        <w:pStyle w:val="Normal"/>
        <w:autoSpaceDE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El SEDIF tendrán las siguientes responsabilidad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considerando lo establecido en la presente Estrategia y la demás normatividad aplicable, los instrumentos para la planeación, operación, seguimiento y evaluación de los programas de la EIASADC a nivel estatal y municipal</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aborar ROP para cada uno de los programas de la EIASADC, con el propósito de transparentar y normar la distribución y entrega de los apoyos.</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lebrar convenios de colaboración con los SMDIF para la operación de cada uno de los programas de la EIASADC.</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la operación de los programas de la EIASADC en la entidad federativa con las instancias participantes</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r y ejercer los recursos provenientes del Ramo General 33, Fondo de Aportaciones Múltiples “Asistencia Social” (i006) de acuerdo con la normatividad vigente</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calizar la población objetivo de cada programa, en coordinación con los SMDIF priorizando la población en municipios, localidades o Área Geoestadística Básica (AGEB) rural, urbanas o indígenas de medio, alto y muy alto grado de marginación, de acuerdo con los criterios establecidos en la presente Estrategia</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iciar oportunamente la operación de los programas de la EIASADC, y entregar de forma continua y sin interrupciones los apoyos, servicios y capacitaciones</w:t>
      </w:r>
    </w:p>
    <w:p>
      <w:pPr>
        <w:pStyle w:val="Prrafodelista"/>
        <w:numPr>
          <w:ilvl w:val="1"/>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mentar la organización, motivación y continuidad de las actividades realizadas en el marco de los diferentes programas</w:t>
      </w:r>
    </w:p>
    <w:p>
      <w:pPr>
        <w:pStyle w:val="Prrafodelista"/>
        <w:numPr>
          <w:ilvl w:val="1"/>
          <w:numId w:val="13"/>
        </w:numPr>
        <w:suppressAutoHyphens w:val="true"/>
        <w:autoSpaceDE w:val="fals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Capacitar, asesorar y dar seguimiento a los SMDIF en la operación de los programas de la EIASADC</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10.Instancias participant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1 Instancias ejecutor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rresponsabilidad para la operación del programa es entre el SEDIF en coordinación con el SMDIF, así como el Instituto de Educación Básica del Estado de Morel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2 Instancia normativa estat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en su carácter normativo y rector de la Asistencia Social Alimentaria en el Estado, es el responsable del diseño de los modelos de atención del Programa de Alimentación Escolar, modalidad Frío y Caliente, así como de la aplicación y administración de los recursos destinados para este propósito, provenientes del ramo general 33, apegándose a las leyes y normas establecidas para tal efecto, así como en las especificaciones planteadas en las Reglas de Operación contenidas en este documento, las cuales  surtirán efectos a partir de su publ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3" w:name="bookmark=id.3znysh7"/>
      <w:bookmarkStart w:id="14" w:name="bookmark=id.3znysh7"/>
      <w:bookmarkEnd w:id="14"/>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3. Instancia normativa fede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or tratarse de recursos federales, le corresponde al SNDIF regir y coordinar a los SEDIF por medio de la EIASADC 2025, con fundamento en la Estrategia Programática del FAM-AS del presupuesto de Egresos de la Federación para el Ejercicio 2025, a través de la Dirección General de Alimentación y Desarrollo Comunitario, por medio de la Estrategia Integral de Asistencia Social, Alimentación y Desarrollo Comunitari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 Coordinación institucion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1 Prevención de Duplicidad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El SEDIF realizará confronta de los padrones de beneficiarios de los programas alimentarios que opere la Secretaría de Desarrollo Social del Estado de Morelos, con la finalidad de llevar a cabo un control de los beneficiarios de cada programa y así evitar beneficios duplicados, apegándose a otorgar el apoyo a las personas de alta y muy alta marginación, cumpliendo con la carencia de necesidades que pertenezcan a la focalización y población obje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2 Convenios de colabo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el principio de fortalecimiento del Pacto Federal y del Municipio Libre, el SEDIF celebrará convenios de colaboración con los SMDIF para la aplicación y ejecución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3 Colabo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15" w:name="bookmark=id.2et92p0"/>
      <w:bookmarkStart w:id="16" w:name="bookmark=id.2et92p0"/>
      <w:bookmarkEnd w:id="16"/>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el principio de fortalecimiento del Pacto Federal y del Municipio Libre, el SEDIF, establecerá los mecanismos de colaboración pertinentes y necesarios por las instituciones del gobierno del estado, celebrará obligatoriamente convenios de colaboración con los ayuntamientos municipales o con los SMDIF según corresponda, para la aplicación y ejecución de los diferentes programas ali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4 Otros recursos distintos al FAM-AS (Concurr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la finalidad de establecer una concurrencia de los recursos federales provenientes de los fondos del Ramo General 33 de la entidad federativa, el SEDIF realizará las gestiones o convenios necesarios para conseguir la recepción de los recursos en tiempo y forma para la ejecución de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 Mecánica de Ope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1 Proceso</w:t>
      </w:r>
    </w:p>
    <w:p>
      <w:pPr>
        <w:pStyle w:val="Normal"/>
        <w:tabs>
          <w:tab w:val="clear" w:pos="708"/>
          <w:tab w:val="left" w:pos="184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843" w:leader="none"/>
        </w:tabs>
        <w:spacing w:lineRule="auto" w:line="240" w:before="0" w:after="0"/>
        <w:jc w:val="both"/>
        <w:rPr>
          <w:rFonts w:ascii="Arial" w:hAnsi="Arial" w:eastAsia="Arial" w:cs="Arial"/>
          <w:sz w:val="24"/>
          <w:szCs w:val="24"/>
        </w:rPr>
      </w:pPr>
      <w:r>
        <w:rPr>
          <w:rFonts w:eastAsia="Arial" w:cs="Arial" w:ascii="Arial" w:hAnsi="Arial"/>
          <w:sz w:val="24"/>
          <w:szCs w:val="24"/>
        </w:rPr>
        <w:t>Programa de Alimentación Escolar Modalidad Frío</w:t>
      </w:r>
    </w:p>
    <w:p>
      <w:pPr>
        <w:pStyle w:val="Normal"/>
        <w:tabs>
          <w:tab w:val="clear" w:pos="708"/>
          <w:tab w:val="left" w:pos="184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tregar solicitud de ingreso al programa en formato libre firmado por el director del plantel escolar del Sistema Educativo Nacional ubicado en zona indígena, rural, urbano-marginada o en una localidad de muy alta o alta marginación preferentemente o municipios y localidades clasificados como prioritarios de acuerdo a los datos vigentes de CONAPO;</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tar con un espacio adecuado para el almacenamiento de los insumos;</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formación de un Comité escolar de Alimentación Escolar integrado por un mínimo de tres personas, preferentemente: padres de familia y directivos del plantel, de acuerdo a la estructura establecida por el SEDIF;</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tar con un Padrón de Beneficiarios indicando número de niños y niñas que se beneficiarán con el Programa;</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ticipación de los padres de familia y personal educativo para la implementación y operación del Programa en los diferentes procesos descritos en las funciones del programa;</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mal funcionamiento del Programa o el manejo inadecuado de los insumos o recursos financieros por parte de los responsables en los planteles escolares, los hará acreedores a las sanciones de índole civil o penal a que haya lugar, ya que es un Programa social con el cual no se debe lucrar. Cualquier persona que sea sorprendida haciendo mal uso de los productos o recursos que genere será consignada a las autoridades correspondientes y se le suspenderá definitivamente el beneficio de este Programa;</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que el plantel no desee continuar con el Programa, deberá levantar un acta de asamblea en la que se incluyan a los padres de familia, director del plantel y Comité escolar responsable del Programa y se deberá notificar por escrito al SEDIF, mencionando el motivo de dicha cancelación, deberá avalarse con las firmas de todos los involucrados. La cancelación del Programa no libera al plantel de las deudas contraídas con anterioridad con el SEDIF;</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los planteles que no presenten la documentación actualizada el SEDIF podrá suspender la entrega de los desayunos hasta el cumplimiento de lo requerido;</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desayuno deberá ser consumido preferentemente dentro del plantel en horario escolar para garantizar un mejor aprovechamiento y rendimiento escolar, y</w:t>
      </w:r>
    </w:p>
    <w:p>
      <w:pPr>
        <w:pStyle w:val="Normal"/>
        <w:numPr>
          <w:ilvl w:val="0"/>
          <w:numId w:val="31"/>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tregar la documentación requerida en los formatos establecidos por el SEDIF en cada inicio de ciclo escolar, la cual se enlista a continuación:</w:t>
      </w:r>
    </w:p>
    <w:p>
      <w:pPr>
        <w:pStyle w:val="Normal"/>
        <w:numPr>
          <w:ilvl w:val="0"/>
          <w:numId w:val="25"/>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Solicitud de ingreso al programa en formato libre;</w:t>
      </w:r>
    </w:p>
    <w:p>
      <w:pPr>
        <w:pStyle w:val="Normal"/>
        <w:numPr>
          <w:ilvl w:val="0"/>
          <w:numId w:val="25"/>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Formato de acta de asamblea de integración del Comité escolar;</w:t>
      </w:r>
    </w:p>
    <w:p>
      <w:pPr>
        <w:pStyle w:val="Normal"/>
        <w:numPr>
          <w:ilvl w:val="0"/>
          <w:numId w:val="25"/>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Formato de firmas autorizadas, adjuntando copia de identificación oficial (INE);</w:t>
      </w:r>
    </w:p>
    <w:p>
      <w:pPr>
        <w:pStyle w:val="Normal"/>
        <w:numPr>
          <w:ilvl w:val="0"/>
          <w:numId w:val="25"/>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 xml:space="preserve">Formato con la descripción de funciones de comité escolar integrado, y </w:t>
      </w:r>
    </w:p>
    <w:p>
      <w:pPr>
        <w:pStyle w:val="Normal"/>
        <w:numPr>
          <w:ilvl w:val="0"/>
          <w:numId w:val="25"/>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Padrón de beneficiarios.</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Lo anterior, en base a lo siguiente:</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lineRule="auto" w:line="240" w:before="0" w:after="0"/>
        <w:jc w:val="both"/>
        <w:textAlignment w:val="baseline"/>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546">
            <wp:simplePos x="0" y="0"/>
            <wp:positionH relativeFrom="margin">
              <wp:posOffset>975995</wp:posOffset>
            </wp:positionH>
            <wp:positionV relativeFrom="margin">
              <wp:posOffset>42545</wp:posOffset>
            </wp:positionV>
            <wp:extent cx="3658870" cy="6040120"/>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6"/>
                    <a:srcRect l="41518" t="21641" r="27219" b="6814"/>
                    <a:stretch>
                      <a:fillRect/>
                    </a:stretch>
                  </pic:blipFill>
                  <pic:spPr bwMode="auto">
                    <a:xfrm>
                      <a:off x="0" y="0"/>
                      <a:ext cx="3658870" cy="6040120"/>
                    </a:xfrm>
                    <a:prstGeom prst="rect">
                      <a:avLst/>
                    </a:prstGeom>
                    <a:ln w="9525">
                      <a:solidFill>
                        <a:srgbClr val="000000"/>
                      </a:solidFill>
                    </a:ln>
                  </pic:spPr>
                </pic:pic>
              </a:graphicData>
            </a:graphic>
          </wp:anchor>
        </w:drawing>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ograma de Alimentación Escolar Modalidad Cal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tregar solicitud de ingreso al programa en formato libre firmado por el director del plantel escolar del Sistema Educativo Nacional, que se encuentre ubicado en zona indígena, rural, urbano-marginada o en una localidad de muy alta o alta marginación preferentemente;</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Que sea una comunidad organizada y dispuesta a participar de acuerdo a lo dispuesto en las presentes Reglas de Operación;</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tar con un espacio adecuado para la preparación de los alimentos e implementación de la cocina;</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MDIF podrá optar por instalar una cocina dentro o fuera de sus instalaciones con la finalidad de atender planteles públicos escolares que no cuenten con ningún programa de desayuno escolar; cumpliendo con los mismos requisitos marcados para la apertura de un comedor escolar y en coordinación con los directivos del plantel;</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onformación de un Comité escolar de Alimentación Escolar integrado por un mínimo de tres personas, preferentemente: padres de familia y directivos del plantel, de acuerdo a la estructura establecida por el SEDIF;</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desayuno deberá ser consumido al inicio del horario escolar preferentemente para garantizar un mejor aprovechamiento escolar y romper con el ayuno;</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ticipación de los padres de familia y personal educativo para la implementación y operación del Programa;</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mal funcionamiento del Programa o el manejo inadecuado de los insumos o recursos financieros por parte de los responsables en los planteles escolares, los hará acreedores a las sanciones de índole civil o penal a que haya lugar, ya que es un Programa social con el cual no se debe lucrar. Cualquier persona que sea sorprendida haciendo mal uso de los productos o recursos que genere será consignada a las autoridades correspondientes y se le suspenderá definitivamente el beneficio de este Programa;</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que el plantel no desee continuar con el Programa, deberá levantar un acta de asamblea en la que se incluyan a los padres de familia, director del plantel y Comité escolar responsable del Programa y se deberá notificar por escrito al SEDIF, mencionando el motivo de dicha cancelación, deberá avalarse con las firmas de todos los involucrados. La cancelación del Programa no libera al plantel de las deudas contraídas con anterioridad con el SEDIF;</w:t>
      </w:r>
    </w:p>
    <w:p>
      <w:pPr>
        <w:pStyle w:val="Normal"/>
        <w:numPr>
          <w:ilvl w:val="0"/>
          <w:numId w:val="22"/>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los planteles que no presenten la documentación actualizada el SEDIF podrá suspender la entrega de los desayunos hasta el cumplimiento de lo requerido;</w:t>
      </w:r>
    </w:p>
    <w:p>
      <w:pPr>
        <w:pStyle w:val="Normal"/>
        <w:numPr>
          <w:ilvl w:val="0"/>
          <w:numId w:val="16"/>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tregar la documentación requerida en los formatos establecidos por el SEDIF en cada inicio de ciclo escolar, la cual se enlista a continuación:</w:t>
      </w:r>
    </w:p>
    <w:p>
      <w:pPr>
        <w:pStyle w:val="Normal"/>
        <w:numPr>
          <w:ilvl w:val="0"/>
          <w:numId w:val="23"/>
        </w:numPr>
        <w:suppressAutoHyphens w:val="true"/>
        <w:spacing w:lineRule="auto" w:line="240" w:before="0" w:after="0"/>
        <w:ind w:left="567" w:hanging="0"/>
        <w:textAlignment w:val="baseline"/>
        <w:rPr>
          <w:rFonts w:ascii="Arial" w:hAnsi="Arial" w:eastAsia="Arial" w:cs="Arial"/>
          <w:sz w:val="24"/>
          <w:szCs w:val="24"/>
        </w:rPr>
      </w:pPr>
      <w:r>
        <w:rPr>
          <w:rFonts w:eastAsia="Arial" w:cs="Arial" w:ascii="Arial" w:hAnsi="Arial"/>
          <w:sz w:val="24"/>
          <w:szCs w:val="24"/>
        </w:rPr>
        <w:t>Solicitud de ingreso al programa en formato libre;</w:t>
      </w:r>
    </w:p>
    <w:p>
      <w:pPr>
        <w:pStyle w:val="Normal"/>
        <w:numPr>
          <w:ilvl w:val="0"/>
          <w:numId w:val="23"/>
        </w:numPr>
        <w:suppressAutoHyphens w:val="true"/>
        <w:spacing w:lineRule="auto" w:line="240" w:before="0" w:after="0"/>
        <w:ind w:left="567" w:hanging="0"/>
        <w:textAlignment w:val="baseline"/>
        <w:rPr>
          <w:rFonts w:ascii="Arial" w:hAnsi="Arial" w:eastAsia="Arial" w:cs="Arial"/>
          <w:sz w:val="24"/>
          <w:szCs w:val="24"/>
        </w:rPr>
      </w:pPr>
      <w:r>
        <w:rPr>
          <w:rFonts w:eastAsia="Arial" w:cs="Arial" w:ascii="Arial" w:hAnsi="Arial"/>
          <w:sz w:val="24"/>
          <w:szCs w:val="24"/>
        </w:rPr>
        <w:t>Formato de acta de asamblea de integración de comité escolar;</w:t>
      </w:r>
    </w:p>
    <w:p>
      <w:pPr>
        <w:pStyle w:val="Normal"/>
        <w:numPr>
          <w:ilvl w:val="0"/>
          <w:numId w:val="23"/>
        </w:numPr>
        <w:suppressAutoHyphens w:val="true"/>
        <w:spacing w:lineRule="auto" w:line="240" w:before="0" w:after="0"/>
        <w:ind w:left="567" w:hanging="0"/>
        <w:jc w:val="both"/>
        <w:textAlignment w:val="baseline"/>
        <w:rPr>
          <w:rFonts w:ascii="Arial" w:hAnsi="Arial" w:eastAsia="Arial" w:cs="Arial"/>
          <w:sz w:val="24"/>
          <w:szCs w:val="24"/>
        </w:rPr>
      </w:pPr>
      <w:r>
        <w:rPr>
          <w:rFonts w:eastAsia="Arial" w:cs="Arial" w:ascii="Arial" w:hAnsi="Arial"/>
          <w:sz w:val="24"/>
          <w:szCs w:val="24"/>
        </w:rPr>
        <w:t>Formato de firmas autorizadas, adjuntando copia de identificación ofici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omprobante de domicilio, croquis de ubicación;</w:t>
      </w:r>
    </w:p>
    <w:p>
      <w:pPr>
        <w:pStyle w:val="Normal"/>
        <w:numPr>
          <w:ilvl w:val="0"/>
          <w:numId w:val="23"/>
        </w:numPr>
        <w:suppressAutoHyphens w:val="true"/>
        <w:spacing w:lineRule="auto" w:line="240" w:before="0" w:after="0"/>
        <w:ind w:left="567" w:hanging="0"/>
        <w:textAlignment w:val="baseline"/>
        <w:rPr>
          <w:rFonts w:ascii="Arial" w:hAnsi="Arial" w:eastAsia="Arial" w:cs="Arial"/>
          <w:sz w:val="24"/>
          <w:szCs w:val="24"/>
        </w:rPr>
      </w:pPr>
      <w:r>
        <w:rPr>
          <w:rFonts w:eastAsia="Arial" w:cs="Arial" w:ascii="Arial" w:hAnsi="Arial"/>
          <w:sz w:val="24"/>
          <w:szCs w:val="24"/>
        </w:rPr>
        <w:t>Formato con la descripción de funciones del comité escolar integrado, y</w:t>
      </w:r>
    </w:p>
    <w:p>
      <w:pPr>
        <w:pStyle w:val="Normal"/>
        <w:numPr>
          <w:ilvl w:val="0"/>
          <w:numId w:val="23"/>
        </w:numPr>
        <w:suppressAutoHyphens w:val="true"/>
        <w:spacing w:lineRule="auto" w:line="240" w:before="0" w:after="0"/>
        <w:ind w:left="567" w:hanging="0"/>
        <w:textAlignment w:val="baseline"/>
        <w:rPr>
          <w:rFonts w:ascii="Arial" w:hAnsi="Arial" w:eastAsia="Arial" w:cs="Arial"/>
          <w:sz w:val="24"/>
          <w:szCs w:val="24"/>
        </w:rPr>
      </w:pPr>
      <w:r>
        <w:rPr>
          <w:rFonts w:eastAsia="Arial" w:cs="Arial" w:ascii="Arial" w:hAnsi="Arial"/>
          <w:sz w:val="24"/>
          <w:szCs w:val="24"/>
        </w:rPr>
        <w:t>Padrón de beneficiarios.</w:t>
      </w:r>
    </w:p>
    <w:p>
      <w:pPr>
        <w:pStyle w:val="Normal"/>
        <w:tabs>
          <w:tab w:val="clear" w:pos="708"/>
          <w:tab w:val="left" w:pos="76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684" w:leader="none"/>
        </w:tabs>
        <w:spacing w:lineRule="auto" w:line="240" w:before="0" w:after="0"/>
        <w:jc w:val="both"/>
        <w:rPr>
          <w:rFonts w:ascii="Arial" w:hAnsi="Arial" w:eastAsia="Arial" w:cs="Arial"/>
          <w:sz w:val="24"/>
          <w:szCs w:val="24"/>
        </w:rPr>
      </w:pPr>
      <w:r>
        <w:rPr>
          <w:rFonts w:eastAsia="Arial" w:cs="Arial" w:ascii="Arial" w:hAnsi="Arial"/>
          <w:sz w:val="24"/>
          <w:szCs w:val="24"/>
        </w:rPr>
        <w:t>Lo anterior, de acuerdo al siguiente:</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lineRule="auto" w:line="240" w:before="0" w:after="0"/>
        <w:jc w:val="both"/>
        <w:textAlignment w:val="baseline"/>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547">
            <wp:simplePos x="0" y="0"/>
            <wp:positionH relativeFrom="margin">
              <wp:posOffset>1053465</wp:posOffset>
            </wp:positionH>
            <wp:positionV relativeFrom="margin">
              <wp:posOffset>-104140</wp:posOffset>
            </wp:positionV>
            <wp:extent cx="3506470" cy="6447790"/>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42492" t="22244" r="28199" b="0"/>
                    <a:stretch>
                      <a:fillRect/>
                    </a:stretch>
                  </pic:blipFill>
                  <pic:spPr bwMode="auto">
                    <a:xfrm>
                      <a:off x="0" y="0"/>
                      <a:ext cx="3506470" cy="6447790"/>
                    </a:xfrm>
                    <a:prstGeom prst="rect">
                      <a:avLst/>
                    </a:prstGeom>
                    <a:ln w="9525">
                      <a:solidFill>
                        <a:srgbClr val="000000"/>
                      </a:solidFill>
                    </a:ln>
                  </pic:spPr>
                </pic:pic>
              </a:graphicData>
            </a:graphic>
          </wp:anchor>
        </w:drawing>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1.2 Normas de integración y aplicación para el Comité Escolar:</w:t>
      </w:r>
    </w:p>
    <w:p>
      <w:pPr>
        <w:pStyle w:val="Normal"/>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Comité escolar deberá estar integrado por un mínimo de tres personas, y preferentemente compuesto por padres de familia bajo la supervisión del Director del plantel educativo, de manera que estarán conformados por: Presidente, Tesorero, Responsable de nutrición (calidad nutricia y educación  alimentaria), Responsable de inocuidad alimentaria, Responsable del huerto escolar (en los casos que aplique) y Responsable de vigilancia nutricional, quienes se harán cargo de la recepción, preparación, distribución, entrega y manejo de los insumos, como una labor comunitaria;</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Comité escolar no podrá, bajo ninguna circunstancia ni motivo, ceder a terceras personas, parcial o totalmente, los derechos, recursos y muebles con los que ha sido beneficiado;</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cualquier situación que pudiera afectar el uso y destino de los bienes, el Comité escolar debe dar aviso inmediatamente al SEDIF;</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a el Programa de Desayuno Escolar modalidad Caliente, el Comité, deberá reportar mensualmente el número de beneficiarios atendidos, así como las raciones alimenticias elaboradas;</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caso de que el plantel no presente la documentación actualizada en el mes que se solicite (padrón de beneficiarios, constitución del comité, registro de firmas autorizadas y el formato de funciones específicas), el SEDIF podrá suspender la entrega de canastas alimentarias hasta el cumplimiento de lo requerido, y</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Los integrantes del Comité deberán recibir los insumos que entrega el proveedor, corroborando la cantidad, calidad y caducidad de los productos. De igual manera, deberán vigilar la conservación, resguardo y almacenamiento de los mismos de acuerdo a las normas de sanidad e higiene en la preparación de los alimentos. </w:t>
      </w:r>
    </w:p>
    <w:p>
      <w:pPr>
        <w:pStyle w:val="Normal"/>
        <w:tabs>
          <w:tab w:val="clear" w:pos="708"/>
          <w:tab w:val="left" w:pos="1843"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843"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t>También corresponderá al Comité escolar:</w:t>
      </w:r>
    </w:p>
    <w:p>
      <w:pPr>
        <w:pStyle w:val="Normal"/>
        <w:tabs>
          <w:tab w:val="clear" w:pos="708"/>
          <w:tab w:val="left" w:pos="1843" w:leader="none"/>
          <w:tab w:val="left" w:pos="241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4"/>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levar un control interno de los gastos;</w:t>
      </w:r>
    </w:p>
    <w:p>
      <w:pPr>
        <w:pStyle w:val="Normal"/>
        <w:numPr>
          <w:ilvl w:val="0"/>
          <w:numId w:val="44"/>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uando se detecte la presencia de alguna fauna nociva (ratas, hormigas, cucarachas, arañas, entre otras), el comité escolar deberá por su propia cuenta hacer lo necesario para eliminarla con la finalidad de cumplir con la inocuidad en los alimentos;</w:t>
      </w:r>
    </w:p>
    <w:p>
      <w:pPr>
        <w:pStyle w:val="Normal"/>
        <w:numPr>
          <w:ilvl w:val="0"/>
          <w:numId w:val="44"/>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aborar y servir a los beneficiarios, en el caso del desayuno o comida caliente, de lunes a viernes en el horario establecido por el plantel escolar;</w:t>
      </w:r>
    </w:p>
    <w:p>
      <w:pPr>
        <w:pStyle w:val="Normal"/>
        <w:numPr>
          <w:ilvl w:val="0"/>
          <w:numId w:val="44"/>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a los planteles con Desayuno Escolar Caliente modalidad “Platillo” es de su competencia, verificar, observar y vigilar que el proveedor cumpla con la entrega y distribución conforme al padrón de beneficiarios, así como vigilar que los alimentos se preparen de acuerdo a los Menús Cíclicos entregados por el SEDIF;</w:t>
      </w:r>
    </w:p>
    <w:p>
      <w:pPr>
        <w:pStyle w:val="Normal"/>
        <w:numPr>
          <w:ilvl w:val="0"/>
          <w:numId w:val="44"/>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s personas que preparen los alimentos, del Desayuno Escolar modalidad Caliente, deberán utilizar delantal (mandil), cabello recogido con cofia y cubrebocas; así como también, tener las uñas perfectamente recortadas, sin esmalte, acudir aseadas, sin joyería, lavarse las manos antes, durante y después de la preparación de los alimentos de acuerdo al Manual de Orientación Alimentaria y Aseguramiento a la Calidad;</w:t>
      </w:r>
    </w:p>
    <w:p>
      <w:pPr>
        <w:pStyle w:val="Normal"/>
        <w:numPr>
          <w:ilvl w:val="0"/>
          <w:numId w:val="44"/>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Utilizar en el Desayuno Escolar modalidad Caliente, agua potable en la preparación de los alimentos (agua hervida, filtrada o tratada, con cloro u otras sustancias químicas para purificar el agua) así mismo deberán preparar los alimentos de acuerdo a los Menús Cíclicos entregados por el SEDIF;</w:t>
      </w:r>
    </w:p>
    <w:p>
      <w:pPr>
        <w:pStyle w:val="Normal"/>
        <w:numPr>
          <w:ilvl w:val="0"/>
          <w:numId w:val="44"/>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el Desayuno Escolar modalidad Caliente, deberá asegurar que la limpieza y desinfección de los utensilios y equipos de cocina y superficies, se realice antes, durante y al finalizar la jornada de la preparación de alimentos, utilizando detergente y agua limpia;</w:t>
      </w:r>
    </w:p>
    <w:p>
      <w:pPr>
        <w:pStyle w:val="Normal"/>
        <w:numPr>
          <w:ilvl w:val="0"/>
          <w:numId w:val="44"/>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el Desayuno Escolar modalidad Caliente se deberá lavar con agua potable la materia prima antes de su uso, lavando por separado carnes, frutas, verduras, huevo, productos de la pesca y vísceras, eliminando las partes o piezas no comestibles, a fin de evitar contaminación cruzada;</w:t>
      </w:r>
    </w:p>
    <w:p>
      <w:pPr>
        <w:pStyle w:val="Normal"/>
        <w:numPr>
          <w:ilvl w:val="0"/>
          <w:numId w:val="44"/>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s raciones que consuman los encargados de la elaboración de los alimentos en los comedores y sus hijos, en el caso de Desayuno Escolar modalidad Caliente, no causarán mecanismo de corresponsabilidad, debido a las actividades que realizan dentro del comedor;</w:t>
      </w:r>
    </w:p>
    <w:p>
      <w:pPr>
        <w:pStyle w:val="Normal"/>
        <w:numPr>
          <w:ilvl w:val="0"/>
          <w:numId w:val="5"/>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ualquier persona que sea sorprendida haciendo mal uso del Programa será denunciada ante las autoridades correspondientes y se le suspenderá temporal o definitivamente el beneficio del Programa;</w:t>
      </w:r>
    </w:p>
    <w:p>
      <w:pPr>
        <w:pStyle w:val="Normal"/>
        <w:numPr>
          <w:ilvl w:val="0"/>
          <w:numId w:val="5"/>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En caso de que el plantel ya no desee ser beneficiado con el Programa, deberá presentar al SEDIF; original del acta de asamblea levantada con la aceptación de los padres de familia, director del plantel, comité escolar responsable del Programa mencionando el motivo de dicha decisión, avalado con la firma autógrafa de todos los involucrados. </w:t>
      </w:r>
    </w:p>
    <w:p>
      <w:pPr>
        <w:pStyle w:val="Normal"/>
        <w:numPr>
          <w:ilvl w:val="0"/>
          <w:numId w:val="5"/>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DIF otorgará a los planteles escolares mensualmente la canasta alimentaria y leche, las cuales dependerán del número de beneficiarios que atiende cada comedor;</w:t>
      </w:r>
    </w:p>
    <w:p>
      <w:pPr>
        <w:pStyle w:val="Normal"/>
        <w:numPr>
          <w:ilvl w:val="0"/>
          <w:numId w:val="5"/>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DIF otorgará a los SMDIF si así lo requiere quincenalmente la canasta alimentaria y leche, las cuales dependerán del número de beneficiarios totales atendidos;</w:t>
      </w:r>
    </w:p>
    <w:p>
      <w:pPr>
        <w:pStyle w:val="Normal"/>
        <w:numPr>
          <w:ilvl w:val="0"/>
          <w:numId w:val="5"/>
        </w:numPr>
        <w:tabs>
          <w:tab w:val="clear" w:pos="708"/>
          <w:tab w:val="left" w:pos="4395"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Comité escolar, en el caso de Alimentación Escolar modalidad Caliente deberá llevar un control aplicando el sistema de primeras entradas y primeras salidas para así garantizar un correcto control en el suministro de los alimentos;</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SEDIF estará autorizado, a través de la DAyDC para supervisar el correcto funcionamiento y operatividad del Comedor;</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El Comité escolar, en el caso de Alimentación Escolar modalidad caliente, levantará al inicio y al final del ciclo escolar un inventario del mobiliario y equipo del comedor escolar a su cargo;  </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Comité y personal del plantel educativo deberán sumarse en la promoción de una cultura de alimentación saludable, de conformidad con el Acuerdo Nacional para la Salud Alimentaria, y</w:t>
      </w:r>
    </w:p>
    <w:p>
      <w:pPr>
        <w:pStyle w:val="Normal"/>
        <w:numPr>
          <w:ilvl w:val="0"/>
          <w:numId w:val="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 no observancia de lo estipulado en las presentes Reglas de Operación traerá como consecuencia la baja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1.3 Recepción de insum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ación alimentaria correspondiente se entregará en los primeros diez días hábiles de cada mes y únicamente las personas que integran el Comité podrán hacer la recepción de la canasta alimentaria y leche. Para el caso de los SMDIF, podrán recepcionar los enlaces ali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da entrega de insumos, se deberá revisar la caducidad y el buen estado de los productos que contiene la ración alimentaria, así mismo corroborar que cada una esté compl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haber notado faltantes o malas condiciones del producto, deberá notificarse de inmediato a la DAyDC para realizar el reporte correspondiente ante el proveedor y solicitar la reposi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8"/>
        </w:numPr>
        <w:suppressAutoHyphens w:val="true"/>
        <w:spacing w:lineRule="auto" w:line="240" w:before="0" w:after="0"/>
        <w:ind w:left="284" w:hanging="0"/>
        <w:jc w:val="both"/>
        <w:textAlignment w:val="baseline"/>
        <w:rPr/>
      </w:pPr>
      <w:r>
        <w:rPr>
          <w:rFonts w:eastAsia="Arial" w:cs="Arial" w:ascii="Arial" w:hAnsi="Arial"/>
          <w:sz w:val="24"/>
          <w:szCs w:val="24"/>
        </w:rPr>
        <w:t xml:space="preserve">Para el caso de Desayuno Escolar Caliente al encargado de región mediante correo electrónico: </w:t>
      </w:r>
      <w:hyperlink r:id="rId8">
        <w:r>
          <w:rPr>
            <w:rStyle w:val="InternetLink"/>
            <w:rFonts w:eastAsia="Arial" w:cs="Arial" w:ascii="Arial" w:hAnsi="Arial"/>
            <w:sz w:val="24"/>
            <w:szCs w:val="24"/>
          </w:rPr>
          <w:t>canyc@difmorelos.com</w:t>
        </w:r>
      </w:hyperlink>
      <w:r>
        <w:rPr>
          <w:rFonts w:eastAsia="Arial" w:cs="Arial" w:ascii="Arial" w:hAnsi="Arial"/>
          <w:sz w:val="24"/>
          <w:szCs w:val="24"/>
        </w:rPr>
        <w:t xml:space="preserve"> o al teléfono 777 3156009 ext. 443;</w:t>
      </w:r>
    </w:p>
    <w:p>
      <w:pPr>
        <w:pStyle w:val="Normal"/>
        <w:numPr>
          <w:ilvl w:val="0"/>
          <w:numId w:val="28"/>
        </w:numPr>
        <w:suppressAutoHyphens w:val="true"/>
        <w:spacing w:lineRule="auto" w:line="240" w:before="0" w:after="0"/>
        <w:ind w:left="284" w:hanging="0"/>
        <w:jc w:val="both"/>
        <w:textAlignment w:val="baseline"/>
        <w:rPr/>
      </w:pPr>
      <w:r>
        <w:rPr>
          <w:rFonts w:eastAsia="Arial" w:cs="Arial" w:ascii="Arial" w:hAnsi="Arial"/>
          <w:sz w:val="24"/>
          <w:szCs w:val="24"/>
        </w:rPr>
        <w:t xml:space="preserve">Para el caso de Desayuno Escolar Frío al encargado de región mediante correo electrónico: </w:t>
      </w:r>
      <w:hyperlink r:id="rId9">
        <w:r>
          <w:rPr>
            <w:rStyle w:val="InternetLink"/>
            <w:rFonts w:eastAsia="Arial" w:cs="Arial" w:ascii="Arial" w:hAnsi="Arial"/>
            <w:sz w:val="24"/>
            <w:szCs w:val="24"/>
          </w:rPr>
          <w:t>desayunos.escolares@difmorelos.com</w:t>
        </w:r>
      </w:hyperlink>
      <w:r>
        <w:rPr>
          <w:rFonts w:eastAsia="Arial" w:cs="Arial" w:ascii="Arial" w:hAnsi="Arial"/>
          <w:sz w:val="24"/>
          <w:szCs w:val="24"/>
        </w:rPr>
        <w:t xml:space="preserve"> o al teléfono 777 3156009 ext. 411, y</w:t>
      </w:r>
    </w:p>
    <w:p>
      <w:pPr>
        <w:pStyle w:val="Normal"/>
        <w:numPr>
          <w:ilvl w:val="0"/>
          <w:numId w:val="28"/>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A las autoridades municipales responsables del Programa.</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De esta forma podrá darse solución al problema presentado, de no ser así, no será posible la reposición del producto.</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Al momento de recibir el apoyo alimentario es necesario firmar y sellar el recibo de entrega que proporciona el proveedor, para lo cual a cada centro escolar se le proporcionará un sello que contiene la clave correspondiente al comedor, asignado por el SEDIF, el cual deberá de permanecer siempre en el espacio donde se elaboran y distribuyen los alimentos.</w:t>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Las canastas alimentarias individuales se entregarán bimestralmente afuera o dentro del plantel escolar, según las condiciones sanitarias lo permitan, bajo la supervisión del personal del SEDIF, en coordinación con el comité de Alimentación Escolar, quienes firmarán y sellarán el recib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7" w:name="bookmark=id.1t3h5sf"/>
      <w:bookmarkStart w:id="18" w:name="bookmark=id.1t3h5sf"/>
      <w:bookmarkEnd w:id="18"/>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1.4 Contraloría o participación social</w:t>
      </w:r>
    </w:p>
    <w:p>
      <w:pPr>
        <w:pStyle w:val="Normal"/>
        <w:tabs>
          <w:tab w:val="clear" w:pos="708"/>
          <w:tab w:val="left" w:pos="426" w:leader="none"/>
        </w:tabs>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uppressAutoHyphens w:val="tru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12.1.4.1 Participación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 de acuerdo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Las acciones de vigilancia y control se llevarán a cabo por Comités de contraloría social que serán la figura de participación ciudadana, quien dará seguimiento y realizará acciones de supervisión respecto al cumplimiento de las metas y acciones contempladas, así como del correcto ejercicio de los recursos públicos asignados;</w:t>
      </w:r>
    </w:p>
    <w:p>
      <w:pPr>
        <w:pStyle w:val="Normal"/>
        <w:numPr>
          <w:ilvl w:val="0"/>
          <w:numId w:val="4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e deberá constituir la contraloría social la cual estará integrada por los beneficiarios del programa quienes, de manera organizada, independiente, voluntaria y honorífica, se constituyan con tal carácter ante la dependencia o entidad que tenga a su cargo el programa objeto de verificación, seguimiento, vigilancia y control, y</w:t>
      </w:r>
    </w:p>
    <w:p>
      <w:pPr>
        <w:pStyle w:val="Normal"/>
        <w:numPr>
          <w:ilvl w:val="0"/>
          <w:numId w:val="45"/>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bookmarkStart w:id="19" w:name="bookmark=id.4d34og8"/>
      <w:bookmarkStart w:id="20" w:name="bookmark=id.4d34og8"/>
      <w:bookmarkEnd w:id="20"/>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2.2. Ejecución</w:t>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forma el SEDIF,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2.3 Causa de fuerza mayor</w:t>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 xml:space="preserve">En el marco de los criterios establecidos en la EIASADC 2025 u otros documentos emitidos por el SNDIF, se podrán transferir los recursos de los otros programas alimentarios al Programa de Asistencia Social Alimentaria a Personas en Situación de Emergencia o Desastre, para atender a los beneficiarios que le corresponda al programa de origen.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cs="Arial" w:ascii="Arial" w:hAnsi="Arial"/>
          <w:sz w:val="24"/>
          <w:szCs w:val="24"/>
        </w:rPr>
        <w:t xml:space="preserve">Se aplicarán estrategias de operación en caso de ocurrir alguna situación extraordinaria que impida la operación normal del programa. Así mismo, </w:t>
      </w:r>
      <w:r>
        <w:rPr>
          <w:rFonts w:eastAsia="Arial" w:cs="Arial" w:ascii="Arial" w:hAnsi="Arial"/>
          <w:sz w:val="24"/>
          <w:szCs w:val="24"/>
        </w:rPr>
        <w:t>cuando ocurra algún evento que por su naturaleza no se encuentre tipificado en estas Reglas de Operación, los recursos asignados a los programas de Alimentación Escolar, podrán ser transferidos parcial o totalmente para atender dicho ev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1" w:name="_Hlk92627978"/>
      <w:bookmarkStart w:id="22" w:name="_Hlk92627978"/>
    </w:p>
    <w:p>
      <w:pPr>
        <w:pStyle w:val="Normal"/>
        <w:spacing w:lineRule="auto" w:line="240" w:before="0" w:after="0"/>
        <w:jc w:val="both"/>
        <w:rPr>
          <w:rFonts w:ascii="Arial" w:hAnsi="Arial" w:cs="Arial"/>
          <w:bCs/>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l Programa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tabs>
          <w:tab w:val="clear" w:pos="708"/>
          <w:tab w:val="left" w:pos="1014" w:leader="none"/>
          <w:tab w:val="center" w:pos="441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bookmarkStart w:id="23" w:name="_Hlk92627978"/>
      <w:r>
        <w:rPr>
          <w:rFonts w:cs="Arial" w:ascii="Arial" w:hAnsi="Arial"/>
          <w:sz w:val="24"/>
          <w:szCs w:val="24"/>
        </w:rPr>
        <w:t>Esto podrá operarse siempre y cuando exista un acuerdo emitido por la autoridad correspondiente el cual se dará a conocer ya sea por medios físico o electrónicos, que con motivo de la emergencia sanitaria y por causa de fuerza mayor derivada;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bookmarkEnd w:id="23"/>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b/>
          <w:b/>
          <w:bCs/>
          <w:sz w:val="24"/>
          <w:szCs w:val="24"/>
        </w:rPr>
      </w:pPr>
      <w:r>
        <w:rPr>
          <w:rFonts w:eastAsia="Arial" w:cs="Arial" w:ascii="Arial" w:hAnsi="Arial"/>
          <w:b/>
          <w:sz w:val="24"/>
          <w:szCs w:val="24"/>
        </w:rPr>
        <w:t>12.4. Excepción</w:t>
      </w:r>
    </w:p>
    <w:p>
      <w:pPr>
        <w:pStyle w:val="Normal"/>
        <w:tabs>
          <w:tab w:val="clear" w:pos="708"/>
          <w:tab w:val="left" w:pos="1014" w:leader="none"/>
          <w:tab w:val="center" w:pos="4419"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Cualquier circunstancia o situación no prevista en las presentes Reglas de Operación podrá ser resuelto por la DAyDC, notificando a la Junta de Gobierno del SEDIF, las acciones y decisiones tom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13. Evaluación, seguimiento y control</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1 Información presupues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urante el Ejercicio Fiscal 2025, se asignó la cantidad de $322,759,047.00 (TRECIENTOS VEINTIDÓS DOS MILLONES SETECIENTOS CINCUENTA Y NUEVE MIL CUARENTA Y SIETE PESOS 00/100 M.N.), provenientes del Ramo 33 Fondo V.i FAM-AS 2024, para la ejecución de Programas Alimentarios en el presente ejercicio, de los cuales se asignaron para el programa de Alimentación Escolar, el importe de $191,055,792.10 (CIENTO NOVENTA Y UN MILLONES CINCUENTA Y CINCO MIL SETECIENTOS NOVENTA Y DOS 10/100M.N.), en sus distintas modalidades conforme al siguiente cuadro:</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93"/>
        <w:gridCol w:w="5158"/>
        <w:gridCol w:w="2887"/>
      </w:tblGrid>
      <w:tr>
        <w:trPr>
          <w:trHeight w:val="301"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o.</w:t>
            </w:r>
          </w:p>
        </w:tc>
        <w:tc>
          <w:tcPr>
            <w:tcW w:w="51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rograma Alimentario</w:t>
            </w:r>
          </w:p>
        </w:tc>
        <w:tc>
          <w:tcPr>
            <w:tcW w:w="2887"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Recurso asignado</w:t>
            </w:r>
          </w:p>
        </w:tc>
      </w:tr>
      <w:tr>
        <w:trPr>
          <w:trHeight w:val="390" w:hRule="atLeast"/>
        </w:trPr>
        <w:tc>
          <w:tcPr>
            <w:tcW w:w="793"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c>
          <w:tcPr>
            <w:tcW w:w="515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Alimentación Escolar Frío</w:t>
            </w:r>
          </w:p>
        </w:tc>
        <w:tc>
          <w:tcPr>
            <w:tcW w:w="2887" w:type="dxa"/>
            <w:tcBorders>
              <w:bottom w:val="single" w:sz="4" w:space="0" w:color="00000A"/>
              <w:right w:val="single" w:sz="4" w:space="0" w:color="00000A"/>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4,522,030.80</w:t>
            </w:r>
          </w:p>
        </w:tc>
      </w:tr>
      <w:tr>
        <w:trPr>
          <w:trHeight w:val="457" w:hRule="atLeast"/>
        </w:trPr>
        <w:tc>
          <w:tcPr>
            <w:tcW w:w="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c>
          <w:tcPr>
            <w:tcW w:w="51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Alimentación Escolar Caliente</w:t>
            </w:r>
          </w:p>
        </w:tc>
        <w:tc>
          <w:tcPr>
            <w:tcW w:w="2887" w:type="dxa"/>
            <w:tcBorders>
              <w:top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6,533,761.30</w:t>
            </w:r>
          </w:p>
        </w:tc>
      </w:tr>
    </w:tbl>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1.1 Avances Físicos- Financier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avance físico-financiero de todos los Programas ejercidos por Fondos Federales del Ramo 33 Fondo V.I, se reportará cada tres meses en el portal aplicativo de la Secretaría de Hacienda y Crédito Público, por la DAyDC del SE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1.2 Cierre de Ejercic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AyDC llevará a cabo conciliaciones mensuales y una conciliación anual con la Dirección de Administración y Finanzas a través del Departamento de Tesorería e Ingresos Propios del SEDIF. El cierre de ejercicio es conforme al año fis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 Evalu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1 Evaluación Intern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 reportes mensuales que se remiten a la Subdirección de Planeación Estratégica del SEDIF, así como con el cumplimiento de los indicadores establecidos, a los cuales se les da cumplimiento a través de las supervisiones y evaluaciones del Programa; así como la elaboración de la Ficha de Evaluación Interna de COEVAL elaborada a la conclusión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2 Evaluación Extern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llevará a cabo a través de la oficina de la COEVAL, en caso de que el programa sea integrado al Programa Anual de Evaluación de Desarrollo Social; así como el reporte trimestral de recurso ejercido por programa, Proyecto Estatal Anual y el Informe Parcial de cumplimiento del Proyecto Estatal Anual, el cual se rinde al SNDIF, otorgando el avance de los Programas, la calidad y tipo de población benefici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13.2.3 Atribuciones del SEDIF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jercer los recursos asignados para la operación del Programa, apegándose a lo señalado en la Ley de Federal de Presupuesto y Responsabilidad Hacendaria;</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Difundir a los SMDIF y a organismos de asistencia social del Estado, las presentes Reglas de Operación;</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Capacitar y orientar a los responsables de ejecutar el Programa;</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Impulsar, en conjunto con los SMDIF, campañas educativas de información y orientación alimentaria;</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Notificar al SNDIF oportunamente sobre la aplicación de los recursos destinados al Programa, en la operación del mismo, así como respecto al cumplimiento de sus metas;</w:t>
      </w:r>
    </w:p>
    <w:p>
      <w:pPr>
        <w:pStyle w:val="Normal"/>
        <w:numPr>
          <w:ilvl w:val="0"/>
          <w:numId w:val="4"/>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Verificar el desempeño y aplicación de las reglas y lineamientos para la operación del Programa;</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alizar los ajustes a las presentes Reglas de Operación que considere adecuadas conforme a las características y necesidades económicas, políticas y sociales de la Entidad;</w:t>
      </w:r>
    </w:p>
    <w:p>
      <w:pPr>
        <w:pStyle w:val="Normal"/>
        <w:numPr>
          <w:ilvl w:val="0"/>
          <w:numId w:val="4"/>
        </w:numPr>
        <w:tabs>
          <w:tab w:val="clear" w:pos="708"/>
          <w:tab w:val="left" w:pos="1276"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Apoyar a los SMDIF en el desempeño, desarrollo y ejecución del Programa de Alimentación Escolar, y</w:t>
      </w:r>
    </w:p>
    <w:p>
      <w:pPr>
        <w:pStyle w:val="Normal"/>
        <w:numPr>
          <w:ilvl w:val="0"/>
          <w:numId w:val="4"/>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aborar los manuales y formatos correspondientes para la operación, control y seguimiento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4 Atribuciones de los SMDIF</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ticipar de manera conjunta con el SEDIF en el establecimiento de mecanismos y estrategias para la detección y selección de beneficiarios;</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Aplicar el Programa de Alimentación Escolar de acuerdo a las presentes Reglas de operación y demás normativa establecida para la operación del mismo;</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roporcionar con oportunidad, la información que sea solicitada por la DAyDC del SEDIF en cuanto a la operación del Programa en el Municipio;</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alizar acciones de asesoría y seguimiento en las comunidades beneficiadas por el Programa, conforme a las presentes Reglas de Operación;</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stablecer acuerdos y convenios de colaboración a nivel local y dentro del orden municipal, así como en las comunidades en donde opera el Programa;</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valuar el estado de nutrición de las niñas y los niños beneficiados con el Programa, aplicando las mediciones antropométricas de peso y talla;</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Designar a un enlace que opere el Programa, quien además de encargarse de vigilar y supervisar su funcionamiento en el Municipio, servirá de enlace y remitirá la información que le sea requerida por el SEDIF;</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articipar de manera conjunta con el SEDIF en el establecimiento de mecanismos y estrategias a seguir para la detección, selección, focalización y atención de beneficiarios;</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Promover y coordinar la participación comunitaria en el Programa, a través de la formación de Comités integrados en términos de las presentes Reglas de Operación;</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Informar oportunamente al SEDIF, a través de la DAyDC, con respecto a la operación del Programa en el Municipio;</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cibir documentación por parte de los planteles con programa de Desayuno Escolar y hacerlo llegar a las oficinas de la DAyDC, y</w:t>
      </w:r>
    </w:p>
    <w:p>
      <w:pPr>
        <w:pStyle w:val="Normal"/>
        <w:numPr>
          <w:ilvl w:val="0"/>
          <w:numId w:val="27"/>
        </w:numPr>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aquellos municipios que opere el comedor escolar municipal, deberán concentrar y entregar los padrones de beneficiarios actualizados del Programa de Alimentación Escolar en los formatos establecidos para el mismo en coordinación con los planteles escola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5 De sus prohibi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2"/>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Realizar la entrega de insumos alimenticios a través de líderes o representantes de grupos u organizaciones políticas o sociales;</w:t>
      </w:r>
    </w:p>
    <w:p>
      <w:pPr>
        <w:pStyle w:val="Normal"/>
        <w:numPr>
          <w:ilvl w:val="0"/>
          <w:numId w:val="12"/>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Percibir recursos o retribución alguna adicional a la establecida por la entrega de insumos derivados del Programa a la comunidad; </w:t>
      </w:r>
    </w:p>
    <w:p>
      <w:pPr>
        <w:pStyle w:val="Normal"/>
        <w:numPr>
          <w:ilvl w:val="0"/>
          <w:numId w:val="12"/>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n relación a la promoción del Programa, queda prohibido ofrecer apoyos por conceptos distintos a los que se prevén en las Reglas de Operación, así como limitar su entrega al cumplimiento de requisitos no previstos en las mismas, y</w:t>
      </w:r>
    </w:p>
    <w:p>
      <w:pPr>
        <w:pStyle w:val="Normal"/>
        <w:numPr>
          <w:ilvl w:val="0"/>
          <w:numId w:val="12"/>
        </w:numPr>
        <w:tabs>
          <w:tab w:val="clear" w:pos="708"/>
          <w:tab w:val="left" w:pos="1418"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El mal funcionamiento del Programa o el manejo inadecuado de los insumos o recursos financieros por parte de los responsables en los SM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temporal o definitivamente el beneficio de este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3 Control y auditor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 realizarán en conjunto la Dirección General del SEDIF, la Dirección de Administración y Finanzas, la Dirección Alimentación y Desarrollo Comunitario, Subdirección de Recursos Financieros y la Subdirección de Planeación Estratégica, atendiendo las recomendaciones que realicen la Auditoría Superior de la Feder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ntidad Superior de Auditoría y Fiscalización del Estado de Morelos y otros entes fiscalizado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 ser operados con aportaciones federales, este programa podrá ser auditado por los órganos fiscalizadores federales competentes, tales como la Auditoría Superior de la Federación y la Secretaría Anticorrupción y Buen Gobierno.</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Proporcionar a Instancias Fiscalizadoras la información necesaria para realizar, en el momento en que lo juzguen pertinente, las auditorías, revisiones o visitas de inspección de acuerdo con los programas anuales de auditorías o en el caso que juzgue pertinente; así como dar atención a las recomendaciones realizadas por dichas instancias. Al corresponder a recursos federales transferidos, provenientes del Ramo General 33 FAM-AS, el programa podrá ser auditado por las instancias fiscalizadoras compet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4 Indicadores de resulta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alidad F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beneficiarios atendidos con desayuno modalidad fríos en el Estado, en relación al número de beneficiarios programados, y</w:t>
      </w:r>
    </w:p>
    <w:p>
      <w:pPr>
        <w:pStyle w:val="Normal"/>
        <w:numPr>
          <w:ilvl w:val="0"/>
          <w:numId w:val="24"/>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desayuno modalidad fríos entregados en el Estado, en relación al número de desayunos modalidad fríos programados.</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02"/>
        <w:gridCol w:w="1213"/>
        <w:gridCol w:w="1823"/>
        <w:gridCol w:w="2750"/>
        <w:gridCol w:w="2750"/>
      </w:tblGrid>
      <w:tr>
        <w:trPr>
          <w:trHeight w:val="456"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Fin</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Contribuir al desarrollo de la población en situación de vulnerabilidad mediante programas y acciones de promoción social.</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w:t>
            </w:r>
          </w:p>
        </w:tc>
      </w:tr>
      <w:tr>
        <w:trPr>
          <w:trHeight w:val="198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56"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Propósito</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Niñas, niños y adolescentes en condiciones </w:t>
              <w:br/>
              <w:t xml:space="preserve">de vulnerabilidad, que asisten a planteles públicos del </w:t>
              <w:br/>
              <w:t>Sistema Educativo Estatal con malnutrición y desnutrición que reciben desayunos fríos y calientes para favorecer una alimentación nutritiva.</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desayunos distribuidos a niñas, niños y adolescentes en planteles educativos vulnerables del Sistema Educativo Estatal ubicados preferentemente en localidades de medio, alto y muy alto grado de marginación.</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Mide la proporción de desayunos distribuidos a niñas, niños y adolescentes en planteles educativos vulnerables del Sistema Educativo Estatal ubicados preferentemente en localidades de medio, alto y muy alto grado de marginación en relación al total de desayunos requeridos para niñas, niños y adolescentes en planteles educativos del Sistema Educativo Estatal ubicados en localidades de medio, alto y muy alto grado de marginación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desayunos distribuidos a niñas, niños y adolescentes en planteles vulnerables educativos del Sistema Educativo Estatal ubicados preferentemente en localidades de medio, alto y muy alto grado de marginación/Total de desayunos requeridos para niñas, niños y adolescentes en planteles educativos vulnerables del Sistema Educativo Estatal ubicados preferentemente en localidades de medio, alto y muy alto grado de marginación) *100</w:t>
            </w:r>
          </w:p>
        </w:tc>
      </w:tr>
      <w:tr>
        <w:trPr>
          <w:trHeight w:val="3525"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6051"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Componente 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Desayunos escolares fríos en planteles de nivel preescolar y primaria distribuido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desayunos fríos distribuidos en planteles de nivel preescolar y primaria del Sistema Educativo Estatal.</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desayunos fríos distribuidos en planteles de nivel preescolar y primaria del Sistema Educativo Estatal, en relación al total de planteles públicos de educación preescolar y primaria vulnerables del Sistema Educativo Nacional</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desayunos fríos distribuidos en planteles de nivel preescolar y primaria del Sistema Educativo Estatal / Total de planteles públicos de educación preescolar y primaria vulnerables del Sistema Educativo Nacional) *100</w:t>
            </w:r>
          </w:p>
        </w:tc>
      </w:tr>
      <w:tr>
        <w:trPr>
          <w:trHeight w:val="7672"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beneficiarios que reciben desayuno escolar</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beneficiarios de planteles de nivel preescolar y primaria atendidos en relación al total de  planteles de nivel preescolar y primaria requerido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Número de beneficiarios  de nivel preescolar y primaria ubicados preferentemente en localidades de medio alto y muy alto grado de marginación registrados en el programa desayuno escolar/Total beneficiarios registrados en el programa de planteles de  nivel preescolar y primaria atendidos)*100 </w:t>
            </w:r>
          </w:p>
        </w:tc>
      </w:tr>
      <w:tr>
        <w:trPr>
          <w:trHeight w:val="352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Actividad 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Integración de los Comités Escolares de los planteles de nivel preescolar y primari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Comités Escolares de los planteles de nivel preescolar y primaria integrado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comités escolares de los planteles de nivel preescolar y primaria integrados en relación al total de comités escolares de los planteles de nivel preescolar y primaria requerido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Número de comités escolares de los planteles de nivel preescolar y primaria integrados/Total de comités de los planteles de nivel preescolar y primaria requeridos) *100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Actividad 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Validación de los planteles escolares de nivel preescolar y primaria que reciben el apoyo alimenticio ubicados preferentemente en localidades de medio, alto y muy alto grado de marginación de la CONAP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planteles escolares de nivel preescolar y primaria que reciben el apoyo alimenticio ubicados preferentemente en localidades de medio, alto y muy alto grado de marginación de la CONAPO validado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el número de planteles escolares de nivel preescolar y primaria que reciben el apoyo alimenticio ubicados preferentemente en localidades de medio, alto y muy alto grado de marginación de la CONAPO validados en relación al total de planteles escolares de nivel preescolar y primaria   ubicados preferentemente en localidades de medio, alto y muy alto grado de marginación de la CONAPO integrado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planteles escolares de nivel preescolar y primaria   que reciben el apoyo alimenticio    ubicados preferentemente en localidades de medio, alto y muy alto grado de marginación de la CONAPO validados/Total de planteles escolares de nivel preescolar y primaria   ubicados preferentemente en localidades de medio, alto y muy alto grado marginación de la CONAPO integrados) *1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Actividad 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ublicación de las reglas de operación del program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avance de la publicación de las reglas de operación del programa.</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el avance de la publicación de las reglas de operación del programa en relación al total de reglas de operación elaborada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reglas de operación del programa publicadas/Total de reglas de operación elaboradas) *100</w:t>
            </w:r>
          </w:p>
        </w:tc>
      </w:tr>
    </w:tbl>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alidad Cal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canastas entregadas en el Estado, en relación al número de beneficiarios programados;</w:t>
      </w:r>
    </w:p>
    <w:p>
      <w:pPr>
        <w:pStyle w:val="Normal"/>
        <w:numPr>
          <w:ilvl w:val="0"/>
          <w:numId w:val="30"/>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beneficiarios promedio atendidos en la modalidad de Desayunos Escolares modalidad Caliente, en relación al número de beneficiarios programados, y</w:t>
      </w:r>
    </w:p>
    <w:p>
      <w:pPr>
        <w:pStyle w:val="Normal"/>
        <w:numPr>
          <w:ilvl w:val="0"/>
          <w:numId w:val="30"/>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de el número de desayunos escolares calientes entregados en el Estado, en relación al número de desayunos escolares calientes entregados.</w:t>
      </w:r>
    </w:p>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17"/>
        <w:gridCol w:w="1389"/>
        <w:gridCol w:w="1562"/>
        <w:gridCol w:w="2785"/>
        <w:gridCol w:w="2785"/>
      </w:tblGrid>
      <w:tr>
        <w:trPr>
          <w:trHeight w:val="73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Componente 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Desayunos escolares calientes a planteles de nivel preescolar, primaria y secundaria distribuido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desayunos escolares calientes distribuidos a planteles de nivel preescolar, primaria y secundaria vulnerables distribuido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desayunos escolares calientes a planteles de nivel preescolar, primaria y secundaria vulnerables del Sistema Educativo Estatal  distribuidos en relación al total de desayunos escolares calientes requeridos por planteles públicos de educación preescolar y primaria  vulnerables del Sistema Educativo Estatal</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desayunos calientes distribuidos en planteles de nivel preescolar y primaria vulnerables del Sistema Educativo Estatal/Total de desayunos escolares calientes requeridos por planteles públicos de educación preescolar y primaria  vulnerables del Sistema Educativo Estatal)*100</w:t>
            </w:r>
          </w:p>
        </w:tc>
      </w:tr>
      <w:tr>
        <w:trPr>
          <w:trHeight w:val="73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73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beneficiarios que reciben desayuno escolar</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beneficiarios de planteles de nivel preescolar, primaria y secundaria atendidos en relación al total de  planteles de nivel preescolar, primaria y secundaria requerido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Número de beneficiarios  de nivel preescolar y primaria ubicados preferentemente en localidades de medio alto y muy alto grado de marginación registrados en el programa desayuno escolar/Total beneficiarios registrados en el programa de preescolar, primaria y secundaria requeridos)*100 </w:t>
            </w:r>
          </w:p>
        </w:tc>
      </w:tr>
      <w:tr>
        <w:trPr>
          <w:trHeight w:val="73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197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Actividad 2.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Capacitación en materia alimentaria a los integrantes de los comités escolares de los planteles de nivel preescolar, primaria y secundaria de comedores escolare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capacitación en materia alimentaria a los integrantes de los comités escolares de los planteles de nivel preescolar, primaria y secundaria realizada en comedores escolare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el número de capacitación en materia alimentaria a los integrantes de los comités escolares de los planteles de nivel preescolar, primaria y secundaria de comedores escolares en relación al total de capacitaciones requeridas en materia alimentaria a los integrantes de los comités escolares de los planteles de nivel preescolar, primaria y secundaria de comedores escolare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capacitación en materia alimentaria a los integrantes de los comités escolares de los planteles de nivel preescolar, primaria y secundaria de comedores escolares otorgada/Total de capacitaciones requeridas en materia alimentaria a los integrantes de los comités escolares de los planteles de nivel preescolar, primaria y secundaria de comedores escolares requerida)*100</w:t>
            </w:r>
          </w:p>
        </w:tc>
      </w:tr>
      <w:tr>
        <w:trPr>
          <w:trHeight w:val="274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274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Actividad 2.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Integración del comité escolar de los planteles de nivel preescolar, primaria y secundar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comités escolares de los planteles de nivel preescolar, primaria y secundaria integrado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la proporción de comités escolares de los planteles de nivel preescolar, primaria y secundaria integrados en relación al total de comités escolares de los planteles de nivel preescolar, primaria y  secundaria requerido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comités escolares de los planteles de nivel preescolar, primaria y secundaria integrados/Total de comités de los planteles de nivel preescolar, primaria y  secundaria requeridos)*100</w:t>
            </w:r>
          </w:p>
        </w:tc>
      </w:tr>
      <w:tr>
        <w:trPr>
          <w:trHeight w:val="274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Actividad 2.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Validación de los planteles escolares de nivel preescolar, primaria y secundaria que reciben el apoyo alimenticio ubicados preferentemente en localidades de medio, alto y muy alto grado de marginación de la CONAP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planteles escolares de nivel preescolar, primaria y secundaria  que reciben el apoyo alimenticio ubicados preferentemente en localidades de medio, alto y muy alto grado de marginación de la CONAPO validado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el número de planteles escolares de nivel preescolar, primaria y secundaria   que reciben el apoyo alimenticio  ubicados preferentemente en localidades de medio, alto y  muy alto grado de marginación de la CONAPO validados en relación al total de planteles escolares de nivel preescolar y primaria  ubicados preferentemente en localidades de medio, alto y muy alto grado de marginación de la CONAPO integrado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Número de planteles escolares de nivel preescolar y primaria   que reciben el apoyo alimenticio   ubicados preferentemente en localidades de medio, alto y  muy alto grado de marginación de la CONAPO validados/Total de planteles escolares de nivel preescolar y primaria  ubicados preferentemente en localidades de medio, alto y muy alto grado de marginación de la CONAPO integrados)*100</w:t>
            </w:r>
          </w:p>
        </w:tc>
      </w:tr>
      <w:tr>
        <w:trPr>
          <w:trHeight w:val="274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textAlignment w:val="baseline"/>
              <w:rPr>
                <w:rFonts w:ascii="Arial" w:hAnsi="Arial" w:eastAsia="Arial" w:cs="Arial"/>
                <w:sz w:val="20"/>
                <w:szCs w:val="20"/>
              </w:rPr>
            </w:pPr>
            <w:r>
              <w:rPr>
                <w:rFonts w:eastAsia="Arial" w:cs="Arial" w:ascii="Arial" w:hAnsi="Arial"/>
                <w:sz w:val="20"/>
                <w:szCs w:val="20"/>
              </w:rPr>
              <w:t>Actividad 2.1</w:t>
            </w:r>
          </w:p>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ublicación de las reglas de operación del program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Porcentaje de avance de la publicación de las reglas de operación del programa.</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Mide el avance de la publicación de las reglas de operación del programa.</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Número de reglas de operación del programa Publicadas /Total de reglas de operación elaboradas)*100 </w:t>
            </w:r>
          </w:p>
        </w:tc>
      </w:tr>
    </w:tbl>
    <w:p>
      <w:pPr>
        <w:pStyle w:val="Normal"/>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cción de Orientación Alimen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total de beneficiarios de pláticas de orientación alimentaria y talleres de alimentación saludable realizados, en relación al número de solicitudes recibi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cción de Producción de Ali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99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beneficiarios atendidos en las capacitaciones a responsables de los Huertos Escolares Pedagógicos instalados en el Estado, en relación al número de capacitaciones programadas, y</w:t>
      </w:r>
    </w:p>
    <w:p>
      <w:pPr>
        <w:pStyle w:val="Normal"/>
        <w:numPr>
          <w:ilvl w:val="0"/>
          <w:numId w:val="29"/>
        </w:numPr>
        <w:tabs>
          <w:tab w:val="clear" w:pos="708"/>
          <w:tab w:val="left" w:pos="993" w:leader="none"/>
          <w:tab w:val="left" w:pos="1843" w:leader="none"/>
        </w:tabs>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Mide el número de visitas de seguimiento en el manejo productivo de hortalizas en el Estado, en relación al número de visitas program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 Transpar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1 Dif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SMDIF impulsarán ante la población los distintos tipos de apoyo que brindan el Programa de Alimentación Escolar,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odos los insumos alimentarios deberán contener la leyenda establecida en el Artículo 28, fracción II, inciso a) del Presupuesto de Egresos de la Federación para el 2025 “Este programa es público, ajeno a cualquier partido político. Queda prohibido el uso para fines distintos a los establecidos en 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2 Padrones de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fin de contener información de manera integral de los beneficios, beneficiarios, indicadores, montos, metas y objetivos los padrones de beneficiarios se ajustarán al Decreto por el que se crea el Sistema Integral de Información de Padrones de Programas Gubernamentales, publicado en el DOF, el día 12 de enero de 2006, y de igual forma deberán elaborarse en cumplimiento a los Lineamientos Generales para la Integración, Validación y Actualización del Padrón Único de Beneficiarios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da SMDIF realizará la focalización de los beneficiarios de acuerdo con los Lineamientos de la EIASADC 2025, realizando la captura de cada uno de el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deberá integrar y validar la carga en el SIIPP-G de los padrones que correspondan a los programas operados con el F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contener información de manera integral de los beneficios, beneficiarios, indicadores, montos, metas y objetivos; la SFP diseñó el SIIPP-G.</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da SMDIF, realizará la focalización de los beneficiarios de acuerdo con la EIASADC 2024, realizando la captura de cada uno de ellos. El SEDIF deberá integrar y cargar en el SIIPP-G con las 21 variables descritas en manual de operación del SIIPP-G para los padrones que correspondan a los programas operados con el F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3 Quejas, denuncias y solicitudes de información</w:t>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Con la finalidad de transparentar toda la información del programa alimentario el SEDIF pone a disposición del público en general y de cualquier ente público o privado los mecanismos e instancias necesarias, a través de las cuales los beneficiarios, los representantes de los SMDIF u otras organizaciones y la población en general, pueden acudir en cualquier momento al SEDIF para presentar sus sugerencias, quejas o denuncias que contribuyan a una operación más eficiente y transparente en la entrega de apoyos alimentarios, a través de las siguientes vía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0"/>
        </w:numPr>
        <w:tabs>
          <w:tab w:val="clear" w:pos="708"/>
          <w:tab w:val="left" w:pos="426"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unes a viernes en un horario de 8:00 a 15:30 horas en las Oficinas Centrales del SEDIF, ubicadas en Calle Quintas No. 15, Col. Cantarranas, Cuernavaca, Morelos. Teléfono (777) 3141010.</w:t>
      </w:r>
    </w:p>
    <w:p>
      <w:pPr>
        <w:pStyle w:val="Prrafodelista"/>
        <w:numPr>
          <w:ilvl w:val="0"/>
          <w:numId w:val="10"/>
        </w:numPr>
        <w:tabs>
          <w:tab w:val="clear" w:pos="708"/>
          <w:tab w:val="left" w:pos="426"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unes a viernes en un horario de 8:00 a 15:30 horas en las Oficinas de la Dirección de Alimentación y Desarrollo Comunitario, ubicadas en Boulevard Adolfo López Mateos, número 100, 2do. Piso, Col. el Vergel, Cuernavaca, Morelos; Código Postal 62400. Teléfono (777) 3156009 ext. 441.</w:t>
      </w:r>
    </w:p>
    <w:p>
      <w:pPr>
        <w:pStyle w:val="Prrafodelista"/>
        <w:numPr>
          <w:ilvl w:val="0"/>
          <w:numId w:val="10"/>
        </w:numPr>
        <w:tabs>
          <w:tab w:val="clear" w:pos="708"/>
          <w:tab w:val="left" w:pos="426"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ntacto del Órgano Interno de Control: Boulevard Adolfo López Mateos, número 100, Col. el Vergel, Cuernavaca, Morelos, Código Postal 62400, 3er piso, (777) 3156009 ext. 415; o por medio del buzón ciudadano de quejas y denuncias de Programas Sociales de la Secretaria de la Contraloría del Poder Ejecutivo del Estado de Morelos, en el siguiente enlace: </w:t>
      </w:r>
      <w:hyperlink r:id="rId10">
        <w:r>
          <w:rPr>
            <w:rStyle w:val="InternetLink"/>
            <w:rFonts w:eastAsia="Arial" w:cs="Arial" w:ascii="Arial" w:hAnsi="Arial"/>
            <w:sz w:val="24"/>
            <w:szCs w:val="24"/>
          </w:rPr>
          <w:t>https://buzonciudadano.morelos.gob.mx/ContraloriaSocial</w:t>
        </w:r>
      </w:hyperlink>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4.4</w:t>
      </w:r>
      <w:bookmarkStart w:id="24" w:name="bookmark=id.1fob9te"/>
      <w:bookmarkEnd w:id="24"/>
      <w:r>
        <w:rPr>
          <w:rFonts w:eastAsia="Arial" w:cs="Arial" w:ascii="Arial" w:hAnsi="Arial"/>
          <w:b/>
          <w:sz w:val="24"/>
          <w:szCs w:val="24"/>
        </w:rPr>
        <w:t>. Comités de Vigilancia Ciudadana</w:t>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vigilancia ciudadana es el mecanismo de los beneficiarios considerados en la Estrategia Integral de Asistencia Social Alimentación, y Desarrollo Comunitario,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omité de Vigilancia Ciudadana (CVC).</w:t>
      </w:r>
    </w:p>
    <w:p>
      <w:pPr>
        <w:pStyle w:val="Prrafodelista"/>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rPr>
          <w:rFonts w:ascii="Arial" w:hAnsi="Arial" w:cs="Arial"/>
          <w:b/>
          <w:b/>
          <w:sz w:val="24"/>
          <w:szCs w:val="24"/>
        </w:rPr>
      </w:pPr>
      <w:r>
        <w:rPr>
          <w:rFonts w:cs="Arial" w:ascii="Arial" w:hAnsi="Arial"/>
          <w:b/>
          <w:sz w:val="24"/>
          <w:szCs w:val="24"/>
        </w:rPr>
        <w:t>14.4.1 Criterios para formar un comité de vigilancia ciudadana</w:t>
      </w:r>
    </w:p>
    <w:p>
      <w:pPr>
        <w:pStyle w:val="Prrafodelista"/>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se con un mínimo de tres personas beneficiarias-usuarias del programa del que se trate.</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conformará a través de un acta constitutiva, en la cual los integrantes deberán aceptar formar ser parte de éste de manera voluntaria, gratuita y libre.</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incluirá nombre, datos de contacto de cada uno de los integrantes del comité, domicilio (localidad, código postal y entidad federativa), así como especificar la voluntad de cada uno de ellos para pertenecer a éste.</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vigencia del CVC del programa, para la cual se deberá de considerar como mínimo un ejercicio fiscal.</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llevará acabo capacitaciones o reuniones con los Comités, en los cuales se realizará una minuta.</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comité deberá de renovarse y ser rotativo. El SEDIF o el SMDIF será el</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sponsable de convocar el siguiente CVC.</w:t>
      </w:r>
    </w:p>
    <w:p>
      <w:pPr>
        <w:pStyle w:val="Prrafodelista"/>
        <w:numPr>
          <w:ilvl w:val="0"/>
          <w:numId w:val="4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ntro de la conformación se promoverá la inclusión de mujeres y hombres de manera equit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4.2 Operación del CV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elaborará un Programa Estatal de Vigilancia Ciudadana (PEVC), en el que se programarán las acciones de promoción, difusión, operación y seguimiento al comité de vigilancia ciudadana.</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 las minutas levantadas durante las capacitaciones o reuniones de los Comités, una de ellas estará en posesión del SEDIF (original) y la copia simple en resguardo del comité.</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anexará la lista de asistencia de los participantes.</w:t>
      </w:r>
    </w:p>
    <w:p>
      <w:pPr>
        <w:pStyle w:val="Normal"/>
        <w:tabs>
          <w:tab w:val="clear" w:pos="708"/>
          <w:tab w:val="left" w:pos="426"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rPr>
          <w:rFonts w:ascii="Arial" w:hAnsi="Arial" w:cs="Arial"/>
          <w:bCs/>
          <w:sz w:val="24"/>
          <w:szCs w:val="24"/>
        </w:rPr>
      </w:pPr>
      <w:r>
        <w:rPr>
          <w:rFonts w:cs="Arial" w:ascii="Arial" w:hAnsi="Arial"/>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14.5 mecanismos de corresponsabilidad. </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Para efectos de este programa que se derivan de la presente Regla no podrán tener cuotas de recuperación o mecanismos de corresponsabilidad.</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importante aclarar que no se realiza ningún tipo de cobro por la entrega de insumos proporcionados por esta instancia. Sin embargo, en casos excepcionales donde las escuelas requieran adquirir insumos adicionales a los proporcionados, estas solicitudes podrán gestionarse, siempre contando con el consentimiento previo de los beneficiarios.</w:t>
      </w:r>
    </w:p>
    <w:p>
      <w:pPr>
        <w:pStyle w:val="Normal"/>
        <w:tabs>
          <w:tab w:val="clear" w:pos="708"/>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ANEX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La consulta de los formatos puede ser verificada en la siguiente dirección: </w:t>
      </w:r>
      <w:hyperlink r:id="rId11">
        <w:r>
          <w:rPr>
            <w:rStyle w:val="InternetLink"/>
            <w:rFonts w:cs="Arial" w:ascii="Arial" w:hAnsi="Arial"/>
            <w:sz w:val="24"/>
            <w:szCs w:val="24"/>
          </w:rPr>
          <w:t>https://cemer.morelos.gob.mx/tramites-y-servicios-morelos</w:t>
        </w:r>
      </w:hyperlink>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Las presentes Reglas de Operación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Los programas se operan con base en el presupuesto, en caso de agotarse el recurso se cancelará la entrega de los apoyos, reanudándose cuando exista suficiencia presupues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Para cualquier situación que no se encuentre prevista en las presentes Reglas de Operación, pueden aplicarse supletoriamente los Lineamientos de la EIASADC 2025, la Ley de Asistencia Social y Corresponsabilidad Ciudadana del Estado de Morelos, el Estatuto Orgánico del Sistema para el Desarrollo Integral de la Familia del Estado de Morelos y demás normativa federal y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5" w:name="_Hlk129713693"/>
      <w:bookmarkStart w:id="26" w:name="_Hlk129713693"/>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w:t>
      </w:r>
      <w:bookmarkStart w:id="27" w:name="_Hlk67037511"/>
      <w:r>
        <w:rPr>
          <w:rFonts w:eastAsia="Arial" w:cs="Arial" w:ascii="Arial" w:hAnsi="Arial"/>
          <w:sz w:val="24"/>
          <w:szCs w:val="24"/>
        </w:rPr>
        <w:t>Se abrogan las Reglas de Operación del Ejercicio 2024 del Programa de Alimentación Escolar para el ejercicio 2024,</w:t>
      </w:r>
      <w:r>
        <w:rPr>
          <w:rFonts w:cs="Arial" w:ascii="Arial" w:hAnsi="Arial"/>
          <w:sz w:val="24"/>
          <w:szCs w:val="24"/>
        </w:rPr>
        <w:t xml:space="preserve"> </w:t>
      </w:r>
      <w:r>
        <w:rPr>
          <w:rFonts w:eastAsia="Arial" w:cs="Arial" w:ascii="Arial" w:hAnsi="Arial"/>
          <w:sz w:val="24"/>
          <w:szCs w:val="24"/>
        </w:rPr>
        <w:t>publicadas en el Periódico Oficial “Tierra y Libertad”, número 6296, de fecha 27 de marzo de 202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End w:id="27"/>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bookmarkEnd w:id="26"/>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RIK ALQUICIRA CEDI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 GENERAL DEL SISTEMA PARA E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suppressAutoHyphens w:val="true"/>
        <w:spacing w:lineRule="auto" w:line="240" w:before="0" w:after="0"/>
        <w:jc w:val="center"/>
        <w:textAlignment w:val="baseline"/>
        <w:rPr>
          <w:rFonts w:ascii="Arial" w:hAnsi="Arial" w:eastAsia="Arial" w:cs="Arial"/>
          <w:b/>
          <w:b/>
          <w:sz w:val="24"/>
          <w:szCs w:val="24"/>
        </w:rPr>
      </w:pPr>
      <w:r>
        <w:rPr>
          <w:rFonts w:eastAsia="Arial" w:cs="Arial" w:ascii="Arial" w:hAnsi="Arial"/>
          <w:b/>
          <w:sz w:val="24"/>
          <w:szCs w:val="24"/>
        </w:rPr>
        <w:t>RÚBRICAS.</w:t>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9">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y de Asistencia Social, [LAS], Reformada, Diario Oficial de la Federación, [DOF] 01-04-2024,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Prrafodelista"/>
                            <w:tabs>
                              <w:tab w:val="clear" w:pos="708"/>
                              <w:tab w:val="center" w:pos="4419" w:leader="none"/>
                            </w:tabs>
                            <w:spacing w:lineRule="auto" w:line="240" w:before="0" w:after="0"/>
                            <w:ind w:left="0" w:hanging="0"/>
                            <w:contextualSpacing w:val="false"/>
                            <w:jc w:val="right"/>
                            <w:rPr>
                              <w:rFonts w:ascii="Arial" w:hAnsi="Arial" w:eastAsia="Arial" w:cs="Arial"/>
                              <w:sz w:val="14"/>
                              <w:szCs w:val="14"/>
                            </w:rPr>
                          </w:pPr>
                          <w:r>
                            <w:rPr>
                              <w:rFonts w:eastAsia="Arial" w:cs="Arial" w:ascii="Arial" w:hAnsi="Arial"/>
                              <w:sz w:val="14"/>
                              <w:szCs w:val="14"/>
                            </w:rPr>
                            <w:t>Reglas de operación del Programa de alimentación escolar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Prrafodelista"/>
                      <w:tabs>
                        <w:tab w:val="clear" w:pos="708"/>
                        <w:tab w:val="center" w:pos="4419" w:leader="none"/>
                      </w:tabs>
                      <w:spacing w:lineRule="auto" w:line="240" w:before="0" w:after="0"/>
                      <w:ind w:left="0" w:hanging="0"/>
                      <w:contextualSpacing w:val="false"/>
                      <w:jc w:val="right"/>
                      <w:rPr>
                        <w:rFonts w:ascii="Arial" w:hAnsi="Arial" w:eastAsia="Arial" w:cs="Arial"/>
                        <w:sz w:val="14"/>
                        <w:szCs w:val="14"/>
                      </w:rPr>
                    </w:pPr>
                    <w:r>
                      <w:rPr>
                        <w:rFonts w:eastAsia="Arial" w:cs="Arial" w:ascii="Arial" w:hAnsi="Arial"/>
                        <w:sz w:val="14"/>
                        <w:szCs w:val="14"/>
                      </w:rPr>
                      <w:t>Reglas de operación del Programa de alimentación escolar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76">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43">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3">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4">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Prrafodelista"/>
                            <w:tabs>
                              <w:tab w:val="clear" w:pos="708"/>
                              <w:tab w:val="center" w:pos="4419" w:leader="none"/>
                            </w:tabs>
                            <w:spacing w:lineRule="auto" w:line="240" w:before="0" w:after="0"/>
                            <w:ind w:left="0" w:hanging="0"/>
                            <w:contextualSpacing w:val="false"/>
                            <w:jc w:val="right"/>
                            <w:rPr>
                              <w:rFonts w:ascii="Arial" w:hAnsi="Arial" w:eastAsia="Arial" w:cs="Arial"/>
                              <w:sz w:val="14"/>
                              <w:szCs w:val="14"/>
                            </w:rPr>
                          </w:pPr>
                          <w:r>
                            <w:rPr>
                              <w:rFonts w:eastAsia="Arial" w:cs="Arial" w:ascii="Arial" w:hAnsi="Arial"/>
                              <w:sz w:val="14"/>
                              <w:szCs w:val="14"/>
                            </w:rPr>
                            <w:t>Reglas de operación del Programa de alimentación escolar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Prrafodelista"/>
                      <w:tabs>
                        <w:tab w:val="clear" w:pos="708"/>
                        <w:tab w:val="center" w:pos="4419" w:leader="none"/>
                      </w:tabs>
                      <w:spacing w:lineRule="auto" w:line="240" w:before="0" w:after="0"/>
                      <w:ind w:left="0" w:hanging="0"/>
                      <w:contextualSpacing w:val="false"/>
                      <w:jc w:val="right"/>
                      <w:rPr>
                        <w:rFonts w:ascii="Arial" w:hAnsi="Arial" w:eastAsia="Arial" w:cs="Arial"/>
                        <w:sz w:val="14"/>
                        <w:szCs w:val="14"/>
                      </w:rPr>
                    </w:pPr>
                    <w:r>
                      <w:rPr>
                        <w:rFonts w:eastAsia="Arial" w:cs="Arial" w:ascii="Arial" w:hAnsi="Arial"/>
                        <w:sz w:val="14"/>
                        <w:szCs w:val="14"/>
                      </w:rPr>
                      <w:t>Reglas de operación del Programa de alimentación escolar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08">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09">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05">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5"/>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1353" w:hanging="359"/>
      </w:pPr>
      <w:rPr>
        <w:b w:val="false"/>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Noto Sans Symbols" w:hAnsi="Noto Sans Symbols" w:cs="Noto Sans Symbols" w:hint="default"/>
      </w:rPr>
    </w:lvl>
    <w:lvl w:ilvl="3">
      <w:start w:val="1"/>
      <w:numFmt w:val="bullet"/>
      <w:lvlText w:val="●"/>
      <w:lvlJc w:val="left"/>
      <w:pPr>
        <w:tabs>
          <w:tab w:val="num" w:pos="0"/>
        </w:tabs>
        <w:ind w:left="4653" w:hanging="360"/>
      </w:pPr>
      <w:rPr>
        <w:rFonts w:ascii="Noto Sans Symbols" w:hAnsi="Noto Sans Symbols" w:cs="Noto Sans Symbols"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Noto Sans Symbols" w:hAnsi="Noto Sans Symbols" w:cs="Noto Sans Symbols" w:hint="default"/>
      </w:rPr>
    </w:lvl>
    <w:lvl w:ilvl="6">
      <w:start w:val="1"/>
      <w:numFmt w:val="bullet"/>
      <w:lvlText w:val="●"/>
      <w:lvlJc w:val="left"/>
      <w:pPr>
        <w:tabs>
          <w:tab w:val="num" w:pos="0"/>
        </w:tabs>
        <w:ind w:left="6813" w:hanging="360"/>
      </w:pPr>
      <w:rPr>
        <w:rFonts w:ascii="Noto Sans Symbols" w:hAnsi="Noto Sans Symbols" w:cs="Noto Sans Symbols"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Noto Sans Symbols" w:hAnsi="Noto Sans Symbols" w:cs="Noto Sans Symbols" w:hint="default"/>
      </w:rPr>
    </w:lvl>
  </w:abstractNum>
  <w:abstractNum w:abstractNumId="5">
    <w:lvl w:ilvl="0">
      <w:start w:val="1"/>
      <w:numFmt w:val="lowerLetter"/>
      <w:suff w:val="space"/>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suff w:val="space"/>
      <w:lvlText w:val="%1)"/>
      <w:lvlJc w:val="left"/>
      <w:pPr>
        <w:tabs>
          <w:tab w:val="num" w:pos="0"/>
        </w:tabs>
        <w:ind w:left="2204" w:hanging="360"/>
      </w:pPr>
      <w:rPr>
        <w:b w:val="false"/>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Noto Sans Symbols" w:hAnsi="Noto Sans Symbols" w:cs="Noto Sans Symbols" w:hint="default"/>
      </w:rPr>
    </w:lvl>
    <w:lvl w:ilvl="3">
      <w:start w:val="1"/>
      <w:numFmt w:val="bullet"/>
      <w:lvlText w:val="●"/>
      <w:lvlJc w:val="left"/>
      <w:pPr>
        <w:tabs>
          <w:tab w:val="num" w:pos="0"/>
        </w:tabs>
        <w:ind w:left="4364" w:hanging="360"/>
      </w:pPr>
      <w:rPr>
        <w:rFonts w:ascii="Noto Sans Symbols" w:hAnsi="Noto Sans Symbols" w:cs="Noto Sans Symbols"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Noto Sans Symbols" w:hAnsi="Noto Sans Symbols" w:cs="Noto Sans Symbols" w:hint="default"/>
      </w:rPr>
    </w:lvl>
    <w:lvl w:ilvl="6">
      <w:start w:val="1"/>
      <w:numFmt w:val="bullet"/>
      <w:lvlText w:val="●"/>
      <w:lvlJc w:val="left"/>
      <w:pPr>
        <w:tabs>
          <w:tab w:val="num" w:pos="0"/>
        </w:tabs>
        <w:ind w:left="6524" w:hanging="360"/>
      </w:pPr>
      <w:rPr>
        <w:rFonts w:ascii="Noto Sans Symbols" w:hAnsi="Noto Sans Symbols" w:cs="Noto Sans Symbols"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Noto Sans Symbols" w:hAnsi="Noto Sans Symbols" w:cs="Noto Sans Symbols" w:hint="default"/>
      </w:rPr>
    </w:lvl>
  </w:abstractNum>
  <w:abstractNum w:abstractNumId="7">
    <w:lvl w:ilvl="0">
      <w:start w:val="1"/>
      <w:numFmt w:val="lowerLetter"/>
      <w:suff w:val="space"/>
      <w:lvlText w:val="%1)"/>
      <w:lvlJc w:val="left"/>
      <w:pPr>
        <w:tabs>
          <w:tab w:val="num" w:pos="0"/>
        </w:tabs>
        <w:ind w:left="1637" w:hanging="360"/>
      </w:pPr>
      <w:rPr>
        <w:b w:val="false"/>
        <w:color w:val="000000"/>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1854" w:hanging="360"/>
      </w:pPr>
      <w:rPr>
        <w:sz w:val="24"/>
        <w:b w:val="false"/>
        <w:szCs w:val="24"/>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1068" w:hanging="360"/>
      </w:pPr>
      <w:rPr>
        <w:b w:val="false"/>
      </w:rPr>
    </w:lvl>
  </w:abstractNum>
  <w:abstractNum w:abstractNumId="1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4897"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upperLetter"/>
      <w:suff w:val="nothing"/>
      <w:lvlText w:val="%1."/>
      <w:lvlJc w:val="left"/>
      <w:pPr>
        <w:tabs>
          <w:tab w:val="num" w:pos="0"/>
        </w:tabs>
        <w:ind w:left="720" w:hanging="360"/>
      </w:pPr>
      <w:rPr>
        <w:i w:val="false"/>
        <w:b w:val="false"/>
      </w:r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lowerLetter"/>
      <w:suff w:val="space"/>
      <w:lvlText w:val="%1)"/>
      <w:lvlJc w:val="left"/>
      <w:pPr>
        <w:tabs>
          <w:tab w:val="num" w:pos="0"/>
        </w:tabs>
        <w:ind w:left="2204" w:hanging="360"/>
      </w:pPr>
      <w:rPr>
        <w:b w:val="false"/>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Noto Sans Symbols" w:hAnsi="Noto Sans Symbols" w:cs="Noto Sans Symbols" w:hint="default"/>
      </w:rPr>
    </w:lvl>
    <w:lvl w:ilvl="3">
      <w:start w:val="1"/>
      <w:numFmt w:val="bullet"/>
      <w:lvlText w:val="●"/>
      <w:lvlJc w:val="left"/>
      <w:pPr>
        <w:tabs>
          <w:tab w:val="num" w:pos="0"/>
        </w:tabs>
        <w:ind w:left="4364" w:hanging="360"/>
      </w:pPr>
      <w:rPr>
        <w:rFonts w:ascii="Noto Sans Symbols" w:hAnsi="Noto Sans Symbols" w:cs="Noto Sans Symbols"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Noto Sans Symbols" w:hAnsi="Noto Sans Symbols" w:cs="Noto Sans Symbols" w:hint="default"/>
      </w:rPr>
    </w:lvl>
    <w:lvl w:ilvl="6">
      <w:start w:val="1"/>
      <w:numFmt w:val="bullet"/>
      <w:lvlText w:val="●"/>
      <w:lvlJc w:val="left"/>
      <w:pPr>
        <w:tabs>
          <w:tab w:val="num" w:pos="0"/>
        </w:tabs>
        <w:ind w:left="6524" w:hanging="360"/>
      </w:pPr>
      <w:rPr>
        <w:rFonts w:ascii="Noto Sans Symbols" w:hAnsi="Noto Sans Symbols" w:cs="Noto Sans Symbols"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Noto Sans Symbols" w:hAnsi="Noto Sans Symbols" w:cs="Noto Sans Symbols" w:hint="default"/>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24">
    <w:lvl w:ilvl="0">
      <w:start w:val="1"/>
      <w:numFmt w:val="lowerLetter"/>
      <w:suff w:val="space"/>
      <w:lvlText w:val="%1)"/>
      <w:lvlJc w:val="left"/>
      <w:pPr>
        <w:tabs>
          <w:tab w:val="num" w:pos="0"/>
        </w:tabs>
        <w:ind w:left="1909" w:hanging="360"/>
      </w:pPr>
      <w:rPr>
        <w:b w:val="false"/>
      </w:rPr>
    </w:lvl>
    <w:lvl w:ilvl="1">
      <w:start w:val="1"/>
      <w:numFmt w:val="bullet"/>
      <w:lvlText w:val="o"/>
      <w:lvlJc w:val="left"/>
      <w:pPr>
        <w:tabs>
          <w:tab w:val="num" w:pos="0"/>
        </w:tabs>
        <w:ind w:left="2629" w:hanging="360"/>
      </w:pPr>
      <w:rPr>
        <w:rFonts w:ascii="Courier New" w:hAnsi="Courier New" w:cs="Courier New" w:hint="default"/>
      </w:rPr>
    </w:lvl>
    <w:lvl w:ilvl="2">
      <w:start w:val="1"/>
      <w:numFmt w:val="bullet"/>
      <w:lvlText w:val="▪"/>
      <w:lvlJc w:val="left"/>
      <w:pPr>
        <w:tabs>
          <w:tab w:val="num" w:pos="0"/>
        </w:tabs>
        <w:ind w:left="3349" w:hanging="360"/>
      </w:pPr>
      <w:rPr>
        <w:rFonts w:ascii="Noto Sans Symbols" w:hAnsi="Noto Sans Symbols" w:cs="Noto Sans Symbols" w:hint="default"/>
      </w:rPr>
    </w:lvl>
    <w:lvl w:ilvl="3">
      <w:start w:val="1"/>
      <w:numFmt w:val="bullet"/>
      <w:lvlText w:val="●"/>
      <w:lvlJc w:val="left"/>
      <w:pPr>
        <w:tabs>
          <w:tab w:val="num" w:pos="0"/>
        </w:tabs>
        <w:ind w:left="4069" w:hanging="360"/>
      </w:pPr>
      <w:rPr>
        <w:rFonts w:ascii="Noto Sans Symbols" w:hAnsi="Noto Sans Symbols" w:cs="Noto Sans Symbols" w:hint="default"/>
      </w:rPr>
    </w:lvl>
    <w:lvl w:ilvl="4">
      <w:start w:val="1"/>
      <w:numFmt w:val="bullet"/>
      <w:lvlText w:val="o"/>
      <w:lvlJc w:val="left"/>
      <w:pPr>
        <w:tabs>
          <w:tab w:val="num" w:pos="0"/>
        </w:tabs>
        <w:ind w:left="4789" w:hanging="360"/>
      </w:pPr>
      <w:rPr>
        <w:rFonts w:ascii="Courier New" w:hAnsi="Courier New" w:cs="Courier New" w:hint="default"/>
      </w:rPr>
    </w:lvl>
    <w:lvl w:ilvl="5">
      <w:start w:val="1"/>
      <w:numFmt w:val="bullet"/>
      <w:lvlText w:val="▪"/>
      <w:lvlJc w:val="left"/>
      <w:pPr>
        <w:tabs>
          <w:tab w:val="num" w:pos="0"/>
        </w:tabs>
        <w:ind w:left="5509" w:hanging="360"/>
      </w:pPr>
      <w:rPr>
        <w:rFonts w:ascii="Noto Sans Symbols" w:hAnsi="Noto Sans Symbols" w:cs="Noto Sans Symbols" w:hint="default"/>
      </w:rPr>
    </w:lvl>
    <w:lvl w:ilvl="6">
      <w:start w:val="1"/>
      <w:numFmt w:val="bullet"/>
      <w:lvlText w:val="●"/>
      <w:lvlJc w:val="left"/>
      <w:pPr>
        <w:tabs>
          <w:tab w:val="num" w:pos="0"/>
        </w:tabs>
        <w:ind w:left="6229" w:hanging="360"/>
      </w:pPr>
      <w:rPr>
        <w:rFonts w:ascii="Noto Sans Symbols" w:hAnsi="Noto Sans Symbols" w:cs="Noto Sans Symbols" w:hint="default"/>
      </w:rPr>
    </w:lvl>
    <w:lvl w:ilvl="7">
      <w:start w:val="1"/>
      <w:numFmt w:val="bullet"/>
      <w:lvlText w:val="o"/>
      <w:lvlJc w:val="left"/>
      <w:pPr>
        <w:tabs>
          <w:tab w:val="num" w:pos="0"/>
        </w:tabs>
        <w:ind w:left="6949" w:hanging="360"/>
      </w:pPr>
      <w:rPr>
        <w:rFonts w:ascii="Courier New" w:hAnsi="Courier New" w:cs="Courier New" w:hint="default"/>
      </w:rPr>
    </w:lvl>
    <w:lvl w:ilvl="8">
      <w:start w:val="1"/>
      <w:numFmt w:val="bullet"/>
      <w:lvlText w:val="▪"/>
      <w:lvlJc w:val="left"/>
      <w:pPr>
        <w:tabs>
          <w:tab w:val="num" w:pos="0"/>
        </w:tabs>
        <w:ind w:left="7669" w:hanging="360"/>
      </w:pPr>
      <w:rPr>
        <w:rFonts w:ascii="Noto Sans Symbols" w:hAnsi="Noto Sans Symbols" w:cs="Noto Sans Symbols" w:hint="default"/>
      </w:rPr>
    </w:lvl>
  </w:abstractNum>
  <w:abstractNum w:abstractNumId="25">
    <w:lvl w:ilvl="0">
      <w:start w:val="1"/>
      <w:numFmt w:val="decimal"/>
      <w:suff w:val="space"/>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suff w:val="space"/>
      <w:lvlText w:val="%1)"/>
      <w:lvlJc w:val="left"/>
      <w:pPr>
        <w:tabs>
          <w:tab w:val="num" w:pos="0"/>
        </w:tabs>
        <w:ind w:left="1429" w:hanging="360"/>
      </w:pPr>
      <w:rPr/>
    </w:lvl>
  </w:abstractNum>
  <w:abstractNum w:abstractNumId="27">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28">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lowerLetter"/>
      <w:suff w:val="space"/>
      <w:lvlText w:val="%1)"/>
      <w:lvlJc w:val="left"/>
      <w:pPr>
        <w:tabs>
          <w:tab w:val="num" w:pos="0"/>
        </w:tabs>
        <w:ind w:left="1909" w:hanging="360"/>
      </w:pPr>
      <w:rPr>
        <w:b w:val="false"/>
      </w:rPr>
    </w:lvl>
    <w:lvl w:ilvl="1">
      <w:start w:val="1"/>
      <w:numFmt w:val="bullet"/>
      <w:lvlText w:val="o"/>
      <w:lvlJc w:val="left"/>
      <w:pPr>
        <w:tabs>
          <w:tab w:val="num" w:pos="0"/>
        </w:tabs>
        <w:ind w:left="2629" w:hanging="360"/>
      </w:pPr>
      <w:rPr>
        <w:rFonts w:ascii="Courier New" w:hAnsi="Courier New" w:cs="Courier New" w:hint="default"/>
      </w:rPr>
    </w:lvl>
    <w:lvl w:ilvl="2">
      <w:start w:val="1"/>
      <w:numFmt w:val="bullet"/>
      <w:lvlText w:val="▪"/>
      <w:lvlJc w:val="left"/>
      <w:pPr>
        <w:tabs>
          <w:tab w:val="num" w:pos="0"/>
        </w:tabs>
        <w:ind w:left="3349" w:hanging="360"/>
      </w:pPr>
      <w:rPr>
        <w:rFonts w:ascii="Noto Sans Symbols" w:hAnsi="Noto Sans Symbols" w:cs="Noto Sans Symbols" w:hint="default"/>
      </w:rPr>
    </w:lvl>
    <w:lvl w:ilvl="3">
      <w:start w:val="1"/>
      <w:numFmt w:val="bullet"/>
      <w:lvlText w:val="●"/>
      <w:lvlJc w:val="left"/>
      <w:pPr>
        <w:tabs>
          <w:tab w:val="num" w:pos="0"/>
        </w:tabs>
        <w:ind w:left="4069" w:hanging="360"/>
      </w:pPr>
      <w:rPr>
        <w:rFonts w:ascii="Noto Sans Symbols" w:hAnsi="Noto Sans Symbols" w:cs="Noto Sans Symbols" w:hint="default"/>
      </w:rPr>
    </w:lvl>
    <w:lvl w:ilvl="4">
      <w:start w:val="1"/>
      <w:numFmt w:val="bullet"/>
      <w:lvlText w:val="o"/>
      <w:lvlJc w:val="left"/>
      <w:pPr>
        <w:tabs>
          <w:tab w:val="num" w:pos="0"/>
        </w:tabs>
        <w:ind w:left="4789" w:hanging="360"/>
      </w:pPr>
      <w:rPr>
        <w:rFonts w:ascii="Courier New" w:hAnsi="Courier New" w:cs="Courier New" w:hint="default"/>
      </w:rPr>
    </w:lvl>
    <w:lvl w:ilvl="5">
      <w:start w:val="1"/>
      <w:numFmt w:val="bullet"/>
      <w:lvlText w:val="▪"/>
      <w:lvlJc w:val="left"/>
      <w:pPr>
        <w:tabs>
          <w:tab w:val="num" w:pos="0"/>
        </w:tabs>
        <w:ind w:left="5509" w:hanging="360"/>
      </w:pPr>
      <w:rPr>
        <w:rFonts w:ascii="Noto Sans Symbols" w:hAnsi="Noto Sans Symbols" w:cs="Noto Sans Symbols" w:hint="default"/>
      </w:rPr>
    </w:lvl>
    <w:lvl w:ilvl="6">
      <w:start w:val="1"/>
      <w:numFmt w:val="bullet"/>
      <w:lvlText w:val="●"/>
      <w:lvlJc w:val="left"/>
      <w:pPr>
        <w:tabs>
          <w:tab w:val="num" w:pos="0"/>
        </w:tabs>
        <w:ind w:left="6229" w:hanging="360"/>
      </w:pPr>
      <w:rPr>
        <w:rFonts w:ascii="Noto Sans Symbols" w:hAnsi="Noto Sans Symbols" w:cs="Noto Sans Symbols" w:hint="default"/>
      </w:rPr>
    </w:lvl>
    <w:lvl w:ilvl="7">
      <w:start w:val="1"/>
      <w:numFmt w:val="bullet"/>
      <w:lvlText w:val="o"/>
      <w:lvlJc w:val="left"/>
      <w:pPr>
        <w:tabs>
          <w:tab w:val="num" w:pos="0"/>
        </w:tabs>
        <w:ind w:left="6949" w:hanging="360"/>
      </w:pPr>
      <w:rPr>
        <w:rFonts w:ascii="Courier New" w:hAnsi="Courier New" w:cs="Courier New" w:hint="default"/>
      </w:rPr>
    </w:lvl>
    <w:lvl w:ilvl="8">
      <w:start w:val="1"/>
      <w:numFmt w:val="bullet"/>
      <w:lvlText w:val="▪"/>
      <w:lvlJc w:val="left"/>
      <w:pPr>
        <w:tabs>
          <w:tab w:val="num" w:pos="0"/>
        </w:tabs>
        <w:ind w:left="7669" w:hanging="360"/>
      </w:pPr>
      <w:rPr>
        <w:rFonts w:ascii="Noto Sans Symbols" w:hAnsi="Noto Sans Symbols" w:cs="Noto Sans Symbols" w:hint="default"/>
      </w:rPr>
    </w:lvl>
  </w:abstractNum>
  <w:abstractNum w:abstractNumId="30">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31">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lvl>
    <w:lvl w:ilvl="1">
      <w:start w:val="1"/>
      <w:numFmt w:val="lowerLetter"/>
      <w:suff w:val="space"/>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4">
    <w:lvl w:ilvl="0">
      <w:start w:val="1"/>
      <w:numFmt w:val="decimal"/>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35">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1.%2.%3."/>
      <w:lvlJc w:val="right"/>
      <w:pPr>
        <w:tabs>
          <w:tab w:val="num" w:pos="0"/>
        </w:tabs>
        <w:ind w:left="3294" w:hanging="180"/>
      </w:pPr>
      <w:rPr/>
    </w:lvl>
    <w:lvl w:ilvl="3">
      <w:start w:val="1"/>
      <w:numFmt w:val="decimal"/>
      <w:lvlText w:val="%1.%2.%3.%4."/>
      <w:lvlJc w:val="left"/>
      <w:pPr>
        <w:tabs>
          <w:tab w:val="num" w:pos="0"/>
        </w:tabs>
        <w:ind w:left="4014" w:hanging="360"/>
      </w:pPr>
      <w:rPr/>
    </w:lvl>
    <w:lvl w:ilvl="4">
      <w:start w:val="1"/>
      <w:numFmt w:val="lowerLetter"/>
      <w:lvlText w:val="%1.%2.%3.%4.%5."/>
      <w:lvlJc w:val="left"/>
      <w:pPr>
        <w:tabs>
          <w:tab w:val="num" w:pos="0"/>
        </w:tabs>
        <w:ind w:left="4734" w:hanging="360"/>
      </w:pPr>
      <w:rPr/>
    </w:lvl>
    <w:lvl w:ilvl="5">
      <w:start w:val="1"/>
      <w:numFmt w:val="lowerRoman"/>
      <w:lvlText w:val="%1.%2.%3.%4.%5.%6."/>
      <w:lvlJc w:val="right"/>
      <w:pPr>
        <w:tabs>
          <w:tab w:val="num" w:pos="0"/>
        </w:tabs>
        <w:ind w:left="5454" w:hanging="180"/>
      </w:pPr>
      <w:rPr/>
    </w:lvl>
    <w:lvl w:ilvl="6">
      <w:start w:val="1"/>
      <w:numFmt w:val="decimal"/>
      <w:lvlText w:val="%1.%2.%3.%4.%5.%6.%7."/>
      <w:lvlJc w:val="left"/>
      <w:pPr>
        <w:tabs>
          <w:tab w:val="num" w:pos="0"/>
        </w:tabs>
        <w:ind w:left="6174" w:hanging="360"/>
      </w:pPr>
      <w:rPr/>
    </w:lvl>
    <w:lvl w:ilvl="7">
      <w:start w:val="1"/>
      <w:numFmt w:val="lowerLetter"/>
      <w:lvlText w:val="%1.%2.%3.%4.%5.%6.%7.%8."/>
      <w:lvlJc w:val="left"/>
      <w:pPr>
        <w:tabs>
          <w:tab w:val="num" w:pos="0"/>
        </w:tabs>
        <w:ind w:left="6894" w:hanging="360"/>
      </w:pPr>
      <w:rPr/>
    </w:lvl>
    <w:lvl w:ilvl="8">
      <w:start w:val="1"/>
      <w:numFmt w:val="lowerRoman"/>
      <w:lvlText w:val="%1.%2.%3.%4.%5.%6.%7.%8.%9."/>
      <w:lvlJc w:val="right"/>
      <w:pPr>
        <w:tabs>
          <w:tab w:val="num" w:pos="0"/>
        </w:tabs>
        <w:ind w:left="7614" w:hanging="180"/>
      </w:pPr>
      <w:rPr/>
    </w:lvl>
  </w:abstractNum>
  <w:abstractNum w:abstractNumId="36">
    <w:lvl w:ilvl="0">
      <w:start w:val="8"/>
      <w:numFmt w:val="decimal"/>
      <w:lvlText w:val="%1"/>
      <w:lvlJc w:val="left"/>
      <w:pPr>
        <w:tabs>
          <w:tab w:val="num" w:pos="0"/>
        </w:tabs>
        <w:ind w:left="360" w:hanging="360"/>
      </w:pPr>
      <w:rPr>
        <w:b/>
      </w:rPr>
    </w:lvl>
    <w:lvl w:ilvl="1">
      <w:start w:val="1"/>
      <w:numFmt w:val="decimal"/>
      <w:suff w:val="space"/>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1440" w:hanging="360"/>
      </w:pPr>
      <w:rPr/>
    </w:lvl>
  </w:abstractNum>
  <w:abstractNum w:abstractNumId="39">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upperRoman"/>
      <w:suff w:val="space"/>
      <w:lvlText w:val="%1."/>
      <w:lvlJc w:val="left"/>
      <w:pPr>
        <w:tabs>
          <w:tab w:val="num" w:pos="0"/>
        </w:tabs>
        <w:ind w:left="720" w:hanging="360"/>
      </w:pPr>
      <w:rPr>
        <w:b w:val="false"/>
      </w:rPr>
    </w:lvl>
  </w:abstractNum>
  <w:abstractNum w:abstractNumId="4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3">
    <w:lvl w:ilvl="0">
      <w:start w:val="1"/>
      <w:numFmt w:val="decimal"/>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44">
    <w:lvl w:ilvl="0">
      <w:start w:val="1"/>
      <w:numFmt w:val="lowerLetter"/>
      <w:suff w:val="space"/>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5">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46">
    <w:lvl w:ilvl="0">
      <w:start w:val="1"/>
      <w:numFmt w:val="decimal"/>
      <w:suff w:val="space"/>
      <w:lvlText w:val="%1."/>
      <w:lvlJc w:val="left"/>
      <w:pPr>
        <w:tabs>
          <w:tab w:val="num" w:pos="0"/>
        </w:tabs>
        <w:ind w:left="720" w:hanging="360"/>
      </w:pPr>
      <w:rPr>
        <w:b w:val="false"/>
      </w:rPr>
    </w:lvl>
  </w:abstractNum>
  <w:abstractNum w:abstractNumId="47">
    <w:lvl w:ilvl="0">
      <w:start w:val="1"/>
      <w:numFmt w:val="bullet"/>
      <w:suff w:val="space"/>
      <w:lvlText w:val=""/>
      <w:lvlJc w:val="left"/>
      <w:pPr>
        <w:tabs>
          <w:tab w:val="num" w:pos="0"/>
        </w:tabs>
        <w:ind w:left="720" w:hanging="360"/>
      </w:pPr>
      <w:rPr>
        <w:rFonts w:ascii="Symbol" w:hAnsi="Symbol" w:cs="Symbol" w:hint="default"/>
      </w:rPr>
    </w:lvl>
  </w:abstractNum>
  <w:abstractNum w:abstractNumId="48">
    <w:lvl w:ilvl="0">
      <w:start w:val="1"/>
      <w:numFmt w:val="bullet"/>
      <w:suff w:val="space"/>
      <w:lvlText w:val=""/>
      <w:lvlJc w:val="left"/>
      <w:pPr>
        <w:tabs>
          <w:tab w:val="num" w:pos="0"/>
        </w:tabs>
        <w:ind w:left="1440" w:hanging="360"/>
      </w:pPr>
      <w:rPr>
        <w:rFonts w:ascii="Symbol" w:hAnsi="Symbol" w:cs="Symbol" w:hint="default"/>
      </w:rPr>
    </w:lvl>
  </w:abstractNum>
  <w:abstractNum w:abstractNumId="49">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50">
    <w:lvl w:ilvl="0">
      <w:start w:val="1"/>
      <w:numFmt w:val="lowerLetter"/>
      <w:lvlText w:val="%1)"/>
      <w:lvlJc w:val="left"/>
      <w:pPr>
        <w:tabs>
          <w:tab w:val="num" w:pos="0"/>
        </w:tabs>
        <w:ind w:left="1069" w:hanging="360"/>
      </w:pPr>
      <w:rPr/>
    </w:lvl>
    <w:lvl w:ilvl="1">
      <w:start w:val="1"/>
      <w:numFmt w:val="lowerLetter"/>
      <w:suff w:val="space"/>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b w:val="false"/>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7z1">
    <w:name w:val="WW8Num7z1"/>
    <w:qFormat/>
    <w:rPr>
      <w:b/>
      <w:bCs/>
    </w:rPr>
  </w:style>
  <w:style w:type="character" w:styleId="WW8Num7z3">
    <w:name w:val="WW8Num7z3"/>
    <w:qFormat/>
    <w:rPr>
      <w:b/>
    </w:rPr>
  </w:style>
  <w:style w:type="character" w:styleId="WW8Num8z0">
    <w:name w:val="WW8Num8z0"/>
    <w:qFormat/>
    <w:rPr>
      <w:b w:val="false"/>
      <w:sz w:val="24"/>
      <w:szCs w:val="24"/>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Arial" w:cs="Arial"/>
    </w:rPr>
  </w:style>
  <w:style w:type="character" w:styleId="WW8Num30z0">
    <w:name w:val="WW8Num30z0"/>
    <w:qFormat/>
    <w:rPr>
      <w:b w:val="fals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b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b w:val="false"/>
    </w:rPr>
  </w:style>
  <w:style w:type="character" w:styleId="WW8Num39z1">
    <w:name w:val="WW8Num39z1"/>
    <w:qFormat/>
    <w:rPr/>
  </w:style>
  <w:style w:type="character" w:styleId="WW8Num40z0">
    <w:name w:val="WW8Num40z0"/>
    <w:qFormat/>
    <w:rPr>
      <w:lang w:val="es-E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5z4">
    <w:name w:val="WW8Num45z4"/>
    <w:qFormat/>
    <w:rPr>
      <w:rFonts w:ascii="Courier New" w:hAnsi="Courier New" w:eastAsia="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Arial" w:hAnsi="Arial" w:cs="Times New Roman"/>
      <w:b/>
      <w:i w:val="false"/>
      <w:sz w:val="20"/>
      <w:szCs w:val="20"/>
      <w:lang w:val="es-MX"/>
    </w:rPr>
  </w:style>
  <w:style w:type="character" w:styleId="WW8Num49z0">
    <w:name w:val="WW8Num49z0"/>
    <w:qFormat/>
    <w:rPr>
      <w:rFonts w:cs="Arial Unicode MS"/>
      <w:caps w:val="false"/>
      <w:smallCaps w:val="false"/>
      <w:strike w:val="false"/>
      <w:dstrike w:val="false"/>
      <w:spacing w:val="0"/>
      <w:w w:val="100"/>
      <w:kern w:val="0"/>
      <w:position w:val="0"/>
      <w:sz w:val="24"/>
      <w:vertAlign w:val="baseline"/>
    </w:rPr>
  </w:style>
  <w:style w:type="character" w:styleId="WW8Num50z0">
    <w:name w:val="WW8Num50z0"/>
    <w:qFormat/>
    <w:rPr>
      <w:b w:val="false"/>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b w:val="false"/>
    </w:rPr>
  </w:style>
  <w:style w:type="character" w:styleId="WW8Num54z0">
    <w:name w:val="WW8Num54z0"/>
    <w:qFormat/>
    <w:rPr>
      <w:rFonts w:ascii="Symbol" w:hAnsi="Symbo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onapo/documentos/indices-de-marginacion-2020-284372" TargetMode="External"/><Relationship Id="rId3" Type="http://schemas.openxmlformats.org/officeDocument/2006/relationships/hyperlink" Target="http://sistemas.coneval.org.mx/DATAMUN/" TargetMode="External"/><Relationship Id="rId4" Type="http://schemas.openxmlformats.org/officeDocument/2006/relationships/hyperlink" Target="https://www.coneval.org.mx/" TargetMode="External"/><Relationship Id="rId5" Type="http://schemas.openxmlformats.org/officeDocument/2006/relationships/hyperlink" Target="http://siiaap.dif.gob.mx/SIIA/Login.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canyc@difmorelos.com" TargetMode="External"/><Relationship Id="rId9" Type="http://schemas.openxmlformats.org/officeDocument/2006/relationships/hyperlink" Target="mailto:desayunos.escolares@difmorelos.com" TargetMode="External"/><Relationship Id="rId10" Type="http://schemas.openxmlformats.org/officeDocument/2006/relationships/hyperlink" Target="https://buzonciudadano.morelos.gob.mx/ContraloriaSocial" TargetMode="External"/><Relationship Id="rId11" Type="http://schemas.openxmlformats.org/officeDocument/2006/relationships/hyperlink" Target="https://cemer.morelos.gob.mx/tramites-y-servicios-morel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13:00Z</dcterms:created>
  <dc:creator>user</dc:creator>
  <dc:description/>
  <cp:keywords/>
  <dc:language>en-US</dc:language>
  <cp:lastModifiedBy>user</cp:lastModifiedBy>
  <cp:lastPrinted>2025-04-04T11:04:00Z</cp:lastPrinted>
  <dcterms:modified xsi:type="dcterms:W3CDTF">2025-04-04T17:05:00Z</dcterms:modified>
  <cp:revision>15</cp:revision>
  <dc:subject/>
  <dc:title/>
</cp:coreProperties>
</file>