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PATENTE DE NOTARIO PÚBLICO NÚMERO UNO DE LA CUARTA DEMARCACIÓN NOTARIAL DEL ESTADO DE MORELOS, EXPEDIDA A FAVOR DEL C. LICENCIADO JUAN JOSÉ HERNÁNDEZ PERALTA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81980" cy="604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2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2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57 “Tierra y Libertad”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2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2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57 “Tierra y Libertad”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25273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-106680</wp:posOffset>
              </wp:positionV>
              <wp:extent cx="6084570" cy="33274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6"/>
                              <w:szCs w:val="16"/>
                              <w:lang w:val="es-ES" w:eastAsia="es-ES"/>
                            </w:rPr>
                            <w:t>Patente de Notario Público Número Uno de la Cuarta Demarcación Notarial del estado de Morelos, expedida a favor del c. Licenciado Juan José Hernández Peral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2pt;mso-wrap-distance-left:9.05pt;mso-wrap-distance-right:9.05pt;mso-wrap-distance-top:0pt;mso-wrap-distance-bottom:0pt;margin-top:-8.4pt;mso-position-vertical-relative:text;margin-left:1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6"/>
                        <w:szCs w:val="16"/>
                        <w:lang w:val="es-ES" w:eastAsia="es-ES"/>
                      </w:rPr>
                      <w:t>Patente de Notario Público Número Uno de la Cuarta Demarcación Notarial del estado de Morelos, expedida a favor del c. Licenciado Juan José Hernández Peralt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376" w:leader="none"/>
      </w:tabs>
      <w:ind w:left="4419" w:right="-518" w:hanging="4419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1945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76220" cy="47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939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39725</wp:posOffset>
              </wp:positionH>
              <wp:positionV relativeFrom="paragraph">
                <wp:posOffset>-83820</wp:posOffset>
              </wp:positionV>
              <wp:extent cx="6052185" cy="302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6"/>
                              <w:szCs w:val="16"/>
                              <w:lang w:val="es-ES" w:eastAsia="es-ES"/>
                            </w:rPr>
                            <w:t>Patente de Notario Público Número Uno de la Cuarta Demarcación Notarial del estado de Morelos, expedida a favor del c. Licenciado Juan José Hernández Peral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3.8pt;mso-wrap-distance-left:9.05pt;mso-wrap-distance-right:9.05pt;mso-wrap-distance-top:0pt;mso-wrap-distance-bottom:0pt;margin-top:-6.6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6"/>
                        <w:szCs w:val="16"/>
                        <w:lang w:val="es-ES" w:eastAsia="es-ES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6"/>
                        <w:szCs w:val="16"/>
                        <w:lang w:val="es-ES" w:eastAsia="es-ES"/>
                      </w:rPr>
                      <w:t>Patente de Notario Público Número Uno de la Cuarta Demarcación Notarial del estado de Morelos, expedida a favor del c. Licenciado Juan José Hernández Peralt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424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800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76630</wp:posOffset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9725</wp:posOffset>
              </wp:positionH>
              <wp:positionV relativeFrom="paragraph">
                <wp:posOffset>173990</wp:posOffset>
              </wp:positionV>
              <wp:extent cx="281114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46.25pt;mso-wrap-distance-left:9.05pt;mso-wrap-distance-right:9.05pt;mso-wrap-distance-top:0pt;mso-wrap-distance-bottom:0pt;margin-top:13.7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3:00Z</dcterms:created>
  <dc:creator>user</dc:creator>
  <dc:description/>
  <cp:keywords/>
  <dc:language>en-US</dc:language>
  <cp:lastModifiedBy>Teresa Castro</cp:lastModifiedBy>
  <cp:lastPrinted>2019-04-09T09:57:00Z</cp:lastPrinted>
  <dcterms:modified xsi:type="dcterms:W3CDTF">2019-04-09T14:58:00Z</dcterms:modified>
  <cp:revision>4</cp:revision>
  <dc:subject/>
  <dc:title/>
</cp:coreProperties>
</file>