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Body"/>
        <w:tabs>
          <w:tab w:val="clear" w:pos="6739"/>
        </w:tabs>
        <w:jc w:val="center"/>
        <w:rPr>
          <w:rFonts w:eastAsia="Calibri" w:cs="Arial"/>
          <w:b/>
          <w:b/>
          <w:sz w:val="32"/>
          <w:szCs w:val="32"/>
          <w:lang w:val="es-MX" w:eastAsia="en-US"/>
        </w:rPr>
      </w:pPr>
      <w:r>
        <w:rPr>
          <w:rFonts w:eastAsia="Calibri" w:cs="Arial"/>
          <w:b/>
          <w:sz w:val="32"/>
          <w:szCs w:val="32"/>
          <w:lang w:val="es-MX" w:eastAsia="en-US"/>
        </w:rPr>
        <w:t>LINEAMIENTOS ESPECÍFICOS DE COMPROBACIÓN DEL GASTO PÚBLICO DEL MUNICIPIO DE HUITZILAC PARA EL EJERCICIO FISCAL 2024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94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94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32.2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argen superior izquierdo un logotipo que dice: AYUNTAMIENTO DE HUITZILAC.- SIRVIENDO DE CORAZÓN.- 2022-2024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</w:rPr>
        <w:t>Lineamientos</w:t>
      </w:r>
      <w:r>
        <w:rPr>
          <w:rFonts w:cs="Arial"/>
          <w:b/>
          <w:spacing w:val="3"/>
        </w:rPr>
        <w:t xml:space="preserve"> </w:t>
      </w:r>
      <w:r>
        <w:rPr>
          <w:rFonts w:cs="Arial"/>
          <w:b/>
        </w:rPr>
        <w:t>Específicos</w:t>
      </w:r>
      <w:r>
        <w:rPr>
          <w:rFonts w:cs="Arial"/>
          <w:b/>
          <w:spacing w:val="4"/>
        </w:rPr>
        <w:t xml:space="preserve"> </w:t>
      </w:r>
      <w:r>
        <w:rPr>
          <w:rFonts w:cs="Arial"/>
          <w:b/>
        </w:rPr>
        <w:t>de</w:t>
      </w:r>
      <w:r>
        <w:rPr>
          <w:rFonts w:cs="Arial"/>
          <w:b/>
          <w:spacing w:val="1"/>
        </w:rPr>
        <w:t xml:space="preserve"> </w:t>
      </w:r>
      <w:r>
        <w:rPr>
          <w:rFonts w:cs="Arial"/>
          <w:b/>
        </w:rPr>
        <w:t>Comprobación</w:t>
      </w:r>
      <w:r>
        <w:rPr>
          <w:rFonts w:cs="Arial"/>
          <w:b/>
          <w:spacing w:val="3"/>
        </w:rPr>
        <w:t xml:space="preserve"> </w:t>
      </w:r>
      <w:r>
        <w:rPr>
          <w:rFonts w:cs="Arial"/>
          <w:b/>
        </w:rPr>
        <w:t>del</w:t>
      </w:r>
      <w:r>
        <w:rPr>
          <w:rFonts w:cs="Arial"/>
          <w:b/>
          <w:spacing w:val="2"/>
        </w:rPr>
        <w:t xml:space="preserve"> </w:t>
      </w:r>
      <w:r>
        <w:rPr>
          <w:rFonts w:cs="Arial"/>
          <w:b/>
        </w:rPr>
        <w:t>Gasto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Arial"/>
          <w:b/>
        </w:rPr>
        <w:t>Capítulo</w:t>
      </w:r>
      <w:r>
        <w:rPr>
          <w:rFonts w:cs="Arial"/>
          <w:b/>
          <w:spacing w:val="-12"/>
        </w:rPr>
        <w:t xml:space="preserve"> </w:t>
      </w:r>
      <w:r>
        <w:rPr>
          <w:rFonts w:cs="Arial"/>
          <w:b/>
        </w:rPr>
        <w:t>1000</w:t>
      </w:r>
      <w:r>
        <w:rPr>
          <w:rFonts w:cs="Arial"/>
          <w:b/>
          <w:spacing w:val="-13"/>
        </w:rPr>
        <w:t xml:space="preserve"> </w:t>
      </w:r>
      <w:r>
        <w:rPr>
          <w:rFonts w:cs="Arial"/>
          <w:b/>
        </w:rPr>
        <w:t>SERVICIOS</w:t>
      </w:r>
      <w:r>
        <w:rPr>
          <w:rFonts w:cs="Arial"/>
          <w:b/>
          <w:spacing w:val="-10"/>
        </w:rPr>
        <w:t xml:space="preserve"> </w:t>
      </w:r>
      <w:r>
        <w:rPr>
          <w:rFonts w:cs="Arial"/>
          <w:b/>
        </w:rPr>
        <w:t>PERSONALES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Agrupa las remuneraciones del personal al servicio de los entes públicos, tales como: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ueldos, salarios, dietas, honorarios asimilables al salario, prestaciones y gastos de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eguridad social, obligaciones laborales y otras prestaciones derivadas de una relación</w:t>
      </w:r>
      <w:r>
        <w:rPr>
          <w:rFonts w:cs="Arial"/>
          <w:spacing w:val="-70"/>
        </w:rPr>
        <w:t xml:space="preserve"> </w:t>
      </w:r>
      <w:r>
        <w:rPr>
          <w:rFonts w:cs="Arial"/>
        </w:rPr>
        <w:t>laboral;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udiendo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se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de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carácter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permanente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o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transitor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1100 de Remuneraciones al personal de carácter permanente, considera los rubros de 111 Dietas, y 113 Sueldos base al personal permanente; se comprobarán con recibos de nómina, lista de raya o recibo de ca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ara el cobro de nómina por incapacidad del trabajador, podrá hacerlo a través de tercera persona, mediante carta poder simple firmada ante dos testigos, anexando copia fotostática simple de las personas que interviene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1200 de Remuneraciones al personal de carácter transitorio, se incluyen las partidas 121  Honorarios  asimilados  a salarios, se comprobaran con documento  que reúna requisitos fiscales, se adjuntara el reporte de actividades firmado y validado por el titular del área, copia fotostática de la Credencial de Elector o cualquier otra identificación oficial y contrato de prestación de servicios debidamente firmado por las autoridades facultadas para ello, el cual se incluirá en el primer pag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122 Sueldos base al personal eventual, es decir, las remuneraciones personales por contrato, se comprobarán con recibo de nómina, copia fotostática de la Credencial de Elector o cualquier otra identificación oficial o cualquier otra identificación oficial y contrato de prestación de servicios debidamente firmado por las autoridades facultadas para ell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123 Retribución por servicio social, se comprobará mediante recibo de caja, Credencial de Elector o cualquier otra identificación oficial y reporte de actividades debidamente valido por el titular del área a la cual está asignado, en caso de ser menor de edad presentar credencial de estudiante expedida por la Institución Educativa correspondiente y el oficio de asignació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1300 de Remuneraciones adicionales y especiales, comprenden las siguientes partidas 131 Primas de años de servicios efectivamente prestados, 132 Primas de vacaciones y gratificación de fin de año, 133 horas extraordinarias, 134 Compensaciones, estas se comprobarán incluyéndose en los recibos de nómina o recibo de caja y Credencial de Elector o cualquier otra identificación ofici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137 Honorarios especiales, la comprobación se realizará mediante Recibo de Honorarios que cumpla requisitos fiscales, Informe de actividades debidamente firmado y validado, por el titular del área y el contrato respectivo firmado por las autoridades facultadas para ell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1400 de la seguridad social integra los rubros de 141 Aportaciones de seguridad social, asignaciones destinadas a cubrir la parte que corresponde a los entes públicos por concepto de prestaciones de seguridad social y primas de seguros, en beneficio del personal a su servicio, tanto de carácter permanente como transitor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de Honorarios médicos, se comprobará con comprobante que reúna requisitos fiscales, o con recibo de caja hasta por la cantidad de $8,000.00 (ocho mil pesos 00/100 m.n.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de Cirugías y/o hospitalización, se comprobará con comprobante que reúnan requisitos fiscales o con recibo de caja e identificación oficial hasta por el monto de $12,000.00 (doce mil pesos 00/100 m.n.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de Análisis Clínicos, la comprobación se realizará con comprobantes que reúna requisitos fiscales o con recibo de caja hasta por la cantidad de $5,000.00 (cinco mil pesos 00/100 m.n.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144 Aportaciones para seguros, se comprobará con comprobante que reúna requisitos fiscales, póliza del seguro debidamente firmada por el trabajador y la lista del personal asegurad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1500 de Otras prestaciones sociales y económicas incluye las partidas 151 Cuotas para el fondo de ahorro y fondo de trabajador, se comprobará con recibos de nómin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152 Indemnizaciones, se comprobará con comprobante que reúna requisitos fiscales o con recibo de caja, ratificación ante la autoridad competente si fuera el caso, copia de la Credencial de Elector o cualquier otra identificación oficial de quien recibe el pago y convenio en su cas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s Liquidaciones que se paguen a los empleados que dejen de prestar sus servicios, se comprobaran con comprobante que reúna requisitos fiscales o con recibo de caja, credencial para votar o cualquier otra identificación oficial, en su caso renuncia y ratificación ante la autoridad competente y en su caso convenio celebrado ante la instancia correspondi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153 Prestaciones y haberes de retiro, se comprobará con recibos de nómina. Las pensiones, se comprobará con recibos de nómin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154 Prestaciones contractuales incluidas directamente en nómina, se comprobará con recibos de nómin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155 Apoyos a la capacitación de servidores públicos, se comprobará con comprobante que reúna requisitos fiscales, o se podrá comprobar mediante recibo de caja cuando no exceda de $15,000.00 (quince mil pesos 00/100 m.n.), anexando Credencial de Elector o cualquier otra identificación oficial de quien recibe el pag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159 Otras prestaciones sociales y económicas se comprobarán con recibo de nómina o recibo de caja y copia de identificación ofici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1700 Pago de estímulos a servidores públicos este rubro incluye 171 Estímulos, se comprobarán con recibo de nómina o con recibo de caja anexando copia de Credencial de Elector o cualquier otra identificación oficial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pítulo 2000 MATERIALES Y SUMINISTROS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grupa las asignaciones destinadas a la adquisición de toda clase de insumos y suministros requeridos para la prestación de bienes y servicios y para el desempeño de las actividades administrativa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2100 de Materiales de Administración, Emisión de Documentos y Artículos Oficiales; incluye los rubros, 211 Materiales, útiles y equipos menores de oficina: 212 materiales y útiles de impresión y reproducción; 213 Material estadístico y geográfico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14 Materiales, útiles y equipos menores de tecnologías de la información y comunicaciones; 215 Material impreso e información digital; 216 Material de limpieza; 217 Materiales y útiles de enseñanza; 218 Materiales para el registro e identificación de bienes y personas, y se podrán comprobar con nota de remisión, nota de venta y/o recibo de caja, cuando no exceda $15,000.00 (quince mil pesos 00/100 m.n.), por un importe mayor será con comprobante que reúna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2200 de Materiales y Alimentos; se considerarán los rubros, 221 Productos alimenticios para personas; 222 Productos alimenticios para animales; 223 Utensilios para el servicio de alimentación; y se podrán comprobar con notas de remisión, notas de venta y/o recibo de caja, cuando el monto no exceda de $15,000.00 (quince mil pesos 00/100 m.n.) por un importe mayor será con comprobante que reúna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2300 de Materias Primas y Materiales de Producción y Comercialización; se consideran los rubros, 231 Productos alimenticios, agropecuarios y forestales adquiridos como materia prima, 234 combustible, lubricantes, aditivos, carbon y sus derivados adquiridos como materia prima, 239 Otros productos adquiridos como materia prima; se podrán comprobar con notas de remisión, notas de venta y/o recibo de caja, cuando el monto no exceda de $15,000.00 (quince mil pesos 00/100 m.n.) por un importe mayor será con comprobante que reúna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2400 de Materiales y Artículos de Construcción y Reparación; este integra los rubros, 241 Productos minerales no metálicos; 242 Cemento y productos de concreto; 243 Cal, yeso y productos de yeso; 244 Madera y productos de madera; 245 Vidrio y productos de vidrio; 246 Material eléctrico y electrónico; 247 Artículos metálicos para la construcción; 248 Materiales complementarios; otros materiales y 249 Artículos de construcción y reparación; y se podrán comprobar con nota de remisión, nota de venta y/o recibo de caja, hasta por el importe de $15,000.00 (quince mil pesos 00/100 m.n.), por un importe mayor será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2500 de Productos Químicos, Farmacéuticos y de Laboratorio, incluyen los rubros, 251 Productos químicos básicos, 252 Fertilizantes, pesticidas y agroquímicos; 254 Materiales, accesorios y suministros médicos; 256 Fibras sintéticas, hules, plásticos y derivados; 259 Otros productos químicos; y se podrán comprobar con nota de remisión, nota de venta y/o recibo de caja, cuando el monto no exceda de $15,000.00 (quince mil pesos 00/100 m.n.), por un importe mayor será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53 El rubro de Medicinas y productos farmacéuticos y 255 el rubro de Materiales, accesorios y suministros de laboratorio; se podrá comprobar con nota de remisión, nota de venta y/o recibo de caja, cuando no exceda de $15,000.00 (quince mil pesos 00/100 m.n.), por un importe mayor será con comprobante que reúna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2600 de Combustible, lubricantes y aditivos, incluye los rubros 261 Combustible, lubricantes y aditivos; 2621 carbón y sus derivados y se podrán comprobar con ticket, nota de venta o recibo de caja, hasta por un monto de $5,000.00 (cinco mil pesos 00/100 m.n.), cuando el importe sea mayor será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2700 de Vestuario, blancos, prendas de protección y artículos deportivos se integra, 271 Vestuario y uniformes; 272 Prendas de seguridad y protección personal; 275 Blancos y otros productos textiles, excepto prendas de vestir; y se comprobara con nota de venta o nota de remisión o recibo de caja cuando el monto no exceda el importe de $20,000.00 (veinte mil pesos 00/100 m.n.), cuando exceda con comprobantes que reúnan requisitos fiscales y se adjuntara listado o recibo de recepción de las prendas y artícul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El rubro 273 Artículos deportivos; se podrá comprobar con nota de remisión, nota de venta y/o recibo de caja, cuando el importe no exceda de $20,000.00 (veinte mil pesos 00/100 m.n.), por un importe mayor se comprobará con comprobante que reúnan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requisitos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274 Productos textiles; se podrá comprobar con nota de remisión, nota de venta y/o recibo de caja, cuando el importe no exceda de $10,000.00 (diez mil pesos 00/100 m.n.), por un importe mayor se comprobará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2800 Materiales y suministros para seguridad incluye las partidas; 282 Materiales de seguridad pública y 283 Prendas de protección para seguridad pública y nacional; y se comprobara con factura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2900 de las Herramientas, refacciones y accesorios menores comprende los rubros 291 Herramientas menores; 292 Refacciones y accesorios menores de edificio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93 Refacciones y accesorios menores de equipo de mobiliario y equipo de administración, educacional y recreativo; 294 Refacciones y accesorios menores de equipo de cómputo y tecnologías de la información; 295 Refacciones y accesorios menores de equipo e instrumental médico y de laboratorio; 296 Refacciones y accesorios menores de equipo de transporte; 297 Refacciones y accesorios menores de equipo de defensa y seguridad; 298 Refacciones y accesorios menores de maquinaria y otros equipos; 299 Refacciones y accesorios menores otros bienes muebles; y se podrá comprobar con nota de remisión, nota de venta y/o recibo de caja, cuando el importe no exceda de $15,000.00 (quince mil pesos 00/100 m.n.), por un importe mayor se comprobará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pítulo 3000 SERVICIOS GENERALES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ignaciones destinadas a cubrir el costo de todo tipo de servicios que contraten con particulares o instituciones del propio sector público, así como los servicios oficiales requeridos para el desempeño de actividades vinculadas con la función públic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capítulo 3100 de Servicios básicos se integra por las partidas 311 Energía eléctrica, 313 agua, 314 Telefonía tradicional, 315 Telefonía celular, 317 Servicios de acceso a internet, redes y procesamiento de información; y se comprobaran con recibo de pago que expida la compañía que suministra el servicio y/o con recibo de ca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313 agua, cuando sea por convenio con Comisariado Comunal de los Bienes Comunales y/o Ejidales, por uso, goce o disfrute del agua, se comprobará con recibo de caja e identificación oficial, hasta por el monto convenido y el respectivo conven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12 Gas, se podrá comprobar con nota de venta y/o recibo de caja, cuando el importe no exceda de $8,000.00 (ocho mil pesos 00/100 m.n.), cuando exceda se comprobará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s partidas 316 Servicios de telecomunicaciones y satélites, se comprobará con factura que reúnan requisitos fiscales, 318 Servicios postales y telegráficos; se comprobara con recibo de pago y/o recibo de caja hasta $8,000.00 (ocho mil pesos 00/100 m.n.) y cuando exceda se comprobará con factura que reúna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19 Servicios integrales y otros servicios, se comprobará con recibo de pago que expida la compañía que suministra el servic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3200 de los Servicios de arrendamiento se incluyen los rubro 321 Arrendamiento de terrenos, 322 Arrendamientos de edificios, arrendamiento de mobiliario y equipo de administración, educacional y recreativo, 323 Arrendamiento de mobiliario y equipo de administración, educacional y recreativo, 324 Arrendamiento de equipo e instrumental médico y de laboratorio, 325 Arrendamiento de equipo de transporte, 326 Arrendamiento de maquinarias, otro equipos y herramientas, 328 Arrendamiento  financiero,  y  las  erogaciones  que  se  realicen  por  estos  conceptos, cuando no rebase la cantidad de $15,000.00 (quince cinco mil pesos 00/100 m.n.) se podrán comprobar con recibo de caja, cuando rebase se comprobaran con comprobante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27 Arrendamiento de activos intangibles, se comprobará con recibo de caja cuando el importe no sea superior a $15,000.00 (quince mil pesos 00/100 m.n.), cuando exceda será con comprobante que reúna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329 Otros arrendamientos, se podrá comprobar con recibo de caja cuando no exceda el monto de $50,000.00 (cincuenta mil pesos 00/100 m.n.), cuando el importe sea mayor se comprobará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n el apartado 3300 de Servicios profesionales, científicos, técnicos y otros servicios se consideran las partidas 331 Servicios legales, de contabilidad, auditoria, y relacionados,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332 Servicios de diseño, arquitectura, ingeniería y actividades relacionadas, 333 Servicios de consultoría administrativa, procesos, técnica y en tecnologías de la información, 335 Servicios de investigación científica y desarrollo, 337 Servicios de protección y seguridad, 339 Servicios profesionales, científicos y técnicos integrales; y se comprobaran con recibo de caja cuando el monto no exceda $25,000.00 (veinticinco mil pesos 00/100 m.n.), cuando exceda con comprobantes que reúnan requisitos fiscales y en ambos casos contra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34 Servicios de capacitación, se comprobará con recibo de caja cuando el monto no exceda $25,000.00 (veinticinco mil pesos 00/100 m.n.), cuando exceda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36 Servicio de apoyo administrativo, fotocopiado e impresión; se podrá comprobar con nota de remisión, nota de venta o recibo de caja, cuando el importe no exceda el monto de $15,000.00 (quince mil pesos 00/100 m.n.), cuando el importe sea mayor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n el apartado 3400 de Servicios financieros, bancarios y comerciales, incluye los rubros 341 Servicios financieros y bancarios; se comprobará con el estado de cuenta que emite mensualmente el banco y podrá ser impreso de la banca electrónic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os rubros 342 Servicios de cobranza, investigación crediticia y similar y 343 Servicios de recaudación, traslado y custodia de valores, se comprobará con comprobante que expida la compañía que presta el servic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344 Seguros de responsabilidad patrimonial y fianzas, se comprobará con factura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  <w:t>El rubro 345 Seguros de bienes patrimoniales; se comprobarán con documentos que reúnan requisitos fiscales, póliza de segur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ste rubro 347 Fletes y maniobras; se comprobará con recibo de caja, cuando el monto no exceda de $15,000.00 (quince mil pesos 00/100 m.n.); cuando el importe sea mayor se comprobará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En el apartado 3500 Servicios de instalación, reparación, mantenimiento y conservación incluye las partidas 351 Conservación y mantenimiento menor de inmuebles, 352 Instalación, reparación y mantenimiento de mobiliario y equipo de administración, educacional y recreativo, 353 Instalación, reparación y mantenimiento de equipo de cómputo y tecnologías de la información, 354 Instalación, reparación y mantenimiento de equipo e instrumental médico y de laboratorio, 355 Reparación y mantenimiento de equipo de transporte, 356 Reparación y mantenimiento de equipo de defensa y seguridad, 357 instalación, reparación y mantenimiento de maquinaria, otros equipos y herramientas; y se comprobaran con recibo de caja, cuando el monto no exceda de $15,000.00 (diez mil pesos 00/100 m.n.); cuando el importe sea mayor se comprobara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58 Servicios de limpieza y manejo de desechos, se podrán comprobar con nota de remisión, nota de venta y/o recibo de caja, cuando el monto no exceda de $15,000.00 (quince mil pesos 00/100 m.n.), cuando el importe sea mayor se comprobará con comprobantes fiscal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ste rubro 359 Servicios de jardinería y fumigación, se podrá comprobar con nota de remisión, nota de venta y/o recibo de caja, cuando el monto no exceda de $15,000.00 (quince mil pesos 00/100 m.n.), cuando el importe sea mayor se comprobará con comprobantes fiscal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600 de Servicio de comunicación social y publicidad se integra con las partidas 361 Difusión por radio, televisión y otros medios de mensajes sobre los programas y actividades gubernamentales; 362 Difusión por radio, televisión y otros medios de mensajes comerciales para promover la venta de bienes o servicios, 363 servicios de creatividad, reproducción y producción de publicidad, excepto internet; 364 servicios de revelado de fotografías; 365 Servicios de la industria fílmica, del sonido y del video; 366 servicios de creación y difusión de contenido exclusivamente a través de internet; se podrán comprobar con nota de remisión, nota de venta y/o recibo de caja, cuando el monto no exceda de $20,000.00 (veinte mil pesos 00/100 m.n.), cuando el importe sea mayor se comprobara con documento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3700 de Servicios de traslado y viáticos incluye los rubros 371 Pasajes aéreos; el rubro 372 Pasajes terrestres, se podrá comprobar con recibo de caja, cuando el monto no exceda de $15,000.00 (quince mil pesos 00/100 m.n.), cuando el importe sea mayor se comprobará con documento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75 Viáticos en el país, 376 Viáticos en el extranjero, 378 Servicios integrales de traslado y viáticos y 379 Otros servicios de traslado y hospedaje; se podrán comprobar con recibo de caja, cuando el monto no exceda $15,000.00 (quince mil pesos 00/100 m.n.) diarios, cuando el importe sea mayor se comprobará con documento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3800 Servicios oficiales este rubro integra las partidas 381 Gastos de ceremonial, 382 Gastos de orden social y cultural, se podrá comprobar con recibo de caja hasta por el monto del pago, o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83 Congresos y convenciones, 384 Exposiciones, se podrá comprobar con recibo de caja cuando no exceda el monto de $15,000.00 (quince mil pesos 00/100 m.n.), cuando el importe sea mayor se comprobará con comprobantes que reúnan requisitos fiscales; 385 Gastos de representación, se podrá comprobar con recibo de caja cuando no exceda el monto de $27,500.00 (veintisiete mil quinientos pesos 00/100 m.n.).</w:t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Cs w:val="24"/>
          <w:lang w:val="es-MX" w:eastAsia="en-US"/>
        </w:rPr>
      </w:pPr>
      <w:r>
        <w:rPr>
          <w:rFonts w:eastAsia="Calibri" w:cs="Arial"/>
          <w:szCs w:val="24"/>
          <w:lang w:val="es-MX" w:eastAsia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3900 de Otros servicios generales incluye las partidas de 391 Servicios funerarios y de cementerios, se podrá comprobar con nota de venta y/o recibo de caja cuando el monto no exceda de $15,000.00 (quince mil pesos 00/100 m.n.), cuando el importe sea mayor se comprobará con documento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92 Impuestos y derechos; se comprobará con el comprobante de pago que emitan las instancias correspondientes.</w:t>
      </w:r>
    </w:p>
    <w:p>
      <w:pPr>
        <w:pStyle w:val="TextBody"/>
        <w:rPr>
          <w:rFonts w:cs="Arial"/>
        </w:rPr>
      </w:pPr>
      <w:r>
        <w:rPr>
          <w:rFonts w:cs="Arial"/>
        </w:rPr>
        <w:t>Cuando los derechos sean por convenio con Comisariado Comunal de los Bienes Comunales y/o ejidales, por uso, goce o disfrute del agua, se comprobará con recibo de caja e identificación oficial, hasta por el monto convenido y el respectivo conven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394 Sentencias y resoluciones por autoridad competente; se podrá comprobar con recibo de caja o documento que emita la instancia correspondi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rubro 395 Penas, multas, accesorios y actualizaciones; se comprobará con el comprobante de pago que emitan las instancias correspondientes, 399 Otros servicios generales; se podrá comprobar con recibo de caja hasta el monto de $30,000.00 (treinta mil pesos 00/100), cuando el importe sea mayor se comprobara con documento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396 Otros gastos por responsabilidades; se comprobará recibo de caja hasta por el importe de $15,000.00 (quince mil pesos 00/100 m.n.) e identificación oficial o con el comprobante que emita la compañía correspondi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pítulo 4000 TRANSFERENCIAS, ASIGNACIONES, SUBSIDIOS Y OTRAS AYUDAS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ignaciones destinadas en forma directa o indirecta a los sectores público, privado y externo, organismos y empresas paraestatales y apoyos como parte de su política económica y social, de acuerdo con las estrategias y prioridades de desarrollo para el sostenimiento y desempeño de sus actividad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4100 de Transferencias internas y asignaciones al sector público integra el rubro 414 Asignaciones presupuestarias a Órganos Autónomos; y se comprobará con comprobante que reúna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de 4300 de Subsidios y subvenciones, integra la partida 439 Otros subsidios; se comprobará con recibo de caja hasta por el monto de $35,000.00 (treinta y cinco mil pesos 00/100 m.n.) e identificación oficial, cuando exceda se comprobará con documentos que reúnan requisitos fiscales, en su caso a nombre del beneficiar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4400 de Ayudas sociales integra los rubros 441 Ayudas sociales a personas; se comprobará con recibo de caja y copia de la Credencial de Elector o cualquier otra identificación oficial de quien recibe el apoyo y en su caso solicitud de apoyo y agradecimiento, hasta por el monto del apoy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n apoyos para festividades en las diversas comunidades, se comprobará con recibo de caja hasta por el monto del apoyo, identificación oficial de quien recibe el apoyo, solicitud y agradecimien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uando se trate de apoyos a las autoridades auxiliares se comprobará con recibo de caja e identificación oficial, solicitud y agradecimien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uando se trate de apoyos por convenio con Comisariado Comunal de los Bienes Comunales y/o Ejidales, por uso, goce o disfrute del agua, se comprobará con recibo de caja e identificación oficial, hasta por el monto convenido y el respectivo conven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n premios de torneos y concurso, se comprobará con recibo de caja e identificación oficial de quien recibe el prem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442 Becas y otras ayudas para programas de capacitación; se podrá comprobar con recibo de caja, cuando el monto no rebase $25,000.00 (veinticinco mil pesos 00/100 m.n.), cuando el importe sea mayor se comprobará con documentos que reúnan requisitos fiscales además en ambos casos, solicitud de apoyo, agradecimiento y copia de la Credencial de Elector o cualquier otra identificación oficial de quien recibe el apoy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os rubros 443 Ayudas sociales a instituciones de enseñanza, 444 Ayudas sociales a actividades científicas o académicas, 445 Ayudas sociales a instituciones sin fines de lucro, 446 Ayudas sociales a cooperativas, se podrá comprobar con recibo de caja, cuando el monto no rebase $50,000.00 (cincuenta mil pesos 00/100 m.n.), cuando el importe sea mayor se comprobara con documentos que reúnan requisitos fiscales, solicitud de apoyo, agradecimiento y copia de la Credencial de Elector o cualquier otra identificación oficial de quien recibe el apoy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partida 448 Ayudas por desastres naturales y otros siniestros; se podrá comprobar con recibo de caja, solicitud de apoyo, agradecimiento y copia de la Credencial de Elector o cualquier otra identificación oficial de quien recibe el apoy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4500 de Pensiones y jubilaciones se incluye en este rubro 451 Pensiones y 452 Jubilaciones y 459 Otras pensiones y jubilaciones, se comprobará con el recibo de nómina correspondiente o recibo de caj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4800 de Donativos integra el rubro 481 Donativos a instituciones sin fines de lucro; se podrá comprobar con recibo de caja hasta por el monto de $20,000.00 (veinte mil pesos 00/100 m.n.), cuando el importe sea mayor se comprobará con documento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pítulo 5000 BIENES MUEBLES, INMUEBLES E INTANGIBLES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grupa las asignaciones destinadas a la adquisición de toda clase de bienes muebles, inmuebles e intangibles, requeridos en el desempeño de las actividades de los entes públicos. Incluye los pagos por adjudicación, expropiación e indemnización de bienes muebles e inmuebles a favor del Gobiern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ienes Muebles. En el apartado 5100 Mobiliario y equipo de administración, se incluyen los rubros 511 muebles de oficina y estantería, 512 muebles, excepto de oficina y estantería, 513 bienes artísticos, culturales y científicos, 515 equipo de cómputo y de tecnología de la información, 519 otros mobiliarios y equipos de administración; y se comprobara se comprobará con comprobantes que reúnan requisitos fiscales y copia certificada del resguardo de bienes respectiv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5200 mobiliario y equipo educacional y recreativo, integra las partidas 521 equipos y aparatos audiovisuales, 522 aparatos deportivos, 523 cámaras fotográficas y de video, 529 otro mobiliario y equipo educacional y recreativo; y se comprobara se comprobará con comprobantes que reúnan requisitos fiscales y copia certificada del resguardo de bienes respectiv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El apartado 5300 del equipo e instrumental médico y de laboratorio integra los rubros 531 equipo médico y de laboratorio y 532 Instrumental médico y de laboratorio; y se comprobara se comprobará con comprobantes que reúnan requisitos fiscales y copia certificada del resguardo de bienes respectiv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5400 de los vehículos y equipo de transporte incluye los rubros 541 vehículos y equipo terrestre, 542 carrocerías y remolques y 549 otros equipos de transporte; y se comprobara se comprobará con comprobantes que reúnan requisitos fiscales y copia certificada del resguardo de bienes respectiv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5600 de la maquinaría, otros equipos y herramientas integra los rubros 561 maquinaria y equipo agropecuario, 562 maquinaria y equipo industrial, 563 maquinaria y equipo de construcción, 564 sistemas de aire acondicionado, calefacción y de refrigeración industrial y comercial, 565 equipo de comunicación y telecomunicación, 566 Equipos de generación eléctrica, aparatos y accesorios eléctricos, 567 herramientas y máquina-herramienta y 569 otros equipos; y se comprobara se comprobará con comprobantes que reúnan requisitos fiscales y copia certificada del resguardo de bienes respectiv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ienes Inmuebles. El apartado 5800 incluye las partidas 581 Terrenos, 583 Edificios no residenciales, 589 Otros bienes inmuebles; y se comprobara con escrituras, o carta notarial en proceso de escrituración, o contrato de compraventa, o cesión de derechos, según el estado de la escrituración o periódico oficial donde se publique la expropiación o adjudicación, con la autorización del cabild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5900 de los Activos intangibles incluye el rubro 591 Software, 597 licencias informáticas e intelectuales, y 599 otros activos intangibles, se comprobará con comprobantes que reúnan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apítulo 6000 INVERSIÓN PÚBLIC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signaciones destinadas a obras por contrato y proyectos productivos y acciones de fomento, incluye los gastos en estudios de pre-inversión y preparación del proyec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6100 de la obra pública en bienes de dominio público, incluye los rubro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611 Edificación habitacional, 612 Edificación no habitacional, 613 Construcción de obras para el abastecimiento de agua, petróleo, gas, electricidad y telecomunicaciones, 614 División de terrenos y construcción de obras de urbanización, 615 Construcción de vías de comunicación, 616 Otras construcciones de ingeniería civil u obra pesada, 617 Instalaciones y equipamiento en construcciones, 619 Trabajos de acabados en edificaciones y otros trabajos especializad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Y el apartado 6200 de la obra pública en bienes propios, incluye las partidas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621 Edificación habitacional, 622 Edificación no habitacional, 623 Construcción de obras para el abastecimiento de agua, petróleo, gas, electricidad y telecomunicaciones, 624 División de terrenos y construcción de obras de urbanización, 625 Construcción de vías de comunicación, 626 Otras construcciones de ingeniería civil u obra pesada, 627 Instalaciones y equipamiento en construcciones, 629 Trabajos de acabados en edificaciones y otros trabajos especializad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n obras por contrato se comprobarán como sigu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ANTICIPOS.- Se comprobaran con los siguientes documentos: contrato, comprobante que reúna requisitos fiscales, fianzas de anticipo y cumplimiento, validación de fianzas, oficio de autorización del 50% de anticipo en su caso, en caso de persona moral copia del acta constitutiva o poder notarial.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ESTIMACIÓN.- Se comprobara con los siguientes documentos: comprobante que reúna requisitos fiscales, estimación, reporte fotográfico y copia de bitácora de obra.</w:t>
      </w:r>
    </w:p>
    <w:p>
      <w:pPr>
        <w:pStyle w:val="TextBody"/>
        <w:ind w:left="284" w:hanging="0"/>
        <w:rPr/>
      </w:pPr>
      <w:r>
        <w:rPr>
          <w:rFonts w:cs="Arial"/>
        </w:rPr>
        <w:t>ESTIMACIÓN DE FINIQUITO Y/O ESTIMACIÓN ÚNICA Y FINIQUITO.- Se comprobara con los siguientes documentos: comprobante que reúna requisitos fiscales, estimación, reporte fotográfico,  copia  de  bitácora  de  obra,  finiquito  de  obra,  fianza  de  vicios  ocultos, validación de la fianza de vicios ocultos, acta entrega – recepción del contratista al municipio.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RETENCIONES.- 2 Al millar; se comprobara con recibo emitido por la Cámara Mexicana de la Industria de la Construcción Delegación Morelos, 5 Al millar; se comprobara con comprobante fiscal y póliza general a Gobierno del Estado de Morelos.</w:t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Cs w:val="24"/>
          <w:lang w:val="es-MX" w:eastAsia="en-US"/>
        </w:rPr>
      </w:pPr>
      <w:r>
        <w:rPr>
          <w:rFonts w:eastAsia="Calibri" w:cs="Arial"/>
          <w:szCs w:val="24"/>
          <w:lang w:val="es-MX" w:eastAsia="en-U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apartado 6300 de los Proyectos productivos y acciones de fomento incluye los rubros 631 Estudios, formulación y evaluación de proyectos productivos no incluidos en conceptos anteriores de este capítulo y 632 Ejecución de proyectos productivos no incluidos en conceptos anteriores de este capítulo; se comprobará con comprobante que reúna requisitos fiscales y entregable del proyecto o estudi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os Adeudos de ejercicios fiscales anteriores (ADEFAS) se incluyen en este rubro 991 Adefas; se comprobará con la documentación original comprobatoria del gas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odo gasto no considerado en los capítulos anteriores se comprobará con recibo de caja hasta por el monto de $200,000.00 (doscientos mil pesos 00/100 m.n.) si excede con comprobante que reúna requisitos fiscal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Todos los programas por convenio Federales y programas Estatales sujetos a reglas de operación y/o lineamientos de operación se comprobarán de acuerdo a lo establecido en los mism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Fondos Revolventes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e considera fondo revolvente el dinero asignado a los titulares de las dependencias, con el fin de poder realizar por su cuenta diversos gastos. Los fondos revolventes podrán ser renovados a través del formato de solicitud, adjuntando la documentación comprobatoria del gas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l monto del Fondo Revolvente que se asigne será determinado por el Presidente Municipal y a solicitud del Titular de la Dependencia ejecutora considerado la operatividad de la dependencia que ejercerá, la cancelación de este se realizará a más tardar en el mes de diciembre de cada ejercicio fisca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Solicitud de Creación de Fondo Revolvente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ara solicitar la creación de fondo revolvente el titular de la dependencia, deberá integrar la documentación que se detalla a continuación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Solicitud de Fondo Revolvente debidamente firmado y sellado. Recibo de Caja debidamente firmado y sellado.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Pagaré original que deberá suscribirse a favor del Municipio de Huitzilac, con fecha de vencimiento al 31 de diciembre del ejercicio fiscal respectivo, el cual quedará bajo resguardo de la Tesorería Municipal.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Copia fotostática de la Credencial de Elector o cualquier otra identificación oficial de quien suscribe el pagaré.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Procedimiento para la presentación de la documentación y Reposición del Fondo Revolvent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ara la reposición de fondo revolvente, es necesario que el titular de la dependencia, cumpla con los requerimientos que se mencionan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Adjuntar documentación comprobatoria del gasto.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Cuando el reembolso del Fondo Revolvente exceda los montos autorizados, no incluya los comprobantes completos o estos no estén debidamente requisitados, será motivo de devolución a la dependencia correspondiente y no procederá su trámite para la reposición hasta que sea corregido.</w:t>
      </w:r>
    </w:p>
    <w:p>
      <w:pPr>
        <w:pStyle w:val="TextBody"/>
        <w:ind w:left="284" w:hanging="0"/>
        <w:rPr>
          <w:rFonts w:cs="Arial"/>
        </w:rPr>
      </w:pPr>
      <w:r>
        <w:rPr>
          <w:rFonts w:cs="Arial"/>
        </w:rPr>
        <w:t>La documentación deberá presentarse para su revisión y registro, en el horario establecid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Gastos a Comprobar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os gastos a comprobar serán validados por el titular de la dependencia correspondient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Solicitud de gastos a comprobar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ara solicitar gastos a comprobar el titular de la dependencia, deberá presentar la siguiente documentación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ind w:left="284" w:hanging="0"/>
        <w:rPr>
          <w:rFonts w:cs="Arial"/>
        </w:rPr>
      </w:pPr>
      <w:r>
        <w:rPr>
          <w:rFonts w:cs="Arial"/>
        </w:rPr>
        <w:t>Solicitar Gastos a comprobar.</w:t>
      </w:r>
    </w:p>
    <w:p>
      <w:pPr>
        <w:pStyle w:val="TextBody"/>
        <w:numPr>
          <w:ilvl w:val="0"/>
          <w:numId w:val="3"/>
        </w:numPr>
        <w:ind w:left="284" w:hanging="0"/>
        <w:rPr>
          <w:rFonts w:cs="Arial"/>
        </w:rPr>
      </w:pPr>
      <w:r>
        <w:rPr>
          <w:rFonts w:cs="Arial"/>
        </w:rPr>
        <w:t>Pagaré original suscrito a favor del Municipio de Huitzilac, debidamente firmado.</w:t>
      </w:r>
    </w:p>
    <w:p>
      <w:pPr>
        <w:pStyle w:val="TextBody"/>
        <w:numPr>
          <w:ilvl w:val="0"/>
          <w:numId w:val="3"/>
        </w:numPr>
        <w:ind w:left="284" w:hanging="0"/>
        <w:rPr>
          <w:rFonts w:cs="Arial"/>
        </w:rPr>
      </w:pPr>
      <w:r>
        <w:rPr>
          <w:rFonts w:cs="Arial"/>
        </w:rPr>
        <w:t>Copia de Identificación oficial de quien suscribe el pagaré.</w:t>
      </w:r>
    </w:p>
    <w:p>
      <w:pPr>
        <w:pStyle w:val="TextBody"/>
        <w:numPr>
          <w:ilvl w:val="0"/>
          <w:numId w:val="3"/>
        </w:numPr>
        <w:ind w:left="284" w:hanging="0"/>
        <w:rPr>
          <w:rFonts w:cs="Arial"/>
        </w:rPr>
      </w:pPr>
      <w:r>
        <w:rPr>
          <w:rFonts w:cs="Arial"/>
        </w:rPr>
        <w:t>Recibo de caja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omprobación de Gastos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ara amortizar los recursos que les otorgaron como “gastos a comprobar”, y con el propósito de realizar una correcta afectación presupuestal y contable, se requiere dar cumplimiento a lo siguiente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La comprobación se deberá presentar a la Tesorería Municipal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esentar formatos de comprobación de gastos, con la documentación comprobatoria del gas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os recursos deberán ser ejercidos y comprobados hasta por los montos que fueron solicitados por parte de los titulares de las áreas responsables, el incumplimiento de esta disposición será motivo de devolució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os recursos que no sean ejercidos, deberán ser depositados a la cuenta bancaria que autorice la Tesorería Municipal, por lo que, en su caso, deberán solicitarl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o procederá el pago de excedentes en comprobaciones, por lo que deberán sujetarse estrictamente a los recursos de origen autorizad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a documentación deberá presentarse para su revisión y registro, en el horario establecid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Los presentes lineamientos entrarán en vigor a partir del día de su expedició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e expiden los presentes lineamientos de comprobación del gasto público para el ejercicio fiscal 2024, para el Municipio de Huitzilac, Morelos; a los veintiún días del mes de septiembre del año dos mil veintitrés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Atentament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Lic. Rafael Vargas Muñoz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residente Municipal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C.P. Adán Hernández Guadarrama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Tesorero Municipal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Rúbric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09/2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Huitzilac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81 Segund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3/09/2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2/25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. Ayuntamiento Constitucional de Huitzilac,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381 Segund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28511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6739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Arial"/>
                              <w:sz w:val="14"/>
                              <w:szCs w:val="14"/>
                              <w:lang w:val="es-MX" w:eastAsia="en-US"/>
                            </w:rPr>
                            <w:t>Lineamientos Específicos de Comprobación del Gasto Público del Municipio de Huitzilac para el Ejercicio Fiscal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2.45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6739"/>
                      </w:tabs>
                      <w:jc w:val="right"/>
                      <w:rPr/>
                    </w:pPr>
                    <w:r>
                      <w:rPr>
                        <w:rFonts w:eastAsia="Calibri" w:cs="Arial"/>
                        <w:sz w:val="14"/>
                        <w:szCs w:val="14"/>
                        <w:lang w:val="es-MX" w:eastAsia="en-US"/>
                      </w:rPr>
                      <w:t>Lineamientos Específicos de Comprobación del Gasto Público del Municipio de Huitzilac para el Ejercicio Fiscal 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3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4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3">
              <wp:simplePos x="0" y="0"/>
              <wp:positionH relativeFrom="column">
                <wp:posOffset>-688975</wp:posOffset>
              </wp:positionH>
              <wp:positionV relativeFrom="paragraph">
                <wp:posOffset>-69215</wp:posOffset>
              </wp:positionV>
              <wp:extent cx="7105015" cy="28511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6739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Calibri" w:cs="Arial"/>
                              <w:sz w:val="14"/>
                              <w:szCs w:val="14"/>
                              <w:lang w:val="es-MX" w:eastAsia="en-US"/>
                            </w:rPr>
                            <w:t>Lineamientos Específicos de Comprobación del Gasto Público del Municipio de Huitzilac para el Ejercicio Fiscal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2.45pt;mso-wrap-distance-left:9.05pt;mso-wrap-distance-right:9.05pt;mso-wrap-distance-top:0pt;mso-wrap-distance-bottom:0pt;margin-top:-5.45pt;mso-position-vertical-relative:text;margin-left:-5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6739"/>
                      </w:tabs>
                      <w:jc w:val="right"/>
                      <w:rPr/>
                    </w:pPr>
                    <w:r>
                      <w:rPr>
                        <w:rFonts w:eastAsia="Calibri" w:cs="Arial"/>
                        <w:sz w:val="14"/>
                        <w:szCs w:val="14"/>
                        <w:lang w:val="es-MX" w:eastAsia="en-US"/>
                      </w:rPr>
                      <w:t>Lineamientos Específicos de Comprobación del Gasto Público del Municipio de Huitzilac para el Ejercicio Fiscal 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4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2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2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ocumentsknmlj4parentContainerrightbox">
    <w:name w:val="document_skn-mlj4_parentContainer_right-box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Gloss">
    <w:name w:val="gloss"/>
    <w:qFormat/>
    <w:rPr/>
  </w:style>
  <w:style w:type="character" w:styleId="Skincolortext">
    <w:name w:val="skin-color-text"/>
    <w:qFormat/>
    <w:rPr/>
  </w:style>
  <w:style w:type="character" w:styleId="Socialsharelabel">
    <w:name w:val="social-share__label"/>
    <w:qFormat/>
    <w:rPr/>
  </w:style>
  <w:style w:type="character" w:styleId="Selectabletext">
    <w:name w:val="selectable-text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A5">
    <w:name w:val="A5"/>
    <w:qFormat/>
    <w:rPr>
      <w:rFonts w:cs="Adobe Garamond Pro;Adobe Garamond Pro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4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18">
    <w:name w:val="c18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Wikitext">
    <w:name w:val="wiki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ascii="Adobe Garamond Pro;Adobe Garamond Pro" w:hAnsi="Adobe Garamond Pro;Adobe Garamond Pro" w:cs="Adobe Garamond Pro;Adobe Garamond Pro"/>
      <w:color w:val="000000"/>
    </w:rPr>
  </w:style>
  <w:style w:type="paragraph" w:styleId="Xdefault">
    <w:name w:val="x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4:00Z</dcterms:created>
  <dc:creator>user</dc:creator>
  <dc:description/>
  <cp:keywords/>
  <dc:language>en-US</dc:language>
  <cp:lastModifiedBy>Briseida L</cp:lastModifiedBy>
  <cp:lastPrinted>2025-02-04T13:08:00Z</cp:lastPrinted>
  <dcterms:modified xsi:type="dcterms:W3CDTF">2025-02-04T19:08:00Z</dcterms:modified>
  <cp:revision>5</cp:revision>
  <dc:subject/>
  <dc:title/>
</cp:coreProperties>
</file>