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Soberana Sans;Calibri" w:cs="Arial"/>
          <w:b/>
          <w:b/>
          <w:sz w:val="32"/>
          <w:szCs w:val="32"/>
        </w:rPr>
      </w:pPr>
      <w:r>
        <w:rPr>
          <w:rFonts w:eastAsia="Soberana Sans;Calibri" w:cs="Arial" w:ascii="Arial" w:hAnsi="Arial"/>
          <w:b/>
          <w:sz w:val="32"/>
          <w:szCs w:val="32"/>
        </w:rPr>
        <w:t>LINEAMIENTOS PARA EL REGISTRO, RENOVACIÓN, SELECCIÓN, DESIGNACIÓN Y EVALUACIÓN DE LOS SERVICIOS QUE PROVEEN LOS DESPACHOS DE AUDITORES EXTERNOS A LA ADMINISTRACIÓN PÚBLICA DEL PODER EJECUTIVO DEL GOBIERNO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85">
                <wp:simplePos x="0" y="0"/>
                <wp:positionH relativeFrom="column">
                  <wp:posOffset>-679450</wp:posOffset>
                </wp:positionH>
                <wp:positionV relativeFrom="paragraph">
                  <wp:posOffset>269875</wp:posOffset>
                </wp:positionV>
                <wp:extent cx="7028815" cy="2339975"/>
                <wp:effectExtent l="0" t="0" r="0" b="0"/>
                <wp:wrapNone/>
                <wp:docPr id="1" name="Frame1"/>
                <a:graphic xmlns:a="http://schemas.openxmlformats.org/drawingml/2006/main">
                  <a:graphicData uri="http://schemas.microsoft.com/office/word/2010/wordprocessingShape">
                    <wps:wsp>
                      <wps:cNvSpPr txBox="1"/>
                      <wps:spPr>
                        <a:xfrm>
                          <a:off x="0" y="0"/>
                          <a:ext cx="7028815" cy="23399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os Lineamientos para el registro, renovación, selección, designación y evaluación de los servicios de despachos de auditores externos en la administración pública el poder ejecutivo del estado de Morelos, publicado en el Periódico Oficial “Tierra y Libertad”, número 6231, de fecha 2023/09/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4.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os Lineamientos para el registro, renovación, selección, designación y evaluación de los servicios de despachos de auditores externos en la administración pública el poder ejecutivo del estado de Morelos, publicado en el Periódico Oficial “Tierra y Libertad”, número 6231, de fecha 2023/09/20.</w:t>
                      </w:r>
                    </w:p>
                  </w:txbxContent>
                </v:textbox>
                <w10:wrap type="none"/>
              </v:rect>
            </w:pict>
          </mc:Fallback>
        </mc:AlternateContent>
      </w:r>
    </w:p>
    <w:p>
      <w:pPr>
        <w:pStyle w:val="TextBody"/>
        <w:tabs>
          <w:tab w:val="clear" w:pos="6739"/>
        </w:tabs>
        <w:rPr>
          <w:rFonts w:eastAsia="Calibri" w:cs="Arial"/>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EJANDRA PANI BARRAGÁN, SECRETARIA DE LA CONTRALORÍA DEL PODER EJECUTIVO DEL GOBIERNO DEL ESTADO DE MORELOS, EN EJERCICIO DE LAS ATRIBUCIONES QUE ME CONFIEREN LOS ARTÍCULOS 9, FRACCIÓN X; 14, FRACCIONES V, VIII, IX, XVI, XXXVII; Y 31, FRACCIONES I Y VIII, DE LA LEY ORGÁNICA DE LA ADMINISTRACIÓN PÚBLICA PARA EL ESTADO LIBRE Y SOBERANO DE MORELOS; 1, 2, 8, FRACCIONES I, VIII, X, XXXV, Y XLVIII, DEL REGLAMENTO INTERIOR DE LA SECRETARÍA DE LA CONTRALORÍA DEL PODER EJECUTIVO ESTATAL, Y AL TENOR DE LA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la Contraloría, constituye la instancia del Gobierno del Estado, encargada de instrumentar políticas que garanticen la correcta aplicación de los recursos públicos, así como evaluar los resultados y las conductas de las personas servidoras públicas, fomentando la transparencia en la rendición de cuentas y el combate a la corrupción, con el fin de promover la participación ciudadana para el mejoramiento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s funciones, de acuerdo a los artículos 31, fracción VIII, de la Ley Orgánica de la Administración Pública para el Estado Libre y Soberano de Morelos; y 8, fracción VIII, del Reglamento Interior de la Secretaría de la Contraloría del Poder Ejecutivo Estatal, la Contraloría cuenta con la facultad de auxiliarse de servicios profesionales de consultores y auditores exter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a administración pública estatal, conformada por las secretarías, dependencias y organismos auxiliares correspondientes, tienen la obligación de hacer dictaminar sus estados financieros por despachos de auditores externos, quienes </w:t>
      </w:r>
      <w:r>
        <w:rPr>
          <w:rFonts w:cs="Arial" w:ascii="Arial" w:hAnsi="Arial"/>
          <w:sz w:val="24"/>
          <w:szCs w:val="24"/>
        </w:rPr>
        <w:t>desempeñan un papel crucial en el funcionamiento del Gobierno Estatal, ya que al ser sometidos a</w:t>
      </w:r>
      <w:r>
        <w:rPr>
          <w:rFonts w:eastAsia="Arial" w:cs="Arial" w:ascii="Arial" w:hAnsi="Arial"/>
          <w:sz w:val="24"/>
          <w:szCs w:val="24"/>
        </w:rPr>
        <w:t xml:space="preserve"> una auditoría especializada en materia financiera-presupuestaria, se certifica la correcta aplicación  y manejo de los recursos públicos y su alineación a la normatividad vigente y técnicas contables públicas efici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Los despachos de auditores externos, al proporcionar servicios de auditoría independientes, permiten verificar de manera exhaustiva y desde una óptica imparcial las actividades que desarrolla la función pública, que los recursos sean gestionados eficientemente y conforme a la ley, identificando irregularidades, lo que actúa como un mecanismo de control ante posibles actos de corrupción; aseguran que el gobierno estatal cumpla con las leyes, desempeño, regulaciones y políticas que rigen el uso de los fondos públicos, evidenciando que estén siendo utilizados de manera eficiente y si se están logrando los objetivos esperados. Asimismo, los dictámenes que ellos expiden fungen como base a efecto de emitir recomendaciones en los procedimientos y controles internos de la administración pública central y paraestatal, que en consecuencia crea una función pública más ef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los informes de auditoría externa son esenciales para mantener la confianza en inversionistas, proporcionando evidencia de que el gobierno estatal está gestionando adecuadamente los fondos públicos y respetando los estándares nacionales de transparencia y gobernanz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os presentes lineamientos se expiden con el objeto de establecer las bases para el registro, renovación, selección, designación y evaluación de los servicios que prestan los despachos de auditores externos que practiquen auditorías en </w:t>
      </w:r>
      <w:r>
        <w:rPr>
          <w:rFonts w:eastAsia="Arial" w:cs="Arial" w:ascii="Arial" w:hAnsi="Arial"/>
          <w:w w:val="90"/>
          <w:sz w:val="24"/>
          <w:szCs w:val="24"/>
        </w:rPr>
        <w:t>materia financiera-presupuestaria a las secretarías</w:t>
      </w:r>
      <w:r>
        <w:rPr>
          <w:rFonts w:eastAsia="Arial" w:cs="Arial" w:ascii="Arial" w:hAnsi="Arial"/>
          <w:sz w:val="24"/>
          <w:szCs w:val="24"/>
        </w:rPr>
        <w:t>, dependencias y organismos auxiliares que componen la Administración Pública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s necesario establecer los mecanismos y condiciones que aseguren que los despachos de auditores externos sean los más competentes. Para ello, se requiere implementar un procedimiento claro para su selección y los requisitos esenciales para evaluar su constitución legal, experiencia en la materia, registros vigentes para emitir informes y dictámenes, pertenencia a colegios o asociaciones profesionales reconocidas por la Secretaría de Educación Pública, cartera de clientes, personal disponible, actualización profesional continua en auditoría y/o contabilidad gubernamental, cumplimiento de sus obligaciones fiscales, certificación profesional, entre otros aspectos. Todo esto con el fin de garantizar la calidad y profesionalismo de los servicios soli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propósito de contar con una mayor disponibilidad de despachos de auditores externos, lo que permitirá una selección adecuada para los fines de interés público actuales, la Secretaría de la Contraloría, en coordinación con la Comisión Estatal de Mejora Regulatoria, ha decidido digitalizar el proceso correspondiente. Esta digitalización facilitará y agilizará el trámite, beneficiando tanto a los solicitantes como a quienes requieran los servicios de los despachos de auditores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utilizarán las herramientas tecnológicas y de información disponibles, permitiendo que los despachos mantengan un expediente electrónico vigente en todo momento, donde solo necesitarán actualizar aquellas constancias que hayan caducado o acreditar nuevas certificaciones y actualizaciones. Se promoverá la comunicación electrónica entre los usuarios y la Secretaría de la Contraloría, a través de una cuenta de correo electrónico autorizada por el interesado para est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gitalización del proceso optimizará el tiempo, los recursos humanos y financieros y los esfuerzos, permitiendo mejores resultados. Además, como resultado de estos lineamientos, se estipula que el registro de los despachos de auditores externos será válido por un año, desde su debido y completo registro y obtención del mismo, el cual podrá renovarse anualmente, requiriendo menos requisitos para la renovación en comparación con el proceso inicial, eliminando trámites burocráticos innecesarios, beneficiando el ecosistema y la economía de los despachos de mé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enumeran posibles conflictos de interés para evitar conductas que puedan afectar la objetividad, transparencia, honestidad y eficiencia de los servicios de auditoría, ya que en estos despachos se deposita la confianza de que su labor será realizada de manera imparcial, precisa y conforme a los principios establecidos en la normatividad estatal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s medidas, se dará cumplimiento a lo dispuesto en el artículo 5 de la Ley de Mejora Regulatoria para el Estado de Morelos y sus Municipios, que establece que: “La Administración Pública Estatal y las Administraciones Públicas Municipales, impulsarán el uso y aprovechamiento de las tecnologías de la información y comunicación para facilitar la interacción con los ciudadanos, a efecto de que estos puedan dirigir sus solicitudes, opiniones, comentarios, a través de los sistemas electrónicos de comunicación, así como obtener la atención o resolución de aquellas por los mismos canales. Lo anterior en medida de los recursos con los que cuente cada uno de los Sujetos Oblig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tendiendo a lo señalado en el artículo 8 de la Ley Orgánica de la Administración Pública para el Estado Libre y Soberano de Morelos, publicada en el Periódico Oficial “Tierra y Libertad” número 6349, el treinta de septiembre de dos mil veinticuatro, los presentes lineamientos se encuadran a los principios de simplificación, agilidad, economía, información, precisión, legalidad, transparencia, austeridad e imparcial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mo es del conocimiento público, el pasado 01 de octubre de 2024, de acuerdo a la normativa constitucional dio inicio la presente Administración Pública Estatal. Relativo a ello y de conformidad con los artículos 6 y 12, de la Ley de Planeación para el estado de Morelos, la persona titular del Poder Ejecutivo Estatal deberá remitir al Congreso del Estado, en el primer cuatrimestre del primer año del ejercicio constitucional, para su revisión, debate y opinión, el Plan Estatal de Desarrollo y si bien es cierto todas las iniciativas de Ley y Reglamentos, decretos y acuerdos que formule el Poder Ejecutivo Estatal, deberán señalar la relación que exista con el Plan Rector y el Plan Estatal de Desarrollo, resulta evidente hacer hincapié en que dicho plan aún se encuentra en proceso de elaboración, por lo que para el asunto que nos ocupa, aún no es posible indicar dicha vincul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s razonamientos anteriormente expuestos y fundados, he tenido a bien expedir los siguientes:</w:t>
      </w:r>
    </w:p>
    <w:p>
      <w:pPr>
        <w:pStyle w:val="Normal"/>
        <w:spacing w:lineRule="auto" w:line="240" w:before="0" w:after="0"/>
        <w:jc w:val="center"/>
        <w:rPr>
          <w:rFonts w:ascii="Arial" w:hAnsi="Arial" w:eastAsia="Soberana Sans;Calibri" w:cs="Arial"/>
          <w:sz w:val="24"/>
          <w:szCs w:val="24"/>
        </w:rPr>
      </w:pPr>
      <w:r>
        <w:rPr>
          <w:rFonts w:eastAsia="Soberana Sans;Calibri" w:cs="Arial" w:ascii="Arial" w:hAnsi="Arial"/>
          <w:sz w:val="24"/>
          <w:szCs w:val="24"/>
        </w:rPr>
      </w:r>
    </w:p>
    <w:p>
      <w:pPr>
        <w:pStyle w:val="Textoindependiente31"/>
        <w:overflowPunct w:val="true"/>
        <w:autoSpaceDE w:val="true"/>
        <w:textAlignment w:val="auto"/>
        <w:rPr>
          <w:rFonts w:eastAsia="Soberana Sans;Calibri" w:cs="Arial"/>
          <w:szCs w:val="24"/>
          <w:lang w:val="es-MX" w:eastAsia="en-US"/>
        </w:rPr>
      </w:pPr>
      <w:r>
        <w:rPr>
          <w:rFonts w:eastAsia="Soberana Sans;Calibri" w:cs="Arial"/>
          <w:szCs w:val="24"/>
          <w:lang w:val="es-MX" w:eastAsia="en-US"/>
        </w:rPr>
        <w:t>LINEAMIENTOS PARA EL REGISTRO, RENOVACIÓN, SELECCIÓN, DESIGNACIÓN Y EVALUACIÓN DE LOS SERVICIOS QUE PROVEEN LOS DESPACHOS DE AUDITORES EXTERNOS A LA ADMINISTRACIÓN PÚBLICA DEL PODER EJECUTIVO DEL GOBIERNO DEL ESTADO DE MORELOS.</w:t>
      </w:r>
    </w:p>
    <w:p>
      <w:pPr>
        <w:pStyle w:val="Normal"/>
        <w:spacing w:lineRule="auto" w:line="240" w:before="0" w:after="0"/>
        <w:jc w:val="center"/>
        <w:rPr>
          <w:rFonts w:ascii="Arial" w:hAnsi="Arial" w:eastAsia="Soberana Sans;Calibri" w:cs="Arial"/>
          <w:sz w:val="24"/>
          <w:szCs w:val="24"/>
          <w:lang w:val="es-MX" w:eastAsia="en-US"/>
        </w:rPr>
      </w:pPr>
      <w:r>
        <w:rPr>
          <w:rFonts w:eastAsia="Soberana Sans;Calibri" w:cs="Arial" w:ascii="Arial" w:hAnsi="Arial"/>
          <w:sz w:val="24"/>
          <w:szCs w:val="24"/>
          <w:lang w:val="es-MX" w:eastAsia="en-US"/>
        </w:rPr>
      </w:r>
    </w:p>
    <w:p>
      <w:pPr>
        <w:pStyle w:val="Heading1"/>
        <w:spacing w:before="0" w:after="0"/>
        <w:rPr>
          <w:rFonts w:eastAsia="Soberana Sans;Calibri" w:cs="Arial"/>
          <w:szCs w:val="24"/>
          <w:lang w:val="es-MX" w:eastAsia="en-US"/>
        </w:rPr>
      </w:pPr>
      <w:r>
        <w:rPr>
          <w:rFonts w:eastAsia="Soberana Sans;Calibri" w:cs="Arial"/>
          <w:szCs w:val="24"/>
          <w:lang w:val="es-MX" w:eastAsia="en-US"/>
        </w:rPr>
        <w:t>TITULO UNICO</w:t>
      </w:r>
    </w:p>
    <w:p>
      <w:pPr>
        <w:pStyle w:val="Normal"/>
        <w:spacing w:lineRule="auto" w:line="240" w:before="0" w:after="0"/>
        <w:jc w:val="center"/>
        <w:rPr>
          <w:rFonts w:ascii="Arial" w:hAnsi="Arial" w:eastAsia="Soberana Sans;Calibri" w:cs="Arial"/>
          <w:sz w:val="24"/>
          <w:szCs w:val="24"/>
          <w:lang w:val="es-MX" w:eastAsia="en-US"/>
        </w:rPr>
      </w:pPr>
      <w:r>
        <w:rPr>
          <w:rFonts w:eastAsia="Soberana Sans;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eastAsia="Soberana Sans;Calibri"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eastAsia="Soberana Sans;Calibri" w:cs="Arial"/>
          <w:b/>
          <w:b/>
          <w:sz w:val="24"/>
          <w:szCs w:val="24"/>
        </w:rPr>
      </w:pPr>
      <w:r>
        <w:rPr>
          <w:rFonts w:eastAsia="Soberana Sans;Calibri"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 xml:space="preserve">Artículo 1. </w:t>
      </w:r>
      <w:r>
        <w:rPr>
          <w:rFonts w:cs="Arial" w:ascii="Arial" w:hAnsi="Arial"/>
          <w:sz w:val="24"/>
          <w:szCs w:val="24"/>
        </w:rPr>
        <w:t>El presente acuerdo tiene por objeto establecer los lineamientos que la Secretaría de la Contraloría del Poder Ejecutivo del Gobierno del Estado de Morelos, acatará para el registro, renovación, selección, designación y evaluación de los servicios que proveen los despachos de auditores externos que practiquen auditorías en materia financiera-presupuestaria a las secretarías, dependencias y organismos auxiliares que componen la Administrac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instru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ditores externos, son los profesionales en contaduría pública, titulados y certificados por un colegio o asociación profesional reconocidos por la Secretaría de Educación Pública, que se encuentran facultados para emitir una opinión y/o dictamen relativo al examen realizado a los estados financieros o a la información financiera presupuestaria del ente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ditoría externa, la que se realiza en materia financiera-presupuestaria que comprende las revisiones y la emisión de informes y/o dictámenes relativos a los estados financieros, a la aplicación y manejo de los recursos presupuestarios, al cumplimiento de obligaciones fiscales federales y locales, así como al cumplimiento de la normatividad en materia de armonización co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pacidad técnica, a los conocimientos, habilidades y aptitudes del personal adscrito a un despacho de auditore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trato, al acto jurídico bilateral y formal que se constituye por el acuerdo de voluntades entre el ente público a auditar y el despacho de auditores externo designado por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pachos de auditores externos, a la persona moral elegible, conformada por auditores externos, susceptible de ser designada para la prestación de servicios de audit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egibilidad, a la determinación de la secretaría, consistente en que un despacho de auditores externos, cumple con los requisitos de experiencia profesional, capacidad técnica e infraestructura necesaria para la práctica de auditorías exter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te público, a las secretarías, dependencias y organismos auxiliares de la Administración Públ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tinción o liquidación, es el proceso de desincorporación al que se sujetan los entes públicos cuyas actividades se duplican en relación con otro de la administración pública estatal; o bien, aquellos entes que han alcanzado los propósitos para los cuales fueron creados, los que no cumplen con sus fines u objetivo social o cuyo financiamiento no es conveniente desde el punto de vista de la economía nacional, estatal o d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fraestructura, a los recursos humanos, financieros, materiales y de tecnologías de la información con los que cuenta un despacho de auditores externos, para la prestación del servicio de audit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istado de despachos de auditores externos, al instrumento elaborado anualmente por la secretaría, con base en el procedimiento de registro o renovación, en el que se relacionan los despachos de auditores externos que resultaron elegibles y, por tanto, susceptibles de ser designados para la práctica de auditorías exter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ficio de elegibilidad, el documento que expide la secretaría para comunicar a un despacho de auditores externos su inscripción en el listado de despachos de auditore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ficio de designación, al documento expedido por la secretaría, mediante el cual se formaliza la designación de un despacho de auditores externos ante el ente público a auditar y en el que se consigna el derecho exclusivo a efecto de practicar una auditoría ex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OIC, al órgano interno de contro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fesional, a la aplicación de la capacidad técnica a través del tie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AAE, al programa anual de auditorías exter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ecretaría, a la Secretaría de la Contraloría del Poder Ejecutivo del Gobierno del Estado de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érminos de referencia, el documento elaborado por la secretaría que describe, entre otros aspectos, las actividades a desarrollar por los despachos de auditores externos en cada una de las fases de la auditoría externa; las características de los documentos, informes y/o dictámenes que deberán expedir, así como sus condiciones y plazos de entreg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auditorías en materia financiera-presupuestaria se practicarán conforme al PAAE que anualmente elabore la secretaría. La Secretaría podrá solicitar a los entes públicos, la información necesaria para integrar su PA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Corresponde a la secretaría interpretar, para los efectos administrativos, los presentes lineamientos y resolver los casos no previstos en los mismos a través de la unidad competente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ciclo de la auditoría externa comprenderá la revisión de un ejercicio fiscal, que abarca del 1 de enero al 31 de diciembre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entes públicos que en su normatividad interna establezcan la obligación de dictaminar sus estados financieros, o aquellos que, en atención a la recomendación emitida por los órganos internos de control o la secretaría, decidan llevar a cabo la dictaminación respectiva, deberán solicitarlo por escrito a la secretaría, señalando el ejercicio fiscal que solicitan sea auditado y precisando la suficiencia presupuestal con que cuentan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mbos casos, la solicitud se hará a la Secretaría a partir del mes de enero del año posterior al ejercicio fiscal a audi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contratación de los despachos de auditores externos por parte de los entes públicos, se deberá realizar por adjudicación directa, posterior a la emisión del oficio de designación por parte de la secretaría, debiendo elaborar, suscribir y administrar el contrato conforme a las disposiciones establecidas en la Ley sobre Adquisiciones, Enajenaciones, Arrendamientos y Prestación de Servicios del Poder Ejecutivo del Estado Libre y Soberano de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Y RENOVACIÓN DE LOS DESPACHOS DE AUDITORES EXTER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despachos de auditores externos interesados en la práctica de auditorías a los entes públicos, deberán estar inscritos en el listado de despachos de auditores externos, para ello, deberán acredita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r debidamente constituido de acuerdo a las leyes mexicanas como persona moral cuyo objeto sea la prestación de servicios de audit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socios y/o auditores deberán contar con experiencia mínima de tres años en materia de auditoría financiera, presupuestaria y/o guberna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ar con los registros vigentes otorgados por la autoridad competente para la emisión de dictámenes y/o informes en las materias financiero-presupues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socios y/o auditores deberán pertenecer a un colegio o asociación profesional reconocidos por la Secretaría de Educ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tar con una plantilla de personal en la cual identifiquen quienes serán susceptibles de asignar para la práctica de las auditorías externas en las que podría, en su caso, ser desig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tar con una cartera de clientes diversificada en distintos giros, a los que proporcione diversos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Que los socios y/o auditores encargados de emitir los dictámenes y/o informes correspondientes, en su caso, cuenten con un mínimo de 20 horas de actualización profesional continua en auditoría y/o contabilidad gubernamental otorgados por un colegio o asociación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tar con criterios, políticas y procedimientos en materia de contratación, asignación de trabajo, supervisión, preparación, revisión de informes y aseguramiento de la calidad del servicio a efecto de expedir el dictamen correspondiente bajo los criterios solicitados y en el tiempo establecido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tar con un programa anual de actualización continua en materia de contabilidad y auditoría guberna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r al corriente en el cumplimiento de sus obligaciones fis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tar con la certificación profesional expedida por los colegios o asociaciones profesionales de contadores públicos registrados, reconocidos y autorizados por la Secretaría de Educ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ntar con la constancia o documento expedido anualmente por el colegio o asociación de contadores al que pertenezca, que compruebe su actualización profesional continu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tar con autorización para emitir dictámenes, otorgada por la Secretaría de Hacienda y Crédito Público, el Instituto Mexicano del Seguro Social, la Comisión Nacional Bancaria y de Valores, la Comisión Nacional de Seguros y Fianzas o por otr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No haber sido expulsado o suspendido en sus derechos como miembro del colegio o asociación profesional a la que pertenez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os socios y/o auditores encargados de emitir los dictámenes y/o informes correspondientes, en su caso, deberán presentar conjunta o separadamente un escrito bajo protesta de decir verdad de no haber sido condenado o condenados, por sentencia irrevocable, por delito patrimonial o doloso que haya ameritado pena corp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esentar un escrito bajo protesta de decir verdad suscrito por el representante legal y/o socio director, de no estar inhabilitado temporalmente para celebrar contratos o para ejercer el comercio, ni sujeto a concurso mercantil o cualquier otra figura análog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esentar un escrito bajo protesta de decir verdad suscrito por el representante legal y/o socio director, en que manifieste que no mantiene litigio con algún ente de la administración pública del gobiern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esentar el instrumento notarial vigente que acredite las facultades otorgadas al representante legal para suscripción de contratos. En caso de que dicha facultad se encuentre estipulada en acta distinta a la constitutiva, deberá presentar los antecedentes necesarios con la finalidad de corroborar la inform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creditar mediante el oficio de habilitación y la constancia de sanciones o de inhabilitación, en materia de responsabilidades administrativas graves, que expide la Secretaría y el Tribunal de Justicia Administrativa del Estado de Morelos, respectivamente, que el socio director, su homólogo o el representante legal del despacho y su personal de auditores encargados de emitir los dictámenes y/o informes correspondientes, no están inhabilitado para desempeñar un empleo, cargo o comisión en el servic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esentar escrito bajo protesta de decir verdad, suscrito por el representante legal y/o socio director donde manifieste que no se actualiza ningún supuesto en términos de conflicto de interés, señalado en los presentes lineamien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esentar escrito, signado por el representante legal y/o socio director, donde manifieste expresamente su voluntad de que las notificaciones se le puedan realizar de manera electrónica, estableciendo un correo electrónico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spacho de auditores externos será responsable de asegurarse que su personal cumpla con las normas profesionales aplicables y los requisitos profesionales de calidad, capacidad técnica, imparcialidad e independencia para el desarrollo de las auditorías exter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quisitos y documentos antes citados deberán presentarse en original o copia debidamente certificada junto con el formato de solicitud de registro, que para tal fin estará disponible en la guía de trámite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que se requiera la devolución de alguno de los documentos originales presentados con motivo de la solicitud de registro, esta podrá formalizarse una vez que se haya emitido el oficio de elegibilidad respectivo, a través de una solicitud por escrito dirigida a la secretaría. </w:t>
      </w:r>
    </w:p>
    <w:p>
      <w:pPr>
        <w:pStyle w:val="Normal"/>
        <w:spacing w:lineRule="auto" w:line="240" w:before="0" w:after="0"/>
        <w:jc w:val="both"/>
        <w:rPr>
          <w:rFonts w:ascii="Arial" w:hAnsi="Arial" w:cs="Arial"/>
          <w:sz w:val="24"/>
          <w:szCs w:val="24"/>
          <w:highlight w:val="green"/>
        </w:rPr>
      </w:pPr>
      <w:r>
        <w:rPr>
          <w:rFonts w:cs="Arial" w:ascii="Arial" w:hAnsi="Arial"/>
          <w:sz w:val="24"/>
          <w:szCs w:val="24"/>
        </w:rPr>
        <w:t>La solicitud para el registro al listado de despachos de auditores externos, así como los requisitos y documentos descritos en el presente artículo, se presentarán durante los primeros treinta y cinco días hábiles de cada año.</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registro de despachos de auditores externos tendrá vigencia de un año a partir de su obtención y podrá renovarse anualmente, presentando para ello, los documentos actualizados enunciativa más no limitativamente, a que se refiere el artículo 7, fracciones IX, X, XII, XV, XVI, XVII, XIX y XXI de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responsabilidad única y exclusiva del despacho correspondiente, mantener sus documentales vigentes y actualizadas, por lo que en caso de considerar oportuno realizar modificación alguna a los documentos listados en las fracciones citadas previamente, podrá hacerlo sin perjuicio alguno. La renovación se realizará en la fecha señalada para el registro de despachos de auditores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Secretaría revisará el cumplimiento, de los requisitos mencionados en el artículo 7 de los presentes lineamientos, por parte de los despachos de auditores externos interesados, comunicando a éstos de su resultado, en un plazo máximo de treinta días naturales contados a partir del día hábil siguiente a la recepción de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unicación se realizará mediante la expedición de un oficio de elegibilidad a favor del despacho de auditores externos o bien, a través de un oficio en el que se funden y motiven las razones por las cuales no resultó elegible y por tanto no fue incluido en el listado de despachos de auditores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a que sea el resultado, podrá comunicarse en el domicilio señalado en la solicitud o bien, en el correo electrónico autorizado expresamente para tal efecto por el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unicación por correo electrónico, se tendrá por realizada al día siguiente de su enví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deberá guardar constancia en el expediente respectivo del envío del correo electrónico y de su contenido, cerciorándose previamente, de haberla enviado a la dirección exacta proporcionada por el solicitante para tal efect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municación efectuada en el domicilio, se realizará observando las formalidades previstas para las notificaciones personales en la normativ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podrá realizar en cualquier momento, visitas a los domicilios de los despachos de auditores externos, a efecto de constatar el cumplimiento de los requisitos señalados en el artículo 7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n caso de que el despacho de auditores externos no proporcione alguno de los requisitos previstos en el artículo 7 de los presentes lineamientos, no se advierta con claridad alguno de ellos o no sea legible, la Secretaría, a través de oficio y/o correo electrónico respectivo, notificado como corresponda, deberá prevenirlo por una sola vez para que subsane y/o aclare, dentro del plazo de cinco días hábiles contados a partir del día hábil siguiente a la notificación; transcurrido el plazo sin desahogar la prevención, se desechará la solicitud de plano y sin necesidad de hacerlo del conocimiento del despacho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tra del desechamiento de la solicitud, no procederá ningún medio de impugnación y/o acl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despachos de auditores externos deberán comunicar a la Secretaría cualquier circunstancia que implique cambios a la información o documentación que hubieren proporcionado para su registro o renovación en el listado de despachos de auditores externos, dentro de los tres días hábiles siguientes a aquél en que se presente dicha circu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interesados no realicen la notificación respecto al cambio de alguna documental, serán removidos de la lista de despachos eleg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green"/>
        </w:rPr>
      </w:pPr>
      <w:r>
        <w:rPr>
          <w:rFonts w:cs="Arial" w:ascii="Arial" w:hAnsi="Arial"/>
          <w:b/>
          <w:sz w:val="24"/>
          <w:szCs w:val="24"/>
        </w:rPr>
        <w:t>Artículo 12.</w:t>
      </w:r>
      <w:r>
        <w:rPr>
          <w:rFonts w:cs="Arial" w:ascii="Arial" w:hAnsi="Arial"/>
          <w:sz w:val="24"/>
          <w:szCs w:val="24"/>
        </w:rPr>
        <w:t xml:space="preserve"> El listado de despachos de auditores externos, contendrá la denominación o razón social de cada uno de ellos, así como los datos generales de contacto y será de acceso público por medio de la página oficial de la Secretaría en atención al principio de máxima publicidad. </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Secretaría definirá anualmente los términos de referencia a que se sujetarán los trabajos de todas las auditorías externas que practiquen los despachos de auditores externos; este documento servirá como un elemento de guía, seguimiento, valoración y evaluación de los mismos. </w:t>
      </w:r>
    </w:p>
    <w:p>
      <w:pPr>
        <w:pStyle w:val="Normal"/>
        <w:spacing w:lineRule="auto" w:line="240" w:before="0" w:after="0"/>
        <w:jc w:val="both"/>
        <w:rPr>
          <w:rFonts w:ascii="Arial" w:hAnsi="Arial" w:eastAsia="Arial" w:cs="Arial"/>
          <w:sz w:val="24"/>
          <w:szCs w:val="24"/>
        </w:rPr>
      </w:pPr>
      <w:r>
        <w:rPr>
          <w:rFonts w:cs="Arial" w:ascii="Arial" w:hAnsi="Arial"/>
          <w:sz w:val="24"/>
          <w:szCs w:val="24"/>
        </w:rPr>
        <w:t>Los términos de referencia antes citados, deberán señalarse en una cláusula en el contrato respectivo que celebren el despacho de auditores externos y el ente público a auditar, toda vez que en ellos se establecen los informes, dictamen y demás documentos que constituyen la evidencia entreg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os despachos de auditores externos que tengan dudas respecto a los términos de referencia, podrán manifestarlas en cualquier momento por escrito 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despachos de auditores externos elegibles contenidos en el listado de despachos de auditores externos, serán considerados para participar en la etapa de selección, previa a la designación que la Secretaría llevará a cab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stado de despachos de auditores externos y los términos de referencia a que aluden los presentes lineamientos, estarán disponibles para su consulta en la página oficial de la Secretaría, a partir del mes de marzo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pagos que deban percibir los despachos de auditores externos por sus servicios profesionales de auditoría, serán determinados de conformidad con la siguiente:</w:t>
      </w:r>
    </w:p>
    <w:p>
      <w:pPr>
        <w:pStyle w:val="Style11"/>
        <w:widowControl/>
        <w:autoSpaceDE w:val="true"/>
        <w:spacing w:lineRule="auto" w:line="240"/>
        <w:jc w:val="both"/>
        <w:rPr>
          <w:rFonts w:ascii="Arial" w:hAnsi="Arial" w:eastAsia="Calibri" w:cs="Arial"/>
          <w:sz w:val="24"/>
          <w:szCs w:val="24"/>
          <w:lang w:val="en-US" w:eastAsia="en-US"/>
        </w:rPr>
      </w:pPr>
      <w:r>
        <w:rPr>
          <w:rFonts w:eastAsia="Calibri" w:cs="Arial"/>
          <w:sz w:val="24"/>
          <w:szCs w:val="24"/>
          <w:lang w:val="en-US" w:eastAsia="en-US"/>
        </w:rPr>
        <w:drawing>
          <wp:anchor behindDoc="0" distT="0" distB="0" distL="114935" distR="114935" simplePos="0" locked="0" layoutInCell="0" allowOverlap="1" relativeHeight="186">
            <wp:simplePos x="0" y="0"/>
            <wp:positionH relativeFrom="margin">
              <wp:posOffset>1256030</wp:posOffset>
            </wp:positionH>
            <wp:positionV relativeFrom="margin">
              <wp:posOffset>4347210</wp:posOffset>
            </wp:positionV>
            <wp:extent cx="3102610" cy="1729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1" r="-5" b="-11"/>
                    <a:stretch>
                      <a:fillRect/>
                    </a:stretch>
                  </pic:blipFill>
                  <pic:spPr bwMode="auto">
                    <a:xfrm>
                      <a:off x="0" y="0"/>
                      <a:ext cx="3102610" cy="1729740"/>
                    </a:xfrm>
                    <a:prstGeom prst="rect">
                      <a:avLst/>
                    </a:prstGeom>
                  </pic:spPr>
                </pic:pic>
              </a:graphicData>
            </a:graphic>
          </wp:anchor>
        </w:drawing>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Para la definición de los pagos por servicios conforme a la tabla anterior, se tomará como base el presupuesto anual autorizado del ejercicio a auditar, el monto definido en UMAS vigente y en él estarán considerados los impuestos, derechos y demás conceptos aplicabl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os entes públicos que soliciten los servicios de despachos de auditores externos, deberán considerar en su anteproyecto y presupuesto de egresos correspondiente, la partida y el monto que se ajuste a la tabla de rangos antes cit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SELECCIÓN DE LOS DESPACHOS DE AUDITORES EXTER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Anualmente, durante el mes de marzo y una vez cumplido lo que establece el artículo 15, segundo párrafo de los presentes lineamientos, la Secretaría llevará a cabo el análisis, valoración y selección de los despachos de auditores externos, de conformidad con las necesidades del PAAE del ejercicio fisc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Secretaría considerará para su análisis las características operativas, administrativas y financieras de los entes públicos a auditar y valorará la experiencia, especialidad, antecedentes, capacidad técnica, resultados, cumplimiento y disponibilidad, para la selección de los despachos de auditores externos elegibles de entre los contenidos en el listado de despachos de auditores ex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tomará en cuenta la infraestructura, el domicilio del despacho de auditores externos, la última evaluación de su desempeño, en su caso, las horas que tiene asignadas con motivo de su designación para auditar a otros entes públicos, así como las oficinas regionales, representaciones locales asociadas, asociaciones en participación, corresponsalías o membresías profesionales compartidas con que cuente el despacho de auditores externos en las localidades en donde se encuentren las oficinas del ente público a audi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Secretaría podrá solicitar, respecto de la selección de los despachos de auditores externos, la opinión del órgano interno de control que corresponda, con la finalidad de conocer situaciones que pudieran repercutir en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una vez que el órgano interno de control respectivo reciba el oficio de mérito, contará con un plazo de 3 días hábiles para responder dicha solicitud, contados a partir del día en que reciba la notific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rPr>
        <w:t>DE LA DESIGNACIÓN DE LOS DESPACHOS DE AUDITORES EXTERNOS</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e considerará para la designación de los despachos de auditores externos por conducto de la Secretarí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conformación del equipo de trabajo con el que el despacho de auditores externos prestará los servicios de auditoría ex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experiencia profesional del despacho de auditores exter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capacidad técnica y operativa de acuerdo al objeto del ente a audit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última evaluación del desempeño del despacho de auditores externos, salvo que la misma no hubiere realizado con anterioridad trabajos de auditoría externa par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Secretaría notificará al ente público, mediante oficio, la designación del despacho de auditores externos, para que éste realice la contratación de sus servicios en términos de lo dispuesto en el artículo 6 de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secretaría notificará por escrito o a través de correo electrónico, al despacho de auditores externos, su designación para realizar la auditoría externa a un ente público determi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 notificación realizada por correo electrónico, se observará lo dispuesto en el artículo 9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Secretaría podrá designar a un despacho de auditores externos para que dictamine al mismo ente público hasta por tres ejercicios fiscales consecutivos; posteriormente, se le podrá invitar para participar nuevamente en los procesos de selección para auditar a dicho ente público si han transcurrido cuando men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período mencionado en el artículo anterior, sólo podrá ampliarse en los supues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un ejercicio fiscal más, cuando éste coincida con el cambio de Administración del Poder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rivado del proceso de extinción o liquidación del ente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DESPACHOS DE AUDITORES EXTERNOS DESIG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despacho de auditores externos que dictamine los estados financieros del ente público, así como sus integrantes o socios hasta el tercer nivel jerárquico y el personal de la misma que forme parte del grupo de trabajo, deberán estar desvinculados de cualquier situación que represente o pueda generar un conflicto de intereses que ponga en riesgo la independencia y profesionalismo con que debe conducirse en el cumplimiento de las obligaciones que derivan del contrato de prestación de servicios respectivo y durante el desarrollo de la auditoría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Se considera que existe conflicto de interés cuando, enunciativamente, se presente alguno de los supues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auditor, los socios o empleados del despacho de auditores externos designado sean o hayan sido durante el año inmediato anterior a la designación: auditor interno, consejero, asesor, director general o empleado del ente público a auditar o de su controladora o subsidiarias, asociadas o afil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auditor, los socios o empleados del despacho de auditores externos designad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an agentes de bolsa en ejercicio; y,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sempeñen un empleo, cargo o comisión en algún ente público y sus funciones se relacionen con la revisión de declaraciones o dictámenes de carácter fiscal, determinación de contribuciones, otorgamiento de exenciones, concesiones o permisos, así como con la designación de contadores públicos para la prestación de servicios a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despacho de auditores externos o el auditor, los socios o empleados de la misma, así como sus respectivos cónyuges o dependientes económicos tengan las características siguientes: </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ngan con el ente público a auditar o con su controladora o subsidiarias, asociadas o afiliadas, deudas por préstamos o créditos de cualquier naturaleza; </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osean inversiones financieras en el ente público a auditar, su controladora o subsidiarias, asociadas o afiliadas; o, </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ngan relaciones comerciales, contractuales o de cualquier otra naturaleza con el ente público a auditar o con su controladora o subsidiarias, asociadas o afil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uando el despacho de auditores externos perciba ingresos que representen el 25% (veinticinco por ciento) o más de sus ingresos totales provenientes del ente público a audi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despacho de auditores externos, el auditor o los socios o empleados de la misma, proporcionen al ente público a auditar o a su controladora o subsidiarias, asociadas o afiliadas, cualquiera de los siguientes servicio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eparación de la contabilidad, de los estados financieros, así como de los datos que utilicen como soporte para elaborar los mencionados estados financieros o alguna partida de ésto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peración, directa o indirecta, de los sistemas de información financiera o para la administración de sus redes locales o interna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upervisión, diseño o implementación de los sistemas informáticos que concentren los datos que soportan los estados financieros o generen información para la elaboración de ésto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Valuaciones, avalúos o estimaciones de cualquiera de los rubros, conceptos o partidas que integren los estados financieros que sean objeto de dictamen por el despacho de auditores externo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dministración, temporal o permanente del ente público;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uditoría interna relativa a estados financieros y controles contables;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lutamiento y selección de personal para la ocupación de los cargos de director general del ente público o de los dos niveles inmediatos inferiores al de éste;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Jurídico-contencioso o si alguno de los auditores externos, socio o empleado del despacho de auditores externos designado cuenta con un poder general otorgado por el ente público, con facultades de dominio, administración o pleitos y cobranzas; y, </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ualquier otro que implique o pudiera generar un conflicto de interés con respecto al servicio de auditoría ex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ando el despacho de auditores externos reciba ingresos del ente público sujeto de la auditoría externa, por concepto de servicios de asesoría o consultoría en cualquier materia, inclusive la fiscal, en una cantidad mayor al 50% del importe del contrato de prestación de servicios de auditoría ex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el caso de que el despacho de auditores externos designado obtenga la autorización para realizar el servicio a que se refiere el párrafo anterior, el personal que realice dicho servicio deberá ser distinto del que efectúe la auditoría ex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los casos en que el auditor, cualquier socio o empleado del despacho de auditores externos, sea cónyuge o pariente consanguíneo o por afinidad hasta el cuarto grado, o pariente civil en términos del Código Civil Federal, de algún servidor público que tenga intervención en la administración del ente público o de su controladora o subsidiarias, asociadas o afil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uando los pagos que el despacho de auditores externos deba percibir por la práctica de la auditoría externa se condicionen al resultado de la misma o al éxito de cualquier operación realizada por el ente público que tenga como sustento los dictámenes o informes de la auditoría ex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Que el despacho de auditores externos, el auditor, los socios o empleados reciban prebendas y/o remuneraciones adicionales a los pagos por servicios pactados en el contrat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 auditor, algún socio o empleado del despacho de auditores externos, de acuerdo con el colegio o asociación profesional a la que pertenezcan, se ubique en alguna de las causales que incidan en la parcialidad de su juicio para expresar su opinión, previstas en las normas que regulan la actuación y ética profesional de la contaduría pública organizada y en los criterios que a este respecto emitan los organismos financieros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uando el despacho de auditores externos contrate con el ente público la prestación de servicios que sean adicionales a los previstos en el contrato celebrado para la práctica de la auditoría externa, sin contar con la autorización de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n los demás casos en que las disposiciones aplicables así lo determi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con posterioridad a la designación del despacho de auditores externos se actualice alguno de los supuestos previstos en este artículo, el despacho de auditores externos o el ente público a auditar lo comunicará a la secretaría dentro de los cinco días hábiles siguientes a la fecha en que tenga conocimiento del mismo, para el efecto de que se determine lo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auditoría externa realizada por el despacho de auditores externos se deberá apegar a las normas y procedimientos de auditoría y normas para atestiguar reconocidas por el organismo profesional al que pertenezca y, en su caso, se deberá observar la normatividad de carácter técnico y de calidad emitida en materia de auditoría que la secretaría indique en la selección, designación y en los términos de 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Secretaría podrá proporcionar y precisar los documentos técnicos con el contenido y forma de la información que requiera como resultado de las auditorías, que, de manera enunciativa más no limitativa, podrán ser cédulas de observaciones, cuestionarios de control interno o informes sobre aspectos específicos del ente público audit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 documentación y papeles de trabajo que soporten el dictamen o informes, resultado de las auditorías externas, deberán conservarse en las oficinas del despacho de auditores externos, por un plazo mínimo de cinco años contados a partir de que concluya la vigencia del contrato de prestación de servicios profesionales de auditoría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transcurso de la auditoría externa y dentro del plazo señalado en el párrafo anterior, el despacho de auditores externos, estará obligado a poner a disposición de la secretaría, los documentos, papeles de trabajo, dictámenes, informes o cualquier otra documental relativa al servicio prestado que se le requiera. En caso de que la Secretaría lo estime necesario, podrá requerir la presencia del socio director o representante legal del despacho de auditores externos, para revisar dichos documentos de manera conjunta y para que le suministre o amplíe los elementos de juicio que sirvieron como base para la formulación de su informe o dict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forme o dictamen que emita el despacho de auditores externos como resultado de la auditoría externa, serán los elementos que el órgano interno de control correspondiente considerará en la emisión de su opinión respecto de los estados financieros del ente público audi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RENOVACIÓN, SELECCIÓN Y DESIGNACIÓN DE DESPACHOS DE AUDITORES EXTERNOS POR CAMBIO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Únicamente para el caso del año donde concurre el cambio de la Administración Pública del Poder Ejecutivo Estatal, el periodo para que los despachos de auditores externos soliciten su registro será durante el mes de noviembre del año inmediato anterior, aplicando también para la solicitud de renovación del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spachos de auditores externos que soliciten su registro o renovación, deberán cumplir con los mismos requisitos establecidos en los artículos 7 y 8 de los presentes lineamientos, según corresponda en cada caso y se seguirá el mismo proceso de revisión de la documentación, así como los tiempos para la prevención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l principio de máxima publicidad, la publicación del listado de despachos de auditores externos, así como de los términos de referencia para el año donde concurre el cambio de Administración, estarán disponibles para su consulta en la página oficial de la Secretaría, en el mes de enero del añ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entes públicos podrán solicitar a partir del mes de enero del año correspondiente, la designación de un despacho de auditores externos para dictaminar sus estados financieros, en este caso, el proceso de selección y designación que realiza la secretaría, se desarrollará inmediatamente a partir de recibir la solicitud antes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periodo para la ejecución de los trabajos de auditoría por parte de los despachos de auditores externos, las etapas y sus entregables se ajustarán a los plazos establecidos en los presentes lineamientos y en los términos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Secretaría evaluará anualmente los servicios de auditoría externa prestados por los despachos de auditores externos, con el objeto de verificar su calidad, dicha evaluación considerará, entre otros elementos, lo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apego a lo establecido en los términos de referencia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cumplimiento de las normas profesionales de audit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calidad del informe y dictamen emitidos por el despacho de auditores exter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cumplimiento del contrato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opinión del titular del ente público auditado, a través del cuestionario de evalu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resultado del cuestionario de evaluación aplicado al titular, socio director o representante legal del despacho ex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idos los trabajos del despacho de auditores externos, el órgano interno de control aplicará y concentrará la información y documentación antes citada, con la finalidad de emitir el resultado de la evaluación, informándolo 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Secretaría detecte situaciones en las que el despacho de auditores externos durante la práctica de la auditoría externa se hubiere apartado de la ética profesional, lo hará del conocimiento de la comisión de honor de la asociación o colegio profesional al que pertenezca el despacho de auditores ex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 la evaluación del desempeño de los despachos de auditores externos en la práctica de las auditorías externas se tomará en cuenta para futuras selecciones y design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L DESEMPEÑO DE LOS DESPACHOS DE</w:t>
      </w:r>
    </w:p>
    <w:p>
      <w:pPr>
        <w:pStyle w:val="Normal"/>
        <w:spacing w:lineRule="auto" w:line="240" w:before="0" w:after="0"/>
        <w:jc w:val="center"/>
        <w:rPr>
          <w:rFonts w:ascii="Arial" w:hAnsi="Arial" w:cs="Arial"/>
          <w:sz w:val="24"/>
          <w:szCs w:val="24"/>
        </w:rPr>
      </w:pPr>
      <w:r>
        <w:rPr>
          <w:rFonts w:cs="Arial" w:ascii="Arial" w:hAnsi="Arial"/>
          <w:b/>
          <w:sz w:val="24"/>
          <w:szCs w:val="24"/>
        </w:rPr>
        <w:t>AUDITORES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despacho de auditores externos perderá su elegibilidad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 hubiere actualizado alguno de los supuestos en materia de conflicto de intereses previstos en los presentes linea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ecretaría detecte que el despacho de auditores externos, en la acreditación de los requisitos de registro o renovación en el listado de despachos de auditores externos, proporcionó información o documentación falsa, incorrecta, alterada o actuó con dolo o mala f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hubiere comunicado a la Secretaría de las modificaciones a la información o documentación proporcionada para su registro o renovación en el listado de despachos de auditores externos, dentro del plazo señal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or tener un desempeño negativo, esto como resultado de la evaluación efectuada por el órgano interno de control de cada ente públic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r alguna otra causa justificada y motivada que determin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Secretaría podrá sustituir al despacho de auditores externos designad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servicios de auditoría externa no cumplan con lo señalado en los términos de referencia, las normas y procedimient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despacho de auditores externos se ubique en alguno de los supuestos en materia de conflicto de interés previstos en los presentes lineamien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alguna otra causa justificada y motivada que determin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podrá solicitar al despacho de auditores externos la sustitución de algún auditor, socio o empleado de la misma que participe en la auditoría externa, cuando resulte necesario para el adecuado desarroll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ctualice alguno de los supuestos establecidos en el presente artículo, el ente público auditado, deberá realizar los trámites y gestiones pertinentes, para la rescisión del contrato, aplicación de fianzas, garantías, penalizaciones y demás asuntos que correspondan.</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ISPOSICIONES TRANSITOR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os presentes lineamientos entrarán en vigor el día hábil siguiente al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auditorías externas iniciadas con anterioridad a la entrada en vigor del presente instrumento, se sustanciarán y concluirán de conformidad con la normativa aplicable al momento de su in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Secretaría de la Contraloría en coordinación con la Comisión Estatal de Mejora Regulatoria, realizará las gestiones administrativas necesarias y suficientes para la digitalización de los trámites y servicios previstos en el presente instrumento, dando a conocer lo anterior a través de sus respectivos sitios web oficiales en atención a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resente instrumento abroga los lineamientos para el registro, renovación, selección, designación y evaluación de los servicios de despachos de auditores externos en la administración pública el poder ejecutivo del estado de Morelos, publicado en el Periódico Oficial “Tierra y Libertad” número 6231 de fecha 20 de septiembre de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os casos no previstos y la interpretación de los presentes lineamientos, los definirá y resolverá la Secretaría, haciéndolos del conocimiento por el medio más expedito a los interesados y la ciudadanía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veintisiete días del mes de enero de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EJANDRA PANI BARRAGÁN</w:t>
      </w:r>
    </w:p>
    <w:p>
      <w:pPr>
        <w:pStyle w:val="Heading1"/>
        <w:spacing w:before="0" w:after="0"/>
        <w:rPr>
          <w:rFonts w:eastAsia="Calibri" w:cs="Arial"/>
          <w:szCs w:val="24"/>
          <w:lang w:val="es-MX" w:eastAsia="en-US"/>
        </w:rPr>
      </w:pPr>
      <w:r>
        <w:rPr>
          <w:rFonts w:eastAsia="Calibri" w:cs="Arial"/>
          <w:szCs w:val="24"/>
          <w:lang w:val="es-MX" w:eastAsia="en-US"/>
        </w:rPr>
        <w:t>SECRETARIA DE LA CONTRALORÍ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DEL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107315</wp:posOffset>
              </wp:positionV>
              <wp:extent cx="6084570" cy="4114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rFonts w:ascii="Arial" w:hAnsi="Arial" w:eastAsia="Soberana Sans;Calibri" w:cs="Arial"/>
                              <w:sz w:val="14"/>
                              <w:szCs w:val="14"/>
                            </w:rPr>
                          </w:pPr>
                          <w:r>
                            <w:rPr>
                              <w:rFonts w:eastAsia="Soberana Sans;Calibri" w:cs="Arial" w:ascii="Arial" w:hAnsi="Arial"/>
                              <w:sz w:val="14"/>
                              <w:szCs w:val="14"/>
                            </w:rPr>
                            <w:t>Lineamientos para el registro, renovación, selección, designación y evaluación de los servicios que proveen los despachos de auditores externos a la Administración pública del Poder Ejecutivo del Gobierno del Estado de Morelos</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Soberana Sans;Calibri" w:cs="Arial"/>
                        <w:sz w:val="14"/>
                        <w:szCs w:val="14"/>
                      </w:rPr>
                    </w:pPr>
                    <w:r>
                      <w:rPr>
                        <w:rFonts w:eastAsia="Soberana Sans;Calibri" w:cs="Arial" w:ascii="Arial" w:hAnsi="Arial"/>
                        <w:sz w:val="14"/>
                        <w:szCs w:val="14"/>
                      </w:rPr>
                      <w:t>Lineamientos para el registro, renovación, selección, designación y evaluación de los servicios que proveen los despachos de auditores externos a la Administración pública del Poder Ejecutivo del Gobiern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708025</wp:posOffset>
              </wp:positionH>
              <wp:positionV relativeFrom="paragraph">
                <wp:posOffset>-97790</wp:posOffset>
              </wp:positionV>
              <wp:extent cx="7105015" cy="42164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421640"/>
                      </a:xfrm>
                      <a:prstGeom prst="rect"/>
                      <a:solidFill>
                        <a:srgbClr val="FFFFFF">
                          <a:alpha val="0"/>
                        </a:srgbClr>
                      </a:solidFill>
                    </wps:spPr>
                    <wps:txbx>
                      <w:txbxContent>
                        <w:p>
                          <w:pPr>
                            <w:pStyle w:val="Normal"/>
                            <w:spacing w:lineRule="auto" w:line="240" w:before="0" w:after="0"/>
                            <w:jc w:val="both"/>
                            <w:rPr>
                              <w:rFonts w:ascii="Arial" w:hAnsi="Arial" w:eastAsia="Soberana Sans;Calibri" w:cs="Arial"/>
                              <w:sz w:val="14"/>
                              <w:szCs w:val="14"/>
                            </w:rPr>
                          </w:pPr>
                          <w:r>
                            <w:rPr>
                              <w:rFonts w:eastAsia="Soberana Sans;Calibri" w:cs="Arial" w:ascii="Arial" w:hAnsi="Arial"/>
                              <w:sz w:val="14"/>
                              <w:szCs w:val="14"/>
                            </w:rPr>
                            <w:t>Lineamientos para el registro, renovación, selección, designación y evaluación de los servicios que proveen los despachos de auditores externos a la Administración pública del Poder Ejecutivo del Gobierno del Estado de Morelos</w:t>
                          </w:r>
                        </w:p>
                      </w:txbxContent>
                    </wps:txbx>
                    <wps:bodyPr anchor="t" lIns="92075" tIns="46355" rIns="92075" bIns="46355">
                      <a:noAutofit/>
                    </wps:bodyPr>
                  </wps:wsp>
                </a:graphicData>
              </a:graphic>
            </wp:anchor>
          </w:drawing>
        </mc:Choice>
        <mc:Fallback>
          <w:pict>
            <v:rect fillcolor="#FFFFFF" style="position:absolute;rotation:-0;width:559.45pt;height:33.2pt;mso-wrap-distance-left:9.05pt;mso-wrap-distance-right:9.05pt;mso-wrap-distance-top:0pt;mso-wrap-distance-bottom:0pt;margin-top:-7.7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Soberana Sans;Calibri" w:cs="Arial"/>
                        <w:sz w:val="14"/>
                        <w:szCs w:val="14"/>
                      </w:rPr>
                    </w:pPr>
                    <w:r>
                      <w:rPr>
                        <w:rFonts w:eastAsia="Soberana Sans;Calibri" w:cs="Arial" w:ascii="Arial" w:hAnsi="Arial"/>
                        <w:sz w:val="14"/>
                        <w:szCs w:val="14"/>
                      </w:rPr>
                      <w:t>Lineamientos para el registro, renovación, selección, designación y evaluación de los servicios que proveen los despachos de auditores externos a la Administración pública del Poder Ejecutivo del Gobiern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7:00Z</dcterms:created>
  <dc:creator>user</dc:creator>
  <dc:description/>
  <cp:keywords/>
  <dc:language>en-US</dc:language>
  <cp:lastModifiedBy>Briseida L</cp:lastModifiedBy>
  <cp:lastPrinted>2025-02-11T11:36:00Z</cp:lastPrinted>
  <dcterms:modified xsi:type="dcterms:W3CDTF">2025-02-11T17:37:00Z</dcterms:modified>
  <cp:revision>6</cp:revision>
  <dc:subject/>
  <dc:title/>
</cp:coreProperties>
</file>