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  <w:t>DESIGNACIÓN DE LA TITULAR DE LA UNIDAD DE IGUALDAD DE GÉNERO DE LA SECRETARÍA DE DESARROLLO ECONÓMICO Y DEL TRABAJO DEL PODER EJECUTIVO ESTATAL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logotipo que dice: ECONOMÍA.- SECRETARÍA DE DESARROLLO ECONÓMICO Y DEL TRABAJO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NAVACA, MORELOS; A 07 DE FEBRERO DE 2025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 FUNDAMENTO EN LOS ARTÍCULOS 9, FRACCIÓN IV; 14, FRACCIÓN XXIV DE LA LEY ORGÁNICA DE LA ADMINISTRACIÓN PÚBLICA PARA EL ESTADO LIBRE Y SOBERANO DE MORELOS; 12, FRACCIÓN X DE LA LEY DE IGUALDAD DE DERECHOS Y OPORTUNIDADES ENTRE HOMBRES Y MUJERES EN EL ESTADO DE MORELOS; 51 ÚLTIMO PÁRRAFO DE LA LEY DE ACCESO DE LAS MUJERES A UNA VIDA LIBRE DE VIOLENCIA PARA EL ESTADO DE MORELOS; 4, 7 y 9 DEL DECRETO PARA LA IMPLEMENTACIÓN Y ESTABLECIMIENTO DE LAS UNIDADES DE IGUALDAD DE GÉNERO EN LA ADMINISTRACIÓN PÚBLICA ESTATAL, TENGO A BIEN EXPEDIR LA PRESENTE DESIGNACIÓN HONORÍFICA A: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ARA ZAVALA ARZOLA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ITULAR DE LA UNIDAD DE ENLACE FINANCIERO ADMINISTRATIVO, COMO TITULAR DE LA UNIDAD DE IGUALDAD DE GÉNERO DE LA SECRETARÍA DE DESARROLLO ECONÓMICO Y DEL TRABAJO DEL PODER EJECUTIVO ESTATAL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PARTIR DEL 07 DE FEBRERO DE 2025, CON LAS ATRIBUCIONES Y RESPONSABILIDADES INHERENTES A LA DESIGNACIÓN HONORÍFICA CONFERIDA, DE CONFORMIDAD CON EL ORDEN JURÍDICO APLICABLE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SECRETARIO DE DESARROLLO ECONÓMICO Y DEL TRABAJO DEL PODER EJECTIVO ESTATAL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JOSÉ VÍCTOR SÁNCHEZ TRUJILLO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07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0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5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07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2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0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5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Designación de la titular de la Unidad de Igualdad de Género de la Secretaría de Desarrollo Económico y del Trabajo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Designación de la titular de la Unidad de Igualdad de Género de la Secretaría de Desarrollo Económico y del Trabajo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  <w:t>Designación de la titular de la Unidad de Igualdad de Género de la Secretaría de Desarrollo Económico y del Trabajo del Poder Ejecutivo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  <w:t>Designación de la titular de la Unidad de Igualdad de Género de la Secretaría de Desarrollo Económico y del Trabajo del Poder Ejecutivo Esta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0:00Z</dcterms:created>
  <dc:creator>user</dc:creator>
  <dc:description/>
  <cp:keywords/>
  <dc:language>en-US</dc:language>
  <cp:lastModifiedBy>user</cp:lastModifiedBy>
  <cp:lastPrinted>2025-02-27T13:35:00Z</cp:lastPrinted>
  <dcterms:modified xsi:type="dcterms:W3CDTF">2025-02-27T19:36:00Z</dcterms:modified>
  <cp:revision>5</cp:revision>
  <dc:subject/>
  <dc:title/>
</cp:coreProperties>
</file>