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b/>
          <w:b/>
          <w:sz w:val="32"/>
          <w:szCs w:val="32"/>
        </w:rPr>
      </w:pPr>
      <w:r>
        <w:rPr>
          <w:rFonts w:eastAsia="Century Gothic" w:cs="Arial" w:ascii="Arial" w:hAnsi="Arial"/>
          <w:b/>
          <w:sz w:val="32"/>
          <w:szCs w:val="32"/>
        </w:rPr>
        <w:t>CONVOCATORIA A PROFESIONALES DE LAS ARTES ESCÉNICAS Y CREADORES INDEPENDIENTES, A FORMAR PARTE DEL EQUIPO ARTÍSTICO Y DE PRODUCCIÓN DE LA COMPAÑÍA DE TEATRO INFANTIL Y JUVENIL DEL ESTADO DE MORELO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izquierdo un logotipo que dice: MORELOS.- LA TIERRA QUE NOS UNE.- GOBIERNO DEL ESTADO. 2024 – 2030. CULTURA.- SECRETARÍA DE CULT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La Secretaría de Cultura del Estado de Morelos, a través de la Dirección General de Formación de las Artes y la Cultura y la Subdirección de Vinculación y Programas Académicos, con fundamento en lo dispuesto por los artículos 1, 2, 3, 9 fracción XII, 15 y 33 de la Ley Orgánica de la Administración Pública para el Estado Libre y Soberano de Morelos y 1, 2, 3, 7, 8, 11, 15, 18 y 19 fracciones XIV y XVIII de la Ley de Cultura y Derechos Culturales del Estado de Morelos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CONVOCA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 profesionales de las artes escénicas y creadores independientes, a formar parte del equipo artístico y de producción de la Compañía de Teatro Infantil y Juvenil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rFonts w:ascii="Arial" w:hAnsi="Arial" w:eastAsia="Century Gothic" w:cs="Arial"/>
          <w:b/>
          <w:b/>
          <w:color w:val="000000"/>
          <w:sz w:val="24"/>
          <w:szCs w:val="24"/>
        </w:rPr>
      </w:pPr>
      <w:r>
        <w:rPr>
          <w:rFonts w:eastAsia="Century Gothic" w:cs="Arial" w:ascii="Arial" w:hAnsi="Arial"/>
          <w:b/>
          <w:color w:val="000000"/>
          <w:sz w:val="24"/>
          <w:szCs w:val="24"/>
        </w:rPr>
        <w:t xml:space="preserve">ANTECEDENTES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b/>
          <w:b/>
          <w:color w:val="000000"/>
          <w:sz w:val="24"/>
          <w:szCs w:val="24"/>
        </w:rPr>
      </w:pPr>
      <w:r>
        <w:rPr>
          <w:rFonts w:eastAsia="Century Gothic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Con fecha catorce de febrero de dos mil veinticuatro, fue publicada en el Periódico Oficial “Tierra y Libertad”, número 6280 alcance, la Ley de Cultura y Derechos Culturales para el estado de Morelos, ordenamiento legal de orden público, interés social y observancia general en el estado de Morelos, que busca promover y proteger la diversidad cultural, preservar y enriquecer el patrimonio cultural y biocultural, planear las políticas públicas en la materia, fomentar y desarrollar la cultura para 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simismo, la legislación mencionada tiene por objeto entre otras cuestiones, reconocer y garantizar el eficaz ejercicio de los derechos culturales en el estado de Morelos; establecer los mecanismos de acceso y participación de las personas a las manifestaciones cultur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jc w:val="both"/>
        <w:rPr>
          <w:rFonts w:ascii="Arial" w:hAnsi="Arial" w:eastAsia="Century Gothic" w:cs="Arial"/>
          <w:b/>
          <w:b/>
          <w:color w:val="000000"/>
          <w:sz w:val="24"/>
          <w:szCs w:val="24"/>
        </w:rPr>
      </w:pPr>
      <w:r>
        <w:rPr>
          <w:rFonts w:eastAsia="Century Gothic" w:cs="Arial" w:ascii="Arial" w:hAnsi="Arial"/>
          <w:b/>
          <w:color w:val="000000"/>
          <w:sz w:val="24"/>
          <w:szCs w:val="24"/>
        </w:rPr>
        <w:t xml:space="preserve">OBJETIVO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b/>
          <w:b/>
          <w:color w:val="000000"/>
          <w:sz w:val="24"/>
          <w:szCs w:val="24"/>
        </w:rPr>
      </w:pPr>
      <w:r>
        <w:rPr>
          <w:rFonts w:eastAsia="Century Gothic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Conformar un equipo artístico interdisciplinario integrado por profesionales de reconocida trayectoria, que asegure la producción de un proyecto escénico de alta calidad para la Compañía Infantil y Juvenil del estado de Morelos. Este proyecto tiene como fin la creación y difusión de un repertorio teatral dinámico, plural y sostenible, que fomente la formación de públicos y el desarrollo cultural artístico de niñas, niños y adolescentes en el estado, garantizando su participación activa y profesional en un entorno inclusivo y respetuoso de sus derechos cultur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jc w:val="both"/>
        <w:rPr>
          <w:rFonts w:ascii="Arial" w:hAnsi="Arial" w:eastAsia="Century Gothic" w:cs="Arial"/>
          <w:b/>
          <w:b/>
          <w:color w:val="000000"/>
          <w:sz w:val="24"/>
          <w:szCs w:val="24"/>
        </w:rPr>
      </w:pPr>
      <w:r>
        <w:rPr>
          <w:rFonts w:eastAsia="Century Gothic" w:cs="Arial" w:ascii="Arial" w:hAnsi="Arial"/>
          <w:b/>
          <w:color w:val="000000"/>
          <w:sz w:val="24"/>
          <w:szCs w:val="24"/>
        </w:rPr>
        <w:t xml:space="preserve">PRESENTACIÓN E INFORMACIÓN GENERAL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b/>
          <w:b/>
          <w:color w:val="000000"/>
          <w:sz w:val="24"/>
          <w:szCs w:val="24"/>
        </w:rPr>
      </w:pPr>
      <w:r>
        <w:rPr>
          <w:rFonts w:eastAsia="Century Gothic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color w:val="3D3D3D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La Compañía de Teatro Infantil y Juvenil del Estado de Morelos </w:t>
      </w:r>
      <w:r>
        <w:rPr>
          <w:rFonts w:eastAsia="Century Gothic" w:cs="Arial" w:ascii="Arial" w:hAnsi="Arial"/>
          <w:color w:val="3D3D3D"/>
          <w:sz w:val="24"/>
          <w:szCs w:val="24"/>
        </w:rPr>
        <w:t xml:space="preserve">fundada en 2007 </w:t>
      </w:r>
      <w:r>
        <w:rPr>
          <w:rFonts w:eastAsia="Century Gothic" w:cs="Arial" w:ascii="Arial" w:hAnsi="Arial"/>
          <w:sz w:val="24"/>
          <w:szCs w:val="24"/>
        </w:rPr>
        <w:t xml:space="preserve">es un proyecto que busca el desarrollo de niñas, niños y adolescentes </w:t>
      </w:r>
      <w:r>
        <w:rPr>
          <w:rFonts w:eastAsia="Century Gothic" w:cs="Arial" w:ascii="Arial" w:hAnsi="Arial"/>
          <w:color w:val="3D3D3D"/>
          <w:sz w:val="24"/>
          <w:szCs w:val="24"/>
        </w:rPr>
        <w:t>en el campo teatral, la formación de públicos y el intercambio cultural comunitario en 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color w:val="3D3D3D"/>
          <w:sz w:val="24"/>
          <w:szCs w:val="24"/>
        </w:rPr>
      </w:pPr>
      <w:r>
        <w:rPr>
          <w:rFonts w:eastAsia="Century Gothic" w:cs="Arial" w:ascii="Arial" w:hAnsi="Arial"/>
          <w:color w:val="3D3D3D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jc w:val="both"/>
        <w:rPr>
          <w:rFonts w:ascii="Arial" w:hAnsi="Arial" w:eastAsia="Century Gothic" w:cs="Arial"/>
          <w:b/>
          <w:b/>
          <w:color w:val="000000"/>
          <w:sz w:val="24"/>
          <w:szCs w:val="24"/>
        </w:rPr>
      </w:pPr>
      <w:r>
        <w:rPr>
          <w:rFonts w:eastAsia="Century Gothic" w:cs="Arial" w:ascii="Arial" w:hAnsi="Arial"/>
          <w:b/>
          <w:color w:val="000000"/>
          <w:sz w:val="24"/>
          <w:szCs w:val="24"/>
        </w:rPr>
        <w:t xml:space="preserve">BASES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b/>
          <w:b/>
          <w:color w:val="000000"/>
          <w:sz w:val="24"/>
          <w:szCs w:val="24"/>
        </w:rPr>
      </w:pPr>
      <w:r>
        <w:rPr>
          <w:rFonts w:eastAsia="Century Gothic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PRIMERA.</w:t>
      </w:r>
      <w:r>
        <w:rPr>
          <w:rFonts w:eastAsia="Century Gothic" w:cs="Arial" w:ascii="Arial" w:hAnsi="Arial"/>
          <w:sz w:val="24"/>
          <w:szCs w:val="24"/>
        </w:rPr>
        <w:t xml:space="preserve"> Podrán participar profesionales de las artes escénicas y creadores independientes, que sean mayores de edad, de nacionalidad mexicana o extranjera (en el caso de los y las extranjeras, deberán presentar documentación que acredite su estancia legal en el país)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SEGUNDA.</w:t>
      </w:r>
      <w:r>
        <w:rPr>
          <w:rFonts w:eastAsia="Century Gothic" w:cs="Arial" w:ascii="Arial" w:hAnsi="Arial"/>
          <w:sz w:val="24"/>
          <w:szCs w:val="24"/>
        </w:rPr>
        <w:t xml:space="preserve"> Los y las postulantes deberán acreditar experiencia de trabajo  comprobable en el ámbito teatral con niñas, niños y adolesc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TERCERA.</w:t>
      </w:r>
      <w:r>
        <w:rPr>
          <w:rFonts w:eastAsia="Century Gothic" w:cs="Arial" w:ascii="Arial" w:hAnsi="Arial"/>
          <w:sz w:val="24"/>
          <w:szCs w:val="24"/>
        </w:rPr>
        <w:t xml:space="preserve"> Cada participante podrá presentar únicamente una postulación en alguno de los modelos de participación disponibl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El desarrollo del proyecto será conforme a lo que se establece en el apartado V. DURACIÓN DEL PROYECTO, REMUNERACIÓN Y DISTRIBUCIÓN DE PAGOS.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MODELOS DE PARTICIPACIÓN 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. Directora o director escénico</w:t>
        <w:br/>
        <w:t xml:space="preserve">B. Productora o productor creativo  </w:t>
        <w:br/>
        <w:t>C. Asistencia de dirección y apoyo técnic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D. Promotor o promotora para acercamiento a las artes escénicas 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PERFILES Y RESPONSABILIDADES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. Directora o Director Escénico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Responsabilidades: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irigir la creación artística y la dirección de las puestas en escena de la Compañía de Teatro Infantil y Juvenil del Estado de Morel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Coordinar el laboratorio de montaje teatral junto al equipo creativo y los actores, desarrollando dos obras teatrales que sean apropiadas para el público infantil y juvenil en las diversas comunidades del estado de Morel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upervisar la integración de todos los elementos artísticos en las puestas en escena, asegurando una propuesta original y participativ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Garantizar que el montaje sea coherente con los objetivos de la Compañía y con los principios de participación infantil y juveni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Mantener comunicación y colaboración constante con la Dirección General de Formación de las Artes y la Cultu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Entregar a la Dirección General de Formación de las Artes y la Cultura los informes de actividades en tiempo y forma. 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Requisitos: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Experiencia mínima de 5 años como directora o director escénico en proyectos de teatro. Conocimiento profundo de la dramaturgia para niñas, niños y adolescentes. Habilidad para trabajar con actores jóvenes, dirigiéndolos con sensibilidad pedagógica y artís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Creatividad, capacidad de liderazgo y visión artís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Conocimiento de la importancia de la inclusión, los derechos de la niñez y la diversidad en el teatro infantil.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B. Productora o Productor Creativo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Responsabilidades: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Asegurar la viabilidad creativa, escenográfica y artística del proyect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Elaborar en colaboración con el director un plan de producción en el que tome en cuenta los requisitos técnicos, los recursos humanos y el presupuesto necesario para la produc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Gestionar los materiales para la puesta en escena (escenografía, utilería, vestuario, maquillaje, iluminación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Coordinar la logística de la producción, en función de los recursos, el calendario de operación y el presupuesto disponib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 xml:space="preserve">Atender la demanda de requerimientos diversos para garantizar un buen funcionamiento del espectácul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Mantener comunicación y colaboración constante con la Dirección General de Formación de las Artes y la Cultur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Entregar a la Dirección General de Formación de las Artes y la Cultura, los informes de actividades en tiempo y forma. 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Requisitos: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Experiencia mínima de 5 años en producción creativa o en proyectos teatrales, preferentemente en el ámbito infantil o juvenil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Conocimiento de los aspectos técnicos del teatro, incluyendo escenografía, vestuario, iluminación y sonido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Creatividad, innovación y enfoque artíst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Habilidad para trabajar bajo presión, gestionar y negociar presupuestos.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C. Asistencia de Dirección y Apoyo Técnico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Responsabilidades: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sistir al director escénico en la organización de ensayos, y presentaciones de la compañí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segurar que el espacio escénico esté preparado para cada ensayo y fu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upervisar el montaje de escenografía, iluminación y otros elementos técnic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Generar un inventario de los elementos escénicos que pertenezcan a las obras que produzca la Compañía de Teatro Infantil y Juvenil del Estado de Morelos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Garantizar el orden de las bodegas de escenografía, utilería y vestua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Mantener comunicación constante con la coordinación de la Compañía sobre la logística, fechas y horarios de las presenta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Mantener comunicación y colaboración constante con la Dirección General de Formación de las Artes y la Cultu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Entregar a la Dirección General de Formación de las Artes y la Cultura, los informes de actividades de tiempo y forma. 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Requisitos: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Experiencia mínima de 5 años en asistencia de dirección o apoyo técnico en proyectos teatrales. Conocimiento básico de los aspectos técnicos de un montaje teatral (iluminación, sonido, escenografía)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Habilidades organizativas, de planificación y coordin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Buenas habilidades de gestión de equipos, comunicación y trabajo colaborativo.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. Promotora o Promotor para el Acercamiento a las Artes Escénicas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Responsabilidades: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Proponer talleres y actividades artísticas que acerquen a niñas, niños y adolescentes al teatro, promoviendo su participación acti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Realizar dichos talleres con niños, niñas o adolescentes interesados en participar en la Compañía de Teatro Infantil y Juvenil del Estado de Morel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Mantener comunicación y colaboración constante con la Dirección General de Formación de las Artes y la Cultu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Entregar a la Dirección General de Formación de las Artes y la Cultura, los informes de actividades de tiempo y forma. 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Requisitos: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Experiencia mínima de 3 años en la realización de talleres relacionados con artes escénicas (malabares, zancos, clown, danza, teatro de títeres, etc.) dirigidos a públicos infantiles y juveniles.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Conocimiento de métodos pedagógicos para trabajar con niñas, niños y adolesc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CUARTA.</w:t>
      </w:r>
      <w:r>
        <w:rPr>
          <w:rFonts w:eastAsia="Century Gothic" w:cs="Arial" w:ascii="Arial" w:hAnsi="Arial"/>
          <w:sz w:val="24"/>
          <w:szCs w:val="24"/>
        </w:rPr>
        <w:t xml:space="preserve"> Considerar que todos los productos que se generen en el programa de la Compañía de Teatro Infantil y Juvenil del Estado de Morelos, pertenecen a la Dirección General de Formación de las Artes y la Cultura de la Secretaría de Cultura del Estado de Morelos. </w:t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w w:val="92"/>
          <w:sz w:val="24"/>
          <w:szCs w:val="24"/>
        </w:rPr>
      </w:pPr>
      <w:r>
        <w:rPr>
          <w:rFonts w:eastAsia="Century Gothic" w:cs="Arial" w:ascii="Arial" w:hAnsi="Arial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b/>
          <w:b/>
          <w:w w:val="92"/>
          <w:sz w:val="24"/>
          <w:szCs w:val="24"/>
        </w:rPr>
      </w:pPr>
      <w:r>
        <w:rPr>
          <w:rFonts w:eastAsia="Century Gothic" w:cs="Arial" w:ascii="Arial" w:hAnsi="Arial"/>
          <w:b/>
          <w:w w:val="92"/>
          <w:sz w:val="24"/>
          <w:szCs w:val="24"/>
        </w:rPr>
        <w:t>V. DURACIÓN DEL PROYECTO, REMUNERACIÓN Y DISTRIBUCIÓN DE PAGOS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b/>
          <w:b/>
          <w:w w:val="92"/>
          <w:sz w:val="24"/>
          <w:szCs w:val="24"/>
        </w:rPr>
      </w:pPr>
      <w:r>
        <w:rPr>
          <w:rFonts w:eastAsia="Century Gothic" w:cs="Arial" w:ascii="Arial" w:hAnsi="Arial"/>
          <w:b/>
          <w:w w:val="9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e asignarán contratos de honorarios bajo el Régimen de las Personas Físicas con Actividad Empresarial o Régimen Simplificado de Confianza, con montos específicos para cada modelo de participación, con pagos en varias ministraciones a lo largo del año 2025, mismas que corresponden a los 10 meses de desarrollo del proyecto y se detallan a continuación: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). Pago Director/a Escénico: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85"/>
        <w:gridCol w:w="2001"/>
        <w:gridCol w:w="2001"/>
        <w:gridCol w:w="1627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Cantidad de beneficiari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Cantidad de ministraciones y period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Monto parci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Monto tot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Particularidad del uso del recurso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5 ministraciones para 10 mes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Bruto $14,40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(Catorce mil cuatrocientos pesos 00/100 M.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Menos deducciones fiscales correspondient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Bruto $72,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(Setenta y dos mil pesos 00/100 M.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Menos deducciones fiscales correspondient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Honorari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 Pago Productor/a Creativo/a: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03"/>
        <w:gridCol w:w="1886"/>
        <w:gridCol w:w="1886"/>
        <w:gridCol w:w="1649"/>
      </w:tblGrid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Cantidad de beneficiari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Cantidad de ministraciones y period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Monto parci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Monto tot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Particularidad del uso del recurso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6 ministraciones para 10 mes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Bruto $15,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(Quince mil pesos 00/100 M.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Menos deducciones fiscales correspondient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Bruto $90,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(Noventa mil pesos 00/100 M.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Menos deducciones fiscales correspondient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Honorario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. Pago Asistencia de Dirección y Apoyo Técnico: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49"/>
        <w:gridCol w:w="1860"/>
        <w:gridCol w:w="1910"/>
        <w:gridCol w:w="1651"/>
      </w:tblGrid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Cantidad de beneficiarios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Cantidad de ministraciones y period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Monto parci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Monto to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Particularidad del uso del recurso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5 ministraciones para 10 me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Bruto $15,3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(Quince mil trescientos doce pesos 00/100 M.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Menos deducciones fiscales correspondient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Bruto $76,56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(Setenta y seis mil quinientos sesenta y un pesos 00/100 M.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Menos deducciones fiscales correspondient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Honorario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45"/>
        <w:gridCol w:w="2498"/>
        <w:gridCol w:w="2067"/>
      </w:tblGrid>
      <w:tr>
        <w:trPr>
          <w:trHeight w:val="74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Cantidad de propuestas seleccionad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Cantidad de ministraciones y period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Monto Tota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Particularidad del recurso </w:t>
            </w:r>
          </w:p>
        </w:tc>
      </w:tr>
      <w:tr>
        <w:trPr>
          <w:trHeight w:val="74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1 ministración para 1 m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Bruto $10,919.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(Diez mil novecientos diecinueve pesos 14/100 M.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Menos deducciones fiscales correspondient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Honorario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. Pago Promotor/a para el Acercamiento a las Artes Escénicas: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 xml:space="preserve">VI. LINEAMIENTOS GENERALES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QUINTA.</w:t>
      </w:r>
      <w:r>
        <w:rPr>
          <w:rFonts w:eastAsia="Century Gothic" w:cs="Arial" w:ascii="Arial" w:hAnsi="Arial"/>
          <w:sz w:val="24"/>
          <w:szCs w:val="24"/>
        </w:rPr>
        <w:t xml:space="preserve"> Propiciar la formación de públicos en el estado de Morelos, principalmente en las comunidades con poco acceso a la cultura con el fin de promover la cultura de paz y la reconstrucción del tejido so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color w:val="000000"/>
          <w:sz w:val="24"/>
          <w:szCs w:val="24"/>
        </w:rPr>
        <w:t>SEXTA.</w:t>
      </w:r>
      <w:r>
        <w:rPr>
          <w:rFonts w:eastAsia="Century Gothic" w:cs="Arial" w:ascii="Arial" w:hAnsi="Arial"/>
          <w:color w:val="000000"/>
          <w:sz w:val="24"/>
          <w:szCs w:val="24"/>
        </w:rPr>
        <w:t xml:space="preserve"> Fomentar el teatro como una herramienta artística que permita detonar procesos creativos e incentive el pensamiento crítico de las infancias y juventudes. 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SÉPTIMA.</w:t>
      </w:r>
      <w:r>
        <w:rPr>
          <w:rFonts w:eastAsia="Century Gothic" w:cs="Arial" w:ascii="Arial" w:hAnsi="Arial"/>
          <w:sz w:val="24"/>
          <w:szCs w:val="24"/>
        </w:rPr>
        <w:t xml:space="preserve"> Responder a los derechos culturales de las infancias y juventudes, así como a sus necesidades e interes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OCTAVA.</w:t>
      </w:r>
      <w:r>
        <w:rPr>
          <w:rFonts w:eastAsia="Century Gothic" w:cs="Arial" w:ascii="Arial" w:hAnsi="Arial"/>
          <w:sz w:val="24"/>
          <w:szCs w:val="24"/>
        </w:rPr>
        <w:t xml:space="preserve"> Promover la participación y contribución de las infancias y juventudes sin discriminación y con igualdad de género en un marco de paz y prevención de la violen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VII. PROCESO DE SELECCIÓN Y DICTAMIN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NOVENA.</w:t>
      </w:r>
      <w:r>
        <w:rPr>
          <w:rFonts w:eastAsia="Century Gothic" w:cs="Arial" w:ascii="Arial" w:hAnsi="Arial"/>
          <w:sz w:val="24"/>
          <w:szCs w:val="24"/>
        </w:rPr>
        <w:t xml:space="preserve"> Cada participante deberá estar dado de alta en el SAT bajo el Régimen de las Personas Físicas con Actividad Empresarial y Profesionales o Régimen Simplificado de Confianza, así como contar con la siguiente documentac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Acta de nacimiento legible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Clave Única de Registro de Población (CURP) actualizada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Copia de identificación oficial vigente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Comprobante de domicilio (No mayor a tres meses y deberá coincidir con el domicilio de la Constancia de Situación Fiscal)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 xml:space="preserve">Curriculum vitae actualizado. 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Constancia de Situación Fiscal vigente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 xml:space="preserve">Contar con opinión de cumplimiento en positivo al momento de la contratación. 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 xml:space="preserve">Estar dados de alta en Tesorería de Gobierno del Estado de Morelos, o en su defecto realizar el trámite de alta. 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284" w:hanging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 xml:space="preserve">Contar con correo electrónico.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Así como responder el formulario correspondiente al modelo de participac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. Directora o director escénic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hyperlink r:id="rId2">
        <w:r>
          <w:rPr>
            <w:rStyle w:val="InternetLink"/>
            <w:rFonts w:eastAsia="Century Gothic" w:cs="Arial" w:ascii="Arial" w:hAnsi="Arial"/>
            <w:sz w:val="24"/>
            <w:szCs w:val="24"/>
          </w:rPr>
          <w:t>https://sire.morelos.gob.mx/r/compania-de-teatro-infantil-y-juveni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B. Productora o productor creativ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hyperlink r:id="rId3">
        <w:r>
          <w:rPr>
            <w:rStyle w:val="InternetLink"/>
            <w:rFonts w:eastAsia="Century Gothic" w:cs="Arial" w:ascii="Arial" w:hAnsi="Arial"/>
            <w:sz w:val="24"/>
            <w:szCs w:val="24"/>
          </w:rPr>
          <w:t>https://sire.morelos.gob.mx/r/compania-de-teatro-infantil-y-juvenil-produccion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C. Asistencia de dirección y apoyo técnico. </w:t>
      </w:r>
      <w:hyperlink r:id="rId4">
        <w:r>
          <w:rPr>
            <w:rStyle w:val="InternetLink"/>
            <w:rFonts w:eastAsia="Century Gothic" w:cs="Arial" w:ascii="Arial" w:hAnsi="Arial"/>
            <w:sz w:val="24"/>
            <w:szCs w:val="24"/>
          </w:rPr>
          <w:t>https://sire.morelos.gob.mx/r/compania-de-teatro-infantil-y-juvenil-asistencia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D. Promotor o promotora para acercamiento a las artes escénica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hyperlink r:id="rId5">
        <w:r>
          <w:rPr>
            <w:rStyle w:val="InternetLink"/>
            <w:rFonts w:eastAsia="Century Gothic" w:cs="Arial" w:ascii="Arial" w:hAnsi="Arial"/>
            <w:sz w:val="24"/>
            <w:szCs w:val="24"/>
          </w:rPr>
          <w:t>https://sire.morelos.gob.mx/r/compania-de-teatro-infantil-y-juvenil-acercamien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DÉCIMA.</w:t>
      </w:r>
      <w:r>
        <w:rPr>
          <w:rFonts w:eastAsia="Century Gothic" w:cs="Arial" w:ascii="Arial" w:hAnsi="Arial"/>
          <w:sz w:val="24"/>
          <w:szCs w:val="24"/>
        </w:rPr>
        <w:t xml:space="preserve"> El formulario se encontrará abierto para recibir sus postulaciones a partir de la publicación de la presente convocatoria y hasta el día 30 de mayo del 2025 (dos mil veinticinco) hasta las 23:59 (Tiempo del centro de México). NO HABRÁ PRÓRROG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DECIMOPRIMERA.</w:t>
      </w:r>
      <w:r>
        <w:rPr>
          <w:rFonts w:eastAsia="Century Gothic" w:cs="Arial" w:ascii="Arial" w:hAnsi="Arial"/>
          <w:sz w:val="24"/>
          <w:szCs w:val="24"/>
        </w:rPr>
        <w:t xml:space="preserve"> En caso de que la documentación no se presente en tiempo y forma y/o esté incompleta, la postulación será descartada y se otorgará el beneficio al siguiente postulante en la lis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DECIMOSEGUNDA.</w:t>
      </w:r>
      <w:r>
        <w:rPr>
          <w:rFonts w:eastAsia="Century Gothic" w:cs="Arial" w:ascii="Arial" w:hAnsi="Arial"/>
          <w:sz w:val="24"/>
          <w:szCs w:val="24"/>
        </w:rPr>
        <w:t xml:space="preserve"> Los resultados se darán a conocer a través de las redes sociales de la Secretaría de Cultura de Morelos </w:t>
      </w:r>
      <w:hyperlink r:id="rId6">
        <w:r>
          <w:rPr>
            <w:rStyle w:val="InternetLink"/>
            <w:rFonts w:eastAsia="Century Gothic" w:cs="Arial" w:ascii="Arial" w:hAnsi="Arial"/>
            <w:sz w:val="24"/>
            <w:szCs w:val="24"/>
          </w:rPr>
          <w:t>https://www.facebook.com/SecretariaCulturaMorelos</w:t>
        </w:r>
      </w:hyperlink>
      <w:r>
        <w:rPr>
          <w:rFonts w:eastAsia="Century Gothic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hyperlink r:id="rId7">
        <w:r>
          <w:rPr>
            <w:rStyle w:val="InternetLink"/>
            <w:rFonts w:eastAsia="Century Gothic" w:cs="Arial" w:ascii="Arial" w:hAnsi="Arial"/>
            <w:sz w:val="24"/>
            <w:szCs w:val="24"/>
          </w:rPr>
          <w:t>https://www.facebook.com/CentroCulturalInfantilLaVecindad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el 09 de junio del 2025 (dos mil veinticinco)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DECIMOTERCERA.</w:t>
      </w:r>
      <w:r>
        <w:rPr>
          <w:rFonts w:eastAsia="Century Gothic" w:cs="Arial" w:ascii="Arial" w:hAnsi="Arial"/>
          <w:sz w:val="24"/>
          <w:szCs w:val="24"/>
        </w:rPr>
        <w:t xml:space="preserve"> La Secretaría de Cultura invitará a un Comité de selección honorífico conformado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Una persona representante de la Coordinación Nacional de Teatro de la Subdirección de los programas de Teatro para Niñas, Niños y Jóvenes y Teatro Escolar en la Ciudad de Méxi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Una persona representante de la Coordinación Nacional de Desarrollo Cultural Infantil, Alas y Raíc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Una persona representante civil, profesionista de la comunidad de Artes Escénicas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Este comité de selección verificará que las solicitudes cumplan con los requisitos de esta convocatoria y realizará la evaluación de las y los postulantes. El fallo del Comité de Selección será definitivo e inapelable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DECIMOCUARTA.</w:t>
      </w:r>
      <w:r>
        <w:rPr>
          <w:rFonts w:eastAsia="Century Gothic" w:cs="Arial" w:ascii="Arial" w:hAnsi="Arial"/>
          <w:sz w:val="24"/>
          <w:szCs w:val="24"/>
        </w:rPr>
        <w:t xml:space="preserve"> Una vez publicados los resultados las y los postulantes seleccionados recibirán un correo electrónico para darles a conocer el procedimiento para la contratación y la entrega de los documentos especificados en el apartado VII. PROCESOS DE SELECCIÓN Y DICTAMINACIÓN, base NOVENA, de esta convocato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0" w:hanging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 xml:space="preserve">CONSIDERACIONES FINALES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DECIMOQUINTA.</w:t>
      </w:r>
      <w:r>
        <w:rPr>
          <w:rFonts w:eastAsia="Century Gothic" w:cs="Arial" w:ascii="Arial" w:hAnsi="Arial"/>
          <w:sz w:val="24"/>
          <w:szCs w:val="24"/>
        </w:rPr>
        <w:t xml:space="preserve"> No podrán participar personas que laboren en la Secretaría de Cultura del Estado de Morelos, bajo el régimen de sueldos y salarios, así como los trabajadores al servicio del Estado de cualquier nivel de gobierno de conformidad en el Artículo 6, Fracciones II, III, VIII y IX de la Ley General de Responsabilidades Administrativas para 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DECIMOSEXTA.</w:t>
      </w:r>
      <w:r>
        <w:rPr>
          <w:rFonts w:eastAsia="Century Gothic" w:cs="Arial" w:ascii="Arial" w:hAnsi="Arial"/>
          <w:sz w:val="24"/>
          <w:szCs w:val="24"/>
        </w:rPr>
        <w:t xml:space="preserve"> Serán descalificadas las propuestas que no entreguen en tiempo y forma la documentación administrativa especificados en el apartado VLL. PROCESOS DE SELECCIÓN Y DICTAMINACIÓN, base NOVENA, de esta convocatoria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DECIMOSÉPTIMA.</w:t>
      </w:r>
      <w:r>
        <w:rPr>
          <w:rFonts w:eastAsia="Century Gothic" w:cs="Arial" w:ascii="Arial" w:hAnsi="Arial"/>
          <w:sz w:val="24"/>
          <w:szCs w:val="24"/>
        </w:rPr>
        <w:t xml:space="preserve"> Lo no previsto en la presente convocatoria será resuelto por la Secretaría de Cultura del Estado de Morelos a través de la Dirección General de Formación de las Artes y la Cultura y la Subdirección de Vinculación y Programas Académicos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DECIMOCTAVA.</w:t>
      </w:r>
      <w:r>
        <w:rPr>
          <w:rFonts w:eastAsia="Century Gothic" w:cs="Arial" w:ascii="Arial" w:hAnsi="Arial"/>
          <w:sz w:val="24"/>
          <w:szCs w:val="24"/>
        </w:rPr>
        <w:t xml:space="preserve"> La presente convocatoria no establece una relación laboral con las y los participantes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0" w:hanging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PROTECCIÓN DE DATOS PERSONALES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La identidad de las personas aspirantes quedará garantizada en términos de la Ley de Protección de Datos Personales en Posesión de Sujetos Obligados del Estado de Morelos y su Reglamento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0" w:hanging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CONTACTO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Para cualquier duda o aclaración, acudir a la Dirección General de Formación de las Artes y la Cultura, sito en Calle Salazar número 1, colonia Centro, C.P. 62000, Cuernavaca, Morelos; en horario de atención de 09:00 a 16:00 horas.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O comunicarse al teléfono: 777 310 53 71 y al correo electrónico: </w:t>
      </w:r>
      <w:hyperlink r:id="rId8">
        <w:r>
          <w:rPr>
            <w:rStyle w:val="InternetLink"/>
            <w:rFonts w:eastAsia="Century Gothic" w:cs="Arial" w:ascii="Arial" w:hAnsi="Arial"/>
            <w:sz w:val="24"/>
            <w:szCs w:val="24"/>
          </w:rPr>
          <w:t>jaczire.garcia@morelos.gob.mx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Montserrat;Arial" w:cs="Arial"/>
          <w:sz w:val="24"/>
          <w:szCs w:val="24"/>
        </w:rPr>
      </w:pPr>
      <w:r>
        <w:rPr>
          <w:rFonts w:eastAsia="Montserrat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ontserrat;Arial" w:cs="Arial"/>
          <w:sz w:val="24"/>
          <w:szCs w:val="24"/>
        </w:rPr>
      </w:pPr>
      <w:r>
        <w:rPr>
          <w:rFonts w:eastAsia="Montserrat;Arial" w:cs="Arial" w:ascii="Arial" w:hAnsi="Arial"/>
          <w:sz w:val="24"/>
          <w:szCs w:val="24"/>
        </w:rPr>
        <w:t>Dada en la sede de la Secretaría de Cultura del Poder Ejecutivo Estatal, en la ciudad de Cuernavaca, capital del Estado de Morelos; a los 14 (catorce) días del mes de mayo de 2025 (dos mil veinticinco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Montserrat;Arial" w:cs="Arial"/>
          <w:sz w:val="24"/>
          <w:szCs w:val="24"/>
        </w:rPr>
      </w:pPr>
      <w:r>
        <w:rPr>
          <w:rFonts w:eastAsia="Montserrat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ontserrat;Arial" w:cs="Arial"/>
          <w:b/>
          <w:b/>
          <w:sz w:val="24"/>
          <w:szCs w:val="24"/>
        </w:rPr>
      </w:pPr>
      <w:r>
        <w:rPr>
          <w:rFonts w:eastAsia="Montserrat;Arial" w:cs="Arial" w:ascii="Arial" w:hAnsi="Arial"/>
          <w:b/>
          <w:sz w:val="24"/>
          <w:szCs w:val="24"/>
        </w:rPr>
        <w:t>LA SECRETARIA DE CULTURA DEL PODER EJECUTIVO ESTAT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Montserrat;Arial" w:cs="Arial"/>
          <w:b/>
          <w:b/>
          <w:sz w:val="24"/>
          <w:szCs w:val="24"/>
        </w:rPr>
      </w:pPr>
      <w:r>
        <w:rPr>
          <w:rFonts w:eastAsia="Montserrat;Arial" w:cs="Arial" w:ascii="Arial" w:hAnsi="Arial"/>
          <w:b/>
          <w:sz w:val="24"/>
          <w:szCs w:val="24"/>
        </w:rPr>
        <w:t>MONTSERRAT ORELLANA COLMENARES.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center"/>
        <w:rPr>
          <w:rFonts w:ascii="Arial" w:hAnsi="Arial" w:eastAsia="Montserrat;Arial" w:cs="Arial"/>
          <w:b/>
          <w:b/>
          <w:sz w:val="24"/>
          <w:szCs w:val="24"/>
        </w:rPr>
      </w:pPr>
      <w:r>
        <w:rPr>
          <w:rFonts w:eastAsia="Montserrat;Arial" w:cs="Arial" w:ascii="Arial" w:hAnsi="Arial"/>
          <w:b/>
          <w:sz w:val="24"/>
          <w:szCs w:val="24"/>
        </w:rPr>
        <w:t>RÚBRIC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Segoe UI Symbol"/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14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2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28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14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2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28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213995</wp:posOffset>
              </wp:positionH>
              <wp:positionV relativeFrom="paragraph">
                <wp:posOffset>-107315</wp:posOffset>
              </wp:positionV>
              <wp:extent cx="6084570" cy="35242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Century Gothic" w:cs="Arial" w:ascii="Arial" w:hAnsi="Arial"/>
                              <w:sz w:val="14"/>
                              <w:szCs w:val="14"/>
                            </w:rPr>
                            <w:t>Convocatoria a profesionales de las artes escénicas y creadores independientes, a formar parte del equipo artístico y de producción de la Compañía de Teatro Infantil y Juvenil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7.75pt;mso-wrap-distance-left:9.05pt;mso-wrap-distance-right:9.05pt;mso-wrap-distance-top:0pt;mso-wrap-distance-bottom:0pt;margin-top:-8.4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Century Gothic" w:cs="Arial" w:ascii="Arial" w:hAnsi="Arial"/>
                        <w:sz w:val="14"/>
                        <w:szCs w:val="14"/>
                      </w:rPr>
                      <w:t>Convocatoria a profesionales de las artes escénicas y creadores independientes, a formar parte del equipo artístico y de producción de la Compañía de Teatro Infantil y Juvenil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1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3232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Century Gothic" w:cs="Arial" w:ascii="Arial" w:hAnsi="Arial"/>
                              <w:sz w:val="14"/>
                              <w:szCs w:val="14"/>
                            </w:rPr>
                            <w:t>Convocatoria a profesionales de las artes escénicas y creadores independientes, a formar parte del equipo artístico y de producción de la Compañía de Teatro Infantil y Juvenil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5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Century Gothic" w:cs="Arial" w:ascii="Arial" w:hAnsi="Arial"/>
                        <w:sz w:val="14"/>
                        <w:szCs w:val="14"/>
                      </w:rPr>
                      <w:t>Convocatoria a profesionales de las artes escénicas y creadores independientes, a formar parte del equipo artístico y de producción de la Compañía de Teatro Infantil y Juvenil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4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8"/>
      <w:numFmt w:val="upperRoman"/>
      <w:suff w:val="space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9z2">
    <w:name w:val="WW8Num9z2"/>
    <w:qFormat/>
    <w:rPr>
      <w:rFonts w:ascii="Noto Sans Symbols;Segoe UI Symbol" w:hAnsi="Noto Sans Symbols;Segoe UI Symbol" w:eastAsia="Noto Sans Symbols;Segoe UI Symbol" w:cs="Noto Sans Symbols;Segoe UI 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Noto Sans Symbols;Segoe UI Symbol" w:hAnsi="Noto Sans Symbols;Segoe UI Symbol" w:eastAsia="Noto Sans Symbols;Segoe UI Symbol" w:cs="Noto Sans Symbols;Segoe UI 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>
      <w:rFonts w:ascii="Noto Sans Symbols;Segoe UI Symbol" w:hAnsi="Noto Sans Symbols;Segoe UI Symbol" w:eastAsia="Noto Sans Symbols;Segoe UI Symbol" w:cs="Noto Sans Symbols;Segoe UI Symbo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lang w:val="es-ES" w:bidi="ar-SA"/>
    </w:rPr>
  </w:style>
  <w:style w:type="character" w:styleId="WW8Num24z1">
    <w:name w:val="WW8Num24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s-ES"/>
    </w:rPr>
  </w:style>
  <w:style w:type="character" w:styleId="WW8Num29z0">
    <w:name w:val="WW8Num29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Symbols;Segoe UI Symbol" w:hAnsi="Noto Sans Symbols;Segoe UI Symbol" w:eastAsia="Noto Sans Symbols;Segoe UI Symbol" w:cs="Noto Sans Symbols;Segoe UI Symbol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  <w:szCs w:val="20"/>
    </w:rPr>
  </w:style>
  <w:style w:type="character" w:styleId="WW8Num34z2">
    <w:name w:val="WW8Num34z2"/>
    <w:qFormat/>
    <w:rPr>
      <w:rFonts w:ascii="Noto Sans Symbols;Segoe UI Symbol" w:hAnsi="Noto Sans Symbols;Segoe UI Symbol" w:eastAsia="Noto Sans Symbols;Segoe UI Symbol" w:cs="Noto Sans Symbols;Segoe UI Symbol"/>
      <w:sz w:val="20"/>
      <w:szCs w:val="20"/>
    </w:rPr>
  </w:style>
  <w:style w:type="character" w:styleId="WW8Num35z0">
    <w:name w:val="WW8Num35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w w:val="100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2">
    <w:name w:val="WW8Num45z2"/>
    <w:qFormat/>
    <w:rPr>
      <w:rFonts w:ascii="Noto Sans Symbols;Segoe UI Symbol" w:hAnsi="Noto Sans Symbols;Segoe UI Symbol" w:eastAsia="Noto Sans Symbols;Segoe UI Symbol" w:cs="Noto Sans Symbols;Segoe UI Symbol"/>
      <w:sz w:val="20"/>
      <w:szCs w:val="20"/>
    </w:rPr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10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e.morelos.gob.mx/r/compania-de-teatro-infantil-y-juvenil" TargetMode="External"/><Relationship Id="rId3" Type="http://schemas.openxmlformats.org/officeDocument/2006/relationships/hyperlink" Target="https://sire.morelos.gob.mx/r/compania-de-teatro-infantil-y-juvenil-produccion" TargetMode="External"/><Relationship Id="rId4" Type="http://schemas.openxmlformats.org/officeDocument/2006/relationships/hyperlink" Target="https://sire.morelos.gob.mx/r/compania-de-teatro-infantil-y-juvenil-asistencia" TargetMode="External"/><Relationship Id="rId5" Type="http://schemas.openxmlformats.org/officeDocument/2006/relationships/hyperlink" Target="https://sire.morelos.gob.mx/r/compania-de-teatro-infantil-y-juvenil-acercamien" TargetMode="External"/><Relationship Id="rId6" Type="http://schemas.openxmlformats.org/officeDocument/2006/relationships/hyperlink" Target="https://www.facebook.com/SecretariaCulturaMorelos?locale=es_LA" TargetMode="External"/><Relationship Id="rId7" Type="http://schemas.openxmlformats.org/officeDocument/2006/relationships/hyperlink" Target="https://www.facebook.com/CentroCulturalInfantilLaVecindad?locale=es_LA" TargetMode="External"/><Relationship Id="rId8" Type="http://schemas.openxmlformats.org/officeDocument/2006/relationships/hyperlink" Target="mailto:jaczire.garcia@morelos.gob.m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09:00Z</dcterms:created>
  <dc:creator>user</dc:creator>
  <dc:description/>
  <cp:keywords/>
  <dc:language>en-US</dc:language>
  <cp:lastModifiedBy>user</cp:lastModifiedBy>
  <cp:lastPrinted>2025-05-26T14:17:00Z</cp:lastPrinted>
  <dcterms:modified xsi:type="dcterms:W3CDTF">2025-05-26T20:18:00Z</dcterms:modified>
  <cp:revision>4</cp:revision>
  <dc:subject/>
  <dc:title/>
</cp:coreProperties>
</file>