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CONVENIO DE COLABORACIÓN EN MATERIA DE SEGURIDAD PÚBLICA QUE CELEBRAN POR UNA PARTE EL PODER EJECUTIVO DEL GOBIERNO DEL ESTADO DE MORELOS, A QUIEN EN LO SUCESIVO SE LE DENOMINARÁ “EL ESTADO”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79450</wp:posOffset>
                </wp:positionH>
                <wp:positionV relativeFrom="paragraph">
                  <wp:posOffset>222250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17.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16890</wp:posOffset>
            </wp:positionH>
            <wp:positionV relativeFrom="paragraph">
              <wp:posOffset>-116205</wp:posOffset>
            </wp:positionV>
            <wp:extent cx="6649085" cy="6467475"/>
            <wp:effectExtent l="0" t="0" r="0" b="0"/>
            <wp:wrapSquare wrapText="bothSides"/>
            <wp:docPr id="2" name="CONVENIO DE COLABORACIÓN CUERNAVACA_Págin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VENIO DE COLABORACIÓN CUERNAVACA_Página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46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27685</wp:posOffset>
            </wp:positionH>
            <wp:positionV relativeFrom="paragraph">
              <wp:posOffset>-116205</wp:posOffset>
            </wp:positionV>
            <wp:extent cx="6668770" cy="6467475"/>
            <wp:effectExtent l="0" t="0" r="0" b="0"/>
            <wp:wrapSquare wrapText="bothSides"/>
            <wp:docPr id="3" name="CONVENIO DE COLABORACIÓN CUERNAVACA_Págin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VENIO DE COLABORACIÓN CUERNAVACA_Página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46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33400</wp:posOffset>
            </wp:positionH>
            <wp:positionV relativeFrom="paragraph">
              <wp:posOffset>-125730</wp:posOffset>
            </wp:positionV>
            <wp:extent cx="6668770" cy="6486525"/>
            <wp:effectExtent l="0" t="0" r="0" b="0"/>
            <wp:wrapSquare wrapText="bothSides"/>
            <wp:docPr id="4" name="CONVENIO DE COLABORACIÓN CUERNAVACA_Página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VENIO DE COLABORACIÓN CUERNAVACA_Página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48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37210</wp:posOffset>
            </wp:positionH>
            <wp:positionV relativeFrom="paragraph">
              <wp:posOffset>-116205</wp:posOffset>
            </wp:positionV>
            <wp:extent cx="6668770" cy="6477000"/>
            <wp:effectExtent l="0" t="0" r="0" b="0"/>
            <wp:wrapSquare wrapText="bothSides"/>
            <wp:docPr id="5" name="CONVENIO DE COLABORACIÓN CUERNAVACA_Página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VENIO DE COLABORACIÓN CUERNAVACA_Página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47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25145</wp:posOffset>
            </wp:positionH>
            <wp:positionV relativeFrom="paragraph">
              <wp:posOffset>-116205</wp:posOffset>
            </wp:positionV>
            <wp:extent cx="6668770" cy="6477000"/>
            <wp:effectExtent l="0" t="0" r="0" b="0"/>
            <wp:wrapSquare wrapText="bothSides"/>
            <wp:docPr id="6" name="CONVENIO DE COLABORACIÓN CUERNAVACA_Página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VENIO DE COLABORACIÓN CUERNAVACA_Página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47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37210</wp:posOffset>
            </wp:positionH>
            <wp:positionV relativeFrom="paragraph">
              <wp:posOffset>-116205</wp:posOffset>
            </wp:positionV>
            <wp:extent cx="6668770" cy="6467475"/>
            <wp:effectExtent l="0" t="0" r="0" b="0"/>
            <wp:wrapSquare wrapText="bothSides"/>
            <wp:docPr id="7" name="CONVENIO DE COLABORACIÓN CUERNAVACA_Página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VENIO DE COLABORACIÓN CUERNAVACA_Página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46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25145</wp:posOffset>
            </wp:positionH>
            <wp:positionV relativeFrom="paragraph">
              <wp:posOffset>-125730</wp:posOffset>
            </wp:positionV>
            <wp:extent cx="6668770" cy="6467475"/>
            <wp:effectExtent l="0" t="0" r="0" b="0"/>
            <wp:wrapSquare wrapText="bothSides"/>
            <wp:docPr id="8" name="CONVENIO DE COLABORACIÓN CUERNAVACA_Página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VENIO DE COLABORACIÓN CUERNAVACA_Página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46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27685</wp:posOffset>
            </wp:positionH>
            <wp:positionV relativeFrom="paragraph">
              <wp:posOffset>-116205</wp:posOffset>
            </wp:positionV>
            <wp:extent cx="6668770" cy="6477000"/>
            <wp:effectExtent l="0" t="0" r="0" b="0"/>
            <wp:wrapSquare wrapText="bothSides"/>
            <wp:docPr id="9" name="CONVENIO DE COLABORACIÓN CUERNAVACA_Página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VENIO DE COLABORACIÓN CUERNAVACA_Página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47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25145</wp:posOffset>
            </wp:positionH>
            <wp:positionV relativeFrom="paragraph">
              <wp:posOffset>-116205</wp:posOffset>
            </wp:positionV>
            <wp:extent cx="6668770" cy="6467475"/>
            <wp:effectExtent l="0" t="0" r="0" b="0"/>
            <wp:wrapSquare wrapText="bothSides"/>
            <wp:docPr id="10" name="CONVENIO DE COLABORACIÓN CUERNAVACA_Página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NVENIO DE COLABORACIÓN CUERNAVACA_Página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46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37210</wp:posOffset>
            </wp:positionH>
            <wp:positionV relativeFrom="paragraph">
              <wp:posOffset>-116205</wp:posOffset>
            </wp:positionV>
            <wp:extent cx="6668770" cy="6477000"/>
            <wp:effectExtent l="0" t="0" r="0" b="0"/>
            <wp:wrapSquare wrapText="bothSides"/>
            <wp:docPr id="11" name="CONVENIO DE COLABORACIÓN CUERNAVACA_Página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NVENIO DE COLABORACIÓN CUERNAVACA_Página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47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23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53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2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érmino de Vigencia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3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59 Extraordinaria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2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2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2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érmino de Vigencia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3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59 Extraordinaria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2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  <w:szCs w:val="14"/>
                            </w:rPr>
                            <w:t>Convenio de colaboración en materia de seguridad pública que celebran por una parte el Poder Ejecutivo del Gobierno del Estado de Morelos, a quien en lo sucesivo se le denominará “El Estad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b w:val="false"/>
                        <w:sz w:val="14"/>
                        <w:szCs w:val="14"/>
                      </w:rPr>
                      <w:t>Convenio de colaboración en materia de seguridad pública que celebran por una parte el Poder Ejecutivo del Gobierno del Estado de Morelos, a quien en lo sucesivo se le denominará “El Estado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1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1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-708025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  <w:szCs w:val="14"/>
                            </w:rPr>
                            <w:t>Convenio de colaboración en materia de seguridad pública que celebran por una parte el Poder Ejecutivo del Gobierno del Estado de Morelos, a quien en lo sucesivo se le denominará “El Estad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b w:val="false"/>
                        <w:sz w:val="14"/>
                        <w:szCs w:val="14"/>
                      </w:rPr>
                      <w:t>Convenio de colaboración en materia de seguridad pública que celebran por una parte el Poder Ejecutivo del Gobierno del Estado de Morelos, a quien en lo sucesivo se le denominará “El Estado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6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17550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8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<Relationship Id="rId4" Type="http://schemas.openxmlformats.org/officeDocument/2006/relationships/image" Target="media/image12.png"/><Relationship Id="rId5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2.png"/><Relationship Id="rId3" Type="http://schemas.openxmlformats.org/officeDocument/2006/relationships/image" Target="media/image12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2.png"/><Relationship Id="rId7" Type="http://schemas.openxmlformats.org/officeDocument/2006/relationships/image" Target="media/image12.png"/><Relationship Id="rId8" Type="http://schemas.openxmlformats.org/officeDocument/2006/relationships/image" Target="media/image12.png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00:00Z</dcterms:created>
  <dc:creator>user</dc:creator>
  <dc:description/>
  <cp:keywords/>
  <dc:language>en-US</dc:language>
  <cp:lastModifiedBy>KARLA</cp:lastModifiedBy>
  <cp:lastPrinted>2024-11-07T13:11:00Z</cp:lastPrinted>
  <dcterms:modified xsi:type="dcterms:W3CDTF">2024-11-07T19:11:00Z</dcterms:modified>
  <cp:revision>6</cp:revision>
  <dc:subject/>
  <dc:title/>
</cp:coreProperties>
</file>