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TOTOLAPAN,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587625"/>
                <wp:effectExtent l="0" t="0" r="0" b="0"/>
                <wp:wrapNone/>
                <wp:docPr id="1" name="Frame1"/>
                <a:graphic xmlns:a="http://schemas.openxmlformats.org/drawingml/2006/main">
                  <a:graphicData uri="http://schemas.microsoft.com/office/word/2010/wordprocessingShape">
                    <wps:wsp>
                      <wps:cNvSpPr txBox="1"/>
                      <wps:spPr>
                        <a:xfrm>
                          <a:off x="0" y="0"/>
                          <a:ext cx="7028815" cy="2587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NVENIO DE COLABORACIÓN ADMINISTRATIVA EN MATERIA DEL IMPUESTO PREDIAL, QUE CELEBRAN POR UNA PARTE EL GOBIERNO DEL ESTADO LIBRE Y SOBERANO DE MORELOS, REPRESENTADO EN ESTE ACTO POR EL C. JUAN SALGADO BRITO, SECRETARIO DE GOBIERNO Y LA C. MIRNA ZAVALA ZUÑIGA, SECRETARIA DE HACIENDA, A QUIENES EN LO SUCESIVO SE LES DENOMINARÁ “EL PODER EJECUTIVO ESTATAL” Y, POR LA OTRA PARTE, EL AYUNTAMIENTO DEL MUNICIPIO DE TOTOLAPAN, MORELOS, REPRESENTADO EN ESTE ACTO POR EL C. ALEJANDRO ALFARO NOLASCO, EN SU CARÁCTER DE PRESIDENTE MUNICIPAL, LA C. FLOR LIEVANOS LIMA, SÍNDICO MUNICIPAL Y EL C. KARINA LINARES CHÁVEZ, TESORERA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CONSIDER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DECLAR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 Declara el “PODER EJECUTIVO ESTATAL”, por conducto de sus representantes, q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1. 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2. 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23, fracción IX y Disposición Transitoria Quinta de la Ley Orgánica de la Administración Pública para el Estado Libre y Soberano de Morelos; 2, 8 y 9, fracciones IX, XX y XXXVII del Reglamento Interior de la Secretaría de Gobierno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3. 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1, 3, párrafos primero y segundo, 9, fracción III, 14, fracciones VIII y X, 15 y 24, fracciones V, VII y VIII, de la Ley Orgánica de la Administración Pública para el Estado Libre y Soberano de Morelos; 2 de la Ley de Coordinación Hacendaria del Estado de Morelos; así como 13 y 14, fracciones IX, XIII y XVI, del Reglamento Interior de la Secretaría de Hacien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 Declara “EL MUNICIPIO”, a través de sus representantes, q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1. 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30, y 38, fracción IX, de la Ley Orgánica Municipa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2. Que en términos de lo que establece el artículo 115 de la Constitución Política del Estado Libre y Soberano de Morelos, los municipios administran libremente su hacienda, la cual se forma de los rendimientos de los bienes que les pertenezca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3. Concurre a la celebración del presente Convenio a través del Presidente Municipal, el Tesorero Municipal y la Síndico Municipal, quienes se encuentran facultados para ell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4. Mediante acuerdo tomado en la Sesión Ordinaria de Cabildo, de fecha 29 de enero de 2025, se facultó al Presidente, a la Síndico y a la Tesorera Municipal a celebrar el presente Convenio, documental que se agrega al presente como Anexo 1.</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5. Que el C. Alejandro Alfaro Nolasco, acredita su carácter de Presidente Municipal de Totolapan,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6. Que la C. Flor Lievanos Lima, acredita su carácter de Síndico Municipal,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y 45 de la Ley Orgánica Municipa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7. Que la C. Karina Linares Chávez, acredita su carácter de Tesorera Municipal, con el nombramiento expedido por Alejandro Alfaro Nolasco, Presidente Municipal de Totolapan, Morelos, de fecha 03 de enero de 2025 y cuenta con facultades suficientes para suscribir el presente Convenio de Colaboración Administrativa en términos de los artículos 79 y 82 de la Ley Orgánica Municipa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presente Convenio de Colaboración Administrativa se suscribe con fundamento también en los artículos 9 del Código Fiscal para el Estado de Morelos; 2, 3 y 4 de la Ley de Coordinación Hacendaria del Estado de Morelos; 2, 5 numeral 30, 15, 17, 38, fracción IX, y 41, fracción VIII, de la Ley Orgánica Municipa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Recaudar por cuenta de los municipios los ingresos por concepto del Impuesto Predial, y accesorios legales que se generen por la falta de pago oportuno, a través de las oficinas recaudadoras, instituciones bancarias, centros autorizados o medios electrónicos que autorice;</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Atención a los contribuyent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Vigilancia de las obligaciones fiscales omitidas en materia del Impuesto Predial, a través de requerimientos o cartas invitación;</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d) Asistencia en la determinación y cobro del Impuesto Predial, incluyendo los accesorios legales que se generen, a través del procedimiento administrativo de ejecución;</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e) Notificación de los actos administrativos y las resoluciones dictadas por sus unidades administrativas, en el ejercicio de las funciones convenida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f) Ejercicio de facultades de comprobación, incluyendo las atribuciones y los procedimientos inherentes a dichas facultades,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g) Así como todas aquellas que resulten necesarias o idóneas para la consecución de las anterior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En materia de cobro coactivo del Impuesto Predia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Llevar a cabo el procedimiento administrativo de ejecución para hacer efectivos los créditos fiscales que por concepto de Impuesto Predial corresponden a “EL MUNICIPIO”;</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Adjudicar a favor de “EL MUNICIPIO” los bienes muebles e inmuebles que no hayan sido enajenados dentro o fuera de remate en el procedimiento administrativo de ejecución.</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Autorizar el pago a plazos, ya sea diferido o en parcialidades, previa garantía del interés fiscal otorgada a favor de la tesorería estata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Autorizar sobre la solicitud de devolución de cantidades pagadas indebidamente y efectuar el pago correspondiente,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Resolver sobre la causación de recargos, de conformidad con la legislación respectiva.</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Imponer las multas que correspondan con relación a la falta de cumplimiento oportuno de pago del Impuesto Predial, de acuerdo con la legislación aplicable y con la normativa emitida para tal efecto,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Condonar total o parcialmente, las multas que imponga en el ejercicio de las atribuciones delegadas en este Convenio, de acuerdo con la legislación municipal aplicable y con la normativa emitida para tal efect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pPr>
      <w:r>
        <w:rPr>
          <w:rFonts w:cs="Arial" w:ascii="Arial" w:hAnsi="Arial"/>
          <w:sz w:val="24"/>
          <w:szCs w:val="24"/>
        </w:rPr>
        <w:t>V.- En materia de recursos administrativos y juicios, asistir en la defensa de estos e informar periódicamente a “EL MUNICIPI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le hagan los interesados individualmente,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QUINTA.-</w:t>
      </w:r>
      <w:r>
        <w:rPr>
          <w:rFonts w:cs="Arial" w:ascii="Arial" w:hAnsi="Arial"/>
          <w:sz w:val="24"/>
          <w:szCs w:val="24"/>
        </w:rPr>
        <w:t xml:space="preserve"> “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Generar el intercambio de la siguiente información:</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Territorial del estado de Morelo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La que se requiera para integrar y actualizar el inventario analítico de inmuebl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d) Del padrón de contribuyentes del Impuesto Predial,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e) La adicional que se requiera para el ejercicio de las facultades convenid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Asistencia en la Validación de la actualización del padrón catastral conforme a los procedimientos estipulado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Apoyo en la elaboración de los instructivos, formatos y manuales de procedimientos técnicos y de valuación para el registro de las operaciones catastrales de los inmuebles,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Proporcionar la asesoría técnica, atención y solución de las inconformidades de los propietarios o poseedores de bienes inmue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XTA.-</w:t>
      </w:r>
      <w:r>
        <w:rPr>
          <w:rFonts w:cs="Arial" w:ascii="Arial" w:hAnsi="Arial"/>
          <w:sz w:val="24"/>
          <w:szCs w:val="24"/>
        </w:rPr>
        <w:t xml:space="preserve"> “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n las sanciones por incumplimiento a las obligaciones y facultades que se establezcan en los mism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DÉCIMA PRIMERA.-</w:t>
      </w:r>
      <w:r>
        <w:rPr>
          <w:rFonts w:cs="Arial" w:ascii="Arial" w:hAnsi="Arial"/>
          <w:sz w:val="24"/>
          <w:szCs w:val="24"/>
        </w:rPr>
        <w:t xml:space="preserve"> “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DÉCIMA SEGUNDA.-</w:t>
      </w:r>
      <w:r>
        <w:rPr>
          <w:rFonts w:cs="Arial" w:ascii="Arial" w:hAnsi="Arial"/>
          <w:sz w:val="24"/>
          <w:szCs w:val="24"/>
        </w:rPr>
        <w:t xml:space="preserve"> Para dar el debido seguimiento a los compromisos y obligaciones asumidos en el presente instrumento, “LAS PARTES” designan como responsable(s) 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a) Por parte de “EL PODER EJECUTIVO ESTATAL”: La persona titular de la Unidad de Coordinación Hacendaria, de la Secretaría de Hacienda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b) Por parte de “EL MUNICIPIO”: La persona titular de la Tesorería Municip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l día su publicación y concluirá el 31 de diciembre de 2027.</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eído que fue por "LAS PARTES" y enteradas de su contenido y alcance legal, se firma de conformidad, cuatro tantos, el presente Convenio en el municipio de Temixco, Morelos, a los 07 días del mes de febrer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retario de Gobierno del Poder Ejecutiv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MIRNA ZAVALA ZUÑIG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retaria de Hacienda del Poder Ejecutiv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EL MUNICIPI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ALEJANDRO ALFARO NOLASC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Presidente Municipal de Totolapan,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FLOR LIEVANOS LIM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índico Municipal de Totolapan,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KARINA LINARES CHÁV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esorera Municipal de Totolapan,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TOTOLAPAN,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ANTECED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n fecha 07 de febrero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 Municipio de Totolapan, Morelos, al que en lo sucesivo se denominará “El MUNICIPIO”, y que en su conjunto se les denominará como “LAS PARTES”; con el objeto de establecer una colaboración administrativa en las funciones de administración del Impuesto Pred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 acuerdo con las Cláusulas Primera, Segunda, Quinta y Séptima del “CONVENIO”, se establece que los términos y condiciones atenderán a lo dispuesto en el mismo y en el Anexo correspondiente; para que “EL PODER EJECUTIVO ESTATAL” pueda realizar funciones operativas y fiscales, respectivamente, en materia de Impuesto Predial conjuntamente con el “MUNICIPIO”; se tendrán la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DECLAR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consiguiente, se expresan la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OBJ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nexo de Ejecución, tiene por objeto establecer la colaboración administrativa para que “EL PODER EJECUTIVO ESTATAL” coadyuve con “EL MUNICIPIO” para llevar a cabo las funciones operativas de 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ello, respecto a los contribuyentes domiciliados dentro de la circunscripción territorial de “EL MUNICIP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 con la finalidad de coadyuvar en combatir el rezago en las bases de valores para el cobro del Impuesto Predial; y proporcionar las tecnologías con las que dispone para el apoyo del desarrollo de las actividades catastrales de “EL MUNICIP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INTERCAMBIO DE INFORM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EL MUNICIPIO”, en términos de las Cláusulas Tercera y Quinta, incisos a y b del “CONVENIO”, remitirá a “EL PODER EJECUTIVO ESTATAL” según sea el caso, los padrones que contengan la información relativa al catastro, incluyendo la actualización de los predios que se ubican en su territorio con sus valores catastrales, reportes, 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s especificaciones para el intercambio de información, que hace referencia la presente Cláusula, se encontrarán vertidas en el Programa emitido por “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FACULTAD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 en materia del Impuesto Pred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Recibir los pagos de los contribuyente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Realizar el diagnóstico y actualización catastral con la información que le proporcione “EL MUNICIP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mbas partes acuerdan que, para llevar a cabo las funciones previstas en esta Cláusula, deberán contar con las capacidades técnicas y tecnológicas de conformidad a lo que se señale en el Programa emitido por “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ejercerá de manera conjunta con “EL MUNICIPIO” las siguientes actividades y funciones operativas y fiscales del Impuesto Pred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Recaudar los ingresos por concepto del Impuesto Predial, y accesorios legales que se generen por la falta de pago oportuno, a través de las oficinas recaudadoras, instituciones bancarias, centros autorizados o medios electrónicos que autorice;</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Atención a los contribuyent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Vigilancia de las obligaciones fiscales omitidas en materia del Impuesto Predial, a través de requerimientos o cartas invitación;</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d) Determinación y cobro del Impuesto Predial, incluyendo los accesorios legales que se generen, a través del procedimiento administrativo de ejecución;</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e) Notificación de los actos administrativos y las resoluciones dictadas por sus unidades administrativas, en el ejercicio de las funciones convenida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f) Ejercicio de facultades de comprobación, incluyendo las atribuciones y los procedimientos inherentes a dichas facultades,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g) Todas aquellas que resulten necesarias o idóneas para la consecución de las anterior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En materia de cobro coactivo del Impuesto Predia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Llevar a cabo el procedimiento administrativo de ejecución para hacer efectivos los créditos fiscales que por concepto de Impuesto Predial corresponden a “EL MUNICIPIO”;</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Adjudicar a favor de “EL MUNICIPIO” los bienes muebles e inmuebles que no hayan sido enajenados dentro o fuera de remate en el procedimiento administrativo de ejecución.</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Autorizar el pago a plazos, ya sea diferido o en parcialidades, previa garantía del interés fiscal otorgada a favor de la tesorería estata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Autorizar sobre la solicitud de devolución de cantidades pagadas indebidamente y efectuar el pago correspondiente,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Resolver sobre la no causación de recargos, de conformidad con la legislación respectiv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
          <w:b/>
          <w:sz w:val="24"/>
          <w:szCs w:val="24"/>
        </w:rPr>
      </w:pPr>
      <w:r>
        <w:rPr>
          <w:rFonts w:cs="Arial" w:ascii="Arial" w:hAnsi="Arial"/>
          <w:sz w:val="24"/>
          <w:szCs w:val="24"/>
        </w:rPr>
        <w:t>IV. En materia de multas con relación con el Impuesto Predial a que se refiere este Convenio, ejercer las siguientes facultade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Imponer las multas que correspondan con relación a la falta de cumplimiento oportuno de pago del Impuesto Predial, de acuerdo con la legislación aplicable y con la normativa emitida para tal efecto,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b/>
          <w:b/>
          <w:sz w:val="24"/>
          <w:szCs w:val="24"/>
        </w:rPr>
      </w:pPr>
      <w:r>
        <w:rPr>
          <w:rFonts w:cs="Arial" w:ascii="Arial" w:hAnsi="Arial"/>
          <w:sz w:val="24"/>
          <w:szCs w:val="24"/>
        </w:rPr>
        <w:t>b) Condonar total o parcialmente, las multas que imponga en el ejercicio de las atribuciones delegadas en este Convenio, de acuerdo con la legislación municipal aplicable y con la normativa emitida para tal efect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umir la responsabilidad en la defensa de éstos e informar periódicamente a “EL MUNICIPI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tramitar y resolver en los términos de las disposiciones jurídicas aplicabl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En materia de consultas, tramitar y resolver las que sobre situaciones reales y concretas le hagan los interesados individualmente,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
          <w:b/>
          <w:sz w:val="24"/>
          <w:szCs w:val="24"/>
        </w:rPr>
      </w:pPr>
      <w:r>
        <w:rPr>
          <w:rFonts w:cs="Arial" w:ascii="Arial" w:hAnsi="Arial"/>
          <w:sz w:val="24"/>
          <w:szCs w:val="24"/>
        </w:rPr>
        <w:t>VIII. Integrar, conservar y mantener actualizado el padrón catastr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OBLIG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QUINTA.</w:t>
      </w:r>
      <w:r>
        <w:rPr>
          <w:rFonts w:cs="Arial" w:ascii="Arial" w:hAnsi="Arial"/>
          <w:sz w:val="24"/>
          <w:szCs w:val="24"/>
        </w:rPr>
        <w:t xml:space="preserve"> “EL PODER EJECUTIVO ESTATAL” tendrá las siguientes obligaciones en materia de Impuesto Pred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Recepción de pago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Transferir a la cuenta bancaria de “EL MUNICIPIO” dentro de los 2 (dos) días hábiles siguientes a aquel que se reciba el pago por los medios autorizados, una vez que la cantidad se encuentre liberada y depositada en las cuentas bancarias de “EL PODER EJECUTIVO ESTATAL”;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Remitir a “EL MUNICIPIO” la relación electrónica de los pagos recibidos a través de los puntos de pago autorizados, a los 2 (dos) días hábiles siguientes al que haya sido liberada la información de las operaciones de cobro realizada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En caso de que exista alguna diferencia, discrepancia o error en la recepción de los pagos, “EL MUNICIPIO” podrá solicitar a “EL PODER EJECUTIVO ESTATAL” las aclaraciones pertinentes dentro de un plazo de 5 (cinco) días hábiles, a partir de la conciliación de los pagos establecida en el párrafo que anteced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Diagnóstico y actualización catastral:</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Realizar el diagnóstico en materia catastral de acuerdo con lo siguiente:</w:t>
      </w:r>
    </w:p>
    <w:p>
      <w:pPr>
        <w:pStyle w:val="Normal"/>
        <w:widowControl w:val="false"/>
        <w:tabs>
          <w:tab w:val="clear" w:pos="708"/>
          <w:tab w:val="left" w:pos="4032" w:leader="none"/>
          <w:tab w:val="left" w:pos="8080" w:leader="none"/>
          <w:tab w:val="left" w:pos="8647" w:leader="none"/>
        </w:tabs>
        <w:spacing w:lineRule="auto" w:line="240" w:before="0" w:after="0"/>
        <w:ind w:left="851" w:hanging="0"/>
        <w:jc w:val="both"/>
        <w:rPr>
          <w:rFonts w:ascii="Arial" w:hAnsi="Arial" w:cs="Arial"/>
          <w:sz w:val="24"/>
          <w:szCs w:val="24"/>
        </w:rPr>
      </w:pPr>
      <w:r>
        <w:rPr>
          <w:rFonts w:cs="Arial" w:ascii="Arial" w:hAnsi="Arial"/>
          <w:sz w:val="24"/>
          <w:szCs w:val="24"/>
        </w:rPr>
        <w:t>1. Analizar la información predial, catastral y de pagos del universo total de manera anual, a fin de detectar inconsistencias y emitir reporte dentro de los primeros 10 (diez) días hábiles del mes siguiente de la recepción de la información proporcionada por “EL MUNICIPIO”; y</w:t>
      </w:r>
    </w:p>
    <w:p>
      <w:pPr>
        <w:pStyle w:val="Normal"/>
        <w:widowControl w:val="false"/>
        <w:tabs>
          <w:tab w:val="clear" w:pos="708"/>
          <w:tab w:val="left" w:pos="4032" w:leader="none"/>
          <w:tab w:val="left" w:pos="8080" w:leader="none"/>
          <w:tab w:val="left" w:pos="8647" w:leader="none"/>
        </w:tabs>
        <w:spacing w:lineRule="auto" w:line="240" w:before="0" w:after="0"/>
        <w:ind w:left="851" w:hanging="0"/>
        <w:jc w:val="both"/>
        <w:rPr>
          <w:rFonts w:ascii="Arial" w:hAnsi="Arial" w:cs="Arial"/>
          <w:b/>
          <w:b/>
          <w:sz w:val="24"/>
          <w:szCs w:val="24"/>
        </w:rPr>
      </w:pPr>
      <w:r>
        <w:rPr>
          <w:rFonts w:cs="Arial" w:ascii="Arial" w:hAnsi="Arial"/>
          <w:sz w:val="24"/>
          <w:szCs w:val="24"/>
        </w:rPr>
        <w:t>2. Evaluar las diferencias cualitativas o cuantitativas de los inmuebles, para la determinación de la omisión de las declaraciones de los 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b/>
          <w:b/>
          <w:sz w:val="24"/>
          <w:szCs w:val="24"/>
        </w:rPr>
      </w:pPr>
      <w:r>
        <w:rPr>
          <w:rFonts w:cs="Arial" w:ascii="Arial" w:hAnsi="Arial"/>
          <w:sz w:val="24"/>
          <w:szCs w:val="24"/>
        </w:rPr>
        <w:t>b. Proponer programas de valuación, una vez efectuado el diagnóstico y que este resulte favorable para la actualización de los valores catastrales, mismos que se describen a continuación:</w:t>
      </w:r>
    </w:p>
    <w:p>
      <w:pPr>
        <w:pStyle w:val="Normal"/>
        <w:widowControl w:val="false"/>
        <w:tabs>
          <w:tab w:val="clear" w:pos="708"/>
          <w:tab w:val="left" w:pos="4032" w:leader="none"/>
          <w:tab w:val="left" w:pos="8080" w:leader="none"/>
          <w:tab w:val="left" w:pos="8647" w:leader="none"/>
        </w:tabs>
        <w:spacing w:lineRule="auto" w:line="240" w:before="0" w:after="0"/>
        <w:ind w:left="851" w:hanging="0"/>
        <w:jc w:val="both"/>
        <w:rPr>
          <w:rFonts w:ascii="Arial" w:hAnsi="Arial" w:cs="Arial"/>
          <w:sz w:val="24"/>
          <w:szCs w:val="24"/>
        </w:rPr>
      </w:pPr>
      <w:r>
        <w:rPr>
          <w:rFonts w:cs="Arial" w:ascii="Arial" w:hAnsi="Arial"/>
          <w:sz w:val="24"/>
          <w:szCs w:val="24"/>
        </w:rPr>
        <w:t>1. Valuación masiva: Consiste en el desarrollo estadístico, logístico e informático para la valuación de registros catastrales.</w:t>
      </w:r>
    </w:p>
    <w:p>
      <w:pPr>
        <w:pStyle w:val="Normal"/>
        <w:widowControl w:val="false"/>
        <w:tabs>
          <w:tab w:val="clear" w:pos="708"/>
          <w:tab w:val="left" w:pos="4032" w:leader="none"/>
          <w:tab w:val="left" w:pos="8080" w:leader="none"/>
          <w:tab w:val="left" w:pos="8647" w:leader="none"/>
        </w:tabs>
        <w:spacing w:lineRule="auto" w:line="240" w:before="0" w:after="0"/>
        <w:ind w:left="851" w:hanging="0"/>
        <w:jc w:val="both"/>
        <w:rPr>
          <w:rFonts w:ascii="Arial" w:hAnsi="Arial" w:cs="Arial"/>
          <w:sz w:val="24"/>
          <w:szCs w:val="24"/>
        </w:rPr>
      </w:pPr>
      <w:r>
        <w:rPr>
          <w:rFonts w:cs="Arial" w:ascii="Arial" w:hAnsi="Arial"/>
          <w:sz w:val="24"/>
          <w:szCs w:val="24"/>
        </w:rPr>
        <w:t>2. Valuación fotogramétrica: Consiste en coadyuvar con “EL MUNICIPIO” para la elaboración de avalúos catastrales utilizando medios o técnicas fotogramétricas.</w:t>
      </w:r>
    </w:p>
    <w:p>
      <w:pPr>
        <w:pStyle w:val="Normal"/>
        <w:widowControl w:val="false"/>
        <w:tabs>
          <w:tab w:val="clear" w:pos="708"/>
          <w:tab w:val="left" w:pos="4032" w:leader="none"/>
          <w:tab w:val="left" w:pos="8080" w:leader="none"/>
          <w:tab w:val="left" w:pos="8647" w:leader="none"/>
        </w:tabs>
        <w:spacing w:lineRule="auto" w:line="240" w:before="0" w:after="0"/>
        <w:ind w:left="851" w:hanging="0"/>
        <w:jc w:val="both"/>
        <w:rPr>
          <w:rFonts w:ascii="Arial" w:hAnsi="Arial" w:cs="Arial"/>
          <w:b/>
          <w:b/>
          <w:sz w:val="24"/>
          <w:szCs w:val="24"/>
        </w:rPr>
      </w:pPr>
      <w:r>
        <w:rPr>
          <w:rFonts w:cs="Arial" w:ascii="Arial" w:hAnsi="Arial"/>
          <w:sz w:val="24"/>
          <w:szCs w:val="24"/>
        </w:rPr>
        <w:t>3. Valuación por regularización predial voluntaria: Consiste en coadyuvar con “EL MUNICIPIO” para abastecer por parte de “EL PODER EJECUTIVO ESTATAL” de herramientas de software y cartografía, para la invitación y atención de contribuyentes por parte de “EL MUNICIPIO” en la manifestación voluntaria de su nuevo valor catastral, mediante difusión y promoción por parte de “EL MUNICIP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Cuando “EL PODER EJECUTIVO ESTATAL” instaure el Procedimiento Administrativo de Ejecución, proporcionará al contribuyente una referencia bancaria para que realice el pago correspond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ara tales efectos, le corresponderá a “EL PODER EJECUTIVO ESTATAL” el 100 por ciento de los gastos de ejecución que deriven del Procedimiento Administrativo de Ejecu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Emitir el Comprobante Fiscal Digital por Internet, respecto del pago del Impuesto Predial a la persona contribuyente que lo solicite,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Devolver los montos de los pagos indebidos o por error que deriven del Impuesto Predial, previa autorización del área competente de “EL MUNICIPIO”. “EL PODER EJECUTIVO ESTATAL”, no se hará responsable por las devoluciones antes referidas o saldos a fav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eído y entendido que fue por “LAS PARTES” y enterados de su contenido y alcance legal, los firman en cuatro tantos en la ciudad de Cuernavaca, Morelos, a los 10 días del mes de abril del año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retario de Gobierno del Poder Ejecutiv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MIRNA ZAVALA ZUÑIG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retaria de Hacienda del Poder Ejecutiv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EL MUNICIPI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ALEJANDRO ALFARO NOLASC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Presidente Municipal de Totolapan,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FLOR LIEVANOS LIM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índico Municipal de Totolapan,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 KARINA LINARES CHÁV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esorera Municipal de Totolapan,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07315</wp:posOffset>
              </wp:positionV>
              <wp:extent cx="6084570" cy="3898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8989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Totolapan, Morelos</w:t>
                          </w:r>
                        </w:p>
                      </w:txbxContent>
                    </wps:txbx>
                    <wps:bodyPr anchor="t" lIns="92075" tIns="46355" rIns="92075" bIns="46355">
                      <a:noAutofit/>
                    </wps:bodyPr>
                  </wps:wsp>
                </a:graphicData>
              </a:graphic>
            </wp:anchor>
          </w:drawing>
        </mc:Choice>
        <mc:Fallback>
          <w:pict>
            <v:rect fillcolor="#FFFFFF" style="position:absolute;rotation:-0;width:479.1pt;height:30.7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Totolapan,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3327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327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Totolapan, Morelos</w:t>
                          </w:r>
                        </w:p>
                      </w:txbxContent>
                    </wps:txbx>
                    <wps:bodyPr anchor="t" lIns="92075" tIns="46355" rIns="92075" bIns="46355">
                      <a:noAutofit/>
                    </wps:bodyPr>
                  </wps:wsp>
                </a:graphicData>
              </a:graphic>
            </wp:anchor>
          </w:drawing>
        </mc:Choice>
        <mc:Fallback>
          <w:pict>
            <v:rect fillcolor="#FFFFFF" style="position:absolute;rotation:-0;width:559.45pt;height:26.2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Totolapan,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09:00Z</dcterms:created>
  <dc:creator>user</dc:creator>
  <dc:description/>
  <cp:keywords/>
  <dc:language>en-US</dc:language>
  <cp:lastModifiedBy>user</cp:lastModifiedBy>
  <cp:lastPrinted>2025-05-07T12:35:00Z</cp:lastPrinted>
  <dcterms:modified xsi:type="dcterms:W3CDTF">2025-05-07T18:36:00Z</dcterms:modified>
  <cp:revision>4</cp:revision>
  <dc:subject/>
  <dc:title/>
</cp:coreProperties>
</file>