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CONVOCATORIA AL RECONOCIMIENTO AL MÉRITO FORESTAL EN EL ESTADO DE MORELOS 2021</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121920</wp:posOffset>
                </wp:positionV>
                <wp:extent cx="7028815" cy="2453640"/>
                <wp:effectExtent l="0" t="0" r="0" b="0"/>
                <wp:wrapNone/>
                <wp:docPr id="1" name="Frame1"/>
                <a:graphic xmlns:a="http://schemas.openxmlformats.org/drawingml/2006/main">
                  <a:graphicData uri="http://schemas.microsoft.com/office/word/2010/wordprocessingShape">
                    <wps:wsp>
                      <wps:cNvSpPr txBox="1"/>
                      <wps:spPr>
                        <a:xfrm>
                          <a:off x="0" y="0"/>
                          <a:ext cx="7028815" cy="2453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3.2pt;mso-wrap-distance-left:9.05pt;mso-wrap-distance-right:9.05pt;mso-wrap-distance-top:0pt;mso-wrap-distance-bottom:0pt;margin-top:9.6pt;mso-position-vertical-relative:text;margin-left:-55.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izquierdo un Escudo del estado de Morelos que dice: “Tierra y Libertad”.- La tierra volverá a quienes la trabajan con sus manos.- Poder Legislativo. LIV Legislatura. 2018-2021. Al margen superior la leyenda: Comisión de Desarrollo Agropecuario.- Al margen superior derecho un logotipo que dice: Comisión de Desarrollo Agropecuario.- LIV Legisl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de Desarrollo Agropecuario del Congreso del Estado de Morelos, con base a lo establecido en el Decreto número 721 publicado en el Periódico Oficial “Tierra y Libertad” de fecha 23 de octubre del 2020, por el que se instituye “El Reconocimiento al Mérito Forestal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VOCA AL RECONOCIMIENTO AL MÉRITO FORESTAL EN EL ESTADO DE MORELOS 20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reconocer a las personas físicas o morales que, desde los sectores privado y social, hayan realizado aportaciones relevantes a favor de la conservación, protección, restauración y uso sustentable de los recursos forestales y del medio ambiente, que representen beneficios 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ategor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forestación: actividades que permiten incrementar el porcentaje de sobrevivencia de planta, para evitar la erosión del suelo y mejorar la biodivers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tección y restauración: organización comunitaria con capacidad autogestiva para realizar actividades de prevención de incendios, obras de retención de suelos y control de plagas, para recuperar zonas afectad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ilvicultura comunitaria: actores rurales que han logrado un desarrollo local a través de su organización interna para el uso sostenible de sus recursos forest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ierra limpia: Actividades de recolección y separación de residuos sólidos, así como manejo de desechos orgánicos enfocados a mantener el equilibrio de los ecosistem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Propuestas:</w:t>
      </w:r>
    </w:p>
    <w:p>
      <w:pPr>
        <w:pStyle w:val="Normal"/>
        <w:spacing w:lineRule="auto" w:line="240" w:before="0" w:after="0"/>
        <w:jc w:val="both"/>
        <w:rPr>
          <w:rFonts w:ascii="Arial" w:hAnsi="Arial" w:cs="Arial"/>
          <w:sz w:val="24"/>
          <w:szCs w:val="24"/>
        </w:rPr>
      </w:pPr>
      <w:r>
        <w:rPr>
          <w:rFonts w:cs="Arial" w:ascii="Arial" w:hAnsi="Arial"/>
          <w:sz w:val="24"/>
          <w:szCs w:val="24"/>
        </w:rPr>
        <w:t>Para formar parte de las postulaciones a recibir el "Reconocimiento al Mérito Forestal en el estado de Morelos, 2021", se requ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morelense por nacimiento o por residencia con una antigüedad mínima de 5 años anteriores a la postul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esentar currículum vitae de la persona física o moral aspirante al reconocimiento, acompañado de copia de documentos que comprueben las actividades que en este se mencione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esentar tres cartas de recomendación e informativas, expedidas por personas físicas o morales, instituciones públicas o privadas a quienes les conste el trabajo y merecimiento de la persona propue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esentar material que demuestre la trayectoria del trabajo a favor del medio ambiente que se haya realizado en 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esentar por escrito los motivos de la postulación y los datos de identificación de la persona u organización postulad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ostul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participantes podrán ser postulados por personas físicas o morales, instituciones públicas o privadas relacionadas con el Medio Ambiente. Solo podrán inscribirse a una sola categoría. También se permite la auto post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enera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ocumentos señalados en la presente convocatoria deberán ser entregados a más tardar el día 26 de febrero de 2021, en la oficina de la Comisión de Desarrollo Agropecuario del Congreso del Estado de Morelos, ubicada en: calle Guillermo Gándara No. 101, Col. Amatitlán, Cuernavaca, Morelos de las 09:00 a las 16:00 horas en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m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jurado estará conformado por los 5 diputados integrantes de la Comisión de Desarrollo Agropecuario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 xml:space="preserve">La valoración de las propuestas se realizará por el jurado, por unanimidad o por la mayoría de sus integrantes presentes. El Presidente de la Comisión tendrá voto de calidad en caso de empa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misión de Desarrollo Agropecuario, emitirá el fallo diez días naturales previos al día de la entrega del "Reconocimiento al Mérito Forestal en el estado de Morelos, 2021", el cual será inapelable y se notificará inmediatamente por teléfono o correo electrónico a quienes resulten ganado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allo que se emita se publicara en el portal de internet del Congreso del Estado y en la Gaceta Legislativ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ganadoras en cada categoría recibirán un diploma y un incentivo económico en Moneda Nacional equivalente a 231 UMAS, sujeto a la disponibilidad presupuestaria del Congres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entrega del "Reconocimiento al Mérito Forestal en el estado de Morelos 2021", será el día 21 de marzo de 2021, en el marco de la conmemoración del día Internacional de los Bosques, en sesión solemne del Congres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que este sea un día inhábil, se llevara a cabo en la fecha que sea señalada por la Conferencia para la Dirección y trabajos legisl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lquier asunto no considerado en esta Convocatoria se presentará a través del Secretario Técnico de la Comisión de Desarrollo Agropecuario a los integrantes del jurado para su resolución, que será inapel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aclarar cualquier duda relacionada con esta Convocatoria, puede llamar al número 7776092253 o mediante correo a: meritoforestalmor@gmail.com</w:t>
      </w:r>
    </w:p>
    <w:p>
      <w:pPr>
        <w:pStyle w:val="Normal"/>
        <w:spacing w:lineRule="auto" w:line="240" w:before="0" w:after="0"/>
        <w:jc w:val="both"/>
        <w:rPr>
          <w:rFonts w:ascii="Arial" w:hAnsi="Arial" w:cs="Arial"/>
          <w:sz w:val="24"/>
          <w:szCs w:val="24"/>
        </w:rPr>
      </w:pPr>
      <w:r>
        <w:rPr>
          <w:rFonts w:cs="Arial" w:ascii="Arial" w:hAnsi="Arial"/>
          <w:sz w:val="24"/>
          <w:szCs w:val="24"/>
        </w:rPr>
        <w:t>Cuernavaca, Mor., a 31 de ener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DIP. JOSÉ LUÍS GALINDO CORTEZ</w:t>
      </w:r>
    </w:p>
    <w:p>
      <w:pPr>
        <w:pStyle w:val="Normal"/>
        <w:spacing w:lineRule="auto" w:line="240" w:before="0" w:after="0"/>
        <w:jc w:val="center"/>
        <w:rPr>
          <w:rFonts w:ascii="Arial" w:hAnsi="Arial" w:cs="Arial"/>
          <w:b/>
          <w:b/>
          <w:sz w:val="24"/>
          <w:szCs w:val="24"/>
        </w:rPr>
      </w:pPr>
      <w:r>
        <w:rPr>
          <w:rFonts w:cs="Arial" w:ascii="Arial" w:hAnsi="Arial"/>
          <w:b/>
          <w:sz w:val="24"/>
          <w:szCs w:val="24"/>
        </w:rPr>
        <w:t>PRESIDENTE DE LA COMISIÓN DE</w:t>
      </w:r>
    </w:p>
    <w:p>
      <w:pPr>
        <w:pStyle w:val="Normal"/>
        <w:spacing w:lineRule="auto" w:line="240" w:before="0" w:after="0"/>
        <w:jc w:val="center"/>
        <w:rPr>
          <w:rFonts w:ascii="Arial" w:hAnsi="Arial" w:cs="Arial"/>
          <w:b/>
          <w:b/>
          <w:sz w:val="24"/>
          <w:szCs w:val="24"/>
        </w:rPr>
      </w:pPr>
      <w:r>
        <w:rPr>
          <w:rFonts w:cs="Arial" w:ascii="Arial" w:hAnsi="Arial"/>
          <w:b/>
          <w:sz w:val="24"/>
          <w:szCs w:val="24"/>
        </w:rPr>
        <w:t>DESARROLLO AGROPECUARI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1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1/01/3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2/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LIV Legislatura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91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2540</wp:posOffset>
              </wp:positionV>
              <wp:extent cx="6084570" cy="3016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162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onvocatoria del Reconocimiento al Mérito Forestal en el estado de Morelos 2021</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75pt;mso-wrap-distance-left:9.05pt;mso-wrap-distance-right:9.05pt;mso-wrap-distance-top:0pt;mso-wrap-distance-bottom:0pt;margin-top:-0.2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Convocatoria del Reconocimiento al Mérito Forestal en el estado de Morelos 2021</w:t>
                    </w:r>
                  </w:p>
                  <w:p>
                    <w:pPr>
                      <w:pStyle w:val="Normal"/>
                      <w:spacing w:lineRule="auto" w:line="240" w:before="0" w:after="0"/>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0160</wp:posOffset>
              </wp:positionV>
              <wp:extent cx="6052185" cy="34734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4734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vocatoria del Reconocimiento al Mérito Forestal en el estado de Morelos 2021</w:t>
                          </w:r>
                        </w:p>
                      </w:txbxContent>
                    </wps:txbx>
                    <wps:bodyPr anchor="t" lIns="92075" tIns="46355" rIns="92075" bIns="46355">
                      <a:noAutofit/>
                    </wps:bodyPr>
                  </wps:wsp>
                </a:graphicData>
              </a:graphic>
            </wp:anchor>
          </w:drawing>
        </mc:Choice>
        <mc:Fallback>
          <w:pict>
            <v:rect fillcolor="#FFFFFF" style="position:absolute;rotation:-0;width:476.55pt;height:27.35pt;mso-wrap-distance-left:9.05pt;mso-wrap-distance-right:9.05pt;mso-wrap-distance-top:0pt;mso-wrap-distance-bottom:0pt;margin-top:0.8pt;mso-position-vertical-relative:text;margin-left:28.2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nvocatoria del Reconocimiento al Mérito Forestal en el estado de Morelos 2021</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lang w:val="es-ES"/>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6:26:00Z</dcterms:created>
  <dc:creator>user</dc:creator>
  <dc:description/>
  <dc:language>en-US</dc:language>
  <cp:lastModifiedBy>Omar</cp:lastModifiedBy>
  <cp:lastPrinted>2021-02-16T19:05:00Z</cp:lastPrinted>
  <dcterms:modified xsi:type="dcterms:W3CDTF">2021-02-17T01:05:00Z</dcterms:modified>
  <cp:revision>3</cp:revision>
  <dc:subject/>
  <dc:title/>
</cp:coreProperties>
</file>