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CONVOCATORIA </w:t>
      </w:r>
      <w:r>
        <w:rPr>
          <w:rFonts w:cs="Arial" w:ascii="Arial" w:hAnsi="Arial"/>
          <w:b/>
          <w:color w:val="000000"/>
          <w:sz w:val="32"/>
          <w:szCs w:val="32"/>
        </w:rPr>
        <w:t>IMPULSAJOVEN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“ESTÍMULO PARA LA ADQUISICIÓN DE MAQUINARIA, EQUIPO Y HERRAMIENTAS - COMERCIO, SERVICIO E INDUSTRIA, EQUÍPATE 2025”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color w:val="000000"/>
          <w:sz w:val="32"/>
          <w:szCs w:val="32"/>
          <w:lang w:val="es-MX" w:eastAsia="en-US"/>
        </w:rPr>
      </w:pPr>
      <w:r>
        <w:rPr>
          <w:rFonts w:eastAsia="Calibri" w:cs="Arial"/>
          <w:b w:val="false"/>
          <w:color w:val="000000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un logotipo que dice: ECONOMÍA.- SECRETARÍA DE DESARROLLO ECONÓMICO Y DEL TRABAJ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MPULSAJOV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ESTÍMULO PARA LA ADQUISICIÓN DE MAQUINARIA, EQUIPO Y HERRAMIENTAS – COMERCIO, SERVICIO E INDUSTRIA, EQUIPATE 2025”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rPr>
          <w:rFonts w:eastAsia="Calibri" w:cs="Arial"/>
          <w:color w:val="000000"/>
          <w:lang w:val="es-MX"/>
        </w:rPr>
      </w:pPr>
      <w:r>
        <w:rPr>
          <w:rFonts w:cs="Arial"/>
        </w:rPr>
        <w:t>L</w:t>
      </w:r>
      <w:r>
        <w:rPr>
          <w:rFonts w:eastAsia="Calibri" w:cs="Arial"/>
          <w:color w:val="000000"/>
          <w:lang w:val="es-MX"/>
        </w:rPr>
        <w:t xml:space="preserve">a Dirección General del Fideicomiso Fondo Desarrollo Empresarial y Promoción de la Inversión (FIFODEPI), </w:t>
      </w:r>
      <w:r>
        <w:rPr>
          <w:rFonts w:cs="Arial"/>
        </w:rPr>
        <w:t>con</w:t>
      </w:r>
      <w:r>
        <w:rPr>
          <w:rFonts w:cs="Arial"/>
          <w:spacing w:val="-42"/>
        </w:rPr>
        <w:t xml:space="preserve"> </w:t>
      </w:r>
      <w:r>
        <w:rPr>
          <w:rFonts w:cs="Arial"/>
        </w:rPr>
        <w:t xml:space="preserve">fundamento </w:t>
      </w:r>
      <w:r>
        <w:rPr>
          <w:rFonts w:eastAsia="Calibri" w:cs="Arial"/>
          <w:color w:val="000000"/>
          <w:lang w:val="es-MX"/>
        </w:rPr>
        <w:t xml:space="preserve">en los artículos 1, 4, 5, 6, 7, 9, 10 y 11 del Acuerdo por el que se Establecen las Reglas de Operación del Fondo de Promoción e Impulso al Joven Emprendedor para el Otorgamiento de los Apoyos a los Jóvenes Emprendedores previstos en la Ley de Jóvenes Emprendedores del Estado de Morelos y su Reglamento, en adelante las “Reglas de Operación”; </w:t>
      </w:r>
      <w:r>
        <w:rPr>
          <w:rFonts w:cs="Arial"/>
        </w:rPr>
        <w:t>en atención y cumplimiento al Acuerdo 03/2ª EXTRAORDINARIA/13-03-2025, tomado por el Comité Técnico en su segunda sesión extraordinaria del ejercicio 202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VOC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/>
          <w:b/>
          <w:color w:val="000000"/>
          <w:spacing w:val="-4"/>
          <w:sz w:val="24"/>
          <w:szCs w:val="24"/>
        </w:rPr>
      </w:r>
    </w:p>
    <w:p>
      <w:pPr>
        <w:pStyle w:val="Default"/>
        <w:jc w:val="both"/>
        <w:rPr>
          <w:rFonts w:cs="Arial"/>
          <w:bCs/>
          <w:spacing w:val="-4"/>
        </w:rPr>
      </w:pPr>
      <w:r>
        <w:rPr>
          <w:rFonts w:cs="Arial"/>
          <w:spacing w:val="-4"/>
        </w:rPr>
        <w:t>A MIPYPES Morelenses de Jóvenes entre los 18 y 29 años de edad, legalmente constituidas; personas físicas y morales con actividad empresarial a presentar su solicitud de Apoyo IMPULSAJOVEN, respecto al tipo de Apoyo denominado: Servicios de gestión de apoyos económicos para iniciativas de jóvenes emprendedores en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jeto: La presente tiene como finalidad impulsar, fomentar y fortalecer la actividad económica de las MIPYMES Morelenses cuyos propietarios y/o socios sean jó</w:t>
      </w:r>
      <w:r>
        <w:rPr>
          <w:rFonts w:eastAsia="Arial MT;Arial" w:cs="Arial" w:ascii="Arial" w:hAnsi="Arial"/>
          <w:sz w:val="24"/>
          <w:szCs w:val="24"/>
        </w:rPr>
        <w:t>venes emprendedores de entre los 18 y 29 años de edad, que requieran maquinaria, equipo y herramien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MT;Arial" w:cs="Arial"/>
          <w:sz w:val="24"/>
          <w:szCs w:val="24"/>
        </w:rPr>
      </w:pPr>
      <w:r>
        <w:rPr>
          <w:rFonts w:eastAsia="Arial MT;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MT;Arial" w:cs="Arial"/>
          <w:sz w:val="24"/>
          <w:szCs w:val="24"/>
        </w:rPr>
      </w:pPr>
      <w:r>
        <w:rPr>
          <w:rFonts w:eastAsia="Arial MT;Arial" w:cs="Arial" w:ascii="Arial" w:hAnsi="Arial"/>
          <w:sz w:val="24"/>
          <w:szCs w:val="24"/>
        </w:rPr>
        <w:t>Modalidad: Comprobación del gasto (a realizar por el solicitante a partir de la notificación oficial de la aprobación, por parte del FIFODEPI).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 MT;Arial" w:cs="Arial"/>
          <w:b/>
          <w:b/>
          <w:sz w:val="24"/>
          <w:szCs w:val="24"/>
        </w:rPr>
      </w:pPr>
      <w:r>
        <w:rPr>
          <w:rFonts w:eastAsia="Arial MT;Arial"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690"/>
        <w:gridCol w:w="1353"/>
        <w:gridCol w:w="1352"/>
        <w:gridCol w:w="2537"/>
      </w:tblGrid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oy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jeto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oyo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iciativas de Jóvenes Emprendedores en Morel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ULSAJOVEN – EQUIPATE 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a $50,000.00 (Cincuenta Mil Pesos 00/100 M.N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rre al 09 de agosto de 2025 o hasta agotar los recurso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PYMES Morelenses de Jóvenes entre los 18 y 29 años de edad, personas físicas y morales legalmente constituidas en el Estado de Morelos, con actividad empresarial registrada ante el SAT por la que solicita el apoy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882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Arial MT;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Monto total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Arial MT;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La disponibilidad presupuestal autorizada para el proceso de selección, aprobación y otorgamiento de recursos es de $10’000,000.00 (Diez millones de pesos 00/100 M.N.) con respecto a lo siguiente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Arial MT;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Vigencia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0" w:firstLine="567"/>
              <w:jc w:val="both"/>
              <w:rPr>
                <w:rFonts w:ascii="Arial" w:hAnsi="Arial" w:eastAsia="Arial MT;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Apertura de la convocatoria 09 de abril de 2025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0" w:firstLine="567"/>
              <w:jc w:val="both"/>
              <w:rPr>
                <w:rFonts w:ascii="Arial" w:hAnsi="Arial" w:eastAsia="Arial MT;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El cierre de la Convocatoria al 09 de agosto de 2025 o hasta agotar recursos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3171" w:leader="none"/>
              </w:tabs>
              <w:spacing w:lineRule="auto" w:line="240" w:before="0" w:after="0"/>
              <w:ind w:firstLine="39"/>
              <w:jc w:val="both"/>
              <w:rPr>
                <w:rFonts w:ascii="Arial" w:hAnsi="Arial" w:eastAsia="Arial MT;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Rubro y monto de apoyo:</w:t>
              <w:tab/>
            </w:r>
          </w:p>
          <w:p>
            <w:pPr>
              <w:pStyle w:val="Normal"/>
              <w:pBdr/>
              <w:spacing w:lineRule="auto" w:line="240" w:before="0" w:after="0"/>
              <w:ind w:firstLine="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MT;Arial" w:cs="Arial" w:ascii="Arial" w:hAnsi="Arial"/>
                <w:sz w:val="20"/>
                <w:szCs w:val="20"/>
              </w:rPr>
              <w:t>*El solicitante tendrá una coparticipación adicional de al menos el 10% del total del apoyo solicitado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3597910" cy="149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"/>
                                    <w:gridCol w:w="2544"/>
                                    <w:gridCol w:w="1532"/>
                                    <w:gridCol w:w="112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os máximo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42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po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Númer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 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quinaria y equipo: Destinados al proceso de comercialización, servicios y producción, de acuerdo a la actividad empresarial registrada en el SAT, y aplicables a su operación, por la que solicita el apoy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sta $50,000.00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 menos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PYM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3.3pt;height:118pt;mso-wrap-distance-left:0pt;mso-wrap-distance-right:7.05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544"/>
                              <w:gridCol w:w="1532"/>
                              <w:gridCol w:w="11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os máxim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2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oyo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Númer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quinaria y equipo: Destinados al proceso de comercialización, servicios y producción, de acuerdo a la actividad empresarial registrada en el SAT, y aplicables a su operación, por la que solicita el apoyo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sta $50,000.00 *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 meno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PYM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esentar la solicitud de apoyo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les) se debe cumplir con los siguientes requisi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Apoyo (formato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Técnico (véase instructivo anexo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oficial del solicitante vigente (credencial para votar, licencia para conducir o pasaporte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nacimiento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federal de contribuyentes, a través de la constancia de situación fiscal, (preferentemente actualizada al mes en que se envía la solicitud y no mayor a tres meses, con la actividad empresarial registrada ante el SAT por la que solicita el apoyo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ón de cumplimiento de obligaciones fiscales ante el SAT, en sentido positivo (actualizada al mes en que se envía la solicitud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patronal IMSS (documento expedido por el IMSS que contenga el dato del registro patronal), quien sea empleador o carta de supuesto de no obligación del registro, conforme al Artículo 15 de la Ley del Seguro Social, (documento ejemplo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nte de domicilio fiscal (preferentemente a nombre del solicitante) dentro del territorio del estado de Morelos no mayor a 3 meses (agua, luz o teléfono fijo); en caso de que no coincida el nombre del titular del recibo de domicilio con el solicitante, deberá comprobar su relación (acta de nacimiento, acta de matrimonio, contrato de arrendamiento, etc.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2 cotizaciones formales y vigentes de proveedores, preferentemente del Estado de Morelos y/o registrados en el padrón de proveedores del gobierno del Estado, cuyos artículos cotizados coincidan con la actividad económica del solicitante y sean correspondientes al rubro de apoy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lmente para Persona Moral: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Constitutiva de la empresa debidamente inscrita en el Instituto de Servicios Registrales y Catastrales del Estado de Morelos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 (es) del representante (s) legal (es), en su caso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oficial del representante legal (credencial para votar, licencia para conducir o pasaport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 de Gestión del apoy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epción de solicitudes por correo electrónico a partir del 09 de abril</w:t>
      </w:r>
      <w:r>
        <w:rPr>
          <w:rFonts w:cs="Arial" w:ascii="Arial" w:hAnsi="Arial"/>
          <w:sz w:val="24"/>
          <w:szCs w:val="24"/>
        </w:rPr>
        <w:t xml:space="preserve"> de 2025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Enviar al correo electrónico </w:t>
      </w:r>
      <w:hyperlink r:id="rId2">
        <w:r>
          <w:rPr>
            <w:rStyle w:val="InternetLink"/>
            <w:rFonts w:eastAsia="Arial" w:cs="Arial" w:ascii="Arial" w:hAnsi="Arial"/>
            <w:color w:val="000000"/>
            <w:spacing w:val="-4"/>
            <w:sz w:val="24"/>
            <w:szCs w:val="24"/>
          </w:rPr>
          <w:t>impulsajoven.fifodepi@morelos.gob.mx</w:t>
        </w:r>
      </w:hyperlink>
      <w:r>
        <w:rPr>
          <w:rStyle w:val="InternetLink"/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os requisitos y documentación establecida en la presente convocatoria completa, correcta y digital (archivo digital por requisito en formato pdf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umplir y aprobar la revisión técnica-jurídica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tar con un Dictamen de viabilidad positivo del FIFODEPI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tar con aprobación del Comité Técnico del FIFODEPI (30 días a partir del Dictamen del FIFODEPI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elebrar el Convenio para el otorgamiento de apoyo correspondiente (fecha a definir por el FIFODEPI)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ientos para el otorgamiento del apoyo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tar con su firma electrónica (FIEL) vigente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su cuenta bancaria no tenga alguna restricción para recibir la transferencia del monto de apoyo autorizado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bación técnica y financiera del gasto/adquisición del apoyo otorgado, mediante un reporte fotográfico amplio de lo adquirido y los CFDI´s (pdf y xml) acompañado de su comprobante de pago (No pago en efectivo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itir CFDI (pdf y xml.), a favor </w:t>
      </w:r>
      <w:r>
        <w:rPr>
          <w:rFonts w:eastAsia="Arial" w:cs="Arial" w:ascii="Arial" w:hAnsi="Arial"/>
          <w:color w:val="000000"/>
          <w:sz w:val="24"/>
          <w:szCs w:val="24"/>
        </w:rPr>
        <w:t>del FIFODEPI por el monto autorizado (</w:t>
      </w:r>
      <w:r>
        <w:rPr>
          <w:rFonts w:eastAsia="Arial" w:cs="Arial" w:ascii="Arial" w:hAnsi="Arial"/>
          <w:sz w:val="24"/>
          <w:szCs w:val="24"/>
        </w:rPr>
        <w:t>Ayuda gubernamental, Programas Gubernamentales)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istir a la cita para la firma del Convenio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mitir “</w:t>
      </w:r>
      <w:r>
        <w:rPr>
          <w:rFonts w:eastAsia="Arial" w:cs="Arial" w:ascii="Arial" w:hAnsi="Arial"/>
          <w:sz w:val="24"/>
          <w:szCs w:val="24"/>
        </w:rPr>
        <w:t>Complemento de pago</w:t>
      </w:r>
      <w:r>
        <w:rPr>
          <w:rFonts w:eastAsia="Arial" w:cs="Arial" w:ascii="Arial" w:hAnsi="Arial"/>
          <w:color w:val="000000"/>
          <w:sz w:val="24"/>
          <w:szCs w:val="24"/>
        </w:rPr>
        <w:t>” correspondiente (pdf y xml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cion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rán sujetos de apoyo las solicitudes que cumplan el 100% de requisitos (todos los tramites se realizan de manera personal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apoyos están sujetos a disponibilidad presupuestal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s avisos oficiales de las resoluciones se realizarán por los medios electrónicos del FIFODEPI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la validación de los requisitos de las solicitudes, se pone a su disposición la asesoría a través de los medios electrónicos establecidos en esta convocatori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documentación y datos presentados por el solicitante estarán sujetos a la verificación establecida en la normatividad aplicabl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n causas de rechazo inmediato las siguientes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esentar ante el FIFODEPI, solicitudes que no cuenten con los requisitos completos y correctos; o con antecedente de cancelación vigente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licitudes con Dictamen de viabilidad negativo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cumentos apócrifos o alterados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s demás establecidas por las Reglas de Operación y Normatividad vigente y aplicabl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odrá ser beneficiario en más de una ocasión en la presente convocatori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considerará como maquinaria y equipo la telefonía celular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sponibilidad por parte del solicitante para que el FIFODEPI pueda realizar una visita de validación y/o verificación (aleatoria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considera comprobación del gasto la modalidad mediante la cual el solicitante realizará el gasto y la comprobación a partir de la notificación oficial de la aprobación, por parte del FIFODEPI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 considera objeto del proyecto la maquinaria, el equipo y equipamiento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mprobar el monto del proyecto (solicitado al FIFODEPI) conforme al rubro de apoyo y el importe autorizado, debe entregar el beneficiario las facturas (.pdf y .xml) y el reporte final con evidencia fotográfica y comprobantes de pago CEP, SPEI y/o estado de cuenta; no se considerarán pagos en efectivo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ntario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8"/>
          <w:tab w:val="left" w:pos="476" w:leader="none"/>
          <w:tab w:val="left" w:pos="503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bookmarkStart w:id="0" w:name="_Hlk82120870"/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vocatoria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to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cado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 </w:t>
      </w:r>
      <w:r>
        <w:rPr>
          <w:rFonts w:cs="Arial" w:ascii="Arial" w:hAnsi="Arial"/>
          <w:color w:val="000000"/>
          <w:spacing w:val="-4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morelos.gob.mx/desarrollo-economic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/convocatorias</w:t>
      </w:r>
      <w:r>
        <w:rPr>
          <w:rFonts w:cs="Arial" w:ascii="Arial" w:hAnsi="Arial"/>
          <w:color w:val="000000"/>
          <w:sz w:val="24"/>
          <w:szCs w:val="24"/>
        </w:rPr>
        <w:t xml:space="preserve"> y/o en los medios digitales e impresos, la recep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u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b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tad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ctróni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00"/>
            <w:spacing w:val="-4"/>
            <w:sz w:val="24"/>
            <w:szCs w:val="24"/>
          </w:rPr>
          <w:t>impulsajoven.fifodepi@morelos.gob.mx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bookmarkEnd w:id="0"/>
    </w:p>
    <w:p>
      <w:pPr>
        <w:pStyle w:val="Prrafodelista"/>
        <w:widowControl w:val="false"/>
        <w:numPr>
          <w:ilvl w:val="0"/>
          <w:numId w:val="7"/>
        </w:numPr>
        <w:tabs>
          <w:tab w:val="clear" w:pos="708"/>
          <w:tab w:val="left" w:pos="476" w:leader="none"/>
          <w:tab w:val="left" w:pos="5031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s programas del FIFODEPI son gratuitos y está estrictamente prohibido solicitar o recibir pago alguno por su gestión, en caso de ser detectados serán iniciados los procesos conducent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esoría y Consult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ultar la presente convocatoria en el </w:t>
      </w:r>
      <w:r>
        <w:rPr>
          <w:rFonts w:cs="Arial" w:ascii="Arial" w:hAnsi="Arial"/>
          <w:color w:val="000000"/>
          <w:spacing w:val="-1"/>
          <w:sz w:val="24"/>
          <w:szCs w:val="24"/>
        </w:rPr>
        <w:t>enla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morelos.gob.mx/desarrollo-economic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/convocatorias</w:t>
      </w:r>
      <w:r>
        <w:rPr>
          <w:rFonts w:cs="Arial" w:ascii="Arial" w:hAnsi="Arial"/>
          <w:color w:val="000000"/>
          <w:sz w:val="24"/>
          <w:szCs w:val="24"/>
        </w:rPr>
        <w:t>, y/o en los medios digitales e impresos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bookmarkStart w:id="1" w:name="_Hlk82120949"/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La asesoría será realizada a través de medios remotos a través del correo electrónico </w:t>
      </w:r>
      <w:hyperlink r:id="rId6">
        <w:r>
          <w:rPr>
            <w:rStyle w:val="InternetLink"/>
            <w:rFonts w:eastAsia="Arial" w:cs="Arial" w:ascii="Arial" w:hAnsi="Arial"/>
            <w:color w:val="000000"/>
            <w:spacing w:val="-4"/>
            <w:sz w:val="24"/>
            <w:szCs w:val="24"/>
          </w:rPr>
          <w:t>impulsajoven.fifodepi@morelos.gob.mx</w:t>
        </w:r>
      </w:hyperlink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y a los teléfonos 777 243 4103 y 777 242 9948 en un horario de 10:00 a 14:00 hrs. de lunes a viernes.</w:t>
      </w:r>
      <w:bookmarkEnd w:id="1"/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>Teléfonos de contacto de la Secretaria de la Contraloría: 777 3292200.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87545</wp:posOffset>
            </wp:positionH>
            <wp:positionV relativeFrom="paragraph">
              <wp:posOffset>93345</wp:posOffset>
            </wp:positionV>
            <wp:extent cx="1126490" cy="1126490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24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3004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300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300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300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1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524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3004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300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300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300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1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onvocatori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mpulsajoven “estímulo para la adquisición de maquinaria, equipo y herramientas - comercio, servicio e industria, equípate 2025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onvocatoria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mpulsajoven “estímulo para la adquisición de maquinaria, equipo y herramientas - comercio, servicio e industria, equípate 2025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6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onvocatori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mpulsajoven “estímulo para la adquisición de maquinaria, equipo y herramientas - comercio, servicio e industria, equípate 2025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onvocatoria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mpulsajoven “estímulo para la adquisición de maquinaria, equipo y herramientas - comercio, servicio e industria, equípate 2025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619" w:hanging="428"/>
      </w:pPr>
      <w:rPr>
        <w:sz w:val="24"/>
        <w:szCs w:val="24"/>
        <w:w w:val="100"/>
        <w:lang w:val="es-ES" w:bidi="ar-SA"/>
      </w:rPr>
    </w:lvl>
  </w:abstractNum>
  <w:abstractNum w:abstractNumId="5">
    <w:lvl w:ilvl="0">
      <w:numFmt w:val="bullet"/>
      <w:suff w:val="space"/>
      <w:lvlText w:val="•"/>
      <w:lvlJc w:val="left"/>
      <w:pPr>
        <w:tabs>
          <w:tab w:val="num" w:pos="0"/>
        </w:tabs>
        <w:ind w:left="2345" w:hanging="360"/>
      </w:pPr>
      <w:rPr>
        <w:rFonts w:ascii="Liberation Serif" w:hAnsi="Liberation Serif" w:cs="Liberation Serif" w:hint="default"/>
        <w:lang w:val="es-E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7">
    <w:lvl w:ilvl="0">
      <w:numFmt w:val="bullet"/>
      <w:suff w:val="space"/>
      <w:lvlText w:val="•"/>
      <w:lvlJc w:val="left"/>
      <w:pPr>
        <w:tabs>
          <w:tab w:val="num" w:pos="0"/>
        </w:tabs>
        <w:ind w:left="619" w:hanging="428"/>
      </w:pPr>
      <w:rPr>
        <w:rFonts w:ascii="Liberation Serif" w:hAnsi="Liberation Serif" w:cs="Liberation Serif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10z3">
    <w:name w:val="WW8Num10z3"/>
    <w:qFormat/>
    <w:rPr>
      <w:lang w:val="es-ES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s-ES"/>
    </w:rPr>
  </w:style>
  <w:style w:type="character" w:styleId="WW8Num27z0">
    <w:name w:val="WW8Num27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w w:val="100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6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ajoven.fifodepi@morelos.gob.mx" TargetMode="External"/><Relationship Id="rId3" Type="http://schemas.openxmlformats.org/officeDocument/2006/relationships/hyperlink" Target="http://www.morelos.gob.mx/desarrollo-economico" TargetMode="External"/><Relationship Id="rId4" Type="http://schemas.openxmlformats.org/officeDocument/2006/relationships/hyperlink" Target="mailto:impulsajoven.fifodepi@morelos.gob.mx" TargetMode="External"/><Relationship Id="rId5" Type="http://schemas.openxmlformats.org/officeDocument/2006/relationships/hyperlink" Target="http://www.morelos.gob.mx/desarrollo-economico" TargetMode="External"/><Relationship Id="rId6" Type="http://schemas.openxmlformats.org/officeDocument/2006/relationships/hyperlink" Target="mailto:impulsajoven.fifodepi@morelos.gob.mx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8:00Z</dcterms:created>
  <dc:creator>user</dc:creator>
  <dc:description/>
  <cp:keywords/>
  <dc:language>en-US</dc:language>
  <cp:lastModifiedBy>user</cp:lastModifiedBy>
  <cp:lastPrinted>2025-05-13T18:58:00Z</cp:lastPrinted>
  <dcterms:modified xsi:type="dcterms:W3CDTF">2025-05-14T00:59:00Z</dcterms:modified>
  <cp:revision>4</cp:revision>
  <dc:subject/>
  <dc:title/>
</cp:coreProperties>
</file>