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</w:rPr>
        <w:t>CONVOCATORIA PARA SELECCIONAR A LOS CUATRO REPRESENTANTES DEL SECTOR EMPRESARIAL Y COMERCIAL QUE FORMARAN PARTE DEL CONSEJO ESTATAL DE MEJORA REGULATORIA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color w:val="000000"/>
          <w:sz w:val="32"/>
          <w:szCs w:val="32"/>
          <w:u w:val="single"/>
          <w:lang w:val="es-MX" w:eastAsia="en-US"/>
        </w:rPr>
      </w:pPr>
      <w:r>
        <w:rPr>
          <w:rFonts w:eastAsia="Calibri" w:cs="Arial"/>
          <w:b w:val="false"/>
          <w:color w:val="000000"/>
          <w:sz w:val="32"/>
          <w:szCs w:val="32"/>
          <w:u w:val="single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l margen superior izquierdo un logotipo que dice: CEMER.- COMISION ESTATAL DE MEJORA REGULATORIA. Al margen superior derecho un Logotipo que dice: ECONOMÍA.- SECRETARÍA DE DESARROLLO ECONÓMICO Y DEL TRABAJ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Secretaría de Desarrollo Económico y del Trabajo, a través del Titular el Licenciado José Víctor Sánchez Trujillo, en cumplimiento a lo dispuesto por los artículos 14 de la Ley de Mejora Regulatoria para el Estado de Morelos y sus Municipios, 8 y 9 del Reglamento de la Ley de Mejora Regulatoria para el Estado de Morelos y sus Municipios y los numerales 3 y 10 del Reglamento Interior del Consejo de Mejora Regulatoria del Estado de Morelo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NVOC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las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personas físicas y morales del sector empresarial y comercial, legalmente constituido/as en el Estado de Morelos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OBJETIVO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A fin de seleccionar a los CUATRO representantes que formarán parte del Consejo Estatal de Mejora Regulatoria, </w:t>
      </w:r>
      <w:r>
        <w:rPr>
          <w:rFonts w:cs="Arial" w:ascii="Arial" w:hAnsi="Arial"/>
          <w:sz w:val="24"/>
          <w:szCs w:val="24"/>
        </w:rPr>
        <w:t xml:space="preserve">órgano responsable de coordinar la política estatal en materia de mejora regulatoria y tendrá facultades para establecer las bases, principios y mecanismos para la efectiva coordinación en el ámbito estatal, a efecto de promover el uso de metodologías, instrumentos, programas y las buenas prácticas nacionales e internacionales en la materia; asimismo fungirá como órgano de vinculación entre los Sujetos Obligados y los diversos sectores de la sociedad. 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En este sentido, los interesados en participar en dicha elección, deberán cumplir con las siguientes: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BASES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DE LOS REQUISITOS PARA PARTICIPAR: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Los representantes del sector comercial y empresarial, deberán: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284" w:hanging="0"/>
        <w:contextualSpacing w:val="false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Registrar nombre completo, CURP y correo electrónico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284" w:hanging="0"/>
        <w:contextualSpacing w:val="false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Ser ciudadano (as) mexicano (as) en pleno ejercicio de sus derechos y mayores de edad al día de la elección, lo cual acreditarán con copia simple de la identificación oficial vigente (credencial para votar con fotografía o pasaporte)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284" w:hanging="0"/>
        <w:contextualSpacing w:val="false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Constancia de situación fiscal (actualizada al mes de la solicitud)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Comprobante de domicilio fiscal (a nombre del solicitante) dentro del territorio del estado de Morelos no mayor a 3 meses (Agua, Luz o Teléfono fijo)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Presentar carta de interés máximo una cuartilla en formato pdf, dirigida al presidente del Consejo Estatal de Mejora Regulatoria.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En caso de personas morales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Registrar nombre completo, CURP y correo electrónico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Acta Constitutiva de la empresa debidamente inscrita en el Instituto de Servicios Registrales y Catastrales del Estado de Morelos.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Poder (es) del representante (s) legal (es) en formato pdf.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Identificación oficial del representante legal (Credencial para votar, Pasaporte, Cedula Profesional) en formato pdf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Presentar carta de interés máximo una cuartilla en formato pdf, dirigida al presidente del Consejo Estatal de Mejora Regulatoria.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0" w:hanging="0"/>
        <w:contextualSpacing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L PROCESO DE PARTICIPACIÓN: 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personas interesadas deberán cargar los requisitos y la documentación soporte de los requisitos en la </w:t>
      </w:r>
      <w:r>
        <w:rPr>
          <w:rFonts w:cs="Arial" w:ascii="Arial" w:hAnsi="Arial"/>
          <w:bCs/>
          <w:sz w:val="24"/>
          <w:szCs w:val="24"/>
        </w:rPr>
        <w:t>base 1</w:t>
      </w:r>
      <w:r>
        <w:rPr>
          <w:rFonts w:cs="Arial" w:ascii="Arial" w:hAnsi="Arial"/>
          <w:sz w:val="24"/>
          <w:szCs w:val="24"/>
        </w:rPr>
        <w:t xml:space="preserve">, en la pági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ire.morelos.gob.mx/r/convocatoria/form</w:t>
        </w:r>
      </w:hyperlink>
      <w:r>
        <w:rPr>
          <w:rFonts w:cs="Arial" w:ascii="Arial" w:hAnsi="Arial"/>
          <w:sz w:val="24"/>
          <w:szCs w:val="24"/>
        </w:rPr>
        <w:t xml:space="preserve">,  dentro del periodo de </w:t>
      </w:r>
      <w:r>
        <w:rPr>
          <w:rFonts w:cs="Arial" w:ascii="Arial" w:hAnsi="Arial"/>
          <w:bCs/>
          <w:iCs/>
          <w:sz w:val="24"/>
          <w:szCs w:val="24"/>
        </w:rPr>
        <w:t>diez días hábiles a partir del día siguiente de la publicación de la presente convocator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L PROCESO DE ELECCIÓN DE LOS CUATRO REPRESENTANTES: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vez que se cuente con los candidatos correspondientes, el propio Consejo Estatal procederá a analizar las propuestas, valorando la representatividad de la organización que postula al candidato y la experiencia o conocimientos de la persona de que se trate en materia de mejora regulatoria; y,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ués de realizar el análisis y la valoración de las propuestas se determinará el resultado, por acuerdo del resto de los integrantes del Consejo Estatal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ceso de elección se efectuará durante el desahogo del orden del día en la Primer Sesión Ordinaria del ejercicio 2025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fectuada la votación, el Secretario Ejecutivo del Consejo Estatal de Mejora Regulatoria anunciará a los cuatro candidatos que hayan obtenido mayor número de votos; 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existir cuatro o menos candidatos, éstos quedarán directamente designad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La representación será revisada y en su caso actualizada cada tres años, los integrantes del Consejo tendrán carácter honorífico.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LOS COMPROMISOS ADQUIRIDOS: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caso de ser nombrado como integrante del Consejo Estatal de Mejora Regulatoria, tendrá que sujetarse a las siguientes funciones: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istir a las sesiones del Consejo Estatal y participar en el debate de los asuntos que se traten en las mismas;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itir su voto respecto de los asuntos tratados en las sesiones;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ificar la designación de su suplente, en los términos del Reglamento Interior del Consejo Estatal de Mejora Regulatoria;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adyuvar en el cumplimiento de los acuerdos y resoluciones que se tomen en las sesiones, y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funciones que les confieran otras disposiciones jurídicas aplicables.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CIONES FINALES: 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La presente convocatoria se publicará en el Periódico Oficial “Tierra y Libertad” y en las páginas oficiales de la Secretaría de Desarrollo Económico y del Trabajo y de la Comisión Estatal de Mejora Regulatori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morelos.gob.mx/secretarias/secretaria-de-desarrollo-economico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morelos.gob.mx/ceme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ara Mayor información o aclaración acerca de esta convocatoria, favor de comunicarse a las oficinas que ocupa la Comisión Estatal de Mejora Regulatoria (CEMER), sita en Calle </w:t>
      </w:r>
      <w:r>
        <w:rPr>
          <w:rFonts w:cs="Arial" w:ascii="Arial" w:hAnsi="Arial"/>
          <w:sz w:val="24"/>
          <w:szCs w:val="24"/>
          <w:shd w:fill="FFFFFF" w:val="clear"/>
        </w:rPr>
        <w:t>No Reelección 2-Despacho 406, Cuernavaca Centro, Centro, 62000 Cuernavaca, Mor.</w:t>
      </w:r>
      <w:r>
        <w:rPr>
          <w:rFonts w:cs="Arial" w:ascii="Arial" w:hAnsi="Arial"/>
          <w:sz w:val="24"/>
          <w:szCs w:val="24"/>
        </w:rPr>
        <w:t>, en un horario de 9:00 a 17:00hrs de lunes a viernes o al teléfono 7773129128 o dirigirse al correo electrónico cemer@morelos.gob.mx 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ic. José Víctor Sánchez Trujil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Titular de la Secretaría de Desarrollo Económico 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l Trabajo del Estado de Morelos</w: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úbrica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4/0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14 Quinta Sección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4/0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14 Quinta Sección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3995</wp:posOffset>
              </wp:positionH>
              <wp:positionV relativeFrom="paragraph">
                <wp:posOffset>-107315</wp:posOffset>
              </wp:positionV>
              <wp:extent cx="6084570" cy="313690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Convocatoria para seleccionar a los cuatro representantes del sector empresarial y comercial que formaran parte del Consejo Estatal de Mejora Regulato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4.7pt;mso-wrap-distance-left:9.05pt;mso-wrap-distance-right:9.05pt;mso-wrap-distance-top:0pt;mso-wrap-distance-bottom:0pt;margin-top:-8.4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Convocatoria para seleccionar a los cuatro representantes del sector empresarial y comercial que formaran parte del Consejo Estatal de Mejora Regulator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4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-698500</wp:posOffset>
              </wp:positionH>
              <wp:positionV relativeFrom="paragraph">
                <wp:posOffset>-78740</wp:posOffset>
              </wp:positionV>
              <wp:extent cx="7105015" cy="28511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Convocatoria para seleccionar a los cuatro representantes del sector empresarial y comercial que formaran parte del Consejo Estatal de Mejora Regulato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6.2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Convocatoria para seleccionar a los cuatro representantes del sector empresarial y comercial que formaran parte del Consejo Estatal de Mejora Regulator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0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9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b w:val="false"/>
        <w:bCs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cs="Times New Roman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/>
      <w:color w:val="000000"/>
      <w:sz w:val="24"/>
      <w:szCs w:val="24"/>
    </w:rPr>
  </w:style>
  <w:style w:type="character" w:styleId="WW8Num17z0">
    <w:name w:val="WW8Num17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2z2">
    <w:name w:val="WW8Num22z2"/>
    <w:qFormat/>
    <w:rPr>
      <w:lang w:val="es-ES" w:bidi="ar-SA"/>
    </w:rPr>
  </w:style>
  <w:style w:type="character" w:styleId="WW8Num23z0">
    <w:name w:val="WW8Num23z0"/>
    <w:qFormat/>
    <w:rPr>
      <w:lang w:val="es-ES" w:bidi="ar-SA"/>
    </w:rPr>
  </w:style>
  <w:style w:type="character" w:styleId="WW8Num23z1">
    <w:name w:val="WW8Num23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s-ES"/>
    </w:rPr>
  </w:style>
  <w:style w:type="character" w:styleId="WW8Num29z0">
    <w:name w:val="WW8Num29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w w:val="100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8z0">
    <w:name w:val="WW8Num38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8z1">
    <w:name w:val="WW8Num38z1"/>
    <w:qFormat/>
    <w:rPr>
      <w:lang w:val="es-ES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8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e.morelos.gob.mx/r/convocatoria/form" TargetMode="External"/><Relationship Id="rId3" Type="http://schemas.openxmlformats.org/officeDocument/2006/relationships/hyperlink" Target="https://www.morelos.gob.mx/secretarias/secretaria-de-desarrollo-economico" TargetMode="External"/><Relationship Id="rId4" Type="http://schemas.openxmlformats.org/officeDocument/2006/relationships/hyperlink" Target="https://www.morelos.gob.mx/cem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41:00Z</dcterms:created>
  <dc:creator>user</dc:creator>
  <dc:description/>
  <cp:keywords/>
  <dc:language>en-US</dc:language>
  <cp:lastModifiedBy>user</cp:lastModifiedBy>
  <cp:lastPrinted>2025-04-22T10:48:00Z</cp:lastPrinted>
  <dcterms:modified xsi:type="dcterms:W3CDTF">2025-04-22T16:49:00Z</dcterms:modified>
  <cp:revision>3</cp:revision>
  <dc:subject/>
  <dc:title/>
</cp:coreProperties>
</file>