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CARTA COMPROMISO DE ÉTICA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739"/>
        </w:tabs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Al margen superior izquierdo un logotipo que dice: TOTOLAPAN.- H. AYUNTAMIENTO MUNICIPAL 2022-202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  <w:t>CARTA COMPROMISO DE É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ado(a) que el ejercicio de la función pública debe apegarse a los principios constitucionales y legales de legalidad, honradez, lealtad, imparcialidad, eficiencia, economía, disciplina, profesionalismo, objetividad, transparencia, rendición de cuentas, competencia por mérito, eficacia, integridad, equidad, así como a los valores de interés público, respeto, respeto a los derechos humanos, igualdad y no discriminación, equidad de género, entorno cultural y ecológico, cooperación, liderazgo, y reglas de integridad como son: actuación pública, información pública, contrataciones públicas, licencias, permisos, autorización y concesiones, programas gubernamentales, trámites y servicios, recursos humanos, administración de bienes muebles e inmuebles, procesos de valuación, control interno, procedimiento administrativo, desempeño permanente con integridad, cooperación con la integridad y comportamiento dig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irtud de lo anterior, manifiesto que he leído íntegramente el Código de Ética para los Servidores Públicos del Municipio de Totolapan, Morelos, así como el Código de Conducta respectivo, a los que he tenido acceso a través de diferentes medios impresos y electrónicos y que comprendo cabalmente los alcances y el contenido de los mi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os Códigos establecen el marco ético y la guía de actuación que estoy obligado(a) a cumplir en el desarrollo consuetudinario de mis funciones y mis relaciones con los ciudadanos, con mis compañeros y superiores, para que prevalezca una conducta digna y responsable apegada a los valores humanos en el cumplimiento de los objetivos institucionales y en la adecuada atención de las demandas de la soc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confirmo mi compromiso para cumplir y vigilar la plena observancia de los preceptos señalados en los Códigos de Ética y el de Conducta que serán instrumentos de trabajo que utilizaré y consultaré en mi actuación cotidiana para crear un mejor ambiente de trabaj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st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Administrativa:       Fech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S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LORENA TENCO ALVAREZ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DICO EN FUNCIONES DE PRESIDENTE MUNICIPAL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RICARDO FERNANDO MARENTES SALAZAR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MUNICIPAL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ROBERTO LIMA ZAMORA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DE HACIENDA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RAUL GALVAN HERNANDEZ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 DE DESARROLLO AGROPECUARIO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LIZET LEONOR CAMPOS ELIZALDE</w:t>
      </w:r>
    </w:p>
    <w:p>
      <w:pPr>
        <w:pStyle w:val="Normal"/>
        <w:tabs>
          <w:tab w:val="clear" w:pos="708"/>
          <w:tab w:val="left" w:pos="35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DORA DE ECOLOGIA Y SERVICIOS PUBLICOS</w:t>
      </w:r>
    </w:p>
    <w:p>
      <w:pPr>
        <w:pStyle w:val="Textoindependiente21"/>
        <w:overflowPunct w:val="true"/>
        <w:autoSpaceDE w:val="true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23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533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20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otolapan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988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70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1/20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Totolapan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70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0"/>
                            <w:jc w:val="right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Carta compromiso de é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426" w:leader="none"/>
                      </w:tabs>
                      <w:spacing w:before="0" w:after="0"/>
                      <w:jc w:val="right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Carta compromiso de ét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08025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0"/>
                            <w:jc w:val="right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Carta compromiso de é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426" w:leader="none"/>
                      </w:tabs>
                      <w:spacing w:before="0" w:after="0"/>
                      <w:jc w:val="right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Carta compromiso de ét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7550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17:00Z</dcterms:created>
  <dc:creator>user</dc:creator>
  <dc:description/>
  <cp:keywords/>
  <dc:language>en-US</dc:language>
  <cp:lastModifiedBy>KARLA</cp:lastModifiedBy>
  <cp:lastPrinted>2024-11-22T14:22:00Z</cp:lastPrinted>
  <dcterms:modified xsi:type="dcterms:W3CDTF">2024-11-22T20:22:00Z</dcterms:modified>
  <cp:revision>5</cp:revision>
  <dc:subject/>
  <dc:title/>
</cp:coreProperties>
</file>