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Verdana" w:cs="Arial" w:ascii="Arial" w:hAnsi="Arial"/>
          <w:b/>
          <w:color w:val="222222"/>
          <w:sz w:val="32"/>
          <w:szCs w:val="32"/>
        </w:rPr>
        <w:t>CALENDARIO ESCOLAR 2025-2026 PARA LA EDUCACIÓN PREESCOLAR, PRIMARIA Y SECUNDARIA (185 DÍAS)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 xml:space="preserve">Al margen superior izquierdo un logotipo que dice: EDUCACIÓN.- SECRETARÍA DE EDUCACIÓN. 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“</w:t>
      </w:r>
      <w:r>
        <w:rPr>
          <w:rFonts w:eastAsia="Verdana" w:cs="Arial" w:ascii="Arial" w:hAnsi="Arial"/>
          <w:color w:val="222222"/>
          <w:sz w:val="24"/>
          <w:szCs w:val="24"/>
        </w:rPr>
        <w:t>2025, Año de la Mujer Indígena.”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KARLA ALINE HERRERA ALONSO, SECRETARIA DE EDUCACIÓN DEL PODER EJECUTIVO DEL GOBIERNO DEL ESTADO LIBRE Y SOBERANO DE MORELOS, CON FUNDAMENTO EN LOS ARTÍCULOS 28 DE LA LEY ORGÁNICA DE LA ADMINISTRACIÓN PÚBLICA PARA EL ESTADO LIBRE Y SOBERANO DE MORELOS; 139, 140, PRIMER PÁRRAFO Y 141 DE LA LEY DE EDUCACIÓN DEL ESTADO DE MORELOS; ASÍ COMO 8, FRACCIÓN I DEL REGLAMENTO INTERIOR DE LA SECRETARÍA DE EDUCACIÓN, TENGO A BIEN PUBLICAR EL SIGUIENTE: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CALENDARIO ESCOLAR 2025-2026 PARA LA EDUCACIÓN PREESCOLAR, PRIMARIA Y SECUNDARIA (185 DÍAS), ESTABLECIDO POR LA AUTORIDAD EDUCATIVA FEDERAL, APLICABLE EN EL ESTADO DE MORELOS, PARA LAS ESCUELAS PÚBLICAS Y PARTICULARES INCORPORADAS AL SISTEMA EDUCATIVO NACIONAL DE LOS ESTADOS UNIDOS MEXICANOS.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DADO EN LA CIUDAD DE CUERNAVACA, MORELOS, A LOS 25 DÍAS DEL MES DE JULIO DEL AÑO 2025.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KARLA ALINE HERRERA ALONSO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SECRETARIA DE EDUCACIÓN DEL PODER EJECUTIVO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DEL ESTADO LIBRE Y SOBERANO DE MORELOS.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RÚBRICA.</w:t>
      </w:r>
      <w:r>
        <w:br w:type="page"/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eastAsia="Verdana"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636905</wp:posOffset>
            </wp:positionH>
            <wp:positionV relativeFrom="margin">
              <wp:posOffset>-177165</wp:posOffset>
            </wp:positionV>
            <wp:extent cx="6886575" cy="6581775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58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Verdana" w:cs="Arial"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color w:val="222222"/>
                              <w:sz w:val="14"/>
                              <w:szCs w:val="14"/>
                            </w:rPr>
                            <w:t>Calendario Escolar 2025-2026 para la Educación Preescolar, Primaria y Secundaria (185 dí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Verdana" w:cs="Arial"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eastAsia="Verdana" w:cs="Arial" w:ascii="Arial" w:hAnsi="Arial"/>
                        <w:color w:val="222222"/>
                        <w:sz w:val="14"/>
                        <w:szCs w:val="14"/>
                      </w:rPr>
                      <w:t>Calendario Escolar 2025-2026 para la Educación Preescolar, Primaria y Secundaria (185 días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400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4.6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Verdana" w:cs="Arial"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color w:val="222222"/>
                              <w:sz w:val="14"/>
                              <w:szCs w:val="14"/>
                            </w:rPr>
                            <w:t>Calendario Escolar 2025-2026 para la Educación Preescolar, Primaria y Secundaria (185 dí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Verdana" w:cs="Arial"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eastAsia="Verdana" w:cs="Arial" w:ascii="Arial" w:hAnsi="Arial"/>
                        <w:color w:val="222222"/>
                        <w:sz w:val="14"/>
                        <w:szCs w:val="14"/>
                      </w:rPr>
                      <w:t>Calendario Escolar 2025-2026 para la Educación Preescolar, Primaria y Secundaria (185 días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736215" cy="4292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33.8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21:00Z</dcterms:created>
  <dc:creator>user</dc:creator>
  <dc:description/>
  <cp:keywords/>
  <dc:language>en-US</dc:language>
  <cp:lastModifiedBy>user</cp:lastModifiedBy>
  <cp:lastPrinted>2025-08-13T09:24:00Z</cp:lastPrinted>
  <dcterms:modified xsi:type="dcterms:W3CDTF">2025-08-13T15:24:00Z</dcterms:modified>
  <cp:revision>3</cp:revision>
  <dc:subject/>
  <dc:title/>
</cp:coreProperties>
</file>