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709" w:leader="none"/>
        </w:tabs>
        <w:autoSpaceDE w:val="false"/>
        <w:spacing w:lineRule="auto" w:line="240" w:before="0" w:after="0"/>
        <w:jc w:val="both"/>
        <w:rPr>
          <w:rFonts w:ascii="Arial" w:hAnsi="Arial" w:cs="Arial"/>
          <w:b/>
          <w:b/>
          <w:bCs/>
          <w:iCs/>
          <w:sz w:val="32"/>
          <w:szCs w:val="32"/>
        </w:rPr>
      </w:pPr>
      <w:r>
        <w:rPr>
          <w:rFonts w:cs="Arial" w:ascii="Arial" w:hAnsi="Arial"/>
          <w:b/>
          <w:sz w:val="32"/>
          <w:szCs w:val="32"/>
        </w:rPr>
        <w:t>AVISO MEDIANTE EL CUAL SE DA A CONOCER EL INICIO DEL PROCEDIMIENTO DE LIQUIDACIÓN DEL OTRORA PARTIDO POLÍTICO REDES SOCIALES PROGRESISTAS MORELOS</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12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eastAsia="Aptos;Arial" w:cs="Arial"/>
          <w:sz w:val="24"/>
          <w:szCs w:val="24"/>
          <w:lang w:val="en-US" w:eastAsia="en-US"/>
        </w:rPr>
      </w:pPr>
      <w:r>
        <w:rPr>
          <w:rFonts w:cs="Arial" w:ascii="Arial" w:hAnsi="Arial"/>
          <w:sz w:val="24"/>
          <w:szCs w:val="24"/>
        </w:rPr>
        <w:t xml:space="preserve">AVISO MEDIANTE EL CUAL SE DA A CONOCER EL INICIO DEL PROCEDIMIENTO DE LIQUIDACIÓN DEL OTRORA PARTIDO POLÍTICO REDES SOCIALES PROGRESISTAS MORELOS, POR HABER PERDIDO SU REGISTRO, AL NO HABER ALCANZADO EL 3% DE LA VOTACIÓN VÁLIDA EMITIDA EN CUALQUIERA DE LAS ELECCIONES EN QUE PARTICIPÓ, DURANTE EL PROCESO ELECTORAL LOCAL ORDINARIO 2023-2024. </w:t>
      </w:r>
    </w:p>
    <w:p>
      <w:pPr>
        <w:pStyle w:val="Normal"/>
        <w:spacing w:lineRule="auto" w:line="240" w:before="0" w:after="0"/>
        <w:jc w:val="both"/>
        <w:rPr>
          <w:rFonts w:ascii="Arial" w:hAnsi="Arial" w:eastAsia="Aptos;Arial" w:cs="Arial"/>
          <w:sz w:val="24"/>
          <w:szCs w:val="24"/>
          <w:lang w:val="en-US" w:eastAsia="en-US"/>
        </w:rPr>
      </w:pPr>
      <w:r>
        <w:rPr>
          <w:rFonts w:eastAsia="Aptos;Arial" w:cs="Arial" w:ascii="Arial" w:hAnsi="Arial"/>
          <w:sz w:val="24"/>
          <w:szCs w:val="24"/>
          <w:lang w:val="en-US" w:eastAsia="en-US"/>
        </w:rPr>
      </w:r>
    </w:p>
    <w:p>
      <w:pPr>
        <w:pStyle w:val="Normal"/>
        <w:spacing w:lineRule="auto" w:line="240" w:before="0" w:after="0"/>
        <w:jc w:val="both"/>
        <w:rPr/>
      </w:pPr>
      <w:r>
        <w:rPr>
          <w:rFonts w:cs="Arial" w:ascii="Arial" w:hAnsi="Arial"/>
          <w:sz w:val="24"/>
          <w:szCs w:val="24"/>
        </w:rPr>
        <w:t>C.P.C. María Victoria Obispo Lozano en ejercicio de las facultades que me fueron conferidas por el Consejo Estatal Electoral del Instituto Morelense de Procesos Electorales y Participación Ciudadana</w:t>
      </w:r>
      <w:r>
        <w:rPr>
          <w:rStyle w:val="FootnoteCharacters"/>
          <w:rStyle w:val="FootnoteAnchor"/>
          <w:rFonts w:cs="Arial" w:ascii="Arial" w:hAnsi="Arial"/>
          <w:sz w:val="24"/>
          <w:szCs w:val="24"/>
        </w:rPr>
        <w:footnoteReference w:id="2"/>
      </w:r>
      <w:r>
        <w:rPr>
          <w:rFonts w:cs="Arial" w:ascii="Arial" w:hAnsi="Arial"/>
          <w:sz w:val="24"/>
          <w:szCs w:val="24"/>
        </w:rPr>
        <w:t>, como INTERVENTOR, responsable del procedimiento de liquidación del Otrora Partido Político Local Redes Sociales Progresistas Morelos, cuya declaratoria de pérdida de registro fue aprobada mediante acuerdo IMPEPAC/CEE/006/2025, el día 10 de Enero 2025, y con fundamento en lo dispuesto por el artículo 47, de los Lineamientos aplicables al procedimiento de liquidación de los partidos políticos que no obtuvieron el porcentaje mínimo establecido de votación válida, para conservar su registro o acreditación y los que dejen de cumplir con los requisitos necesarios para obtener el registro ante el Instituto Morelense de Procesos Electorales y Participación Ciudadana</w:t>
      </w:r>
      <w:r>
        <w:rPr>
          <w:rStyle w:val="FootnoteCharacters"/>
          <w:rStyle w:val="FootnoteAnchor"/>
          <w:rFonts w:cs="Arial" w:ascii="Arial" w:hAnsi="Arial"/>
          <w:sz w:val="24"/>
          <w:szCs w:val="24"/>
        </w:rPr>
        <w:footnoteReference w:id="3"/>
      </w:r>
      <w:r>
        <w:rPr>
          <w:rFonts w:cs="Arial" w:ascii="Arial" w:hAnsi="Arial"/>
          <w:sz w:val="24"/>
          <w:szCs w:val="24"/>
        </w:rPr>
        <w:t xml:space="preserve"> por lo que se hace del conocimiento de la ciudadanía en general el sigui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VISO DE LIQUIDACIÓN DEL OTRORA PARTIDO POLÍTICO LOCAL REDES SOCIALES PROGRESISTAS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Que el cinco de julio del dos mil veintiuno, el máximo Órgano Electoral Local del Instituto Morelense, emitió el acuerdo IMPEPAC/CEE/437/2021, α través del cual se aprobaron los Lineamientos aplicables al procedimiento de liquidación de los partidos políticos que no obtuvieron su registro o acreditación ante el Instituto Morelense de Procesos Electorales y Participación Ciudadana. </w:t>
      </w:r>
    </w:p>
    <w:p>
      <w:pPr>
        <w:pStyle w:val="Prrafodelista"/>
        <w:numPr>
          <w:ilvl w:val="0"/>
          <w:numId w:val="15"/>
        </w:numPr>
        <w:spacing w:lineRule="auto" w:line="240" w:before="0" w:after="0"/>
        <w:ind w:left="0" w:hanging="0"/>
        <w:contextualSpacing w:val="false"/>
        <w:jc w:val="both"/>
        <w:rPr/>
      </w:pPr>
      <w:r>
        <w:rPr>
          <w:rFonts w:cs="Arial" w:ascii="Arial" w:hAnsi="Arial"/>
          <w:sz w:val="24"/>
          <w:szCs w:val="24"/>
        </w:rPr>
        <w:t>Que el dieciséis de octubre del dos mil veintitrés, el Consejo Estatal Electoral del Instituto Morelense, emitió el acuerdo IMPEPAC/CEE/311/2023, α través del cual se aprobó la modificación a los Lineamientos aplicables al procedimiento de liquidación de los partidos políticos que no obtuvieron su registro o acreditación ante el Instituto Morelense de Procesos Electorales y Participación Ciudadana que fueron aprobados en el similar IMPEPAC/CEE/437/2021.</w:t>
      </w:r>
    </w:p>
    <w:p>
      <w:pPr>
        <w:pStyle w:val="Prrafodelista"/>
        <w:numPr>
          <w:ilvl w:val="0"/>
          <w:numId w:val="1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Que el dos de junio del año dos mil veinticuatro, tuvo verificativo la jornada electoral de la elección local para elegir Titular de la Gubernatura, Diputaciones locales para integrar al Congreso del Estado de Morelos y Ayuntamientos del Estado de Morelos. </w:t>
      </w:r>
    </w:p>
    <w:p>
      <w:pPr>
        <w:pStyle w:val="Prrafodelista"/>
        <w:numPr>
          <w:ilvl w:val="0"/>
          <w:numId w:val="1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Que el artículo 22, de los Lineamientos, señala que el interventor será designado a través de una insaculación de la lista del Colegio de Contadores Públicos de Morelos A.C. o del Tribunal Superior de Justicia, los cuales deberán contar con registro vigente ante el Instituto Federal de Concursos Mercantiles (IFECOM), o acreditación equivalente, que será perito Oficial del H. Tribunal superior de justicia de Morelos remitida con el número de Registro 24 por dichas instituciones, siendo así que la lista se presentará a los partidos políticos, y será validada por la Comisión de Fiscalización y posteriormente por el Consejo Estatal Electoral; la cual será publicada en el Periódico Oficial "Tierra y Libertad". </w:t>
      </w:r>
    </w:p>
    <w:p>
      <w:pPr>
        <w:pStyle w:val="Prrafodelista"/>
        <w:numPr>
          <w:ilvl w:val="0"/>
          <w:numId w:val="1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Que con fecha 21 de Junio de 2024 el Pleno del Consejo Estatal Electoral del Instituto Morelense de Procesos Electorales y Participación Ciudadana, emitió el acuerdo IMPEPAC/CEE/382/2024, y previo a su aprobación, llevó a cabo el procedimiento de insaculación para la designación de los profesionistas que fungirán como interventores y como responsables del control y vigilancia del uso y destino de los recursos y bienes de los partidos políticos locales que se encuentren en etapa de prevención o liquidación, al no obtener el porcentaje mínimo establecido de votación válida para conservar su registro ante el instituto morelense de procesos electorales y participación ciudadana, en las pasadas elecciones de diputados locales e integrantes de los ayuntamientos del proceso electoral ordinario local 2023-2024, acuerdo por el cual se designó al suscrito en mi carácter de interventor del instituto político de referencia.</w:t>
      </w:r>
    </w:p>
    <w:p>
      <w:pPr>
        <w:pStyle w:val="Prrafodelista"/>
        <w:numPr>
          <w:ilvl w:val="0"/>
          <w:numId w:val="1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Mediante acuerdo IMPEPAC/CEE/006/2025, emitido el día diez de enero de dos mil veinticinco, por el pleno del Consejo Estatal Electoral, se declaró la pérdida del registro del partido político local Redes Sociales Progresistas Morelos al no haber obtenido por lo menos el tres por ciento de la votación válida emitida de Gubernatura y Diputación Local en la elección local ordinaria 2023-2024, celebrada el dos de junio de dos mil veinticuatro, de conformidad con lo establecido por el artículo 5 de los Lineamientos Aplicables al Procedimiento de Liquidación de los Partidos Políticos que no obtuvieron el porcentaje mínimo establecido de votación válida  para conservar su registro o acreditación y los que dejen de cumplir con los requisitos necesarios para obtener el registro ante el Instituto Morelense de Procesos Electorales y Participación Ciudadana.</w:t>
      </w:r>
    </w:p>
    <w:p>
      <w:pPr>
        <w:pStyle w:val="Prrafodelista"/>
        <w:numPr>
          <w:ilvl w:val="0"/>
          <w:numId w:val="15"/>
        </w:numPr>
        <w:spacing w:lineRule="auto" w:line="240" w:before="0" w:after="0"/>
        <w:ind w:left="0" w:hanging="0"/>
        <w:contextualSpacing w:val="false"/>
        <w:jc w:val="both"/>
        <w:rPr/>
      </w:pPr>
      <w:r>
        <w:rPr>
          <w:rFonts w:cs="Arial" w:ascii="Arial" w:hAnsi="Arial"/>
          <w:sz w:val="24"/>
          <w:szCs w:val="24"/>
        </w:rPr>
        <w:t xml:space="preserve">Con fecha </w:t>
      </w:r>
      <w:r>
        <w:rPr>
          <w:rFonts w:cs="Arial" w:ascii="Arial" w:hAnsi="Arial"/>
          <w:sz w:val="24"/>
          <w:szCs w:val="24"/>
          <w:lang w:val="es-US"/>
        </w:rPr>
        <w:t>dieciséis de enero de dos mil veinticinco, el otrora</w:t>
      </w:r>
      <w:r>
        <w:rPr>
          <w:rStyle w:val="FootnoteAnchor"/>
          <w:rFonts w:cs="Arial" w:ascii="Arial" w:hAnsi="Arial"/>
          <w:sz w:val="24"/>
          <w:szCs w:val="24"/>
          <w:vertAlign w:val="superscript"/>
          <w:lang w:val="es-US"/>
        </w:rPr>
        <w:footnoteReference w:id="4"/>
      </w:r>
      <w:r>
        <w:rPr>
          <w:rFonts w:cs="Arial" w:ascii="Arial" w:hAnsi="Arial"/>
          <w:sz w:val="24"/>
          <w:szCs w:val="24"/>
          <w:lang w:val="es-US"/>
        </w:rPr>
        <w:t xml:space="preserve"> Partido Político Local denominado REDES SOCIALES PROGRESISTAS MORELOS, por conducto de su representante propietario acreditado ante el Consejo Estatal Electoral, interpuso recurso de reconsideración en contra del acuerdo IMPEPAC/CEE/006/2025 mismo que quedó radicado ante el Tribunal Electoral del Estado de Morelos, con el número de expediente TEEM/REC/02/2025-3. </w:t>
      </w:r>
    </w:p>
    <w:p>
      <w:pPr>
        <w:pStyle w:val="Prrafodelista"/>
        <w:numPr>
          <w:ilvl w:val="0"/>
          <w:numId w:val="15"/>
        </w:numPr>
        <w:spacing w:lineRule="auto" w:line="240" w:before="0" w:after="0"/>
        <w:ind w:left="0" w:hanging="0"/>
        <w:contextualSpacing w:val="false"/>
        <w:jc w:val="both"/>
        <w:rPr>
          <w:rFonts w:ascii="Arial" w:hAnsi="Arial" w:cs="Arial"/>
          <w:sz w:val="24"/>
          <w:szCs w:val="24"/>
          <w:lang w:val="es-US"/>
        </w:rPr>
      </w:pPr>
      <w:r>
        <w:rPr>
          <w:rFonts w:cs="Arial" w:ascii="Arial" w:hAnsi="Arial"/>
          <w:sz w:val="24"/>
          <w:szCs w:val="24"/>
          <w:lang w:val="es-US"/>
        </w:rPr>
        <w:t xml:space="preserve">El veinticinco de marzo del año en curso, el Tribunal Electoral del Estado de Morelos dicto sentencia en el expediente  TEEM/REC/02/2025-3, en el que </w:t>
      </w:r>
      <w:r>
        <w:rPr>
          <w:rFonts w:cs="Arial" w:ascii="Arial" w:hAnsi="Arial"/>
          <w:sz w:val="24"/>
          <w:szCs w:val="24"/>
        </w:rPr>
        <w:t>determinó revocar el acuerdo IMPEPAC/CEE/006/2025 y reintegrar al partido en sus derechos y prerrogativas como partido político local.</w:t>
      </w:r>
    </w:p>
    <w:p>
      <w:pPr>
        <w:pStyle w:val="Prrafodelista"/>
        <w:numPr>
          <w:ilvl w:val="0"/>
          <w:numId w:val="15"/>
        </w:numPr>
        <w:spacing w:lineRule="auto" w:line="240" w:before="0" w:after="0"/>
        <w:ind w:left="0" w:hanging="0"/>
        <w:contextualSpacing w:val="false"/>
        <w:jc w:val="both"/>
        <w:rPr>
          <w:rFonts w:ascii="Arial" w:hAnsi="Arial" w:cs="Arial"/>
          <w:sz w:val="24"/>
          <w:szCs w:val="24"/>
          <w:lang w:val="es-US"/>
        </w:rPr>
      </w:pPr>
      <w:r>
        <w:rPr>
          <w:rFonts w:cs="Arial" w:ascii="Arial" w:hAnsi="Arial"/>
          <w:sz w:val="24"/>
          <w:szCs w:val="24"/>
          <w:lang w:val="es-US"/>
        </w:rPr>
        <w:t>Inconformes con la sentencia emitida por el Pleno del Tribunal Electoral del Estado de Morelos, en autos del recurso de reconsideración TEEM/REC/02/2025, los partidos políticos MORENA, Acción Nacional y de la Revolución Democrática Morelos, promovieron Juicios de Revisión Constitucional, mismos que fueron radicados con los números de expedientes SCM-JRC-13/2025, SCM-JRC-14/2025 y SCM-JRC-15/2025, respectivamente.</w:t>
      </w:r>
    </w:p>
    <w:p>
      <w:pPr>
        <w:pStyle w:val="Prrafodelista"/>
        <w:numPr>
          <w:ilvl w:val="0"/>
          <w:numId w:val="15"/>
        </w:numPr>
        <w:spacing w:lineRule="auto" w:line="240" w:before="0" w:after="0"/>
        <w:ind w:left="0" w:hanging="0"/>
        <w:contextualSpacing w:val="false"/>
        <w:jc w:val="both"/>
        <w:rPr>
          <w:rFonts w:ascii="Arial" w:hAnsi="Arial" w:cs="Arial"/>
          <w:sz w:val="24"/>
          <w:szCs w:val="24"/>
          <w:lang w:val="es-US"/>
        </w:rPr>
      </w:pPr>
      <w:r>
        <w:rPr>
          <w:rFonts w:cs="Arial" w:ascii="Arial" w:hAnsi="Arial"/>
          <w:sz w:val="24"/>
          <w:szCs w:val="24"/>
        </w:rPr>
        <w:t xml:space="preserve">Con fecha ocho de mayo del año dos mil veinticinco, la Sala Regional Ciudad de México del Tribunal Electoral del Poder Judicial de la Federación, dictó sentencia en autos del expediente SCM-JRC-13/2025 y acumulados, en el cual revocó la sentencia emitida por el Tribunal Electoral del Estado de Morelos en el recurso de reconsideración TEEM/REC/02/2025-3, y en consecuencia confirmo el acuerdo IMPEPAC/CEE/006/2025 emitido por el Consejo Estatal Electoral del Instituto Morelense de Procesos Electorales y Participación Ciudadana. </w:t>
      </w:r>
    </w:p>
    <w:p>
      <w:pPr>
        <w:pStyle w:val="Prrafodelista"/>
        <w:numPr>
          <w:ilvl w:val="0"/>
          <w:numId w:val="15"/>
        </w:numPr>
        <w:spacing w:lineRule="auto" w:line="240" w:before="0" w:after="0"/>
        <w:ind w:left="0" w:hanging="0"/>
        <w:contextualSpacing w:val="false"/>
        <w:jc w:val="both"/>
        <w:rPr>
          <w:rFonts w:ascii="Arial" w:hAnsi="Arial" w:cs="Arial"/>
          <w:sz w:val="24"/>
          <w:szCs w:val="24"/>
          <w:lang w:val="es-US"/>
        </w:rPr>
      </w:pPr>
      <w:r>
        <w:rPr>
          <w:rFonts w:cs="Arial" w:ascii="Arial" w:hAnsi="Arial"/>
          <w:sz w:val="24"/>
          <w:szCs w:val="24"/>
        </w:rPr>
        <w:t>Con fecha trece de mayo de dos mil veinticinco se publicito que el Partido Redes Sociales Progresistas Morelos, inconforme con la sentencia de fecha ocho de mayo del año en curso, dictada por la Sala Regional CDMX del Tribunal Electoral del Poder Judicial de la Federación, en el expediente SCM-JRC-13/2025 y acumulados, interpuso recurso de Reconsideración ante la Sala Superior de ese Tribunal Federal, el cual fue radicado bajo el número de expediente SUP-REC-155/2025.</w:t>
      </w:r>
    </w:p>
    <w:p>
      <w:pPr>
        <w:pStyle w:val="Prrafodelista"/>
        <w:numPr>
          <w:ilvl w:val="0"/>
          <w:numId w:val="15"/>
        </w:numPr>
        <w:spacing w:lineRule="auto" w:line="240" w:before="0" w:after="0"/>
        <w:ind w:left="0" w:hanging="0"/>
        <w:contextualSpacing w:val="false"/>
        <w:jc w:val="both"/>
        <w:rPr>
          <w:rFonts w:ascii="Arial" w:hAnsi="Arial" w:cs="Arial"/>
          <w:sz w:val="24"/>
          <w:szCs w:val="24"/>
          <w:lang w:val="es-US"/>
        </w:rPr>
      </w:pPr>
      <w:r>
        <w:rPr>
          <w:rFonts w:cs="Arial" w:ascii="Arial" w:hAnsi="Arial"/>
          <w:sz w:val="24"/>
          <w:szCs w:val="24"/>
          <w:lang w:val="es-US"/>
        </w:rPr>
        <w:t xml:space="preserve">Con fecha dieciséis de julio del año dos mil veinticinco, la </w:t>
      </w:r>
      <w:r>
        <w:rPr>
          <w:rFonts w:cs="Arial" w:ascii="Arial" w:hAnsi="Arial"/>
          <w:sz w:val="24"/>
          <w:szCs w:val="24"/>
        </w:rPr>
        <w:t>Sala Superior del Tribunal Electoral del Poder Judicial de la Federación  emitió sentencia en el expediente SUP-REC-155/2025, en la que sobresee el recurso de reconsideración, toda vez que no satisfacía el requisito especial de procedencia del recurso de reconsideración.</w:t>
      </w:r>
    </w:p>
    <w:p>
      <w:pPr>
        <w:pStyle w:val="Prrafodelista"/>
        <w:numPr>
          <w:ilvl w:val="0"/>
          <w:numId w:val="1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 fecha 05 de Agosto de 2025 la Secretaría Ejecutiva notificó al suscrito el oficio IMPEPAC/SE/MGCP/2895/2025, a través del cual informó continuar con el proceso de liquidació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En virtud de lo anterior, se proceden a realizar las siguientes consideracione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numeral 47, de los Lineamientos, dispone: "Una vez que haya quedado firme la declaratoria de la pérdida de registro emitida por el Consejo Estatal electoral, el interventor deberá emitir el aviso de liquidación del partido político de que se trate, mismo que deberá publicarse en el Periódico Oficial "Tierra y Libertad". Con esta acción inicia formalmente el periodo de liquidación."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Durante este periodo el interventor tendrá las más amplias facultades para pleitos y cobranzas, actos de administración y dominio sobre el conjunto de bienes y recursos del partido político que se encuentre en liquidación, lo anterior en correlación a lo establecido por el numeral 36 de los Lineamientos en cita. </w:t>
      </w:r>
    </w:p>
    <w:p>
      <w:pPr>
        <w:pStyle w:val="Prrafodelista"/>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l haber quedado firme la declaratoria de pérdida de registro del otrora partido político local Redes Sociales Progresistas Morelos, se procede a emitir, el presente aviso con el que se da inicio a la liquidación, de acuerdo a lo establecido por el artículo 47 de los Lineamientos respectivos, debiendo actuar de acuerdo a los dispuesto por los citados lineamientos cuyas disposiciones a continuación se reproduc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SPOSICIONES LEGALES PARA LLEVAR A CABO LA LIQUIDACIÓN DEL OTRORA PARTIDO POLÍTICO LOCAL REDES SOCIALES PROGRESISTAS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 OBSERVANCIA.</w:t>
      </w:r>
      <w:r>
        <w:rPr>
          <w:rFonts w:cs="Arial" w:ascii="Arial" w:hAnsi="Arial"/>
          <w:sz w:val="24"/>
          <w:szCs w:val="24"/>
        </w:rPr>
        <w:t xml:space="preserve"> Para el procedimiento de liquidación del otrora partido político local Redes Sociales Progresistas Morelos, se deberá observar lo establecido en la Constitución Política de los Estados Unidos Mexicanos, la Constitución Política del Estado Libre y Soberano de Morelos, Ley General de Partidos Políticos, el Reglamento de Fiscalización del Instituto Nacional Electoral, Código de Instituciones y Procedimientos Electorales para el Estado de Morelos, los Line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deberá atenderse los acuerdos emitidos por la Comisión Ejecutiva Temporal de Fiscalización, así como los acuerdos aprobados por el Consejo Estatal Elect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no previsto deberá ser informado a la Comisión Ejecutiva Temporal de Fiscalización, para que por su conducto de determine lo conduc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DE LA LIQUIDACIÓN. Para el procedimiento de liquidación se deberá aplicar y observar lo sigui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X. DE LA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47. Una vez que haya quedado firme la declaratoria de pérdida de registro emitida por el Consejo Estatal Electoral, el interventor deberá emitir el aviso de liquidación del partido político de que se trate, mismo que deberá publicarse en el Periódico Oficial "Tierra y Libertad". Con esta acción Inicia formalmente el periodo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0. En la etapa de liquidación, una vez publicado el aviso de liquidación, el interventor deberá abrir cuando menos, una cuenta bancaria a nombre del partido político, seguido de las palabras "en proceso de liquidación", y de inmediato deberá notificar al responsable de finanzas del partido político o equival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sponsable de finanzas del partido político en liquidación, deberá transferir en el mismo momento en el que el interventor le notifique de la existencia de la cuenta bancaria, la totalidad de los recursos disponibles del partido político en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sponsable de finanzas del partido político en liquidación, será responsable de los recursos económicos que no sean transferidos al liquid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uentas bancarias deberán cumplir con lo establecido en los artículos 54 y 102 del Reglamento de Fiscalización del Instituto Nacional Elect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uenta bancaria aperturada por el interventor para efectos de la administración de los recursos remanentes para el proceso de liquidación, no podrá ser sujeta de embargo, en virtud de la pérdida de personalidad jurídica del partido político en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2. El liquidador deberá realizar el inventario de los bienes del partido político, siguiendo las reglas de inventario, registro y contabilidad establecidas en el artículo 72 del Reglamento de Fiscalización del Instituto Nacional Electoral. El inventario deberá tomar en cuenta lo reportado en el ejercicio anterior, así como las adquisiciones del ejercicio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l plazo de treinta días naturales sin posibilidad de prórroga, contados a partir de la aceptación de su nombramiento, el interventor deberá presentar a la Comisión de Fiscalización del IMPEPAC, el primer informe, señalando lo que a continuación se detal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totalidad de los activos y pasivos del partido político en liquidación, incluyendo una relación de las cuentas por cobrar en la que se indique el nombre de cada deudor y el monto de cada adeudo. </w:t>
      </w:r>
    </w:p>
    <w:p>
      <w:pPr>
        <w:pStyle w:val="Prrafodelista"/>
        <w:numPr>
          <w:ilvl w:val="2"/>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Una relación de las cuentas por pagar, indicando el nombre de cada acreedor, el monto correspondiente y la fecha de pago. </w:t>
      </w:r>
    </w:p>
    <w:p>
      <w:pPr>
        <w:pStyle w:val="Prrafodelista"/>
        <w:numPr>
          <w:ilvl w:val="2"/>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Relación actualizada respecto a los bienes del partido político que se trate. </w:t>
      </w:r>
    </w:p>
    <w:p>
      <w:pPr>
        <w:pStyle w:val="Prrafodelista"/>
        <w:numPr>
          <w:ilvl w:val="2"/>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s obligaciones laborales y fiscales, identificando a los empleados con nombre, apellido paterno, apellido materno, RFC, CURP, centro de trabajo, sueldo, fecha de contratación y nombre del jefe inmediato. </w:t>
      </w:r>
    </w:p>
    <w:p>
      <w:pPr>
        <w:pStyle w:val="Prrafodelista"/>
        <w:numPr>
          <w:ilvl w:val="2"/>
          <w:numId w:val="1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os impuestos pendientes de pago, describiendo tipo de impuesto, fecha de retención, monto que se retuvo, en su caso.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os ciudadanos que consideren deban ser incluidos en la lista de trabajadores, pero no cuenten con el reconocimiento del partido en liquidación, deberán hacer valer sus derechos ante las autoridades competentes, a efecto de que, mediante juicio laboral, el interventor los incluya en la lista de trabajadores para salvaguardar sus der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3. El partido político que hubiere perdido o le haya sido cancelado su registro, se pondrá en liquidación y perderá su capacidad para cumplir con sus fines constitucionales y legales: sólo subsistirá con personalidad jurídica para el cumplimiento de las obligaciones contraídas que obtuvo hasta la fecha en que quede firme la resolución que apruebe la pérdida del registro.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electorales, las obligaciones que deberán ser cumplidas por el interventor a nombre del partido político so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presentación de los informes trimestrales, anuales, de precampaña y campaña. </w:t>
      </w:r>
    </w:p>
    <w:p>
      <w:pPr>
        <w:pStyle w:val="Prrafodelista"/>
        <w:numPr>
          <w:ilvl w:val="2"/>
          <w:numId w:val="1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pago de las sanciones a que, en su caso, se haya hecho acreedor hasta antes de perder el registro. </w:t>
      </w:r>
    </w:p>
    <w:p>
      <w:pPr>
        <w:pStyle w:val="Prrafodelista"/>
        <w:numPr>
          <w:ilvl w:val="2"/>
          <w:numId w:val="1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s demás adquiridas durante la vigencia del registro como partido polí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de el momento en que hubiere perdido su registro, ningún partido político podrá realizar actividades distintas a las estrictamente indispensables para cobrar sus cuentas y hacer liquido su patrimonio, a través del interventor, con el fin de solventar sus oblig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andidatos y dirigentes que por razón de sus actividades deban proporcionar datos y documentos, estarán obligados a colaborar con el interventor, sus auxiliares, así como con la Unidad de Fiscalización, la Comisión de Fiscalización y el Consejo Estatal Electoral del IMPEPA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se opusieren u obstaculizaren el ejercicio de las facultades del interventor, la Consejera Presidenta del IMPEPAC, a petición de este, podrá solicitar el auxilio de la fuerz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4. El responsable de finanzas del partido político en liquidación, está obligado a presentar al interventor un informe del inventario de bienes y recursos que integran el patrimonio del mismo, de conformidad con lo establecido en el artículo 72 del Reglamento de Fiscalización del Instituto Nacional Electoral, a más tardar quince días después de la fecha en que haya quedado firme la resolución de pérdida de regis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5. Una vez transferidos los recursos de la cuenta bancaria del partido en liquidación, el responsable de finanzas llevará a cabo los trámites necesarios para la cancelación de las cuentas bancarias que venía utiliz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recandidatos (as), candidatos (as) y dirigentes de los partidos políticos en liquidación, están obligados a dar respuesta respecto de las solicitudes de información en materia de fiscalización, hasta la conclusión del procedimiento de liquida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PÍTULO XI. LA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6. La enajenación de los bienes y derechos del partido político en liquidación se realizará en moneda nacional, conforme al valor de avalúo determinado por el interventor o en su caso, a valor de real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realizar el avalúo de los bienes, el interventor determinará su valor de mercado, auxiliándose para ello de peritos valu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hacer líquidos los bienes, la venta se someterá a tres etap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2"/>
          <w:numId w:val="1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Durante la primera los bienes se ofertarán a precio de avalúo. </w:t>
      </w:r>
    </w:p>
    <w:p>
      <w:pPr>
        <w:pStyle w:val="Prrafodelista"/>
        <w:numPr>
          <w:ilvl w:val="2"/>
          <w:numId w:val="1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Durante la segunda etapa, los bienes remanentes se ofertarán a valor de mercado con base en cotización de los bienes y. </w:t>
      </w:r>
    </w:p>
    <w:p>
      <w:pPr>
        <w:pStyle w:val="Prrafodelista"/>
        <w:numPr>
          <w:ilvl w:val="2"/>
          <w:numId w:val="1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Durante la tercera etapa se ofertarán a valor de rem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da etapa tendrá una duración no menor a quince días natu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7. El interventor deberá exigir que el pago que cualquier persona efectúe por la liquidación de adeudos pendientes con el partido político en liquidación, así como los bienes o derechos en venta, sean depositados en la cuenta bancaria aperturada en el inicio de la etapa de liqui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8. Cuando el monto del pago sea superior o equivalente a ciento ochenta Unidades de Medida y Actualización vigentes a la fecha de pago, el mismo deberá ser realizado mediante cheque bancario de la cuenta personal de quien efectué el pago o el depósito o a través de transferencia banc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9. En la póliza contable, se deberá adjuntar el comprobante con el nombre del depositante. En todo caso, el interventor deberá conservar la ficha de depósito original para efectos de comprobación del pago y deberá llevar una relación de los bienes liquid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en efectivo deberán relacionarse y estar sustentados con la documentación original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todos los egresos deberán estar relacionados y soportados con la documentación original correspondiente en términos del Reglamento de Fiscalización del INE, de aplicación suple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60. En ningún caso podrán ser, por sí o por interpósita persona, los adquirentes de los bienes que se busca hacer líquidos, el interventor, los peritos valuadores, auxiliares, dirigentes, trabajadores del partido político en proceso de liquidación o cualquier otra persona que por sus funciones haya tenido acceso a información relacionada con el patrimonio del partido polí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61. Para determinar el orden y prelación de los créditos, el interventor cubrirá las obligaciones en el orden de prelación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Responsabilidades laborales con los trabajadores del partido político en liquidación. </w:t>
      </w:r>
    </w:p>
    <w:p>
      <w:pPr>
        <w:pStyle w:val="Prrafodelista"/>
        <w:numPr>
          <w:ilvl w:val="0"/>
          <w:numId w:val="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Obligaciones fiscales que correspondan. </w:t>
      </w:r>
    </w:p>
    <w:p>
      <w:pPr>
        <w:pStyle w:val="Prrafodelista"/>
        <w:numPr>
          <w:ilvl w:val="0"/>
          <w:numId w:val="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Sanciones administrativas de carácter económico impuestas por el Instituto Nacional Electoral, el IMPEPAC o alguno de los órganos jurisdiccionales: </w:t>
      </w:r>
    </w:p>
    <w:p>
      <w:pPr>
        <w:pStyle w:val="Prrafodelista"/>
        <w:numPr>
          <w:ilvl w:val="0"/>
          <w:numId w:val="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Otros compromisos contraídos, debidamente documentados con proveedores y acreedores, aplicando en lo conducente las leye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62. El procedimiento para reconocer y ubicar a los diversos acreedores del partido político, se realizará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l interventor deberá formular una lista de créditos a cargo del partido político en liquidación con base en la contabilidad del partido político en liquidación, los demás documentos que permitan determinar su pasivo y con las solicitudes de reconocimientos de créditos que se presenten. </w:t>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Una vez elaborada la lista de acreedores, el interventor deberá publicarla en el Periódico Oficial "Tierra y Libertad", con la finalidad de que aquellas personas que consideren que les asiste un derecho y no hubiesen sido incluidas en dicha lista, acudan ante el interventor para solicitar el reconocimiento de crédito en un plazo de treinta días hábiles contados a partir de la publicación respectiva. </w:t>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s solicitudes de reconocimiento de crédito deberán contener lo siguiente: </w:t>
      </w:r>
    </w:p>
    <w:p>
      <w:pPr>
        <w:pStyle w:val="Prrafodelista"/>
        <w:numPr>
          <w:ilvl w:val="0"/>
          <w:numId w:val="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Nombre completo, firma y domicilio del acreedor.</w:t>
      </w:r>
    </w:p>
    <w:p>
      <w:pPr>
        <w:pStyle w:val="Prrafodelista"/>
        <w:numPr>
          <w:ilvl w:val="0"/>
          <w:numId w:val="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s condiciones y términos del crédito, entre ellas, el tipo de documento que lo acredite en original o copia certificada. </w:t>
      </w:r>
    </w:p>
    <w:p>
      <w:pPr>
        <w:pStyle w:val="Prrafodelista"/>
        <w:numPr>
          <w:ilvl w:val="0"/>
          <w:numId w:val="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cuantía del crédito. </w:t>
      </w:r>
    </w:p>
    <w:p>
      <w:pPr>
        <w:pStyle w:val="Prrafodelista"/>
        <w:numPr>
          <w:ilvl w:val="0"/>
          <w:numId w:val="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Datos que identifiquen, en su caso, cualquier procedimiento administrativo, laboral, o judicial que se haya iniciado y que tenga relación con el crédito de que se trate.</w:t>
      </w:r>
    </w:p>
    <w:p>
      <w:pPr>
        <w:pStyle w:val="Prrafodelista"/>
        <w:numPr>
          <w:ilvl w:val="0"/>
          <w:numId w:val="6"/>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n caso de que no se tengan los documentos comprobatorios, deberán indicar el lugar donde se encuentren y demostrar que inició el trámite para obtener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transcurridos los treinta días hábiles, el interventor deberá publicar en el Periódico Oficial "Tierra y Libertad", una nueva lista que contenga el reconocimiento, cuantía, graduación y prelación de los créd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63. Concluida la liquidación, el interventor determinará los recursos y bienes remanentes que existan, a fin de reintegrarlos conform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existir un saldo final de recursos positivo, deberá ajustars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Tratándose de saldos en cuentas bancarias y recursos en efectivo, el interventor emitirá cheques a favor del IMPEPAC, y este a su vez los deberá transferir a la Secretaria de Haciendo del Estado de Morelos. </w:t>
      </w:r>
    </w:p>
    <w:p>
      <w:pPr>
        <w:pStyle w:val="Prrafodelista"/>
        <w:numPr>
          <w:ilvl w:val="0"/>
          <w:numId w:val="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Tratándose de bienes muebles e inmuebles, el interventor llevará a cabo los trámites necesarios para transferir la propiedad de los mismos al IMPEPAC, con la única finalidad de que los bienes sean transferidos a la Secretaria de Hacienda del Estado de Morelos, para que éste determine el destino final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64. Después de que el interventor culmine las operaciones relativas a los remanentes, deberá presentar a la Comisión un informe final, del cierre del procedimiento de liquidación del partido político que corresponda, en el que se detallarán las operaciones realizadas, las circunstancias relevantes del proceso y el destino final de los saldos, dicho informe se rendirá en los siguientes térmi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Una relación de los ingresos obtenidos por la venta de bienes, la cual deberá contener la descripción del bien vendido, el importe de la venta, así como el nombre, teléfono, clave de elector, RFC y domicilio fiscal de la persona que adquirió el bien. </w:t>
      </w:r>
    </w:p>
    <w:p>
      <w:pPr>
        <w:pStyle w:val="Prrafodelista"/>
        <w:numPr>
          <w:ilvl w:val="0"/>
          <w:numId w:val="1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Una relación de las cuentas cobradas, la cual deberá contener el nombre, teléfono, clave de elector, RFC y domicilio fiscal de los deudores del partido político en liquidación, así como el monto y la forma en que fueron pagados los adeudos. </w:t>
      </w:r>
    </w:p>
    <w:p>
      <w:pPr>
        <w:pStyle w:val="Prrafodelista"/>
        <w:numPr>
          <w:ilvl w:val="0"/>
          <w:numId w:val="1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Una relación de las cuentas pagadas durante el procedimiento de liquidación, la cual deberá contener el nombre, dirección, teléfono y clave de elector o en su caso, el RFC y domicilio fiscal de los acreedores del partido político correspondiente, así como el monto y la forma en que se efectuaron los pagos. </w:t>
      </w:r>
    </w:p>
    <w:p>
      <w:pPr>
        <w:pStyle w:val="Prrafodelista"/>
        <w:numPr>
          <w:ilvl w:val="0"/>
          <w:numId w:val="1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n su caso, una relación de las deudas pendientes, los bienes no liquidados y los cobros no realiz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forme será entregado a la Comisión de Fiscalización, para su posterior remisión al Consejo Estatal Electoral, una vez presentado, se procederá a la publicación del mismo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FINANCIAMIENTO PÚBLICO DOS MIL VEINTIDÓS. Por lo que respecta al cumplimiento de lo establecido por el artículo 51 de los Lineamientos, el cual establece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51. Respecto de las prerrogativas públicas correspondientes al ejercicio fiscal en que ocurra la liquidación del partido, contando a partir del mes inmediato posterior al que quede firme la resolución de pérdida o cancelación de registro, y hasta el mes de diciembre del ejercicio del que se trate, deberán ser entregadas por el IMPEPAC al interventor, a fin de que cuente con recursos suficientes para una liquidación ordenada, en ese sentido, deberán depositarse en las cuentas bancarias abiertas por el Interven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es un hecho público y notorio, el Consejo Estatal Electoral, no otorgó financiamiento público para el año dos mil veintidós, toda vez que no alcanzó el tres por ciento de la votación válida emitida en cualquiera de las elecciones en que participó, por lo tanto, me encuentro imposibilitado para dar debido cumplimiento a la disposición antes transcr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PRIMER INFORME DEL LIQUIDADOR. Dentro del plazo de treinta días naturales, contados a partir de iniciado formalmente el periodo de liquidación, en cumplimiento al artículo 52 de los Lineamientos aplicables, se presentará a la Comisión de Fiscalización del IMPEPAC, el primer informe, señal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totalidad de los activos y pasivos, incluyendo la relación de cuentas por cobrar, identificadas con el nombre de cada deudor y el monto de cada adeudo. </w:t>
      </w:r>
    </w:p>
    <w:p>
      <w:pPr>
        <w:pStyle w:val="Prrafodelista"/>
        <w:numPr>
          <w:ilvl w:val="0"/>
          <w:numId w:val="12"/>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Una relación de cuentas por pagar, identificadas con el nombre de cada acreedor, el monto correspondiente y la fecha de pago. </w:t>
      </w:r>
    </w:p>
    <w:p>
      <w:pPr>
        <w:pStyle w:val="Prrafodelista"/>
        <w:numPr>
          <w:ilvl w:val="0"/>
          <w:numId w:val="12"/>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Relación actualizada de bienes del otrora partido político e liquidación. </w:t>
      </w:r>
    </w:p>
    <w:p>
      <w:pPr>
        <w:pStyle w:val="Prrafodelista"/>
        <w:numPr>
          <w:ilvl w:val="0"/>
          <w:numId w:val="12"/>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s obligaciones laborales y fiscales, donde serán identificados los empleados con nombre, apellido paterno, apellido materno, RFC, CURP, centro de trabajo, sueldo, fecha de contratación y nombre del jefe inmediato. </w:t>
      </w:r>
    </w:p>
    <w:p>
      <w:pPr>
        <w:pStyle w:val="Prrafodelista"/>
        <w:numPr>
          <w:ilvl w:val="0"/>
          <w:numId w:val="12"/>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os impuestos pendientes de pago, identificando tipo de impuesto, fecha de retención y monto que se retuvo, en su caso. </w:t>
      </w:r>
    </w:p>
    <w:p>
      <w:pPr>
        <w:pStyle w:val="Prrafodelista"/>
        <w:numPr>
          <w:ilvl w:val="0"/>
          <w:numId w:val="12"/>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os ciudadanos que consideren deban ser incluidos en la lista de trabajadores, pero no cuenten con el reconocimiento del partido en liquidación, deberán hacer valer sus derechos ante las autoridades competentes, a efecto de que, mediante juicio laboral, se les incluya en la lista de trabajadores para salvaguardar sus der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ORDEN Y PRELACIÓN DE LOS CRÉDITOS. Con base en el artículo 61, de los Lineamientos aplicables, las obligaciones serán cubiertas en el orden de prelación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Responsabilidades laborales con los trabajadores. </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Obligaciones fiscales que correspondan. </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Sanciones administrativas de carácter económico impuestas por el Instituto Nacional Electoral, el IMPEPAC o alguno de los órganos jurisdiccionales. </w:t>
      </w:r>
    </w:p>
    <w:p>
      <w:pPr>
        <w:pStyle w:val="Prrafodelista"/>
        <w:numPr>
          <w:ilvl w:val="0"/>
          <w:numId w:val="4"/>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Otros compromisos contraídos, debidamente documentados con proveedores y acreedores, aplicando en lo conducente las leye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PROCEDIMIENTO PARA EL RECONOCIMIENTO Y UBICACIÓN DE ACREEDORES, DEL OTRORA PARTIDO POLÍTICO LOCAL REDES SOCIALES PROGRESISTAS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reconocer y ubicar a los diversos acreedores del otrora partido político local Redes Sociales Progresistas Morelos, se realizará el siguiente procedimiento: </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Se elaborará una lista de créditos con base en la contabilidad, documentos que permitan determinar el pasivo y con las solicitudes de reconocimientos de créditos que se presenten. </w:t>
      </w:r>
    </w:p>
    <w:p>
      <w:pPr>
        <w:pStyle w:val="Prrafodelista"/>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aborada la lista de acreedores, se publicará en el Periódico Oficial "Tierra y Libertad", con la finalidad de permitir a las personas que a su consideración les asista un derecho y no hubiesen sido incluidas en la lista de referencia, puedan acudir dentro del plazo de treinta días hábiles, contados a partir de la publicación de la citada lista de acreedores, ante este interventor, para solicitar el reconocimiento de crédito.</w:t>
      </w:r>
    </w:p>
    <w:p>
      <w:pPr>
        <w:pStyle w:val="Normal"/>
        <w:spacing w:lineRule="auto" w:line="240" w:before="0" w:after="0"/>
        <w:jc w:val="both"/>
        <w:rPr>
          <w:rFonts w:ascii="Arial" w:hAnsi="Arial" w:cs="Arial"/>
          <w:sz w:val="24"/>
          <w:szCs w:val="24"/>
        </w:rPr>
      </w:pPr>
      <w:r>
        <w:rPr>
          <w:rFonts w:cs="Arial" w:ascii="Arial" w:hAnsi="Arial"/>
          <w:sz w:val="24"/>
          <w:szCs w:val="24"/>
        </w:rPr>
        <w:t xml:space="preserve">Las solicitudes de reconocimiento de crédito, que se presenten, deberán contener: </w:t>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nombre completo, firma y domicilio del acreedor. </w:t>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las condiciones y términos del crédito, entre ellas, el tipo de documento que lo acredite en original o copia certificada.</w:t>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cuantía del crédito. </w:t>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Datos que identifiquen, en su caso, cualquier procedimiento administrativo, laboral, o judicial que se haya iniciado y que tenga relación con el crédito de que se trate.</w:t>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n caso de que no se tengan los documentos comprobatorios, deberán indicar el lugar donde se encuentren y demostrar que inició el trámite para obtenerlo. </w:t>
      </w:r>
    </w:p>
    <w:p>
      <w:pPr>
        <w:pStyle w:val="Normal"/>
        <w:spacing w:lineRule="auto" w:line="240" w:before="0" w:after="0"/>
        <w:jc w:val="both"/>
        <w:rPr>
          <w:rFonts w:ascii="Arial" w:hAnsi="Arial" w:cs="Arial"/>
          <w:sz w:val="24"/>
          <w:szCs w:val="24"/>
        </w:rPr>
      </w:pPr>
      <w:r>
        <w:rPr>
          <w:rFonts w:cs="Arial" w:ascii="Arial" w:hAnsi="Arial"/>
          <w:sz w:val="24"/>
          <w:szCs w:val="24"/>
        </w:rPr>
        <w:t xml:space="preserve">C. Una vez transcurridos los treinta días hábiles, se publicará en el Periódico Oficial "Tierra y Libertad", una nueva lista que contenga el reconocimiento, cuantía, graduación y prelación de los créd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DOMICILIO DEL OTRORA PARTIDO POLÍTICO LOCAL Y DATOS DE CONTACTO. Independientemente de las presentaciones de solicitud de reconocimiento de crédito, objeciones o aclaraciones, el liquidador y/o sus auxiliares atenderán, previa cita, a los acreedores y, en general, a las autoridades y ciudadanía, que tenga interés por el proceso de liquidación del otrora partido político local Redes Sociales Progresistas Morelos, en el domicilio ubicado en calle: Lerdo de Tejada , número 27, Interior 4, de la Colonia Centro, del Municipio de Cuernavaca; dentro del horario comprendido de las 09:00 horas  a las 17:00  horas  de lunes a viernes. De igual manera el domicilio anterior, será el considerado para recibir todo tipo de not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 anterior, deberá registrar una cita a través de la dirección de correo electrónico cp_victoriaobispo@hotmail.com para la atención de dudas o aclaraciones se pone a disposición de la ciudadanía el número telefónico 777-312-70-6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Prrafodelista"/>
        <w:numPr>
          <w:ilvl w:val="0"/>
          <w:numId w:val="3"/>
        </w:numPr>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P. MARIA VICTORIA OBISPO LOZANO</w:t>
      </w:r>
    </w:p>
    <w:p>
      <w:pPr>
        <w:pStyle w:val="Normal"/>
        <w:spacing w:lineRule="auto" w:line="240" w:before="0" w:after="0"/>
        <w:jc w:val="center"/>
        <w:rPr>
          <w:rFonts w:ascii="Arial" w:hAnsi="Arial" w:cs="Arial"/>
          <w:b/>
          <w:b/>
          <w:sz w:val="24"/>
          <w:szCs w:val="24"/>
        </w:rPr>
      </w:pPr>
      <w:r>
        <w:rPr>
          <w:rFonts w:cs="Arial" w:ascii="Arial" w:hAnsi="Arial"/>
          <w:b/>
          <w:sz w:val="24"/>
          <w:szCs w:val="24"/>
        </w:rPr>
        <w:t>RESPONSABLE DEL PROCEDIMIENTO DE LIQUIDACIÓN DEL OTRORA PARTIDO POLÍTICO LOCAL REDES SOCIALES PROGRESISTAS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25/08/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rFonts w:ascii="Arial" w:hAnsi="Arial" w:cs="Arial"/>
              <w:sz w:val="16"/>
              <w:szCs w:val="16"/>
            </w:rPr>
          </w:pPr>
          <w:r>
            <w:rPr>
              <w:rFonts w:cs="Arial" w:ascii="Arial" w:hAnsi="Arial"/>
              <w:sz w:val="16"/>
              <w:szCs w:val="16"/>
            </w:rPr>
            <w:t>646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25/08/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rFonts w:ascii="Arial" w:hAnsi="Arial" w:cs="Arial"/>
              <w:sz w:val="16"/>
              <w:szCs w:val="16"/>
            </w:rPr>
          </w:pPr>
          <w:r>
            <w:rPr>
              <w:rFonts w:cs="Arial" w:ascii="Arial" w:hAnsi="Arial"/>
              <w:sz w:val="16"/>
              <w:szCs w:val="16"/>
            </w:rPr>
            <w:t>6463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sz w:val="14"/>
          <w:szCs w:val="14"/>
        </w:rPr>
        <w:t>En lo sucesivo el Instituto Morelense.</w:t>
      </w:r>
    </w:p>
  </w:footnote>
  <w:footnote w:id="3">
    <w:p>
      <w:pPr>
        <w:pStyle w:val="Footnote"/>
        <w:jc w:val="both"/>
        <w:rPr/>
      </w:pPr>
      <w:r>
        <w:rPr>
          <w:rStyle w:val="FootnoteCharacters"/>
        </w:rPr>
        <w:footnoteRef/>
      </w:r>
      <w:r>
        <w:rPr>
          <w:sz w:val="14"/>
          <w:szCs w:val="14"/>
        </w:rPr>
        <w:t xml:space="preserve"> </w:t>
      </w:r>
      <w:r>
        <w:rPr>
          <w:sz w:val="14"/>
          <w:szCs w:val="14"/>
        </w:rPr>
        <w:t>"Lineamientos aplicables al procedimiento de liquidación de los partidos políticos que no obtuvieron el porcentaje mínimo establecido de votación válida, para conservar su registro o acreditación y los que dejen de cumplir con los requisitos necesarios para obtener el registro ante el Instituto Morelense de Procesos Electorales y Participación Ciudadana”, en lo sucesivo se identificarán como: los Lineamientos.</w:t>
      </w:r>
    </w:p>
  </w:footnote>
  <w:footnote w:id="4">
    <w:p>
      <w:pPr>
        <w:pStyle w:val="Footnote"/>
        <w:rPr/>
      </w:pPr>
      <w:r>
        <w:rPr>
          <w:rStyle w:val="FootnoteCharacters"/>
        </w:rPr>
        <w:footnoteRef/>
      </w:r>
      <w:r>
        <w:rPr>
          <w:sz w:val="14"/>
          <w:szCs w:val="14"/>
        </w:rPr>
        <w:t xml:space="preserve"> </w:t>
      </w:r>
      <w:r>
        <w:rPr>
          <w:sz w:val="14"/>
          <w:szCs w:val="14"/>
        </w:rPr>
        <w:t xml:space="preserve">Al momento de interponer el medio de impugnación de referencia, en términos de lo que prevé el artículo 326 del Código de Instituciones y Procedimientos Electorales para el Estado de Morel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Aviso mediante el cual se da a conocer el inicio del procedimiento de liquidación del otrora partido político Redes Sociales Progresistas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Aviso mediante el cual se da a conocer el inicio del procedimiento de liquidación del otrora partido político Redes Sociales Progresistas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Aviso mediante el cual se da a conocer el inicio del procedimiento de liquidación del otrora partido político Redes Sociales Progresistas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Aviso mediante el cual se da a conocer el inicio del procedimiento de liquidación del otrora partido político Redes Sociales Progresistas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lowerRoman"/>
      <w:suff w:val="space"/>
      <w:lvlText w:val="%1."/>
      <w:lvlJc w:val="left"/>
      <w:pPr>
        <w:tabs>
          <w:tab w:val="num" w:pos="0"/>
        </w:tabs>
        <w:ind w:left="720" w:hanging="360"/>
      </w:pPr>
      <w:rPr>
        <w:b w:val="false"/>
        <w:bCs/>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720" w:hanging="360"/>
      </w:pPr>
      <w:rPr>
        <w:i w:val="false"/>
        <w:b w:val="false"/>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Letter"/>
      <w:suff w:val="space"/>
      <w:lvlText w:val="%3)"/>
      <w:lvlJc w:val="left"/>
      <w:pPr>
        <w:tabs>
          <w:tab w:val="num" w:pos="0"/>
        </w:tabs>
        <w:ind w:left="2160" w:hanging="180"/>
      </w:pPr>
      <w:rPr>
        <w:i w:val="false"/>
        <w:b w:val="false"/>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4">
    <w:lvl w:ilvl="0">
      <w:start w:val="1"/>
      <w:numFmt w:val="lowerLetter"/>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720" w:hanging="360"/>
      </w:pPr>
      <w:rPr>
        <w:i w:val="false"/>
        <w:b w:val="false"/>
      </w:rPr>
    </w:lvl>
    <w:lvl w:ilvl="1">
      <w:start w:val="1"/>
      <w:numFmt w:val="upperRoman"/>
      <w:lvlText w:val="%2."/>
      <w:lvlJc w:val="left"/>
      <w:pPr>
        <w:tabs>
          <w:tab w:val="num" w:pos="0"/>
        </w:tabs>
        <w:ind w:left="1800" w:hanging="720"/>
      </w:pPr>
      <w:rPr/>
    </w:lvl>
    <w:lvl w:ilvl="2">
      <w:start w:val="1"/>
      <w:numFmt w:val="lowerLetter"/>
      <w:suff w:val="space"/>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Letter"/>
      <w:suff w:val="space"/>
      <w:lvlText w:val="%3)"/>
      <w:lvlJc w:val="lef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eastAsia="Arial MT;Arial" w:cs="Arial"/>
      <w:w w:val="100"/>
      <w:sz w:val="24"/>
      <w:szCs w:val="24"/>
      <w:lang w:val="es-ES" w:bidi="ar-SA"/>
    </w:rPr>
  </w:style>
  <w:style w:type="character" w:styleId="WW8Num24z2">
    <w:name w:val="WW8Num24z2"/>
    <w:qFormat/>
    <w:rPr>
      <w:lang w:val="es-ES" w:bidi="ar-SA"/>
    </w:rPr>
  </w:style>
  <w:style w:type="character" w:styleId="WW8Num25z0">
    <w:name w:val="WW8Num25z0"/>
    <w:qFormat/>
    <w:rPr>
      <w:lang w:val="es-ES" w:bidi="ar-SA"/>
    </w:rPr>
  </w:style>
  <w:style w:type="character" w:styleId="WW8Num25z1">
    <w:name w:val="WW8Num25z1"/>
    <w:qFormat/>
    <w:rPr>
      <w:rFonts w:ascii="Arial" w:hAnsi="Arial" w:eastAsia="Arial MT;Arial" w:cs="Arial"/>
      <w:w w:val="99"/>
      <w:sz w:val="24"/>
      <w:szCs w:val="24"/>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s-ES"/>
    </w:rPr>
  </w:style>
  <w:style w:type="character" w:styleId="WW8Num32z2">
    <w:name w:val="WW8Num32z2"/>
    <w:qFormat/>
    <w:rPr>
      <w:b w:val="false"/>
      <w:i w:val="false"/>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i w:val="false"/>
      <w:sz w:val="20"/>
      <w:szCs w:val="20"/>
      <w:lang w:val="es-MX"/>
    </w:rPr>
  </w:style>
  <w:style w:type="character" w:styleId="WW8Num39z0">
    <w:name w:val="WW8Num39z0"/>
    <w:qFormat/>
    <w:rPr/>
  </w:style>
  <w:style w:type="character" w:styleId="WW8Num40z0">
    <w:name w:val="WW8Num40z0"/>
    <w:qFormat/>
    <w:rPr>
      <w:rFonts w:cs="Arial Unicode MS"/>
      <w:caps w:val="false"/>
      <w:smallCaps w:val="false"/>
      <w:strike w:val="false"/>
      <w:dstrike w:val="false"/>
      <w:spacing w:val="0"/>
      <w:w w:val="100"/>
      <w:kern w:val="0"/>
      <w:position w:val="0"/>
      <w:sz w:val="24"/>
      <w:vertAlign w:val="baseline"/>
    </w:rPr>
  </w:style>
  <w:style w:type="character" w:styleId="WW8Num41z0">
    <w:name w:val="WW8Num41z0"/>
    <w:qFormat/>
    <w:rPr>
      <w:w w:val="100"/>
      <w:lang w:val="es-ES"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Arial" w:hAnsi="Arial" w:eastAsia="Arial MT;Arial" w:cs="Arial"/>
      <w:w w:val="100"/>
      <w:sz w:val="24"/>
      <w:szCs w:val="24"/>
      <w:lang w:val="es-ES" w:bidi="ar-SA"/>
    </w:rPr>
  </w:style>
  <w:style w:type="character" w:styleId="WW8Num44z1">
    <w:name w:val="WW8Num44z1"/>
    <w:qFormat/>
    <w:rPr>
      <w:lang w:val="es-ES" w:bidi="ar-SA"/>
    </w:rPr>
  </w:style>
  <w:style w:type="character" w:styleId="WW8Num45z0">
    <w:name w:val="WW8Num45z0"/>
    <w:qFormat/>
    <w:rPr>
      <w:rFonts w:ascii="Arial" w:hAnsi="Arial" w:eastAsia="Arial MT;Arial" w:cs="Arial"/>
      <w:w w:val="99"/>
      <w:sz w:val="24"/>
      <w:szCs w:val="24"/>
      <w:lang w:val="es-MX" w:bidi="ar-SA"/>
    </w:rPr>
  </w:style>
  <w:style w:type="character" w:styleId="WW8Num45z1">
    <w:name w:val="WW8Num45z1"/>
    <w:qFormat/>
    <w:rPr>
      <w:lang w:val="es-ES" w:bidi="ar-SA"/>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MT;Arial" w:cs="Arial"/>
      <w:w w:val="100"/>
      <w:sz w:val="24"/>
      <w:szCs w:val="24"/>
      <w:lang w:val="es-ES" w:bidi="ar-SA"/>
    </w:rPr>
  </w:style>
  <w:style w:type="character" w:styleId="WW8Num48z1">
    <w:name w:val="WW8Num48z1"/>
    <w:qFormat/>
    <w:rPr>
      <w:lang w:val="es-ES" w:bidi="ar-SA"/>
    </w:rPr>
  </w:style>
  <w:style w:type="character" w:styleId="WW8Num49z0">
    <w:name w:val="WW8Num49z0"/>
    <w:qFormat/>
    <w:rPr>
      <w:b/>
      <w:i w:val="false"/>
    </w:rPr>
  </w:style>
  <w:style w:type="character" w:styleId="WW8Num49z2">
    <w:name w:val="WW8Num49z2"/>
    <w:qFormat/>
    <w:rPr>
      <w:b w:val="false"/>
      <w:i w:val="false"/>
    </w:rPr>
  </w:style>
  <w:style w:type="character" w:styleId="WW8Num50z0">
    <w:name w:val="WW8Num5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25:00Z</dcterms:created>
  <dc:creator>user</dc:creator>
  <dc:description/>
  <cp:keywords/>
  <dc:language>en-US</dc:language>
  <cp:lastModifiedBy>user</cp:lastModifiedBy>
  <cp:lastPrinted>2025-09-02T12:38:00Z</cp:lastPrinted>
  <dcterms:modified xsi:type="dcterms:W3CDTF">2025-09-02T18:51:00Z</dcterms:modified>
  <cp:revision>4</cp:revision>
  <dc:subject/>
  <dc:title/>
</cp:coreProperties>
</file>