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AVISO POR EL CUAL SE DA A CONOCER EL ENLACE ELECTRÓNICO DEL MANUAL DE POLÍTICAS Y PROCEDIMIENTOS CORRESPONDIENTE AL TRIBUNAL DE CONCILIACIÓN Y ARBITRAJE DEL ESTADO DE MOREL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1825</wp:posOffset>
                </wp:positionH>
                <wp:positionV relativeFrom="paragraph">
                  <wp:posOffset>128270</wp:posOffset>
                </wp:positionV>
                <wp:extent cx="702881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58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25.15pt;mso-wrap-distance-left:9.05pt;mso-wrap-distance-right:9.05pt;mso-wrap-distance-top:0pt;mso-wrap-distance-bottom:0pt;margin-top:10.1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margen superior un escudo del estado de Morelos que dice: “TIERRA Y LIBERTAD”.- LA TIERRA VOLVERÁ A QUIENES LA TRABAJAN CON SUS MANOS.- MORELOS.- 2018-2024, y un logotipo que dice: MORELOS ANFITRIÓN DEL MUNDO.- Gobierno del Estado.- 2018-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 CECILIA RODRÍGUEZ GONZÁLEZ, SECRETARIA DE DESARROLLO ECONÓMICO Y DEL TRABAJO DEL PODER EJECUTIVO DEL GOBIERNO DEL ESTADO LIBRE Y SOBERANO DE MORELOS, CON FUNDAMENTO EN LO DISPUESTO POR LOS ARTÍCULOS 57 Y 74 DE LA CONSTITUCIÓN POLÍTICA DEL ESTADO LIBRE Y SOBERANO DE MORELOS; 2, 3, 9, FRACCIÓN IV, 13, FRACCIÓN VI, XXIII Y XXIV, 14 Y 24 DE LA LEY ORGÁNICA DE LA ADMINISTRACIÓN PÚBLICA DEL ESTADO LIBRE Y SOBERANO DE MORELOS; 3, 4, FRACCIÓN XII, 8 Y 9, FRACCIONES I Y XLI, 26, 27, FRACCIÓN II DEL REGLAMENTO INTERIOR DE LA SECRETARÍA DE DESARROLLO ECONÓMICO Y DEL TRABAJO; CON RELACIÓN AL DIVERSO 7 DE LA LEY DE PROCEDIMIENTO ADMINISTRATIVO PARA EL ESTADO DE MORELOS; 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- Que derivado del proceso de actualización a los manuales administrativos de las unidades administrativas que integran la Secretaría de Desarrollo Económico y del Trabajo; la Dirección General de Desarrollo Organizacional de la Secretaría de Administración, mediante oficio número SA/DGDO/DCPI/1613/2022 de fecha 23 de noviembre de 2022, informó a la Unidad de Enlace Financiero Administrativo de la Secretaría de Desarrollo Económico y del Trabajo, la validación del Manual de Políticas y Procedimientos correspondiente al Tribunal Estatal de Conciliación y Arbitraje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- Que los manuales administrativos son documentos que tienen por objeto mostrar un panorama general de las unidades administrativas, su razón de ser, estructura orgánica, normatividad, funciones y procedimientos del personal para dar cumplimiento a los ordenamientos de su competencia, siendo de apoyo técnico en la inducción del personal de nuevo ingreso e informativo para toda la dependencia y socie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- Por su parte, los Manuales de Políticas y Procedimientos son instrumentos técnicos- administrativos que describen el funcionamiento, las actividades y los procedimientos que debe realizar cada unidad administrativa, y que sirven como herramienta de consulta e inducción para el personal de la dependencia, por lo que es necesario mantenerlos permanentemente actualizados y promover su difusión para su consul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V.- Que en cumplimiento a lo dispuesto en el Acuerdo por el que se establecen los criterios para la publicación en el Periódico Oficial “Tierra y Libertad” de los Manuales Administrativos de Organización, Políticas y Procedimientos y los demás de la Administración Pública del Estado Libre y Soberano de Morelos, publicado en el Periódico Oficial “Tierra y Libertad”, número 5693, con fecha 01 de abril de 2019; he tenido a bien emitir el sigui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ISO POR EL CUAL SE DA A CONOCER EL ENLACE ELECTRÓNICO DEL MANUAL DE POLÍTICAS Y PROCEDIMIENTOS CORRESPONDIENTE AL TRIBUNAL DE CONCILIACIÓN Y ARBITRAJE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mite el presente aviso con el objeto de hacer del conocimiento general, la versión actualizada del Manual de Políticas y Procedimientos correspondiente al Tribunal Estatal de Conciliación y Arbitraje del Estado de Morelos, el cual se encuentran disponible para su consulta en el sitio web “Manuales Morelos”, en el enlace electrónico que a continuación se ind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al de Políticas y Procedimientos del Tribunal Estatal de Conciliación y Arbitra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manuales.morelos.gob.mx/docs/SDET/TECAEM/MP/SDEyT-TECAEM-MP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o en la ciudad de Cuernavaca, Morelos a los 01 días del mes de diciembre de dos mil veintidó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A CECILIA RODRÍGUEZ GONZÁL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ARIA DE DESARRO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CONÓMICO Y DEL TRABAJ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ÚBRI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12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12/2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152 Segunda Sección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12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12/2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152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16510</wp:posOffset>
              </wp:positionV>
              <wp:extent cx="6084570" cy="30670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viso por el cual se da a conocer el enlace electrónico del Manual de Políticas y Procedimientos correspondiente al Tribunal de Conciliación y Arbitraje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4.15pt;mso-wrap-distance-left:9.05pt;mso-wrap-distance-right:9.05pt;mso-wrap-distance-top:0pt;mso-wrap-distance-bottom:0pt;margin-top:1.3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viso por el cual se da a conocer el enlace electrónico del Manual de Políticas y Procedimientos correspondiente al Tribunal de Conciliación y Arbitraje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230</wp:posOffset>
          </wp:positionH>
          <wp:positionV relativeFrom="paragraph">
            <wp:posOffset>1390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Última Reforma: Texto origin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Última Reforma: Texto origin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28930</wp:posOffset>
              </wp:positionH>
              <wp:positionV relativeFrom="paragraph">
                <wp:posOffset>-21590</wp:posOffset>
              </wp:positionV>
              <wp:extent cx="6119495" cy="3524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viso por el cual se da a conocer el enlace electrónico del Manual de Políticas y Procedimientos correspondiente al Tribunal de Conciliación y Arbitraje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75pt;mso-wrap-distance-left:9.05pt;mso-wrap-distance-right:9.05pt;mso-wrap-distance-top:0pt;mso-wrap-distance-bottom:0pt;margin-top:-1.7pt;mso-position-vertical-relative:text;margin-left: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viso por el cual se da a conocer el enlace electrónico del Manual de Políticas y Procedimientos correspondiente al Tribunal de Conciliación y Arbitraje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75</wp:posOffset>
          </wp:positionH>
          <wp:positionV relativeFrom="paragraph">
            <wp:posOffset>13970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Última Reforma: Texto origin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Última Reforma: Texto origin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spacing w:val="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lang w:val="es-E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uales.morelos.gob.mx/docs/SDET/TECAEM/MP/SDEyT-TECAEM-M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42:00Z</dcterms:created>
  <dc:creator>user</dc:creator>
  <dc:description/>
  <cp:keywords/>
  <dc:language>en-US</dc:language>
  <cp:lastModifiedBy>user</cp:lastModifiedBy>
  <cp:lastPrinted>2022-12-22T10:43:00Z</cp:lastPrinted>
  <dcterms:modified xsi:type="dcterms:W3CDTF">2022-12-22T16:43:00Z</dcterms:modified>
  <cp:revision>6</cp:revision>
  <dc:subject/>
  <dc:title/>
</cp:coreProperties>
</file>