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ISO POR EL CUAL SE DA A CONOCER EL ENLACE ELECTRÓNICO DEL MANUAL DE ORGANIZACIÓN GENERAL DE LA SECRETARÍA DE INFRAESTRUCTUR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i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iCs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35255</wp:posOffset>
            </wp:positionV>
            <wp:extent cx="6678930" cy="65151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1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2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44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20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7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44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iso por el cual se da a conocer el enlace electrónico del Manual de Organización General de la Secretaría de Infraestruc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iso por el cual se da a conocer el enlace electrónico del Manual de Organización General de la Secretaría de Infraestruc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09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iso por el cual se da a conocer el enlace electrónico del Manual de Organización General de la Secretaría de Infraestruc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09" w:leader="none"/>
                      </w:tabs>
                      <w:autoSpaceDE w:val="false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iso por el cual se da a conocer el enlace electrónico del Manual de Organización General de la Secretaría de Infraestruc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1:12:00Z</dcterms:created>
  <dc:creator>user</dc:creator>
  <dc:description/>
  <cp:keywords/>
  <dc:language>en-US</dc:language>
  <cp:lastModifiedBy>user</cp:lastModifiedBy>
  <cp:lastPrinted>2025-07-11T19:20:00Z</cp:lastPrinted>
  <dcterms:modified xsi:type="dcterms:W3CDTF">2025-07-12T01:20:00Z</dcterms:modified>
  <cp:revision>3</cp:revision>
  <dc:subject/>
  <dc:title/>
</cp:coreProperties>
</file>