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POR EL CUAL SE DA A CONOCER EL ENLACE ELECTRÓNICO QUE CONTIENE LOS FORMATOS PARA DAR CUMPLIMIENTO AL ARTÍCULO 57 BIS-2 DE LA LEY DEL SERVICIO CIVIL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HACIENDA.- SECRETARÍA DE HACIE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NA ZAVALA ZUÑIGA, SECRETARIA DE HACIENDA DEL GOBIERNO DEL ESTADO DE MORELOS, CON FUNDAMENTO EN LOS ARTÍCULOS 74 DE LA CONSTITUCIÓN POLÍTICA DEL ESTADO LIBRE Y SOBERANO DE MORELOS; 1, 3, 9 FRACCIÓN III, 14 FRACCIONES VIII, IX Y XXIX, 15 Y 24 DE LA LEY ORGÁNICA DE LA ADMINISTRACIÓN PÚBLICA PARA EL ESTADO LIBRE Y SOBERANO DE MORELOS; 57 BIS-2, DE LA LEY DEL SERVICIO CIVIL DEL ESTADO DE MORELOS; 13, 14, FRACCIONES IX Y XLIII, PENÚLTIMO Y ÚLTIMO PÁRRAFO Y 47, DEL REGLAMENTO INTERIOR DE LA SECRETARÍA DE HACIENDA DEL PODER EJECUTIVO ESTATAL, TENGO A BIEN EXPEDIR EL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POR EL CUAL SE DA A CONOCER EL ENLACE ELECTRÓNICO QUE CONTIENE LOS FORMATOS PARA DAR CUMPLIMIENTO AL ARTÍCULO 57 BIS-2 DE LA LEY DEL SERVICIO CIVIL DEL ESTADO DE MORELO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format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Trabajadores (as) en activo y su percepción neta mensu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Trabajadores (as) jubilados (as) o pensionados (as) y su percepción neta mensu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beneficiarios (as) de pensiones vigentes y su percepción neta mensu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e mensual y anualizado de la partida presupuestal que se destina para el pago de jubilaciones y pens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e los estudios actuariales en materia de pension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ace para descargar los forma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hacienda.morelos.gob.mx/index.php/tramites-y-servicios-en-linea/registropen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navaca, Morelos, a 25 de febrero del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HACIENDA DEL GOBIERNO</w:t>
        <w:br/>
        <w:t>DEL ESTADO DE MOR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NA ZAVALA ZUÑI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6 Extraordinaria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6 Extraordinaria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que contiene los formatos para dar cumplimiento al artículo 57 bis-2 de la Ley del Servicio Civi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que contiene los formatos para dar cumplimiento al artículo 57 bis-2 de la Ley del Servicio Civi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88975</wp:posOffset>
              </wp:positionH>
              <wp:positionV relativeFrom="paragraph">
                <wp:posOffset>-69215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que contiene los formatos para dar cumplimiento al artículo 57 bis-2 de la Ley del Servicio Civi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5.45pt;mso-position-vertical-relative:text;margin-left:-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que contiene los formatos para dar cumplimiento al artículo 57 bis-2 de la Ley del Servicio Civi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4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1:00Z</dcterms:created>
  <dc:creator>user</dc:creator>
  <dc:description/>
  <cp:keywords/>
  <dc:language>en-US</dc:language>
  <cp:lastModifiedBy>user</cp:lastModifiedBy>
  <cp:lastPrinted>2025-03-03T12:59:00Z</cp:lastPrinted>
  <dcterms:modified xsi:type="dcterms:W3CDTF">2025-03-03T18:59:00Z</dcterms:modified>
  <cp:revision>4</cp:revision>
  <dc:subject/>
  <dc:title/>
</cp:coreProperties>
</file>