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AVISO DE ENLACES ELECTRÓNICOS REFERENTES A LOS RESULTADOS DE LAS EVALUACIONES REALIZADAS EN EL MARCO DEL DESARROLLO SOCIAL” 2015 “PROGRAMA DE APOYO A PROYECTOS PRODUCTIVOS PARA JEFAS DE FAMILIA EMPRESAS DE LA MUJER MORELENSE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un Escudo del Estado de Morelos que dice: “Tierra y Libertad”.- La tierra volverá a quienes la trabajan con sus manos.- 2018-2024, y un logotipo que dice: Morelos Anfitrión del Mundo Gobierno del Estado 2018-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VISO DE ENLACES ELECTRÓNICOS REFERENTES A LOS RESULTADOS DE LAS EVALUACIONES REALIZADAS EN EL MARCO DEL DESARROLLO SOCIAL” 2015 “PROGRAMA DE APOYO A PROYECTOS PRODUCTIVOS PARA JEFAS DE FAMILIA EMPRESAS DE LA MUJER MORELENS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EMM/INF_EMM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ESTATAL A ATENCIÓN A MIGRANTE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AM/INF_AM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DE FINANCIAMIENTO PARA LA MICRO, PEQUEÑA Y MEDIANA EMPRESA. “PROPYM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FM/INF_FM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FINANCIAMIENTO A LA COBRANZ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FM/INF_FM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ESTATAL DE FINANCIAMIENTO PARA FRANQUICIA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FM/INF_FM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MICRO FINANCIAMIENTO INDIVIDU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FM/INF_FM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“PRIMER IMPULS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FM/INF_FM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"FORTALECE" PARA LAS MICRO Y PEQUEÑAS EMPRESA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FM/INF_FM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GRAMA DE FINANCIAMIENTO PARA EL SECTOR TURÍSTICO “PROFISTUR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FM/INF_FM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ROGRAMA DE FINANCIAMIENTO PARA LA PEQUEÑA Y MEDIANA EMPRESA. </w:t>
      </w:r>
      <w:r>
        <w:rPr>
          <w:rFonts w:cs="Arial" w:ascii="Arial" w:hAnsi="Arial"/>
          <w:sz w:val="24"/>
          <w:szCs w:val="24"/>
          <w:lang w:val="en-US"/>
        </w:rPr>
        <w:t>“PROPYME PREMIU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evalua.morelos.gob.mx:8080/ocs/coeval/archivos/evaluaciones/FM/INF_FM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MUJERES EMPRENDEDORA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ME/INF_ME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BECA SALARIO UNIVERS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BS/INF_BS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MUJERES EMPRENDEDORA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ME_P/INF_ME_P_2015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“PROGRAMA DE APOYO A PROYECTOS PRODUCTIVOS PARA JEFAS DE FAMILIA EMPRESAS DE LA MUJER MORELENSE (PROCESOS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EMM/INF_EMM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DE APOYO A PROYECTOS PRODUCTIVOS PARA JEFAS DE FAMILIA EMPRESAS DE LA MUJER MORELENSE (RESULTADOS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EMM/INF_EMM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BECA SALARIO UNIVERSAL (PROCESOS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BS/INF_BS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BECA SALARIO UNIVERSAL (RESULTADOS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BS/INF_BS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ESTATAL DE FORMACIÓN ARTÍSTIC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F_ART/INF_F_ART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DE MORTALIDAD EN MENORES DE 5 AÑO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MINF/INF_MINF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DE PREVENCIÓN Y CONTROL DEL DENGU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DGE/INF_DGE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CENTRO DE ASISTENCIA SOCIAL Y REFUGI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CASR/INF_CASR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ESTATAL DE INCLUSIÓN EDUCATIV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INCED/INF_INCED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AMO GENERAL 33 - FONDO DE APORTACIONES MULTIPLES (FAM-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SOCI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O/FAMAS/INF_FAMAS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AMO GENERAL 33 - FONDO DE APORTACIONES MULTIPLES (FAM-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ESTRUCTURA EDUCATIV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O/FAMIE/INF_FAMIE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“PROGRAMA BECA SALARIO UNIVERS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BS/INF_BS_2017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DE APOYO A PROYECTOS PRODUCTIVOS PARA JEFAS DE FAMILIA EMPRESAS DE LA MUJER MORELENS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EMM/INF_EMM_2017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AMO GENERAL 33 - FONDO DE APORTACIONES PARA EL FORTALECIMIENTO DE LAS ENTIDADES FEDERATIVAS (FAFEF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O/FAFEF/INF_FAFEF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AMO GENERAL 33 - FONDO DE APORTACIONES PARA LA INFRAESTRUCTURA SOCIAL EN SU VERTIENTE ESTATAL (FISE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O/FISE/INF_FISE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AMO GENERAL 33 - FONDO DE APORTACIONES MÚLTIPLES (FAM-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SOCI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O/FAMAS/INF_FAMAS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AMO GENERAL 33 - FONDO DE APORTACIONES MÚLTIPLES (FAM-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ESTRUCTURA EDUCATIV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O/FAMIE/INF_FAMIE_2016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NDO DE APORTACIONES PARA LA NÓMINA EDUCATIVA Y GASTO OPERATIVO (FONE) EN EL ESTADO DE MORELO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O/FONE/INF_FONE_2017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NDO DE APORTACIONES PARA LOS SERVICIOS DE SALUD (FASSA) EN EL ESTADO DE MORELO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O/FASSA/INF_FASSA_2017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NDO DE APORTACIONES PARA EL FORTALECIMIENTO DE LOS MUNICIPIOS (FORTAMUN) EN SU APLICACIÓN DEL MUNICIPIO DE TEMIXC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O/FORTAMUNT/INF_FORTAMUN</w:t>
        </w:r>
      </w:hyperlink>
      <w:r>
        <w:rPr>
          <w:rFonts w:cs="Arial" w:ascii="Arial" w:hAnsi="Arial"/>
          <w:color w:val="2F5496"/>
          <w:sz w:val="24"/>
          <w:szCs w:val="24"/>
        </w:rPr>
        <w:t>T_2017.pdf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NDO DE APORTACIONES PARA EL FORTALECIMIENTO DE LOS MUNICIPIOS (FORTAMUN) EN SU APLICACIÓN DEL MUNICIPIO DE JIUTEPEC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O/FORTAMUNJ/INF_FORTAMUN</w:t>
        </w:r>
      </w:hyperlink>
      <w:r>
        <w:rPr>
          <w:rFonts w:cs="Arial" w:ascii="Arial" w:hAnsi="Arial"/>
          <w:color w:val="2F5496"/>
          <w:sz w:val="24"/>
          <w:szCs w:val="24"/>
        </w:rPr>
        <w:t>J_2017.pdf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“PROGRAMA BECA SALARIO UNIVERS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/BS/INF_BS_2018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GRAMA DE APOYO A PROYECTOS PRODUCTIVOS PARA JEFAS DE FAMILIA EMPRESAS DE LA MUJER MORELENS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evaluacionesFicha.php?idEvaluacion=26&amp;anio=2018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BECA SALARI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hyperlink r:id="rId3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evalua.morelos.gob.mx:8080/ocs/coeval/archivos/evaluacionesO/BS/INF_BS_2018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NIDOS POR MORELO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http://evalua.morelos.gob.mx:8080/ocs/coeval/archivos/evaluacionesO/UxM/INF_UxM_2018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ARLUZ GABRIELA SIVERTSEN RAMÍR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 DE LA COMISIÓN ESTATAL 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DEL DESARROLLO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.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0/11/04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875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0/11/04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875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231140</wp:posOffset>
              </wp:positionH>
              <wp:positionV relativeFrom="paragraph">
                <wp:posOffset>-93980</wp:posOffset>
              </wp:positionV>
              <wp:extent cx="6052185" cy="3740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Aviso a través del cual se dan a conocer los enlaces electrónicos referentes a los resultados de las evaluaciones realizadas en el marco del Programa Anual de Evaluación del Desarrollo Social 2015, 2016,2017 y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9.45pt;mso-wrap-distance-left:9.05pt;mso-wrap-distance-right:9.05pt;mso-wrap-distance-top:0pt;mso-wrap-distance-bottom:0pt;margin-top:-7.4pt;mso-position-vertical-relative:text;margin-left:1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val="es-ES" w:eastAsia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Aviso a través del cual se dan a conocer los enlaces electrónicos referentes a los resultados de las evaluaciones realizadas en el marco del Programa Anual de Evaluación del Desarrollo Social 2015, 2016,2017 y 20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04165</wp:posOffset>
          </wp:positionH>
          <wp:positionV relativeFrom="paragraph">
            <wp:posOffset>10922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339090</wp:posOffset>
              </wp:positionH>
              <wp:positionV relativeFrom="paragraph">
                <wp:posOffset>-42545</wp:posOffset>
              </wp:positionV>
              <wp:extent cx="6052185" cy="2368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3.3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39725</wp:posOffset>
              </wp:positionH>
              <wp:positionV relativeFrom="paragraph">
                <wp:posOffset>-95250</wp:posOffset>
              </wp:positionV>
              <wp:extent cx="6052185" cy="37401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Aviso a través del cual se dan a conocer los enlaces electrónicos referentes a los resultados de las evaluaciones realizadas en el marco del Programa Anual de Evaluación del Desarrollo Social 2015, 2016,2017 y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9.45pt;mso-wrap-distance-left:9.05pt;mso-wrap-distance-right:9.05pt;mso-wrap-distance-top:0pt;mso-wrap-distance-bottom:0pt;margin-top:-7.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val="es-ES" w:eastAsia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Aviso a través del cual se dan a conocer los enlaces electrónicos referentes a los resultados de las evaluaciones realizadas en el marco del Programa Anual de Evaluación del Desarrollo Social 2015, 2016,2017 y 20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465</wp:posOffset>
          </wp:positionH>
          <wp:positionV relativeFrom="paragraph">
            <wp:posOffset>1079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lua.morelos.gob.mx:8080/ocs/coeval/archivos/evaluaciones/EMM/INF_EMM_2015.pdf" TargetMode="External"/><Relationship Id="rId3" Type="http://schemas.openxmlformats.org/officeDocument/2006/relationships/hyperlink" Target="http://evalua.morelos.gob.mx:8080/ocs/coeval/archivos/evaluaciones/AM/INF_AM_2015.pdf" TargetMode="External"/><Relationship Id="rId4" Type="http://schemas.openxmlformats.org/officeDocument/2006/relationships/hyperlink" Target="http://evalua.morelos.gob.mx:8080/ocs/coeval/archivos/evaluaciones/FM/INF_FM_2015.pdf" TargetMode="External"/><Relationship Id="rId5" Type="http://schemas.openxmlformats.org/officeDocument/2006/relationships/hyperlink" Target="http://evalua.morelos.gob.mx:8080/ocs/coeval/archivos/evaluaciones/FM/INF_FM_2015.pdf" TargetMode="External"/><Relationship Id="rId6" Type="http://schemas.openxmlformats.org/officeDocument/2006/relationships/hyperlink" Target="http://evalua.morelos.gob.mx:8080/ocs/coeval/archivos/evaluaciones/FM/INF_FM_2015.pdf" TargetMode="External"/><Relationship Id="rId7" Type="http://schemas.openxmlformats.org/officeDocument/2006/relationships/hyperlink" Target="http://evalua.morelos.gob.mx:8080/ocs/coeval/archivos/evaluaciones/FM/INF_FM_2015.pdf" TargetMode="External"/><Relationship Id="rId8" Type="http://schemas.openxmlformats.org/officeDocument/2006/relationships/hyperlink" Target="http://evalua.morelos.gob.mx:8080/ocs/coeval/archivos/evaluaciones/FM/INF_FM_2015.pdf" TargetMode="External"/><Relationship Id="rId9" Type="http://schemas.openxmlformats.org/officeDocument/2006/relationships/hyperlink" Target="http://evalua.morelos.gob.mx:8080/ocs/coeval/archivos/evaluaciones/FM/INF_FM_2015.pdf" TargetMode="External"/><Relationship Id="rId10" Type="http://schemas.openxmlformats.org/officeDocument/2006/relationships/hyperlink" Target="http://evalua.morelos.gob.mx:8080/ocs/coeval/archivos/evaluaciones/FM/INF_FM_2015.pdf" TargetMode="External"/><Relationship Id="rId11" Type="http://schemas.openxmlformats.org/officeDocument/2006/relationships/hyperlink" Target="http://evalua.morelos.gob.mx:8080/ocs/coeval/archivos/evaluaciones/FM/INF_FM_2015.pdf" TargetMode="External"/><Relationship Id="rId12" Type="http://schemas.openxmlformats.org/officeDocument/2006/relationships/hyperlink" Target="http://evalua.morelos.gob.mx:8080/ocs/coeval/archivos/evaluaciones/ME/INF_ME_2015.pdf" TargetMode="External"/><Relationship Id="rId13" Type="http://schemas.openxmlformats.org/officeDocument/2006/relationships/hyperlink" Target="http://evalua.morelos.gob.mx:8080/ocs/coeval/archivos/evaluaciones/BS/INF_BS_2015.pdf" TargetMode="External"/><Relationship Id="rId14" Type="http://schemas.openxmlformats.org/officeDocument/2006/relationships/hyperlink" Target="http://evalua.morelos.gob.mx:8080/ocs/coeval/archivos/evaluaciones/ME_P/INF_ME_P_2015.pdf" TargetMode="External"/><Relationship Id="rId15" Type="http://schemas.openxmlformats.org/officeDocument/2006/relationships/hyperlink" Target="http://evalua.morelos.gob.mx:8080/ocs/coeval/archivos/evaluaciones/EMM/INF_EMM_2016.pdf" TargetMode="External"/><Relationship Id="rId16" Type="http://schemas.openxmlformats.org/officeDocument/2006/relationships/hyperlink" Target="http://evalua.morelos.gob.mx:8080/ocs/coeval/archivos/evaluaciones/EMM/INF_EMM_2016.pdf" TargetMode="External"/><Relationship Id="rId17" Type="http://schemas.openxmlformats.org/officeDocument/2006/relationships/hyperlink" Target="http://evalua.morelos.gob.mx:8080/ocs/coeval/archivos/evaluaciones/BS/INF_BS_2016.pdf" TargetMode="External"/><Relationship Id="rId18" Type="http://schemas.openxmlformats.org/officeDocument/2006/relationships/hyperlink" Target="http://evalua.morelos.gob.mx:8080/ocs/coeval/archivos/evaluaciones/BS/INF_BS_2016.pdf" TargetMode="External"/><Relationship Id="rId19" Type="http://schemas.openxmlformats.org/officeDocument/2006/relationships/hyperlink" Target="http://evalua.morelos.gob.mx:8080/ocs/coeval/archivos/evaluaciones/F_ART/INF_F_ART_2016.pdf" TargetMode="External"/><Relationship Id="rId20" Type="http://schemas.openxmlformats.org/officeDocument/2006/relationships/hyperlink" Target="http://evalua.morelos.gob.mx:8080/ocs/coeval/archivos/evaluaciones/MINF/INF_MINF_2016.pdf" TargetMode="External"/><Relationship Id="rId21" Type="http://schemas.openxmlformats.org/officeDocument/2006/relationships/hyperlink" Target="http://evalua.morelos.gob.mx:8080/ocs/coeval/archivos/evaluaciones/DGE/INF_DGE_2016.pdf" TargetMode="External"/><Relationship Id="rId22" Type="http://schemas.openxmlformats.org/officeDocument/2006/relationships/hyperlink" Target="http://evalua.morelos.gob.mx:8080/ocs/coeval/archivos/evaluaciones/CASR/INF_CASR_2016.pdf" TargetMode="External"/><Relationship Id="rId23" Type="http://schemas.openxmlformats.org/officeDocument/2006/relationships/hyperlink" Target="http://evalua.morelos.gob.mx:8080/ocs/coeval/archivos/evaluaciones/INCED/INF_INCED_2016.pdf" TargetMode="External"/><Relationship Id="rId24" Type="http://schemas.openxmlformats.org/officeDocument/2006/relationships/hyperlink" Target="http://evalua.morelos.gob.mx:8080/ocs/coeval/archivos/evaluacionesO/FAMAS/INF_FAMAS_2016.pdf" TargetMode="External"/><Relationship Id="rId25" Type="http://schemas.openxmlformats.org/officeDocument/2006/relationships/hyperlink" Target="http://evalua.morelos.gob.mx:8080/ocs/coeval/archivos/evaluacionesO/FAMIE/INF_FAMIE_2016.pdf" TargetMode="External"/><Relationship Id="rId26" Type="http://schemas.openxmlformats.org/officeDocument/2006/relationships/hyperlink" Target="http://evalua.morelos.gob.mx:8080/ocs/coeval/archivos/evaluaciones/BS/INF_BS_2017.pdf" TargetMode="External"/><Relationship Id="rId27" Type="http://schemas.openxmlformats.org/officeDocument/2006/relationships/hyperlink" Target="http://evalua.morelos.gob.mx:8080/ocs/coeval/archivos/evaluaciones/EMM/INF_EMM_2017.pdf" TargetMode="External"/><Relationship Id="rId28" Type="http://schemas.openxmlformats.org/officeDocument/2006/relationships/hyperlink" Target="http://evalua.morelos.gob.mx:8080/ocs/coeval/archivos/evaluacionesO/FAFEF/INF_FAFEF_2016.pdf" TargetMode="External"/><Relationship Id="rId29" Type="http://schemas.openxmlformats.org/officeDocument/2006/relationships/hyperlink" Target="http://evalua.morelos.gob.mx:8080/ocs/coeval/archivos/evaluacionesO/FISE/INF_FISE_2016.pdf" TargetMode="External"/><Relationship Id="rId30" Type="http://schemas.openxmlformats.org/officeDocument/2006/relationships/hyperlink" Target="http://evalua.morelos.gob.mx:8080/ocs/coeval/archivos/evaluacionesO/FAMAS/INF_FAMAS_2016.pdf" TargetMode="External"/><Relationship Id="rId31" Type="http://schemas.openxmlformats.org/officeDocument/2006/relationships/hyperlink" Target="http://evalua.morelos.gob.mx:8080/ocs/coeval/archivos/evaluacionesO/FAMIE/INF_FAMIE_2016.pdf" TargetMode="External"/><Relationship Id="rId32" Type="http://schemas.openxmlformats.org/officeDocument/2006/relationships/hyperlink" Target="http://evalua.morelos.gob.mx:8080/ocs/coeval/archivos/evaluacionesO/FONE/INF_FONE_2017.pdf" TargetMode="External"/><Relationship Id="rId33" Type="http://schemas.openxmlformats.org/officeDocument/2006/relationships/hyperlink" Target="http://evalua.morelos.gob.mx:8080/ocs/coeval/archivos/evaluacionesO/FASSA/INF_FASSA_2017.pdf" TargetMode="External"/><Relationship Id="rId34" Type="http://schemas.openxmlformats.org/officeDocument/2006/relationships/hyperlink" Target="http://evalua.morelos.gob.mx:8080/ocs/coeval/archivos/evaluacionesO/FORTAMUNT/INF_FORTAMUN" TargetMode="External"/><Relationship Id="rId35" Type="http://schemas.openxmlformats.org/officeDocument/2006/relationships/hyperlink" Target="http://evalua.morelos.gob.mx:8080/ocs/coeval/archivos/evaluacionesO/FORTAMUNJ/INF_FORTAMUN" TargetMode="External"/><Relationship Id="rId36" Type="http://schemas.openxmlformats.org/officeDocument/2006/relationships/hyperlink" Target="http://evalua.morelos.gob.mx:8080/ocs/coeval/archivos/evaluaciones/BS/INF_BS_2018.pdf" TargetMode="External"/><Relationship Id="rId37" Type="http://schemas.openxmlformats.org/officeDocument/2006/relationships/hyperlink" Target="http://evalua.morelos.gob.mx:8080/ocs/coeval/evaluacionesFicha.php?idEvaluacion=26&amp;anio=2018" TargetMode="External"/><Relationship Id="rId38" Type="http://schemas.openxmlformats.org/officeDocument/2006/relationships/hyperlink" Target="http://evalua.morelos.gob.mx:8080/ocs/coeval/archivos/evaluacionesO/BS/INF_BS_2018.pdf" TargetMode="External"/><Relationship Id="rId39" Type="http://schemas.openxmlformats.org/officeDocument/2006/relationships/hyperlink" Target="http://evalua.morelos.gob.mx:8080/ocs/coeval/archivos/evaluacionesO/UxM/INF_UxM_2018.pdf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7:00Z</dcterms:created>
  <dc:creator>user</dc:creator>
  <dc:description/>
  <cp:keywords/>
  <dc:language>en-US</dc:language>
  <cp:lastModifiedBy>OMAR A.</cp:lastModifiedBy>
  <cp:lastPrinted>2020-11-05T09:02:00Z</cp:lastPrinted>
  <dcterms:modified xsi:type="dcterms:W3CDTF">2020-11-05T15:02:00Z</dcterms:modified>
  <cp:revision>4</cp:revision>
  <dc:subject/>
  <dc:title/>
</cp:coreProperties>
</file>