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VISO DEL INICIO DEL PROCESO DE FORMULACIÓN DEL PROYECTO DE PROGRAMA DE ORDENACIÓN DE LA ZONA METROPOLITANA DE CUERNAVACA</w:t>
      </w:r>
    </w:p>
    <w:p>
      <w:pPr>
        <w:pStyle w:val="Normal"/>
        <w:rPr>
          <w:rStyle w:val="DefaultCar"/>
          <w:rFonts w:ascii="Arial" w:hAnsi="Arial" w:eastAsia="Times New Roman" w:cs="Arial"/>
          <w:b/>
          <w:b/>
          <w:color w:val="000000"/>
          <w:sz w:val="32"/>
          <w:szCs w:val="32"/>
          <w:lang w:val="en-US" w:eastAsia="en-US"/>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768985</wp:posOffset>
                </wp:positionH>
                <wp:positionV relativeFrom="paragraph">
                  <wp:posOffset>286385</wp:posOffset>
                </wp:positionV>
                <wp:extent cx="7028815" cy="2094865"/>
                <wp:effectExtent l="0" t="0" r="0" b="0"/>
                <wp:wrapNone/>
                <wp:docPr id="1" name="Frame1"/>
                <a:graphic xmlns:a="http://schemas.openxmlformats.org/drawingml/2006/main">
                  <a:graphicData uri="http://schemas.microsoft.com/office/word/2010/wordprocessingShape">
                    <wps:wsp>
                      <wps:cNvSpPr txBox="1"/>
                      <wps:spPr>
                        <a:xfrm>
                          <a:off x="0" y="0"/>
                          <a:ext cx="7028815" cy="20948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4.95pt;mso-wrap-distance-left:9.05pt;mso-wrap-distance-right:9.05pt;mso-wrap-distance-top:0pt;mso-wrap-distance-bottom:0pt;margin-top:22.5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Style w:val="DefaultCar"/>
        </w:rPr>
      </w:pPr>
      <w:r>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VISO DEL INICIO DEL PROCESO DE FORMULACIÓN DEL PROYECTO DE PROGRAMA DE ORDENACIÓN DE LA ZONA METROPOLITANA DE CUERNAVA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onsejo para el Desarrollo Metropolitano de la Zona Metropolitana de Cuernavaca (órgano equivalente a la Comisión de Ordenamiento Metropolitano de la Zona Metropolitana de Cuernavaca), de conformidad con lo dispuesto en los artículos; 5, 14, 21 y 22 de la Ley Estatal de Planeación; 7, fracciones III, IV y XVII, 8, fracción ll; 23, 24, 29 bis, 30, 31, fracción l, 32, fracción II, y 33 de la Ley de Ordenamiento Territorial y Desarrollo Urbano Sustentable del Estado de Morelos; 7, fracciones V y IX, 8, fracciones lll, V y VI, de la Ley de Coordinación para el Desarrollo Metropolitano del Estado de Morelos; 7 y 13, fracciones ll, lll y lV del Reglamento de la Ley de Coordinación para el Desarrollo Metropolitano del Estado de Morelos; así como por el Acuerdo del Consejo para el Desarrollo Metropolitano de la Zona Metropolitana de Cuernavaca (órgano equivalente a la Comisión de Ordenamiento Metropolitano de la Zona Metropolitana de Cuernavaca) N° 03-2EXTCDMZMCV/17062021, celebrado en la segunda sesión extraordinaria 2021 de fecha 17 de junio del presente año, el cual a la letra dice: Se aprueba por unanimidad de votos la publicación en el Periódico Oficial “Tierra y Libertad”, y en dos diarios de mayor circulación del Estado, del aviso de inicio del proceso de formulación del proyecto de Programa de Ordenación de la Zona Metropolitana de Cuernava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A AVISO DEL INICIO DEL PROCESO DE FORMULACIÓN DEL PROYECTO DE PROGRAMA DE ORDENACIÓN DE LA ZONA METROPOLITANA DE CUERNAVA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omunica a todas las dependencias y entidades federales, estatales y municipales, relacionados con el desarrollo urbano, asociaciones y cámaras, colegios, instituciones, organizaciones, academias y en general a todos los interesados en participar en el proceso de formulación del proyecto de Programa de Ordenación de la Zona Metropolitana de Cuernavaca, que la recepción de propuestas y opiniones se realizará conforme a las bases generales que a continuación se detalla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AS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La participación de la ciudadanía para la integración del proyecto de Programa de Ordenación de la Zona Metropolitana de Cuernavaca, se llevará a cabo mediante la presentación de opiniones, planteamientos y demandas de la comunidad en materia de ordenamiento territorial y desarrollo urbano de los municipios de Cuernavaca, Emiliano Zapata, Huitzilac, Jiutepec, Temixco, Tepoztlán, Tlaltizapán de Zapata, y Xochitepec.</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La recepción de las propuestas y opiniones se realizarán preferente a escala metropolitana, señalando problemática y propuesta de solución, conforme a 9 rubros temáticos sobre el referido proyecto de Programa de Ordenación de la Zona Metropolitana de Cuernavaca, que serán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o Ambiente (agua, aire, suelo, flor y fauna);</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ustentabilidad (energías limpias);</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fraestructura (agua, drenaje, electricidad, alumbrado público, vialidades y otros);</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iduos sólidos;</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vienda;</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arrollo económico;</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urismo;</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quipamiento en materia de salud y asistencia social, educación y cultura, recreación y deporte, comunicaciones y transporte, comercio y abasto, administración pública y servicios; y, </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vilidad urbana.</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Las propuestas podrán entregarse en medio impreso, magnético o por correo electrónico, y deberán incluir una síntesis ejecutiva de no más de dos cuartillas, croquis de ubicación de propuesta (si es necesario), título de la propuesta, nombre del autor, dirección, teléfono, correo electrónico y en su caso organismo o dependencia a la que represen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Las propuestas deberán ser entregadas en las instalaciones de la Dirección General de Ordenamiento Territorial de la Secretaría de Desarrollo Sustentable, ubicada en Bajada Chapultepec N° 27, colonia Chapultepec, Cuernavaca, C.P. 62450, o en su caso al correo electrónico </w:t>
      </w:r>
      <w:hyperlink r:id="rId2">
        <w:r>
          <w:rPr>
            <w:rStyle w:val="InternetLink"/>
            <w:rFonts w:eastAsia="Times New Roman" w:cs="Arial" w:ascii="Arial" w:hAnsi="Arial"/>
            <w:sz w:val="24"/>
            <w:szCs w:val="24"/>
            <w:lang w:eastAsia="es-ES"/>
          </w:rPr>
          <w:t>claudia.balcazar@morelos.gob.mx</w:t>
        </w:r>
      </w:hyperlink>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El plazo para recibir las propuestas será a partir de la publicación de las presentes bases y hasta el término de la consulta pública, misma que dará inicio en fecha próxima en cuanto el proyecto completo de Programa de Ordenación de la Zona Metropolitana de Cuernavaca se encuentre disponi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Previo a la aprobación del proyecto de programa, las respuestas a las propuestas recibidas por escrito (medio impreso, magnético o por correo electrónico) que resulten improcedentes serán emitidas por el Consejo para el Desarrollo Metropolitano de la Zona Metropolitana de Cuernavaca (Órgano equivalente a la Comisión de Ordenamiento Metropolitano de la Zona Metropolitana de Cuernavaca) a través de la Dirección General de Ordenamiento Territorial de la Secretaría de Desarrollo Sustentable, expresando las razones y fundamentos del caso conforme a lo que establece el Reglamento de la Ley de Coordinación para el Desarrollo Metropolita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El plazo de la consulta pública será de 60 días naturales a partir de la publicación de la convocatoria del proceso de consulta pública, durante este plazo se llevará a cabo un foro de consulta pública en cada uno de los municipios que integran la zona metropolitana de Cuernavaca, para los cuales posteriormente se publicarán las fechas y lugares para dichos foros.</w:t>
      </w:r>
    </w:p>
    <w:p>
      <w:pPr>
        <w:pStyle w:val="Normal"/>
        <w:spacing w:lineRule="auto" w:line="240" w:before="0" w:after="0"/>
        <w:jc w:val="both"/>
        <w:rPr>
          <w:rFonts w:eastAsia="Times New Roman"/>
        </w:rPr>
      </w:pPr>
      <w:r>
        <w:rPr>
          <w:rFonts w:eastAsia="Arial" w:cs="Arial" w:ascii="Arial" w:hAnsi="Arial"/>
          <w:b/>
          <w:sz w:val="24"/>
          <w:szCs w:val="24"/>
          <w:lang w:eastAsia="es-ES"/>
        </w:rPr>
        <w:t xml:space="preserve">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formes y recepción de propuest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Secretaría de Desarrollo Sustentable, Dirección General de Ordenamiento Territorial, Bajada Chapultepec N° 27, Colonia Chapultepec C.P. 62450, teléfonos (777)3113879, 3113875, y 3113863, en horario de 9:00 a 15:00 hor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blo Héctor Ojeda Cárden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 y presidente supl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Consejo para el Desarrollo Metropolita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Zona Metropolitana de Cuernavac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tantino Maldonado Krini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Desarrollo Sustentable y</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técnico del Consejo para e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sarrollo Metropolitano de l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Zona Metropolitana de Cuernavac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íctor Hery Vázquez Rí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rector general de Ordenamiento Territori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y secretario técnico suplente del Consej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ra el Desarrollo Metropolitano de l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Zona Metropolitana de Cuernavac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1/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1/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31140</wp:posOffset>
              </wp:positionH>
              <wp:positionV relativeFrom="paragraph">
                <wp:posOffset>-20955</wp:posOffset>
              </wp:positionV>
              <wp:extent cx="6052185" cy="34988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4988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viso del inicio del proceso de formulación del proyecto de Programa de ordenación de la zona metropolitana de Cuernavaca</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27.55pt;mso-wrap-distance-left:9.05pt;mso-wrap-distance-right:9.05pt;mso-wrap-distance-top:0pt;mso-wrap-distance-bottom:0pt;margin-top:-1.6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viso del inicio del proceso de formulación del proyecto de Programa de ordenación de la zona metropolitana de Cuernavaca</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725</wp:posOffset>
              </wp:positionH>
              <wp:positionV relativeFrom="paragraph">
                <wp:posOffset>-53975</wp:posOffset>
              </wp:positionV>
              <wp:extent cx="6052185" cy="3562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62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viso del inicio del proceso de formulación del proyecto de Programa de ordenación de la zona metropolitana de Cuernavaca</w:t>
                          </w:r>
                        </w:p>
                      </w:txbxContent>
                    </wps:txbx>
                    <wps:bodyPr anchor="t" lIns="92075" tIns="46355" rIns="92075" bIns="46355">
                      <a:noAutofit/>
                    </wps:bodyPr>
                  </wps:wsp>
                </a:graphicData>
              </a:graphic>
            </wp:anchor>
          </w:drawing>
        </mc:Choice>
        <mc:Fallback>
          <w:pict>
            <v:rect fillcolor="#FFFFFF" style="position:absolute;rotation:-0;width:476.55pt;height:28.05pt;mso-wrap-distance-left:9.05pt;mso-wrap-distance-right:9.05pt;mso-wrap-distance-top:0pt;mso-wrap-distance-bottom:0pt;margin-top:-4.2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viso del inicio del proceso de formulación del proyecto de Programa de ordenación de la zona metropolitana de Cuernava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9"/>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balcazar@morelo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55:00Z</dcterms:created>
  <dc:creator>user</dc:creator>
  <dc:description/>
  <cp:keywords/>
  <dc:language>en-US</dc:language>
  <cp:lastModifiedBy>OMAR A.</cp:lastModifiedBy>
  <cp:lastPrinted>2021-11-30T14:50:00Z</cp:lastPrinted>
  <dcterms:modified xsi:type="dcterms:W3CDTF">2021-11-30T20:50:00Z</dcterms:modified>
  <cp:revision>4</cp:revision>
  <dc:subject/>
  <dc:title/>
</cp:coreProperties>
</file>