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Style w:val="DefaultCar"/>
          <w:b/>
          <w:sz w:val="32"/>
          <w:szCs w:val="32"/>
        </w:rPr>
        <w:t>AVISO POR EL CUAL SE DA A CONOCER EL ENLACE ELECTRÓNICO DEL MANUAL DE POLÍTICAS Y PROCEDIMIENTOS DE LA DIRECCIÓN GENERAL DE INSPECCIÓN DE TRABAJO DE LA SECRETARÍA DE DESARROLLO ECONÓMICO Y DEL TRABAJ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3105</wp:posOffset>
                </wp:positionH>
                <wp:positionV relativeFrom="paragraph">
                  <wp:posOffset>207645</wp:posOffset>
                </wp:positionV>
                <wp:extent cx="7028815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43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13.15pt;mso-wrap-distance-left:9.05pt;mso-wrap-distance-right:9.05pt;mso-wrap-distance-top:0pt;mso-wrap-distance-bottom:0pt;margin-top:16.3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6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Al margen superior un escudo del estado de Morelos que dice: “TIERRA Y LIBERTAD”.- LA TIERRA VOLVERÁ A QUIENES LA TRABAJAN CON SUS MANOS.- MORELOS.- 2018-2024, y un logotipo que dice: MORELOS ANFITRIÓN DEL MUNDO.- Gobierno del Estado.- 2018-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ANA CECILIA RODRÍGUEZ GONZÁLEZ, SECRETARIA DE DESARROLLO ECONÓMICO Y DEL TRABAJO DEL PODER EJECUTIVO DEL GOBIERNO DEL ESTADO LIBRE Y SOBERANO DE MORELOS, CON FUNDAMENTO EN LO DISPUESTO POR LOS ARTÍCULOS 57 Y 74 DE LA CONSTITUCIÓN POLÍTICA DEL ESTADO LIBRE Y SOBERANO DE MORELOS; 2, 3, 9, FRACCIÓN IV, 13, FRACCIÓN VI, XXIII Y XXIV, 14 Y 24 DE LA LEY ORGÁNICA DE LA ADMINISTRACIÓN PÚBLICA DEL ESTADO LIBRE Y SOBERANO DE MORELOS; 3, 4, FRACCIÓN VII, 7, FRACCIÓN II INCISO A), 8 Y 9, FRACCIONES I Y XLI, DEL REGLAMENTO INTERIOR DE LA SECRETARÍA DE DESARROLLO ECONÓMICO Y DEL TRABAJO; CON RELACIÓN AL DIVERSO 7 DE LA LEY DE PROCEDIMIENTO ADMINISTRATIVO PARA EL ESTADO DE MORELOS; 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I.- Que derivado del proceso de actualización a los manuales administrativos de las unidades administrativas que integran la Secretaría de Desarrollo Económico y del Trabajo; la Dirección General de Desarrollo Organizacional de la Secretaría de Administración, mediante oficio número SA/DGDO/DCPI/1306/2021 de fecha 16 de noviembre de 2021, informó a la Unidad de Enlace Financiero Administrativo de la Secretaría de Desarrollo Económico y del Trabajo, la validación del Manual de Políticas y Procedimientos versión 2021, correspondiente a la Dirección General de Inspección del Trabajo, adscrita a la Secretaría de Desarrollo Económico y del Trabajo del Poder Ejecutivo del Gobiern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II.- Que los manuales administrativos son documentos que tienen por objeto mostrar un panorama general de las unidades administrativas, su razón de ser, estructura orgánica, normatividad, funciones y procedimientos del personal para dar cumplimiento a los ordenamientos de su competencia, siendo de apoyo técnico en la inducción del personal de nuevo ingreso e informativo para toda la dependencia y socie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III.- Por su parte, los manuales de políticas y procedimientos son instrumentos técnicos- administrativos que describen el funcionamiento, las actividades y los procedimientos que debe realizar cada unidad administrativa, y que sirven como herramienta de consulta e inducción para el personal de la dependencia, por lo que es necesario mantenerlos permanentemente actualizados y promover su difusión para su consul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IV.- Que en cumplimiento a lo dispuesto en el acuerdo por el que se establecen los criterios para la publicación en el Periódico Oficial “Tierra y Libertad” de los manuales administrativos de organización, políticas y procedimientos y los demás de la Administración Pública del Estado Libre y Soberano de Morelos, publicado en el Periódico Oficial “Tierra y Libertad”, número 5693, con fecha 01 de abril de 2019; he tenido a bien emitir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VISO POR EL CUAL SE DA A CONOCER EL ENLACE ELECTRÓNICO DEL MANUAL DE POLÍTICAS Y PROCEDIMIENTOS DE LA DIRECCIÓN GENERAL DE INSPECCIÓN DE TRABAJO DE LA SECRETARÍA DE DESARROLLO ECONÓMICO Y DEL TRABAJ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Se emite el presente aviso con el objeto de hacer del conocimiento general, la versión actualizada del Manual de Políticas y Procedimientos de la Dirección General de Inspección del Trabajo, unidad administrativa adscrita a la Secretaría de Desarrollo Económico y del Trabajo del Poder Ejecutivo del Gobierno del Estado de Morelos, el cual se encuentran disponible para su consulta en el sitio web “Manuales Morelos”, en el enlace electrónico que a continuación se ind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Manual de Políticas y Procedimientos de la Dirección General de Inspección del Trabajo: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s-ES"/>
          </w:rPr>
          <w:t>http://manuales.morelos.gob.mx/docs/SDET/SDET-DGIT/MP/SDEyT-DGIT-MPP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NA CECILIA RODRÍGUEZ GONZÁL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ECRETARIA DE DESARRO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CONÓMICO Y DEL TRABAJ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ÚBR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12/1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023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/12/1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023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47650</wp:posOffset>
              </wp:positionH>
              <wp:positionV relativeFrom="paragraph">
                <wp:posOffset>6350</wp:posOffset>
              </wp:positionV>
              <wp:extent cx="6052185" cy="28892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Aviso por el cual se da a conocer el enlace electrónico del Manual de Políticas y Procedimientos de la Dirección General de Inspección de Trabajo de la Secretaría de Desarrollo Económico y del Trabaj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2.75pt;mso-wrap-distance-left:9.05pt;mso-wrap-distance-right:9.05pt;mso-wrap-distance-top:0pt;mso-wrap-distance-bottom:0pt;margin-top:0.5pt;mso-position-vertical-relative:text;margin-left: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Aviso por el cual se da a conocer el enlace electrónico del Manual de Políticas y Procedimientos de la Dirección General de Inspección de Trabajo de la Secretaría de Desarrollo Económico y del Trabaj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84480</wp:posOffset>
              </wp:positionH>
              <wp:positionV relativeFrom="paragraph">
                <wp:posOffset>-64135</wp:posOffset>
              </wp:positionV>
              <wp:extent cx="6052185" cy="3429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eastAsia="ar-SA"/>
                            </w:rPr>
                            <w:t>Aviso por el cual se da a conocer el enlace electrónico del Manual de Políticas y Procedimientos de la Dirección General de Inspección de Trabajo de la Secretaría de Desarrollo Económico y del Trabaj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pt;mso-wrap-distance-left:9.05pt;mso-wrap-distance-right:9.05pt;mso-wrap-distance-top:0pt;mso-wrap-distance-bottom:0pt;margin-top:-5.05pt;mso-position-vertical-relative:text;margin-left:2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eastAsia="ar-SA"/>
                      </w:rPr>
                      <w:t>Aviso por el cual se da a conocer el enlace electrónico del Manual de Políticas y Procedimientos de la Dirección General de Inspección de Trabajo de la Secretaría de Desarrollo Económico y del Trabaj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es.morelos.gob.mx/docs/SDET/SDET-DGIT/MP/SDEyT-DGIT-M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3:00Z</dcterms:created>
  <dc:creator>user</dc:creator>
  <dc:description/>
  <cp:keywords/>
  <dc:language>en-US</dc:language>
  <cp:lastModifiedBy>OMAR A.</cp:lastModifiedBy>
  <cp:lastPrinted>2022-01-26T13:55:00Z</cp:lastPrinted>
  <dcterms:modified xsi:type="dcterms:W3CDTF">2022-01-26T19:55:00Z</dcterms:modified>
  <cp:revision>6</cp:revision>
  <dc:subject/>
  <dc:title/>
</cp:coreProperties>
</file>