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AVISO POR EL CUAL SE DA A CONOCER EL ENLACE ELECTRÓNICO DEL MANUAL DE ORGANIZACIÓN DE LA DIRECCIÓN GENERAL DE MACROECONOMÍA Y FOMENTO A LA EXPORTACIÓN DE LA SECRETARÍA DE DESARROLLO ECONÓMICO Y DEL TRABA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8025</wp:posOffset>
                </wp:positionH>
                <wp:positionV relativeFrom="paragraph">
                  <wp:posOffset>244475</wp:posOffset>
                </wp:positionV>
                <wp:extent cx="7028815" cy="206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06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62.9pt;mso-wrap-distance-left:9.05pt;mso-wrap-distance-right:9.05pt;mso-wrap-distance-top:0pt;mso-wrap-distance-bottom:0pt;margin-top:19.2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un escudo del estado de Morelos que dice: “TIERRA Y LIBERTAD”.- LA TIERRA VOLVERÁ A QUIENES LA TRABAJAN CON SUS MANOS.-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ECILIA RODRÍGUEZ GONZÁLEZ, SECRETARIA DE DESARROLLO ECONÓMICO Y DEL TRABAJO DEL PODER EJECUTIVO DEL GOBIERNO DEL ESTADO LIBRE Y SOBERANO DE MORELOS, CON FUNDAMENTO EN LO DISPUESTO POR LOS ARTÍCULOS 57 Y 74 DE LA CONSTITUCIÓN POLÍTICA DEL ESTADO LIBRE Y SOBERANO DE MORELOS; 2, 3, 9, FRACCIÓN IV, 13, FRACCIÓN VI, XXIII Y XXIV, 14 Y 24 DE LA LEY ORGÁNICA DE LA ADMINISTRACIÓN PÚBLICA DEL ESTADO LIBRE Y SOBERANO DE MORELOS; 3, 4, FRACCIÓN IV, 7, FRACCIÓN I, INCISO A), 8 Y 9, FRACCIONES I Y XLI, DEL REGLAMENTO INTERIOR DE LA SECRETARÍA DE DESARROLLO ECONÓMICO Y DEL TRABAJO; CON RELACIÓN AL DIVERSO 7 DE LA LEY DE PROCEDIMIENTO ADMINISTRATIVO PARA EL ESTADO DE MORELOS; 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- Que derivado del proceso de actualización a los manuales administrativos de las unidades administrativas que integran la Secretaría de Desarrollo Económico y del Trabajo; la Dirección General de Desarrollo Organizacional de la Secretaría de Administración, mediante oficio número SA/DGDO/DANO/107/2022 de fecha 28 de enero de 2022, informó a la Unidad de Enlace Financiero Administrativo de la Secretaría de Desarrollo Económico y del Trabajo, la validación del Manual de Organización correspondiente a la Dirección General de Macroeconomía y Fomento a la Exportación, adscrita a la Secretaría de Desarrollo Económico y del Trabajo del Poder Ejecutivo del Gobierno del Estado de Morel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- Que los manuales administrativos son documentos que tienen por objeto mostrar un panorama general de las unidades administrativas, su razón de ser, estructura orgánica, normatividad, funciones y procedimientos del personal para dar cumplimiento a los ordenamientos de su competencia, siendo de apoyo técnico en la inducción del personal de nuevo ingreso e informativo para toda la dependencia y socie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- Por su parte, los manuales de organización son instrumentos técnicos-administrativos que describen la estructura orgánica de la unidad administrativa, establecen niveles jerárquicos e indican las funciones de las áreas, lo que permite utilizar de manera racional los recursos humanos, financieros, materiales y tecnológicos, siendo una herramienta de consulta e inducción para el personal de la dependencia, por lo que es necesario mantenerlos permanentemente actualizados y promover su difusión para su consul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- Que en cumplimiento a lo dispuesto en el Acuerdo por el que se establecen los criterios para la publicación en el Periódico Oficial “Tierra y Libertad” de los Manuales Administrativos de Organización, Políticas y Procedimientos, y los demás de la Administración Pública del Estado Libre y Soberano de Morelos, publicado en el Periódico Oficial “Tierra y Libertad”, número 5693, con fecha 01 de abril de 2019; he tenido a bien emitir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POR EL CUAL SE DA A CONOCER EL ENLACE ELECTRÓNICO DEL MANUAL DE ORGANIZACIÓN DE LA DIRECCIÓN GENERAL DE MACROECONOMÍA Y FOMENTO A LA EXPORTACIÓN DE LA SECRETARÍA DE DESARROLLO ECONÓMICO Y DEL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mite el presente aviso con el objeto de hacer del conocimiento general, la versión actualizada del Manual de Organización de la Dirección General de Macroeconomía y Fomento a la Exportación, unidad administrativa adscrita a la Secretaría de Desarrollo Económico y del Trabajo del Poder Ejecutivo del Gobierno del Estado de Morelos, el cual se encuentra disponible para su consulta en el sitio web “Manuales Morelos”, en el enlace electrónico que a continuación se ind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de Organización de la Dirección General de Macroeconomía y Fomento a la Export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anuales.morelos.gob.mx/docs/SDET/SDET-DGMyFE/MO/SDET-DGMFE-M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iudad de Cuernavaca, Morelos, a los nueve días del mes de febrer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ECILIA RODRÍGUEZ GONZÁL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DESARRO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NÓMICO Y DEL TRABAJ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ÚBRI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2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3/16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053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2/0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3/16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053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090</wp:posOffset>
              </wp:positionH>
              <wp:positionV relativeFrom="paragraph">
                <wp:posOffset>-47625</wp:posOffset>
              </wp:positionV>
              <wp:extent cx="6084570" cy="44196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  <w:t>Aviso por el cual se da a conocer el enlace electrónico del Manual de Organización de la Dirección General de Macroeconomía y Fomento a la Exportación de la Secretaría de Desarrollo Económico y del Trabaj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4.8pt;mso-wrap-distance-left:9.05pt;mso-wrap-distance-right:9.05pt;mso-wrap-distance-top:0pt;mso-wrap-distance-bottom:0pt;margin-top:-3.7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14"/>
                        <w:szCs w:val="14"/>
                        <w:lang w:eastAsia="es-MX"/>
                      </w:rPr>
                      <w:t>Aviso por el cual se da a conocer el enlace electrónico del Manual de Organización de la Dirección General de Macroeconomía y Fomento a la Exportación de la Secretaría de Desarrollo Económico y del Trabaj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230</wp:posOffset>
          </wp:positionH>
          <wp:positionV relativeFrom="paragraph">
            <wp:posOffset>13906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Última Reforma: Texto origin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Última Reforma: Texto origin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58140</wp:posOffset>
              </wp:positionH>
              <wp:positionV relativeFrom="paragraph">
                <wp:posOffset>-46355</wp:posOffset>
              </wp:positionV>
              <wp:extent cx="6052185" cy="51816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00"/>
                              <w:sz w:val="14"/>
                              <w:szCs w:val="14"/>
                              <w:lang w:eastAsia="es-MX"/>
                            </w:rPr>
                            <w:t>Aviso por el cual se da a conocer el enlace electrónico del Manual de Organización de la Dirección General de Macroeconomía y Fomento a la Exportación de la Secretaría de Desarrollo Económico y del Trab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40.8pt;mso-wrap-distance-left:9.05pt;mso-wrap-distance-right:9.05pt;mso-wrap-distance-top:0pt;mso-wrap-distance-bottom:0pt;margin-top:-3.65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color w:val="000000"/>
                        <w:sz w:val="14"/>
                        <w:szCs w:val="14"/>
                        <w:lang w:eastAsia="es-MX"/>
                      </w:rPr>
                    </w:pPr>
                    <w:r>
                      <w:rPr>
                        <w:rFonts w:eastAsia="Times New Roman" w:cs="Arial" w:ascii="Arial" w:hAnsi="Arial"/>
                        <w:color w:val="000000"/>
                        <w:sz w:val="14"/>
                        <w:szCs w:val="14"/>
                        <w:lang w:eastAsia="es-MX"/>
                      </w:rPr>
                      <w:t>Aviso por el cual se da a conocer el enlace electrónico del Manual de Organización de la Dirección General de Macroeconomía y Fomento a la Exportación de la Secretaría de Desarrollo Económico y del Trabaj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75</wp:posOffset>
          </wp:positionH>
          <wp:positionV relativeFrom="paragraph">
            <wp:posOffset>13970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Última Reforma: Texto origin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Última Reforma: Texto origin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lang w:val="es-E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es.morelos.gob.mx/docs/SDET/SDET-DGMyFE/MO/SDET-DGMFE-M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30:00Z</dcterms:created>
  <dc:creator>user</dc:creator>
  <dc:description/>
  <cp:keywords/>
  <dc:language>en-US</dc:language>
  <cp:lastModifiedBy>OMAR A.</cp:lastModifiedBy>
  <cp:lastPrinted>2022-03-28T11:49:00Z</cp:lastPrinted>
  <dcterms:modified xsi:type="dcterms:W3CDTF">2022-03-28T17:49:00Z</dcterms:modified>
  <cp:revision>3</cp:revision>
  <dc:subject/>
  <dc:title/>
</cp:coreProperties>
</file>