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EGLAMENTO DE ADQUISICIONES DE BIENES Y SERVICIOS DE JONACATEPEC, MORELOS.</w:t>
      </w:r>
    </w:p>
    <w:p>
      <w:pPr>
        <w:pStyle w:val="Normal"/>
        <w:rPr>
          <w:rFonts w:ascii="Samo Sans;Arial" w:hAnsi="Samo Sans;Arial" w:cs="Samo Sans;Arial"/>
          <w:b/>
          <w:b/>
          <w:color w:val="000000"/>
          <w:sz w:val="24"/>
          <w:szCs w:val="24"/>
          <w:lang w:val="en-US" w:eastAsia="en-US"/>
        </w:rPr>
      </w:pPr>
      <w:r>
        <w:rPr>
          <w:rFonts w:cs="Samo Sans;Arial" w:ascii="Samo Sans;Arial" w:hAnsi="Samo Sans;Arial"/>
          <w:b/>
          <w:color w:val="00000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GLAMENTO DE ADQUISICIONES DE BIENES Y SERVICIOS DE JONACATEPEC, MORELOS.</w:t>
      </w:r>
    </w:p>
    <w:p>
      <w:pPr>
        <w:pStyle w:val="Normal"/>
        <w:autoSpaceDE w:val="false"/>
        <w:spacing w:lineRule="auto" w:line="240" w:before="0" w:after="0"/>
        <w:jc w:val="center"/>
        <w:rPr>
          <w:rFonts w:ascii="Arial" w:hAnsi="Arial" w:eastAsia="Times New Roman" w:cs="Arial"/>
          <w:b/>
          <w:b/>
          <w:bCs/>
          <w:color w:val="000000"/>
          <w:sz w:val="24"/>
          <w:szCs w:val="24"/>
          <w:effect w:val="blinkBackground"/>
          <w:lang w:val="es-ES" w:eastAsia="es-ES"/>
        </w:rPr>
      </w:pPr>
      <w:r>
        <w:rPr>
          <w:rFonts w:eastAsia="Times New Roman" w:cs="Arial" w:ascii="Arial" w:hAnsi="Arial"/>
          <w:b/>
          <w:bCs/>
          <w:color w:val="000000"/>
          <w:sz w:val="24"/>
          <w:szCs w:val="24"/>
          <w:effect w:val="blinkBackground"/>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w:t>
      </w:r>
      <w:r>
        <w:rPr>
          <w:rFonts w:eastAsia="Times New Roman" w:cs="Arial" w:ascii="Arial" w:hAnsi="Arial"/>
          <w:color w:val="000000"/>
          <w:sz w:val="24"/>
          <w:szCs w:val="24"/>
          <w:lang w:val="es-ES" w:eastAsia="es-ES"/>
        </w:rPr>
        <w:t xml:space="preserve"> El presente Reglamento es de orden público e interés social, su objeto es regular las operaciones relativas a las adquisiciones que realice la Administración Pública Municipal; así como la contratación de servicios directamente relacionados con los mism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w:t>
      </w:r>
      <w:r>
        <w:rPr>
          <w:rFonts w:eastAsia="Times New Roman" w:cs="Arial" w:ascii="Arial" w:hAnsi="Arial"/>
          <w:color w:val="000000"/>
          <w:sz w:val="24"/>
          <w:szCs w:val="24"/>
          <w:lang w:val="es-ES" w:eastAsia="es-ES"/>
        </w:rPr>
        <w:t xml:space="preserve"> Corresponde a la Tesorería Municipal la facultad de instrumentar operativamente las acciones necesarias para el cumplimiento de este Reglamento, a fin de regular el funcionamiento de la administración y optimizar los recursos destinados a las operaciones objeto de la mism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w:t>
      </w:r>
      <w:r>
        <w:rPr>
          <w:rFonts w:eastAsia="Times New Roman" w:cs="Arial" w:ascii="Arial" w:hAnsi="Arial"/>
          <w:color w:val="000000"/>
          <w:sz w:val="24"/>
          <w:szCs w:val="24"/>
          <w:lang w:val="es-ES" w:eastAsia="es-ES"/>
        </w:rPr>
        <w:t xml:space="preserve"> Para los efectos de este Reglamento, se considera como proveedor a toda persona que esta en disposición de suministrar al Municipio mercancías, materias primas y demás bienes muebles, así como aquellos que proporcionen muebles e inmuebles en arrendamiento o presten servicios generales a las dependencias y entidades de la Administración Pública Municipal. Los proveedores deberán cumplir con los requisitos y procedimientos que este Reglamento contempl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w:t>
      </w:r>
      <w:r>
        <w:rPr>
          <w:rFonts w:eastAsia="Times New Roman" w:cs="Arial" w:ascii="Arial" w:hAnsi="Arial"/>
          <w:color w:val="000000"/>
          <w:sz w:val="24"/>
          <w:szCs w:val="24"/>
          <w:lang w:val="es-ES" w:eastAsia="es-ES"/>
        </w:rPr>
        <w:t xml:space="preserve"> El Ayuntamiento podrá celebrar convenios sobre la materia de este Reglamento con el Gobierno del Estado, con el fin de optimizar recursos en beneficio del Municipio. En tal caso, deberán observarse las disposiciones contenidas en este ordenamiento. Cuando al Ayuntamiento le sean asignados recursos Estatales o Federales, deberá proceder conforme a la normatividad establecida según el orden de gobierno que correspon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5.-</w:t>
      </w:r>
      <w:r>
        <w:rPr>
          <w:rFonts w:eastAsia="Times New Roman" w:cs="Arial" w:ascii="Arial" w:hAnsi="Arial"/>
          <w:color w:val="000000"/>
          <w:sz w:val="24"/>
          <w:szCs w:val="24"/>
          <w:lang w:val="es-ES" w:eastAsia="es-ES"/>
        </w:rPr>
        <w:t xml:space="preserve"> Para el cumplimiento de los objetivos que se persiguen en este Reglamento, la Tesorería Municipal tendrá las siguientes facultad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Fijar bases conforme a las cuales se deberán adquirir las mercancías, materias primas, servicios y demás bienes muebles e inmuebles que requieran las dependencias y entidades de la Administración Pública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Establecer las bases para contratar el arrendamiento de bienes muebles e inmuebles y la prestación de servicios que se requieran para el buen funcionamiento de la Administración Publica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Señalar las bases para la celebración de concursos destinados a la adquisición de mercancías, materias primas y demás bienes muebles y servic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Dictar los criterios conforme a los cuales deberán operar los almacenes de las Dependencias de la Administración Pública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stablecer las bases para las dependencias de la Administración Pública Municipal, presten el mantenimiento y el uso debido a sus bie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Vigilar el cumplimiento de las disposiciones contenidas en es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Efectuar las adquisiciones, enajenaciones, arrendamiento y servicios solicitados por las dependencias de la Administración Pública Municipal, cuando estas procedan, previo estudio correspondiente conforme a los lineamientos establecidos en el presen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Intervenir en los concursos que se celebren en relación con actos regulados por es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Aprobar los modelos conforme a los cuales se documentaran los pedidos o contratos de adquisición de mercancías o de servic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Revisar, los pedidos o contratos señalados con el objeto de verificar que se ajusten a lo establecido en es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 Intervenir en la recepción de los bienes y servicios, así como en la verificación de sus especificaciones, calidad, precio y cantidad y, en su caso, oponerse a su recepción, en caso de no cumplir con las especificaciones requerid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I. Tomar las providencias necesarias para el aseguramiento, protección y custodia de los bienes que integren el patrimonio de la dependencia o entidad, y sobre los que tenga posesión legitima, así como mantener actualizado el control de sus inventar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II. Establecer y conservar actualizado el inventario general de los bienes muebles e inmuebles propiedad del Municipi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V. Intervenir en todas las adquisiciones, enajenaciones, servicios y contrataciones que graven o afecten el patrimonio del Municipi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V. Conservar y registrar la documentación relativa a todas las adquisiciones, enajenaciones, arrendamientos, almacenes, contratación de servicios, y en general, todo lo que grave o afecte el patrimonio del Municipio por un periodo mínimo de 10 años; y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VI. En general, las demás que le señalen las Leyes, reglamentos y demás disposiciones jurídicas vig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6.-</w:t>
      </w:r>
      <w:r>
        <w:rPr>
          <w:rFonts w:eastAsia="Times New Roman" w:cs="Arial" w:ascii="Arial" w:hAnsi="Arial"/>
          <w:color w:val="000000"/>
          <w:sz w:val="24"/>
          <w:szCs w:val="24"/>
          <w:lang w:val="es-ES" w:eastAsia="es-ES"/>
        </w:rPr>
        <w:t xml:space="preserve"> La Tesorería Municipal podrá contratar asesoría técnica para la realización de investigaciones de mercado, el mejoramiento de sistemas de adquisiciones, arrendamiento, servicios y almacenes, la verificación de precios, pruebas de calidad y otras actividades relacionados con le objeto de es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7.-</w:t>
      </w:r>
      <w:r>
        <w:rPr>
          <w:rFonts w:eastAsia="Times New Roman" w:cs="Arial" w:ascii="Arial" w:hAnsi="Arial"/>
          <w:color w:val="000000"/>
          <w:sz w:val="24"/>
          <w:szCs w:val="24"/>
          <w:lang w:val="es-ES" w:eastAsia="es-ES"/>
        </w:rPr>
        <w:t xml:space="preserve"> Quedan sujetos al presente Reglamento los servicios relacionados con la instalación, conservación y mantenimiento de los bienes muebles e inmuebles propiedad del Municipio, así como los contratados en arrendamiento por el mism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SEGUND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L PROCEDIMIENTO DE ADQUISICIÓN</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BIENES O SERVICIO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8.-</w:t>
      </w:r>
      <w:r>
        <w:rPr>
          <w:rFonts w:eastAsia="Times New Roman" w:cs="Arial" w:ascii="Arial" w:hAnsi="Arial"/>
          <w:color w:val="000000"/>
          <w:sz w:val="24"/>
          <w:szCs w:val="24"/>
          <w:lang w:val="es-ES" w:eastAsia="es-ES"/>
        </w:rPr>
        <w:t xml:space="preserve"> Toda adquisición de bienes o servicios deberá obedecer a las necesidades que se deduzcan de los Programas de la Administración Pública Municipal, atendiendo el Presupuesto del ejercicio anu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9.-</w:t>
      </w:r>
      <w:r>
        <w:rPr>
          <w:rFonts w:eastAsia="Times New Roman" w:cs="Arial" w:ascii="Arial" w:hAnsi="Arial"/>
          <w:color w:val="000000"/>
          <w:sz w:val="24"/>
          <w:szCs w:val="24"/>
          <w:lang w:val="es-ES" w:eastAsia="es-ES"/>
        </w:rPr>
        <w:t xml:space="preserve"> Toda adquisición de bienes o servicios, será realizada por la Tesorería Municipal; cualquier Dependencia de la Administración Pública Municipal que requiera la adquisición de bienes o servicios deberá elaborar una requisición o solicitud de compra, de la que tendrá conocimiento el Tesorero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olicitud o requisición deberá ser firmada por el Titular de la Unidad Administrativa que requiera la adquisición de determinado bien o servicio, destacando esencialm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La necesidad de la adquisi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La descripción de los bienes o servicios de que se trate, especificando la cantidad y unidad de medida de aquellos; y</w:t>
      </w:r>
    </w:p>
    <w:p>
      <w:pPr>
        <w:pStyle w:val="Textopreformateado"/>
        <w:suppressAutoHyphens w:val="false"/>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El Programa en el que se aplicarán los bienes o servicios requeridos.</w:t>
      </w:r>
    </w:p>
    <w:p>
      <w:pPr>
        <w:pStyle w:val="Textopreformateado"/>
        <w:suppressAutoHyphens w:val="false"/>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0.-</w:t>
      </w:r>
      <w:r>
        <w:rPr>
          <w:rFonts w:eastAsia="Times New Roman" w:cs="Arial" w:ascii="Arial" w:hAnsi="Arial"/>
          <w:color w:val="000000"/>
          <w:sz w:val="24"/>
          <w:szCs w:val="24"/>
          <w:lang w:val="es-ES" w:eastAsia="es-ES"/>
        </w:rPr>
        <w:t xml:space="preserve"> Recibida por la Tesorería Municipal la requisición o solicitud de compra, se analizará bajo los siguientes criter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El Programa en el que se aplicará los bienes o servic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La escala de importancia o premura de la adquisición dentro del Programa de que se tra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El Presupuesto autorizado por el Ayuntamiento;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l costo del bien o servicio requerid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1.-</w:t>
      </w:r>
      <w:r>
        <w:rPr>
          <w:rFonts w:eastAsia="Times New Roman" w:cs="Arial" w:ascii="Arial" w:hAnsi="Arial"/>
          <w:color w:val="000000"/>
          <w:sz w:val="24"/>
          <w:szCs w:val="24"/>
          <w:lang w:val="es-ES" w:eastAsia="es-ES"/>
        </w:rPr>
        <w:t xml:space="preserve"> La Tesorería Municipal determinará en función de la necesidad a cubrir y el Presupuesto anual aprobado, el procedimiento por el cual se realizará la adquisición del bien o servicio de que se trate, atendiendo al presen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2.-</w:t>
      </w:r>
      <w:r>
        <w:rPr>
          <w:rFonts w:eastAsia="Times New Roman" w:cs="Arial" w:ascii="Arial" w:hAnsi="Arial"/>
          <w:color w:val="000000"/>
          <w:sz w:val="24"/>
          <w:szCs w:val="24"/>
          <w:lang w:val="es-ES" w:eastAsia="es-ES"/>
        </w:rPr>
        <w:t xml:space="preserve"> En la adquisición de bienes inmuebles para el cumplimiento de un fin de interés público, se deberá observar lo sigu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Que exista autorización de inversión en su caso;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Que no se disponga de inmuebles propiedad del Municipio para satisfacer los requerimientos específic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3.-</w:t>
      </w:r>
      <w:r>
        <w:rPr>
          <w:rFonts w:eastAsia="Times New Roman" w:cs="Arial" w:ascii="Arial" w:hAnsi="Arial"/>
          <w:color w:val="000000"/>
          <w:sz w:val="24"/>
          <w:szCs w:val="24"/>
          <w:lang w:val="es-ES" w:eastAsia="es-ES"/>
        </w:rPr>
        <w:t xml:space="preserve"> Para la adquisición de mercancías, materias primas y bienes de procedencia extranjera, se exigirá al proveedor que acredite haber cumplido los requisitos que la Ley de la materia señala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4.-</w:t>
      </w:r>
      <w:r>
        <w:rPr>
          <w:rFonts w:eastAsia="Times New Roman" w:cs="Arial" w:ascii="Arial" w:hAnsi="Arial"/>
          <w:color w:val="000000"/>
          <w:sz w:val="24"/>
          <w:szCs w:val="24"/>
          <w:lang w:val="es-ES" w:eastAsia="es-ES"/>
        </w:rPr>
        <w:t xml:space="preserve"> Los procedimientos de adquision de bienes o servicios, son lo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CEPTO OBRAS PÚBLICAS ADQUISICIO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ignación directa Hasta 4,012.50 cuotas. Hasta 2,388 cuotas. Mediante cotización por escrito de cuando menos 3 proveedores, cuando su monto no exceda de 14,327 cuota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Mediante concurso por invitación a cuando menos 3 proveedores, cuando su monto no exceda de 34,097 cuotas Mediante convocatoria pública que se dará a conocer en el Periódico Oficial del Estado y por lo menos en uno de los diarios de mayor circulación, cuando su monto no exceda de 34,097 cuotas 23,878 cuotas Para los efectos de obras públicas, cada obra deberá considerarse individualmente en base a su importe total, el cual no podrá ser fraccionado en su cuantí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entiende por cuota, la cantidad equivalente al salario general diario vigente en el área en la que se encuentra comprendido el Municipi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ndo se trate de adquisiciones superiores de las 838 cuotas el Tesorero y el Presidente Municipal informarán a la Comisión de Hacienda del H. Ayuntamiento para su Autoriz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montos establecidos, deberán considerarse sin incluir el importe del Impuesto al Valor Agreg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5.-</w:t>
      </w:r>
      <w:r>
        <w:rPr>
          <w:rFonts w:eastAsia="Times New Roman" w:cs="Arial" w:ascii="Arial" w:hAnsi="Arial"/>
          <w:color w:val="000000"/>
          <w:sz w:val="24"/>
          <w:szCs w:val="24"/>
          <w:lang w:val="es-ES" w:eastAsia="es-ES"/>
        </w:rPr>
        <w:t xml:space="preserve"> La Tesorería Municipal cuidará siempre bajo su más estricta responsabilidad, la calidad y precio de los bienes o servicios que se adquieran por la Administración Pública Municipal, procurando que lo anterior sea acorde con los estándares vigentes en el merc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6.-</w:t>
      </w:r>
      <w:r>
        <w:rPr>
          <w:rFonts w:eastAsia="Times New Roman" w:cs="Arial" w:ascii="Arial" w:hAnsi="Arial"/>
          <w:color w:val="000000"/>
          <w:sz w:val="24"/>
          <w:szCs w:val="24"/>
          <w:lang w:val="es-ES" w:eastAsia="es-ES"/>
        </w:rPr>
        <w:t xml:space="preserve"> Excepcionalmente la Tesorería Municipal podrá realizar adquisiciones directas sin sujetarse a lo establecido por las fracciones I y II del artículo 14, bajo su más estricta responsabilidad y con la anuencia del H. Cabildo en los siguientes supuest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
        </w:numPr>
        <w:tabs>
          <w:tab w:val="clear" w:pos="708"/>
          <w:tab w:val="left" w:pos="851" w:leader="none"/>
        </w:tabs>
        <w:autoSpaceDE w:val="false"/>
        <w:spacing w:lineRule="auto" w:line="240" w:before="0" w:after="0"/>
        <w:ind w:left="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ndo por las características o marca específica de un bien o servicio, solo un proveedor pueda proporcionar;</w:t>
      </w:r>
    </w:p>
    <w:p>
      <w:pPr>
        <w:pStyle w:val="Normal"/>
        <w:numPr>
          <w:ilvl w:val="0"/>
          <w:numId w:val="2"/>
        </w:numPr>
        <w:tabs>
          <w:tab w:val="clear" w:pos="708"/>
          <w:tab w:val="left" w:pos="851" w:leader="none"/>
        </w:tabs>
        <w:autoSpaceDE w:val="false"/>
        <w:spacing w:lineRule="auto" w:line="240" w:before="0" w:after="0"/>
        <w:ind w:left="0" w:hanging="0"/>
        <w:jc w:val="both"/>
        <w:rPr/>
      </w:pPr>
      <w:r>
        <w:rPr>
          <w:rFonts w:eastAsia="Times New Roman" w:cs="Arial" w:ascii="Arial" w:hAnsi="Arial"/>
          <w:color w:val="000000"/>
          <w:sz w:val="24"/>
          <w:szCs w:val="24"/>
          <w:lang w:val="es-ES" w:eastAsia="es-ES"/>
        </w:rPr>
        <w:t>Peligré o se altere el orden social, los servicios públicos, la salubridad, la seguridad del Municipio como consecuencia de desastres producidos por fenómenos naturales, por casos fortuitos o de fuerza mayor, o existan circunstancias que puedan provocar pérdidas o costos adicionales importantes al Municipio; y</w:t>
      </w:r>
    </w:p>
    <w:p>
      <w:pPr>
        <w:pStyle w:val="Normal"/>
        <w:numPr>
          <w:ilvl w:val="0"/>
          <w:numId w:val="2"/>
        </w:numPr>
        <w:tabs>
          <w:tab w:val="clear" w:pos="708"/>
          <w:tab w:val="left" w:pos="851" w:leader="none"/>
        </w:tabs>
        <w:autoSpaceDE w:val="false"/>
        <w:spacing w:lineRule="auto" w:line="240" w:before="0" w:after="0"/>
        <w:ind w:left="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realicen dos licitaciones públicas sin que en ambas se hubieran recibido proposiciones solventes.</w:t>
      </w:r>
    </w:p>
    <w:p>
      <w:pPr>
        <w:pStyle w:val="Normal"/>
        <w:tabs>
          <w:tab w:val="clear" w:pos="708"/>
          <w:tab w:val="left" w:pos="858"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7.-</w:t>
      </w:r>
      <w:r>
        <w:rPr>
          <w:rFonts w:eastAsia="Times New Roman" w:cs="Arial" w:ascii="Arial" w:hAnsi="Arial"/>
          <w:color w:val="000000"/>
          <w:sz w:val="24"/>
          <w:szCs w:val="24"/>
          <w:lang w:val="es-ES" w:eastAsia="es-ES"/>
        </w:rPr>
        <w:t xml:space="preserve"> La adquisición de bienes o servicios solo se realizarán a través de proveedores debidamente registrados como contribuyentes conforme a las leyes fiscales aplicables; las adquisiciones serán protegidas con el debido contrato de compra o de suministr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8.-</w:t>
      </w:r>
      <w:r>
        <w:rPr>
          <w:rFonts w:eastAsia="Times New Roman" w:cs="Arial" w:ascii="Arial" w:hAnsi="Arial"/>
          <w:color w:val="000000"/>
          <w:sz w:val="24"/>
          <w:szCs w:val="24"/>
          <w:lang w:val="es-ES" w:eastAsia="es-ES"/>
        </w:rPr>
        <w:t xml:space="preserve"> La Tesorería Municipal formará para cada adquisición de bienes o servicios un expediente, el que contendrá:</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Copia de la requisición o solicitud de adquisición del bien o servicio de que se tra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Facturas y documentos comprobatorios que acrediten la propiedad o titularidad del bien o servicio adquiri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Pólizas de garantí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Adscripción, nombre y descripción del bien o servicio adquiri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Marca, tipo, model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Uso o servicio que prestará lo adquirido;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Fecha de adquisición del bien o servicio de que se tra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9.-</w:t>
      </w:r>
      <w:r>
        <w:rPr>
          <w:rFonts w:eastAsia="Times New Roman" w:cs="Arial" w:ascii="Arial" w:hAnsi="Arial"/>
          <w:color w:val="000000"/>
          <w:sz w:val="24"/>
          <w:szCs w:val="24"/>
          <w:lang w:val="es-ES" w:eastAsia="es-ES"/>
        </w:rPr>
        <w:t xml:space="preserve"> Una vez adquirido el bien o servicio, la Tesorería Municipal vigilará el cumplimiento del correspondiente contrato y pondrá a disposición de la Unidad Administrativa el bien o servicio que requirió.</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 ser recibido por el Titular de la Unidad Administrativa solicitante, el bien o servicio de que se trate, entregará constancia al Tesorero Municipal en la que se asentará si las especificaciones y calidades del bien o servicio que recibió, se encuentran en conformidad con lo que solicito, de lo contrario informará de las deficiencias o vicios que detectare, esto, a fin de que se proceda como correspon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Titular de la Unidad Administrativa beneficiada con la adquisición, tratándose de bienes, los registrará en el inventario correspondiente de bienes. Posteriormente deberá proceder a entregar al usuario directo el bien adquirido, realizando una tarjeta de resguardo y de mantenimiento, la que deberá firmar el usuario responsable, quedando la tarjeta en custodia en el archivo de la Unidad Administrativa correspond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0.-</w:t>
      </w:r>
      <w:r>
        <w:rPr>
          <w:rFonts w:eastAsia="Times New Roman" w:cs="Arial" w:ascii="Arial" w:hAnsi="Arial"/>
          <w:color w:val="000000"/>
          <w:sz w:val="24"/>
          <w:szCs w:val="24"/>
          <w:lang w:val="es-ES" w:eastAsia="es-ES"/>
        </w:rPr>
        <w:t xml:space="preserve"> La Tesorería Municipal exigirá la restitución de lo pagado o la reposición de los bienes o servicios, cuando estos no sean de la calidad, especificaciones o características pactadas, ejercitando la acción correspondiente en la vía legal que proceda conforme a la legislación vig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TERCER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LICITACIÓN PÚBLIC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ARTÍCULO 21.- </w:t>
      </w:r>
      <w:r>
        <w:rPr>
          <w:rFonts w:eastAsia="Times New Roman" w:cs="Arial" w:ascii="Arial" w:hAnsi="Arial"/>
          <w:color w:val="000000"/>
          <w:sz w:val="24"/>
          <w:szCs w:val="24"/>
          <w:lang w:val="es-ES" w:eastAsia="es-ES"/>
        </w:rPr>
        <w:t>El procedimiento de adquisición de bienes o servicios por licitación pública, se sujetará a los términos y requisitos previstos en este capítul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ÍCULO 22.- </w:t>
      </w:r>
      <w:r>
        <w:rPr>
          <w:rFonts w:eastAsia="Times New Roman" w:cs="Arial" w:ascii="Arial" w:hAnsi="Arial"/>
          <w:color w:val="000000"/>
          <w:sz w:val="24"/>
          <w:szCs w:val="24"/>
          <w:lang w:val="es-ES" w:eastAsia="es-ES"/>
        </w:rPr>
        <w:t>La Tesorería Municipal debe proporcionar a los interesados toda la información y documentación necesaria en el pliego de requisitos para el concurso previo de las bas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3.-</w:t>
      </w:r>
      <w:r>
        <w:rPr>
          <w:rFonts w:eastAsia="Times New Roman" w:cs="Arial" w:ascii="Arial" w:hAnsi="Arial"/>
          <w:color w:val="000000"/>
          <w:sz w:val="24"/>
          <w:szCs w:val="24"/>
          <w:lang w:val="es-ES" w:eastAsia="es-ES"/>
        </w:rPr>
        <w:t xml:space="preserve"> Los contratos de adquisición de bienes o servicios, se adjudicarán a través de licitaciones públicas, mediante convocatoria, preferentemente a personas físicas o morales de la Entidad, para que libremente se presenten proposiciones en sobre cerrado, que serán abiertos en junta pública, a fin de asegurar las mejores condiciones en cuanto a precio, calidad, financiamiento, oportunidad y demás circunstancias pertinentes, de acuerdo a lo que establece el presen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4.-</w:t>
      </w:r>
      <w:r>
        <w:rPr>
          <w:rFonts w:eastAsia="Times New Roman" w:cs="Arial" w:ascii="Arial" w:hAnsi="Arial"/>
          <w:color w:val="000000"/>
          <w:sz w:val="24"/>
          <w:szCs w:val="24"/>
          <w:lang w:val="es-ES" w:eastAsia="es-ES"/>
        </w:rPr>
        <w:t xml:space="preserve"> Todo interesado que satisfaga los términos de la convocatoria tendrá derecho a presentar proposicio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25.-</w:t>
      </w:r>
      <w:r>
        <w:rPr>
          <w:rFonts w:eastAsia="Times New Roman" w:cs="Arial" w:ascii="Arial" w:hAnsi="Arial"/>
          <w:color w:val="000000"/>
          <w:sz w:val="24"/>
          <w:szCs w:val="24"/>
          <w:lang w:val="es-ES" w:eastAsia="es-ES"/>
        </w:rPr>
        <w:t xml:space="preserve"> Las convocatorias podrán referirse a una o más de las operaciones reguladas en este Reglamento, y se publicarán en el Periódico Oficial del Estado y en algún periódico de los de mayor circulación en el Municipio,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tendrán cuando men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El nombre de la dependencia convocante, que en todos los casos lo será la Tesorería Municipal, a solicitud de la dependencia interesada de la Administración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La descripción general, cantidad y unidad de medida de los bienes o servicios que sean objeto de la licit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Los requisitos que deberán cumplir los proveedore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IV. La fecha límite para la inscripción en el concurso. Para este efecto deberá fijarse un plazo no menor por de diez días hábiles, contados a partir de la fecha de la publicación de la convocator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l lugar, fecha y hora en que se celebrará el acto de presentación y apertura de proposiciones;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Costo de las bases.</w:t>
      </w:r>
    </w:p>
    <w:p>
      <w:pPr>
        <w:pStyle w:val="Textopreformateado"/>
        <w:suppressAutoHyphens w:val="false"/>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l ejercicio de sus atribuciones, la Comisión de Hacienda del Ayuntamiento podrá intervenir en todo el proceso de adjudicación del contra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6.-</w:t>
      </w:r>
      <w:r>
        <w:rPr>
          <w:rFonts w:eastAsia="Times New Roman" w:cs="Arial" w:ascii="Arial" w:hAnsi="Arial"/>
          <w:color w:val="000000"/>
          <w:sz w:val="24"/>
          <w:szCs w:val="24"/>
          <w:lang w:val="es-ES" w:eastAsia="es-ES"/>
        </w:rPr>
        <w:t xml:space="preserve"> La Tesorería Municipal invitará al acto de apertura de proposiciones, a otros funcionarios o representantes de los sectores públicos o sociales que considere conveniente para atestiguar el ac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7.-</w:t>
      </w:r>
      <w:r>
        <w:rPr>
          <w:rFonts w:eastAsia="Times New Roman" w:cs="Arial" w:ascii="Arial" w:hAnsi="Arial"/>
          <w:color w:val="000000"/>
          <w:sz w:val="24"/>
          <w:szCs w:val="24"/>
          <w:lang w:val="es-ES" w:eastAsia="es-ES"/>
        </w:rPr>
        <w:t xml:space="preserve"> El acto de presentación y apertura de proposiciones será presidido por el funcionario que designe la convocante, y se llevará a cabo en la forma sigu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Se iniciará precisamente en la fecha, lugar y hora señaladas y solamente se permitirá la participación de los concursa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Se procederá a pasar lista de asistencia, acreditando su representación los concursantes o sus representantes. Al Ser nombrados entregarán su proposición y demás documentación requerida en sobre cerr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Recabada toda la documentación, se procederá a la apertura de los sobres en el orden en que se recibieron; se verificará que hayan sido entregados todos los documentos solicitados y que estos satisfagan los requisitos establecidos para el concurso de que se tra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Aquellas proposiciones que no contengan todos los documentos que hayan sido fijados como esenciales en el pliego de requisitos, serán rechazadas sin darles lectur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l representante de la convocante que presida el acto, leerá en voz alta, cuando menos, los montos totales de cada una de las proposiciones admitid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I. Los participantes en el acto rubricarán los documentos de todas las proposiciones en que se consignen los precios o el importe total de las adquisiciones motivo del concurso.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de que alguno de los participantes se negare a firmar, así se hará constar en el act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Se entregará a todos los concursantes un recibo por la garantía que hayan otorgado para responder de la seriedad de su proposición; El monto de la garantía deberá ser cuando menos de un 5% del valor aproximado de la oper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Se levantará el acta correspondiente en la que se harán constar las proposiciones recibidas, sus montos totales, así como las que hubieren sido rechazadas y las causas por las que no aceptaron. Se informará a los presentes la fecha, lugar y hora en que se celebrará la junta pública donde se dará a conocer el fallo; esta fecha deberá quedará comprendida dentro de un plazo que no excederá de diez días hábiles contados a partir de la fecha de apertura de proposicio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El acta será firmada por todos los participantes y se entregarán a cada uno de ellos una copia de la misma;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Si no se recibe proposición alguna o todas las presentadas fueron desechadas, se declarará desierto el concurso, levantándose el acta correspondiente y en su caso; sé procederá a expedir nueva convocator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8.-</w:t>
      </w:r>
      <w:r>
        <w:rPr>
          <w:rFonts w:eastAsia="Times New Roman" w:cs="Arial" w:ascii="Arial" w:hAnsi="Arial"/>
          <w:color w:val="000000"/>
          <w:sz w:val="24"/>
          <w:szCs w:val="24"/>
          <w:lang w:val="es-ES" w:eastAsia="es-ES"/>
        </w:rPr>
        <w:t xml:space="preserve"> La Tesorería Municipal, para hacer la evaluación de las proposiciones, deberá verificar que las mismas incluyan la información, documentos y requisitos solicitados en las bases de la licit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na vez hecha la evaluación de las proposiciones, el contrato se adjudicará a la persona que de entre los licitantes, reúnan las condiciones legales, técnicas y económicas requeridas solicitados en las bases de la licit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 resultare que dos o más proposiciones son solventes y, por tanto, satisfacen la totalidad de los requerimientos de la convocante, el contrato se adjudicará a quien presente la proposición solvente cuyo precio sea él mas baj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onvocante emitirá un dictamen que servirá como fundamento para el fallo, en el que se hará constar el análisis de las proposiciones admitidas, y quien es el proveedor cuya oferta presenta las mejores condiciones. Asimismo, especificarán los lugares que correspondieron a los demás participantes solventes, indicándose el monto y se hará mención a las proposiciones que, en su caso, hayan sido desechad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dictamen contendrá, cuando menos, además de la información mencionada, los siguientes dat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La descripción general de los bienes o servicios correspond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El valor del contrato;</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III. La nacionalidad del proveedor a quien se adjudicó el contrato;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l origen de los bie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ndo las posturas admitidas en el acto de presentación y apertura de proposiciones, y como resultado de la evaluación, se determine que no reúnen los requisitos de las bases de la licitación o sus precios no fueren aceptables, se procederá a declarar desierta la licitación, hecho que se indicará en el dictamen y acta de fall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ARTÍCULO 29.- </w:t>
      </w:r>
      <w:r>
        <w:rPr>
          <w:rFonts w:eastAsia="Times New Roman" w:cs="Arial" w:ascii="Arial" w:hAnsi="Arial"/>
          <w:color w:val="000000"/>
          <w:sz w:val="24"/>
          <w:szCs w:val="24"/>
          <w:lang w:val="es-ES" w:eastAsia="es-ES"/>
        </w:rPr>
        <w:t>La Tesorería Municipal dará a conocer el fallo del concurso de que se trate, en el lugar, fecha y hora señalados para el efecto; acto al que serán invitadas todas las personas que hayan participado en el presentación y apertura de proposiciones, declarando cual concursante fue seleccionado para proveer los bienes o servicios y le adjudicara el contrato correspondiente. Para constancia del fallo se levantará acta, la cual firmarán los asistentes, a quienes se les entregará copia de la misma, conteniendo además de la declaración anterior, los datos de identificación del concurso y de los bienes o servicios objeto del mismo; así como el lugar, fecha y hora en que se firmará el contrato respectivo y la fecha de su inicio de vigenc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0.-</w:t>
      </w:r>
      <w:r>
        <w:rPr>
          <w:rFonts w:eastAsia="Times New Roman" w:cs="Arial" w:ascii="Arial" w:hAnsi="Arial"/>
          <w:color w:val="000000"/>
          <w:sz w:val="24"/>
          <w:szCs w:val="24"/>
          <w:lang w:val="es-ES" w:eastAsia="es-ES"/>
        </w:rPr>
        <w:t xml:space="preserve"> La adjudicación del contrato obligará a la dependencia o entidad y a la persona física o moral en quien hubiera recaído dicha adjudicación, a formalizar el documento relativo, dentro de los cinco días hábiles siguientes al de la adjudic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1.-</w:t>
      </w:r>
      <w:r>
        <w:rPr>
          <w:rFonts w:eastAsia="Times New Roman" w:cs="Arial" w:ascii="Arial" w:hAnsi="Arial"/>
          <w:color w:val="000000"/>
          <w:sz w:val="24"/>
          <w:szCs w:val="24"/>
          <w:lang w:val="es-ES" w:eastAsia="es-ES"/>
        </w:rPr>
        <w:t xml:space="preserve"> La garantía de cumplimiento del contrato, en su caso, deberá entregarse en un plazo que no excederá de diez días hábiles, contados a partir de la fecha de firma del contra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 el interesado no firmare el contrato, perderá a favor del Municipio, la garantía a que se refiere la facción VII del artículo 27 de este Reglamento, y la Tesorería Municipal podrá, sin necesidad de un nuevo concurso, adjudicar el contrato al participante inmediato cuya propuesta sea la más adecuada, en los términos del segundo párrafo del artículo 28 de es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de que la dependencia o entidad pública no firmare el contrato respectivo dentro del término señalado en el párrafo primero de este artículo, el contratista podrá determinar no realizar el suministro correspondiente objeto del contrato. En este supuesto, deberá reintegrársele la garantía que otorgo para intervenir en el concurs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ningún caso, los derechos y obligaciones derivados de los contratos para proveer bienes muebles o servicios, podrán ser subcontratados o cedidos en todo o en parte a otras personas físicas o morales distintas de aquella a la que se le hubiere adjudicado el contrato. Solo podrá subcontratarse cuando existan causas o riesgos debidamente justificados que pongan en peligro las operaciones de un programa prioritario o puedan acarrear consecuencias graves, y el contratista las haga del conocimiento oportunamente de la Tesorería Municipal y esa autorice la subcontratación, que en ningún caso será superior al 50% del valor contrat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2.</w:t>
      </w:r>
      <w:r>
        <w:rPr>
          <w:rFonts w:eastAsia="Times New Roman" w:cs="Arial" w:ascii="Arial" w:hAnsi="Arial"/>
          <w:color w:val="000000"/>
          <w:sz w:val="24"/>
          <w:szCs w:val="24"/>
          <w:lang w:val="es-ES" w:eastAsia="es-ES"/>
        </w:rPr>
        <w:t>- No podrán presentar propuestas ni celebrar contrato alguno sobre las operaciones a que se refiere este Reglamento, las personas físicas o morale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Los proyectos que por causas imputables a ellos mismos se encuentran en situación de moral, respecto de la ejecución de otros pedidos o servicios que tengan contratados con el Gobierno Municipal;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Aquellas en cuyas empresas participen como accionistas, administradores, gerentes, apoderados o empleados, los funcionarios del Gobierno Municipal o de empresas que tengan algún impedimento por disposición de este u otro ordenami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 establecido en este artículo se aplicará también a los contratos de servicios relacionados con la obra públic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CUART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ADQUISICIONES DIRECTA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3.-</w:t>
      </w:r>
      <w:r>
        <w:rPr>
          <w:rFonts w:eastAsia="Times New Roman" w:cs="Arial" w:ascii="Arial" w:hAnsi="Arial"/>
          <w:color w:val="000000"/>
          <w:sz w:val="24"/>
          <w:szCs w:val="24"/>
          <w:lang w:val="es-ES" w:eastAsia="es-ES"/>
        </w:rPr>
        <w:t xml:space="preserve"> La contratación directa de adquisiciones de bienes o servicios de be fundarse atendiendo las circunstancias que concurran para cada caso, debiéndose observar criterios de economía, eficacia, imparcialidad y honradez que aseguren las mejores condiciones para la Administración Pública Municip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4.-</w:t>
      </w:r>
      <w:r>
        <w:rPr>
          <w:rFonts w:eastAsia="Times New Roman" w:cs="Arial" w:ascii="Arial" w:hAnsi="Arial"/>
          <w:color w:val="000000"/>
          <w:sz w:val="24"/>
          <w:szCs w:val="24"/>
          <w:lang w:val="es-ES" w:eastAsia="es-ES"/>
        </w:rPr>
        <w:t xml:space="preserve"> El procedimiento de adquisición de bienes o servicios en forma directa, se sujetará a los términos y requisito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Cuando el monto de la adquisición se encuentre entre el rango inferior a una cuota hasta 2,388 cuotas, el Tesorero Municipal podrá disponer la contratación para adquisición del bien o servicio de que se trate;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Cuando el monto de la adquisición se encuentre entre 2,388 cuotas y 14,327 cuotas, la contratación deberá ser aprobada por la Comisión de Hacienda del Ayuntamiento del Municipi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5.-</w:t>
      </w:r>
      <w:r>
        <w:rPr>
          <w:rFonts w:eastAsia="Times New Roman" w:cs="Arial" w:ascii="Arial" w:hAnsi="Arial"/>
          <w:color w:val="000000"/>
          <w:sz w:val="24"/>
          <w:szCs w:val="24"/>
          <w:lang w:val="es-ES" w:eastAsia="es-ES"/>
        </w:rPr>
        <w:t xml:space="preserve"> Las adquisiciones de bienes o servicios en forma directa no podrán fraccionarse de modo de que queden comprendidas en los supuestos de los artículos 14 y 34 del presen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6.-</w:t>
      </w:r>
      <w:r>
        <w:rPr>
          <w:rFonts w:eastAsia="Times New Roman" w:cs="Arial" w:ascii="Arial" w:hAnsi="Arial"/>
          <w:color w:val="000000"/>
          <w:sz w:val="24"/>
          <w:szCs w:val="24"/>
          <w:lang w:val="es-ES" w:eastAsia="es-ES"/>
        </w:rPr>
        <w:t xml:space="preserve"> Para la contratación de adquisiciones de bienes o servicios donde se requiera la aprobación de la Comisión de Hacienda del Ayuntamiento del Municipio, deberá observarse el siguiente procedimi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El Tesorero Municipal en virtud de una solicitud de adquisición, presentará al Presidente de la Comisión de hacienda, haciendo de su conocimiento la necesidad de la adquisición, observando en lo conducente, lo dispuesto en los artículos 9 y 10 de este Reglamento; para lo anterior; integrará un expediente que contenga la solicitud y por lo menos tres cotizaciones que contendrán; la cantidad y suscripción de los bienes o servicios ofertados y el precio o valor de los mism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El Presidente de la Comisión de Hacienda, dentro del día en que reciba el expediente de que se habla en la fracción anterior, convocara a los integrantes de la Comisión a fin de proceder de la siguiente form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Analizarán la solicitud o requisición de adquisición a fin de verificar que el expediente contenga por lo menos tres cotizaciones de venta, que contengan como mínimo la cantidad y descripción de los bienes o servicios ofertados, así como el precio o valor de los mism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Analizado el expediente, observando lo dispuesto por él artículo 33, la Comisión autorizará o negará en su caso la adquisición propuest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La determinación que apruebe o niegue, dictada por la Comisión se hará del conocimiento del Tesorero Municipal, a fin de que proceda a la contratación o no-contratación de la adquisición; remitiendo el expediente original que se integrará para su registro y archiv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 El procedimiento previsto en este artículo no debe exceder del termino de tres días hábiles contados a partir del día siguiente en que el Tesorero Municipal presente la solicitud o requisición de adquisición al Presidente de la Comisión de Hacien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 En caso de no pronunciarse determinación por parte de la Comisión dentro del término previsto, para la procedencia de la adquisición, se entenderá que se faculta a la Tesorería Municipal para la contratación de la adquisi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QUINT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VIGILANCI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37.-</w:t>
      </w:r>
      <w:r>
        <w:rPr>
          <w:rFonts w:eastAsia="Times New Roman" w:cs="Arial" w:ascii="Arial" w:hAnsi="Arial"/>
          <w:color w:val="000000"/>
          <w:sz w:val="24"/>
          <w:szCs w:val="24"/>
          <w:lang w:val="es-ES" w:eastAsia="es-ES"/>
        </w:rPr>
        <w:t xml:space="preserve"> Las dependencias de la Administración Pública Municipal y los proveedores, tendrán obligación de proporcionar a la Tesorería Municipal los documentos que esta requiera y que estén relacionados con las operaciones autorizadas, dentro de un plazo no mayor de treinta días naturales, contados a partir del día siguiente al de la notific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Podrá solicitarse una ampliación del plazo, cuando exista alguna causa debidamente justifica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8.-</w:t>
      </w:r>
      <w:r>
        <w:rPr>
          <w:rFonts w:eastAsia="Times New Roman" w:cs="Arial" w:ascii="Arial" w:hAnsi="Arial"/>
          <w:color w:val="000000"/>
          <w:sz w:val="24"/>
          <w:szCs w:val="24"/>
          <w:lang w:val="es-ES" w:eastAsia="es-ES"/>
        </w:rPr>
        <w:t xml:space="preserve"> La verificación de la calidad o de las especificaciones de la mercancía, materias primas y demás bienes muebles, se hará por los conductos que determine la Tesorería Municipal. Dicha verificación podrá hacerse a petición de parte interesada o de oficio por la Tesorerí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39.-</w:t>
      </w:r>
      <w:r>
        <w:rPr>
          <w:rFonts w:eastAsia="Times New Roman" w:cs="Arial" w:ascii="Arial" w:hAnsi="Arial"/>
          <w:color w:val="000000"/>
          <w:sz w:val="24"/>
          <w:szCs w:val="24"/>
          <w:lang w:val="es-ES" w:eastAsia="es-ES"/>
        </w:rPr>
        <w:t xml:space="preserve"> El Proveedor y el adquiriente podrán presenciar el procedimiento de verificación. El resultado se hará constar en un informe que será firmado por las partes que en ella intervinieron y en caso de negativa, así se hará constar en el mismo por el responsable de levantar el acta correspond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SEXT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ANCIONES Y RECURS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0.-</w:t>
      </w:r>
      <w:r>
        <w:rPr>
          <w:rFonts w:eastAsia="Times New Roman" w:cs="Arial" w:ascii="Arial" w:hAnsi="Arial"/>
          <w:color w:val="000000"/>
          <w:sz w:val="24"/>
          <w:szCs w:val="24"/>
          <w:lang w:val="es-ES" w:eastAsia="es-ES"/>
        </w:rPr>
        <w:t xml:space="preserve"> Tendrá conducta, acto u omisión que contravenga lo establecido en el presente Reglamento, será considerado como infracción y será sancionada conforme a lo dispuesto en este capítul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1.-</w:t>
      </w:r>
      <w:r>
        <w:rPr>
          <w:rFonts w:eastAsia="Times New Roman" w:cs="Arial" w:ascii="Arial" w:hAnsi="Arial"/>
          <w:color w:val="000000"/>
          <w:sz w:val="24"/>
          <w:szCs w:val="24"/>
          <w:lang w:val="es-ES" w:eastAsia="es-ES"/>
        </w:rPr>
        <w:t xml:space="preserve"> La Tesorería Municipal podrá sancionar a un proveedor de bienes o servicios cuan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Se compruebe que ha obrado con dolo o mala fe; y</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Incumpla un pedido o contrato relativo a adquisicion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2.-</w:t>
      </w:r>
      <w:r>
        <w:rPr>
          <w:rFonts w:eastAsia="Times New Roman" w:cs="Arial" w:ascii="Arial" w:hAnsi="Arial"/>
          <w:color w:val="000000"/>
          <w:sz w:val="24"/>
          <w:szCs w:val="24"/>
          <w:lang w:val="es-ES" w:eastAsia="es-ES"/>
        </w:rPr>
        <w:t xml:space="preserve"> Las personas físicas o morales que para efectos de este Reglamento tengan el carácter de proveedores, con independencia de las responsabilidades civil o penal en que incurran con motivo del suministro de bienes o servicios que contengan vicios ocultos o por el incumplimiento del debido servicio a prestar, serán sancionadas con multa equivalente a 200 cuotas, multa que podrá ser exigida a través del Procedimiento de Ejecu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3.-</w:t>
      </w:r>
      <w:r>
        <w:rPr>
          <w:rFonts w:eastAsia="Times New Roman" w:cs="Arial" w:ascii="Arial" w:hAnsi="Arial"/>
          <w:color w:val="000000"/>
          <w:sz w:val="24"/>
          <w:szCs w:val="24"/>
          <w:lang w:val="es-ES" w:eastAsia="es-ES"/>
        </w:rPr>
        <w:t xml:space="preserve"> A los servidores públicos que no acaten las disposiciones de este Reglamento, se les aplicarán las sanciones administrativas que determine el Presidente Municipal sin perjuicio de la responsabilidad civil, penal u oficial al que le resulte, conforme a las Leyes de la mater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4.-</w:t>
      </w:r>
      <w:r>
        <w:rPr>
          <w:rFonts w:eastAsia="Times New Roman" w:cs="Arial" w:ascii="Arial" w:hAnsi="Arial"/>
          <w:color w:val="000000"/>
          <w:sz w:val="24"/>
          <w:szCs w:val="24"/>
          <w:lang w:val="es-ES" w:eastAsia="es-ES"/>
        </w:rPr>
        <w:t xml:space="preserve"> Contra resoluciones que la Tesorería Municipal dicte con fundamento en este Reglamento y las disposiciones que de ella se deriven procede el recurso de reconsider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5.-</w:t>
      </w:r>
      <w:r>
        <w:rPr>
          <w:rFonts w:eastAsia="Times New Roman" w:cs="Arial" w:ascii="Arial" w:hAnsi="Arial"/>
          <w:color w:val="000000"/>
          <w:sz w:val="24"/>
          <w:szCs w:val="24"/>
          <w:lang w:val="es-ES" w:eastAsia="es-ES"/>
        </w:rPr>
        <w:t xml:space="preserve"> El recurso se interpondrá por escrito ante la Tesorería Municipal, dentro del término de cinco días hábiles a partir de la fecha de notificación del acto que la genera o de la fecha en que se tuvo conocimiento del mism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46.-</w:t>
      </w:r>
      <w:r>
        <w:rPr>
          <w:rFonts w:eastAsia="Times New Roman" w:cs="Arial" w:ascii="Arial" w:hAnsi="Arial"/>
          <w:color w:val="000000"/>
          <w:sz w:val="24"/>
          <w:szCs w:val="24"/>
          <w:lang w:val="es-ES" w:eastAsia="es-ES"/>
        </w:rPr>
        <w:t xml:space="preserve"> Si el recurso se interpone en tiempo y forma por quien se considere con derecho a hacerlo, acreditando su personalidad, se dictará Acuerdo de Radicación, comunicándolo al recurr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fijará un término no menor de cinco ni  mayor de quince días, para que el recurrente ofrezca y se desahogue las pruebas conducentes y para que formule alegatos. Transcurrido él termino señalado, se dictará la resolución que correspon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SÉPTIM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PROCEDIMIENTO DE REVISIÓN Y CONSUL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7.-</w:t>
      </w:r>
      <w:r>
        <w:rPr>
          <w:rFonts w:cs="Arial" w:ascii="Arial" w:hAnsi="Arial"/>
          <w:sz w:val="24"/>
          <w:szCs w:val="24"/>
          <w:lang w:val="es-ES"/>
        </w:rPr>
        <w:t xml:space="preserve">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8.-</w:t>
      </w:r>
      <w:r>
        <w:rPr>
          <w:rFonts w:cs="Arial" w:ascii="Arial" w:hAnsi="Arial"/>
          <w:sz w:val="24"/>
          <w:szCs w:val="24"/>
          <w:lang w:val="es-ES"/>
        </w:rPr>
        <w:t xml:space="preserve"> 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e cuenta de una síntesis de tales propuestas en sesión ordinaria del H. Ayuntamiento, para que dicho cuerpo colegiado tome la decisión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RANSITORI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O.</w:t>
      </w:r>
      <w:r>
        <w:rPr>
          <w:rFonts w:cs="Arial" w:ascii="Arial" w:hAnsi="Arial"/>
          <w:sz w:val="24"/>
          <w:szCs w:val="24"/>
          <w:lang w:val="es-ES"/>
        </w:rPr>
        <w:t xml:space="preserve"> El presente Reglamento entrará en vigor el día siguiente de su publicación en el Periódico Oficial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O.</w:t>
      </w:r>
      <w:r>
        <w:rPr>
          <w:rFonts w:cs="Arial" w:ascii="Arial" w:hAnsi="Arial"/>
          <w:sz w:val="24"/>
          <w:szCs w:val="24"/>
          <w:lang w:val="es-ES"/>
        </w:rPr>
        <w:t xml:space="preserve"> Se derogan todas las disposiciones municipales que contravengan lo dispuesto en el presente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el Salón de Sesiones del H. Ayuntamiento del Municipio de Jonacatepec, Morelos, por lo que mando se imprima, publique, circule y se dé el debido cumplimiento a los seis días del mes de Agosto del 200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ING. EDUARDO JOSÉ SÁNCHEZ MICHA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ESIDENTE MUNICIPAL CONSTITUCI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 E. DAVID HIDALGO GUTIÉRR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DEL AYUNTAMIEN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FELIX OLIVAR VICTORI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ÍNDICO MUNICIP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FR. FORTUNATO PINEDA MEJ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OBRAS PÚBLICA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GIL ALBERTO SÁNCHEZ DÍA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EDUC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TRANQUILINO MEJÍA SAAVED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IDOR DE ECOLOG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imbus Mono L">
    <w:altName w:val="Courier New"/>
    <w:charset w:val="00"/>
    <w:family w:val="moder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8/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8 “Tierra y Libertad” Segunda Sección</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8/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8 “Tierra y Libertad”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6802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Adquisiciones de Bienes y Servicios de Jonaca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Adquisiciones de Bienes y Servicios de Jonaca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295275</wp:posOffset>
              </wp:positionH>
              <wp:positionV relativeFrom="paragraph">
                <wp:posOffset>-42545</wp:posOffset>
              </wp:positionV>
              <wp:extent cx="6052185" cy="2355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eastAsia="es-MX"/>
                            </w:rPr>
                            <w:t>Reglamento de Adquisiciones de Bienes y Servicios de Jonacatepec, Morelos..</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eastAsia="es-MX"/>
                      </w:rPr>
                      <w:t>Reglamento de Adquisiciones de Bienes y Servicios de Jonaca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preformateado">
    <w:name w:val="Texto preformateado"/>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8:00Z</dcterms:created>
  <dc:creator>user</dc:creator>
  <dc:description/>
  <cp:keywords/>
  <dc:language>en-US</dc:language>
  <cp:lastModifiedBy>Teresa Castro</cp:lastModifiedBy>
  <cp:lastPrinted>2019-05-14T14:23:00Z</cp:lastPrinted>
  <dcterms:modified xsi:type="dcterms:W3CDTF">2019-05-14T19:23:00Z</dcterms:modified>
  <cp:revision>6</cp:revision>
  <dc:subject/>
  <dc:title/>
</cp:coreProperties>
</file>