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GLAMENTO DE RASTROS DEL MUNICIPIO DE JONACATEPEC, MORELOS.</w:t>
      </w:r>
    </w:p>
    <w:p>
      <w:pPr>
        <w:pStyle w:val="Normal"/>
        <w:jc w:val="center"/>
        <w:rPr>
          <w:rFonts w:ascii="Samo Sans;Arial" w:hAnsi="Samo Sans;Arial" w:cs="Samo Sans;Arial"/>
          <w:b/>
          <w:b/>
          <w:sz w:val="24"/>
          <w:szCs w:val="24"/>
          <w:lang w:val="en-US" w:eastAsia="en-US"/>
        </w:rPr>
      </w:pPr>
      <w:r>
        <w:rPr>
          <w:rFonts w:cs="Samo Sans;Arial" w:ascii="Samo Sans;Arial" w:hAnsi="Samo Sans;Arial"/>
          <w:b/>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768985</wp:posOffset>
                </wp:positionH>
                <wp:positionV relativeFrom="paragraph">
                  <wp:posOffset>22225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7.5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EGLAMENTO DE RASTROS DEL MUNICIPIO DE JONACATEPEC, MOREL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e conformidad con las bases normativas establecidas por la Constitución General de la República, el Congreso del Estado de Morelos y en ejercicio de sus facultades el H. Ayuntamiento de Jonacatepec, Morelos, tiene a bien expedir el reglamento de rastros para el municipio de Jonacatepec.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SPOSICIONES GENER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w:t>
      </w:r>
      <w:r>
        <w:rPr>
          <w:rFonts w:cs="Arial" w:ascii="Arial" w:hAnsi="Arial"/>
          <w:sz w:val="24"/>
          <w:szCs w:val="24"/>
          <w:lang w:val="es-ES"/>
        </w:rPr>
        <w:t xml:space="preserve"> El presente reglamento es de orden público e interés social y sus disposiciones son de observancia obligatoria en el territorio del municipio de Jonacatepec, Morelos.</w:t>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40" w:before="0" w:after="0"/>
        <w:jc w:val="both"/>
        <w:rPr/>
      </w:pPr>
      <w:r>
        <w:rPr>
          <w:rFonts w:cs="Arial" w:ascii="Arial" w:hAnsi="Arial"/>
          <w:b/>
          <w:sz w:val="24"/>
          <w:szCs w:val="24"/>
          <w:lang w:val="es-ES"/>
        </w:rPr>
        <w:t>ARTÍCULO 2.-</w:t>
      </w:r>
      <w:r>
        <w:rPr>
          <w:rFonts w:cs="Arial" w:ascii="Arial" w:hAnsi="Arial"/>
          <w:sz w:val="24"/>
          <w:szCs w:val="24"/>
          <w:lang w:val="es-ES"/>
        </w:rPr>
        <w:t xml:space="preserve"> Este reglamento tiene por objeto regular la presentación del servicio de rastros, tanto que el preste directamente el H. Ayuntamiento como los que se presten con el concurso del gobierno del estado de los organismos públicos paraestatales, en coordinación o asociación con otros municipios, por medio de organismos públicos paramunicipales o por particulares previa concesión que se les otorgu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w:t>
      </w:r>
      <w:r>
        <w:rPr>
          <w:rFonts w:cs="Arial" w:ascii="Arial" w:hAnsi="Arial"/>
          <w:sz w:val="24"/>
          <w:szCs w:val="24"/>
          <w:lang w:val="es-ES"/>
        </w:rPr>
        <w:t xml:space="preserve"> El servicio público de rastros que se presente para cualquiera de las modalidades previstas en le artículo anterior, podrá comprender las siguientes actividad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Guarda en corr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Matanza, sacrificio de ganado y av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Evisceración de anim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Transporte de productos;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 Los demás que señale este reglamen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w:t>
      </w:r>
      <w:r>
        <w:rPr>
          <w:rFonts w:cs="Arial" w:ascii="Arial" w:hAnsi="Arial"/>
          <w:sz w:val="24"/>
          <w:szCs w:val="24"/>
          <w:lang w:val="es-ES"/>
        </w:rPr>
        <w:t xml:space="preserve"> El servicio público de rastros deberá cumplir como los siguientes objetiv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Proporcionar a la población carne en condiciones higiénicas y sanitar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Controlar la introducción de animales previa autoriz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Realizar una matanza de animales que se ajuste a los lineamientos en materia de salubr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Asegurar que la transportación, distribución y comercialización de la carne y sus derivados se lleve a cabo en vehículos que garanticen salubridad e higien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lograr el mejor aprovechamiento de los subproductos derivados de sacrificio de anim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Racionalizar el sacrificio de animales, protegiendo el desarrollo de las especi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 Garantizar que los productos lleguen al público consumidor a través de expendios o establecimientos que reúnan las condiciones sanitarias requeridas en el manejo y procedimiento de la carne y sus deriv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I. Generar ingresos derivados de cobro de cuotas por el sacrificio de animales, conforme a la ley de ingresos y a la ley de hacienda municip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X. Asegurar la salud pública en el consumo de carnes provenientes de sacrificio de anim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 Cumplir las disposiciones aplicables en materia ecológica, para preservar el medio amb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I. Garantizar la legal procedencia de ganado y aves que se sacrifiquen en los rastros y establecimientos o lugares autorizados por el municip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II. Que exista un laboratorio de análisis,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XIII. La instalación de un homo crematorio o incinerador para los desperdicios o desechos de anima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5.-</w:t>
      </w:r>
      <w:r>
        <w:rPr>
          <w:rFonts w:cs="Arial" w:ascii="Arial" w:hAnsi="Arial"/>
          <w:sz w:val="24"/>
          <w:szCs w:val="24"/>
          <w:lang w:val="es-ES"/>
        </w:rPr>
        <w:t xml:space="preserve"> Para los efectos del presente reglamento, se entenderá p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Rastro.- Establecimiento destinado a la matanza de animales para el consumo humano, cuyas instalaciones deberán cumplir con los requisitos exigidos por la legislación de la mate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Guarda de ganado y/o aves.- Ubicación de los animales mencionados previamente a su sacrificio o depósito tempor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Matanza o sacrificio.- Acción de matar ganado y aves llevados al rastro o establecimiento autorizado, misma que se deberá realizar en el horario de 7:00 a.m. a 13:00 p.m. Debiéndose presentar el ganado para su sacrificio de 13:00 a 18:00 horas del día anterior para su inspección ante el médico veterinario, utilizando métodos que no hagan sufrir al animal, así como su corte en can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 Evisceración.- Extracción y limpieza de las vísceras de los animales sacrificados;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 Transporte de productos cárnicos.- Traslado de esos productos a lugares donde se expenderán al públic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6.-</w:t>
      </w:r>
      <w:r>
        <w:rPr>
          <w:rFonts w:cs="Arial" w:ascii="Arial" w:hAnsi="Arial"/>
          <w:sz w:val="24"/>
          <w:szCs w:val="24"/>
          <w:lang w:val="es-ES"/>
        </w:rPr>
        <w:t xml:space="preserve"> El sacrificio de animales destinados para el consumo humano sólo podrá realizarse en rastros, establecimientos o lugares legalmente autorizados por la autoridad municipal. Todas las actividades que se realicen en los rastros establecidos legalmente en el municipio, deberán cumplir los requisitos de legalidad, sanidad y comercialización justa de sus product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7.-</w:t>
      </w:r>
      <w:r>
        <w:rPr>
          <w:rFonts w:cs="Arial" w:ascii="Arial" w:hAnsi="Arial"/>
          <w:sz w:val="24"/>
          <w:szCs w:val="24"/>
          <w:lang w:val="es-ES"/>
        </w:rPr>
        <w:t xml:space="preserve"> La prevención de la salud pública es de interés social, por lo que la autoridad municipal pondrá, bajo su responsabilidad, ordenar la destrucción por incineración o cualquier otro medio adecuado, según el caso, de animales, canales, carne y sus derivados, que se estimen nocivos para la salud humana, levantando acta circunstanciada en la que sustente esta medida, informando en su caso al interes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8.-</w:t>
      </w:r>
      <w:r>
        <w:rPr>
          <w:rFonts w:cs="Arial" w:ascii="Arial" w:hAnsi="Arial"/>
          <w:sz w:val="24"/>
          <w:szCs w:val="24"/>
          <w:lang w:val="es-ES"/>
        </w:rPr>
        <w:t xml:space="preserve"> Las autoridades municipales del ramo, impedirán el funcionamiento de lugares en que se realice matanza de animales, cuando carezcan de la autorización para realizar tal actividad así como de la autorización sanitaria correspondiente, o cuando no reúnan los requisitos o condiciones que se establezcan en las normas aplicables, asegurándose los instrumentos utilizados para ese fin y los productos derivados del sacrificio clandestino o insalubre, sin perjuicio de aplicar las multas y sanciones que correspond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uando se aseguren productos cárnicos en alguna de las circunstancias previstas en este artículo y sean aptos para consumo humano, podrán destinarse a instituciones públicas o privadas de beneficencia o que presten servicios de asistencia soci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9.-</w:t>
      </w:r>
      <w:r>
        <w:rPr>
          <w:rFonts w:cs="Arial" w:ascii="Arial" w:hAnsi="Arial"/>
          <w:sz w:val="24"/>
          <w:szCs w:val="24"/>
          <w:lang w:val="es-ES"/>
        </w:rPr>
        <w:t xml:space="preserve"> Se presume que no es apta para el consumo humano, y por ende, debe retirarse de mercado para su inspección sanitaria, la carne que en la distribución y comercializ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carezca de sello o resello de la autoridad compet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Presente violación de los sellos o resel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Provenga de rastros clandestinos o se ignore su orig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 Se transporte en vehículos inadecuados o en condiciones insalubres;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 Se expenda en establecimientos no autorizados o que no reúnan las condiciones de salubridad e higiene que dicten las autoridades respectiv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10.-</w:t>
      </w:r>
      <w:r>
        <w:rPr>
          <w:rFonts w:cs="Arial" w:ascii="Arial" w:hAnsi="Arial"/>
          <w:sz w:val="24"/>
          <w:szCs w:val="24"/>
          <w:lang w:val="es-ES"/>
        </w:rPr>
        <w:t xml:space="preserve"> Se requiere concesión municipal para que los particulares presten el servicio público de rastros. En casos excepcionales y previa práctica de inspección sanitaria, podrá extenderse permiso para que el sacrificio de animales se realice en domicilios particulares, distinto a los rastros autorizados, cuando la carne y demás productos se destinen exclusivamente al consumo familia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1.-</w:t>
      </w:r>
      <w:r>
        <w:rPr>
          <w:rFonts w:cs="Arial" w:ascii="Arial" w:hAnsi="Arial"/>
          <w:sz w:val="24"/>
          <w:szCs w:val="24"/>
          <w:lang w:val="es-ES"/>
        </w:rPr>
        <w:t xml:space="preserve"> En el otorgamiento de concesiones a particulares para que presten el servicio de rastros, el H. Ayuntamiento se regirá por lo establecido en la Ley Orgánica Municipal y demás disposiciones legales de la materia, se procederá de igual forma, en la celebración de convenios para prestar dicho servicio con el concurso del Gobierno del Estado o de Organismos Públicos Paraestatales, en coordinación o asociación con otros municipios y por medio de Organismos Públicos Paramunicipa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I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AUTORIDADES</w:t>
      </w:r>
    </w:p>
    <w:p>
      <w:pPr>
        <w:pStyle w:val="Normal"/>
        <w:spacing w:lineRule="auto" w:line="240" w:before="0" w:after="0"/>
        <w:jc w:val="both"/>
        <w:rPr/>
      </w:pPr>
      <w:r>
        <w:rPr>
          <w:rFonts w:cs="Arial" w:ascii="Arial" w:hAnsi="Arial"/>
          <w:b/>
          <w:sz w:val="24"/>
          <w:szCs w:val="24"/>
          <w:lang w:val="es-ES"/>
        </w:rPr>
        <w:t>ARTÍCULO 12.-</w:t>
      </w:r>
      <w:r>
        <w:rPr>
          <w:rFonts w:cs="Arial" w:ascii="Arial" w:hAnsi="Arial"/>
          <w:sz w:val="24"/>
          <w:szCs w:val="24"/>
          <w:lang w:val="es-ES"/>
        </w:rPr>
        <w:t xml:space="preserve"> Son autoridades competentes para aplicar el presente reglamento y auxiliares de las autoridades sanitarias federales y estatales, l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El H. Ayunt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El Presidente Municip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El Secretario del H. Ayunt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La Tesorería Municip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El Director de Servicios Públicos Municipales;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I. Los Administradores de Rastros Municipa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13.-</w:t>
      </w:r>
      <w:r>
        <w:rPr>
          <w:rFonts w:cs="Arial" w:ascii="Arial" w:hAnsi="Arial"/>
          <w:sz w:val="24"/>
          <w:szCs w:val="24"/>
          <w:lang w:val="es-ES"/>
        </w:rPr>
        <w:t xml:space="preserve"> Corresponde al H. Ayunt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Autorizar el establecimiento de ras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Promover, orientar y apoyar las acciones en materia de salubridad local, con sujeción a la política nacional y estatal de salu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Asumir el los términos de este reglamento y de los convenios que suscriba con el Ejecutivo del Estado, los servicios de salud, referidos al control sanitario de los rastros y establecimientos autorizados para el sacrificio de animales destinados al consumo huma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 Vigilar y hacer cumplir, en la esfera de su competencia, la Ley General de Salud, este reglamento y demás disposiciones aplicab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 Cuidar de la salud pública, especialmente en los ras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 Atender la construcción, conservación y administración de rastros municipales, determinando zonas de ubic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g) Autorizar concesiones a particulares y convenios de coordinación o concurso para la prestación del servicio público de rastros;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h) Las demás atribuciones que señalen las leyes y reglamentos de la mater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4.-</w:t>
      </w:r>
      <w:r>
        <w:rPr>
          <w:rFonts w:cs="Arial" w:ascii="Arial" w:hAnsi="Arial"/>
          <w:sz w:val="24"/>
          <w:szCs w:val="24"/>
          <w:lang w:val="es-ES"/>
        </w:rPr>
        <w:t xml:space="preserve"> Son facultades y obligaciones del Presidente Municip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Vigilar y hacer cumplir en el ámbito de su competencia, este reglamento y demás disposiciones de la materia en los ámbitos Federal y Estatal, así como el servicio que prestan los rastros no se vea como un negocio rentable, si no como un deber y obligación de velar por la salud de los ciudadanos que consumen el producto de los animales que ahí se sacrific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Celebrar, con aprobación del H. Ayuntamiento, convenios con el Ejecutivo Estatal e instituciones de salud, relacionados con el control sanitario de los rastros y establecimientos autorizados para el sacrificio de animales para el consumo huma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Poner en conocimiento de las autoridades sanitarias correspondientes, los hechos graves que pongan en peligro la salud públ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 Ejecutar los acuerdos que en materia de rastros dicte el H. Ayunt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 Dirigir la administración, construcción y conservación de los rastros municip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 Ordenar en casos extraordinarios o en circunstancias que así lo exijan, para proteger la salud pública, inspecciones a establecimientos en los que se realicen actividades propias de los rastros, ordenando cuando así proceda de acuerdo con este reglamento u otras disposiciones aplicables, su clausura;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g) Las demás que señalen las Leyes, reglamentos y disposiciones legales de la mater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15.-</w:t>
      </w:r>
      <w:r>
        <w:rPr>
          <w:rFonts w:cs="Arial" w:ascii="Arial" w:hAnsi="Arial"/>
          <w:sz w:val="24"/>
          <w:szCs w:val="24"/>
          <w:lang w:val="es-ES"/>
        </w:rPr>
        <w:t xml:space="preserve"> Al Secretario del H. Ayuntamiento le correspond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Vigilar y hacer cumplir, en el ámbito de su competencia, este reglamento y demás disposiciones de la materia en los ámbitos federal y estat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Auxiliar al Director General de Servicios Públicos Municipales en la organización, vigilancia y administración de los rastros municipales, así como supervisar otros establecimientos autorizados para prestar ese servic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Ejecutar los acuerdos e implementar las medidas administrativas relacionadas con los rastros establecidos en el municipio, dictadas por el H. Ayuntamiento, el Presidente Municipal y el Director de Sanidad Municip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 Fijar los lugares y horarios para la prestación de los servicios en los rastros existentes en el municipio, previo acuerdo con el Director de Sanidad Municip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 Realizar visitas de inspección a los rastros y establecimientos que realicen actividades de matanza, transportación, distribución y comercialización de carnes animales para consumo humano, con previa orden del Director de Sanidad Municip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 Autorizar el funcionamiento de establecimientos y lugares en los que se realicen actividades relacionados con los rastros, previo acuerdo del Director de Sanidad Municipal, y en su caso, con la autorización del H. Ayuntamiento y el Presidente Municip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g) Determinar y realizar el retiro del mercado y la destrucción de canales, carne o sus derivados, que conforme a dictamen de la unidad sanitaria competente presente síntomas patológicos que pongan en riesgo la salud del consumid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h) Impedir que funcionen rastros, mataderos transportes o expendios clandesti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Vigilar que se cubran los derechos o aprovechamientos que se cubran los derechos o aprovechamientos que se generen a favor del fisco municipal, por concepto de prestación de servicios en los rastros y establecimientos que desarrollen actividades propias de aquel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j) Ejecutar los convenios que celebre la autoridad municipal con autoridades estatales e instituciones públicas y privadas, en materia de ras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k) Vigilar que no se realice matanza clandestina y obligar a los que hacen esto a que introduzcan los animales al rastro municipal, para que sea ahí donde sean sacrific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 Las demás que se deriven de las leyes y reglamentos de la mater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16.-</w:t>
      </w:r>
      <w:r>
        <w:rPr>
          <w:rFonts w:cs="Arial" w:ascii="Arial" w:hAnsi="Arial"/>
          <w:sz w:val="24"/>
          <w:szCs w:val="24"/>
          <w:lang w:val="es-ES"/>
        </w:rPr>
        <w:t xml:space="preserve"> Corresponde a la Tesorería Municip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Imponer las sanciones pecuniarias previstas por este reglam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Recaudar los ingresos derivados de la expedición de autorizaciones y concesiones para la prestación de servicios de ras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Recaudar los ingresos provenientes de los servicios que se presten en los rastros municipales;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 Las demás facultades y obligaciones que señale este reglamento y demás disposiciones aplicab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7.-</w:t>
      </w:r>
      <w:r>
        <w:rPr>
          <w:rFonts w:cs="Arial" w:ascii="Arial" w:hAnsi="Arial"/>
          <w:sz w:val="24"/>
          <w:szCs w:val="24"/>
          <w:lang w:val="es-ES"/>
        </w:rPr>
        <w:t xml:space="preserve"> Son facultades y obligaciones del Director de Sanidad Municipal:</w:t>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Auxiliar al Presidente Municipal en lo concerniente a la organización, vigilancia y administración de los rastros municipales y establecimientos autorizados para el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Proponer llevar a cabo las medidas tendientes a eficientar la prestación del servicio público de ras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Informar al Presidente Municipal de las irregularidades que tenga conocimiento, para implementar las medidas correctivas y sanciones pertin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 Ordenar la inspección en los rastros y demás establecimientos autorizados para el sacrificio de animales del consumo humano, a efecto de verificar que se cumpla con la normatividad de la materia, en las etapas del proceso de matanza de animales, distribución y comercialización de sus produc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 Proponer, conjuntamente con los administradores de rastros municipales, la designación o remoción del personal de confianz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 Proponer, previa elaboración, la aplicación de un manual de organización funcionamiento para cada rastro municip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g) Adoptar, conjuntamente con los administradores de rastros municipales en casos urgentes, las medidas que se requieran para el buen funcionamiento del mis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h) Proponer las otras, adquisición de equipo y establecimientos de procedimiento de producción que estime necesarios para la eficaz prestación del servicio público de ras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Vigilar los servicios públicos de rastros concesionarios, en asociación o concur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j) Imponer las sanciones administrativas previstas en este reglam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k) Verificar la regulación a los rastros establecidos en el municipio, en coordinación con las autoridades sanitarias federales y estat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 Coordinar los acuerdos y acciones que en materia de salud pública celebra el H. Ayuntamiento, respecto de rastros, establecimientos o lugares en los que se lleven a cabo actividades simila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m) Formular y proponer programas y medidas sanitarias en los rastros y establecimientos autorizados para realizar actividades similares;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n) Las demás que señalen las leyes y reglamentos de la mater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8.-</w:t>
      </w:r>
      <w:r>
        <w:rPr>
          <w:rFonts w:cs="Arial" w:ascii="Arial" w:hAnsi="Arial"/>
          <w:sz w:val="24"/>
          <w:szCs w:val="24"/>
          <w:lang w:val="es-ES"/>
        </w:rPr>
        <w:t xml:space="preserve"> Son atribuciones de los administradores de rastros municipales, l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Cumplir y hacer cumplir las disposiciones contenidas en este reglamento y en las demás leyes y reglamentos de la materia, en el ámbito del rastro municipal respec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Ejecutar los acuerdos e instrucciones que para el más eficiente desarrollo del servicio que reciba de sus superiores jerárquic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Emitir instructivos, circulares o disposiciones que con apego a este reglamento fueran necesarios para establecer:</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t>I. Sistemas de control y vigilancia en los servicios a cargo del rastro;</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t>II. Registro de usuarios permanentes o eventuales de servicio de corrales, sacrificio de ganado, refrigeración, transportación y otros propios del rastro;</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t>III. Cuotas o precios por servicios o productos no especificados en la ley de ingresos y en las tarifas de derechos;</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t>IV. La creación y organización de funciones subsidiarias y servicios conexos que puedan prestar los particulares;</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t>V. Las medidas requeridas para conservar sin contaminación el medio ambiente al interior del rastro; y</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t>VI. Cualquier otra medida o disposición tendiente a eficientar el servicio que preste el rast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 Proponer a sus superiores jerárquicos la adopción de medidas y procedimientos para el mejor funcionamiento del rastro;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 Las demás que señalen las leyes y reglamentos en la mater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II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 PRESTACIÓN DEL SERVICI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9.-</w:t>
      </w:r>
      <w:r>
        <w:rPr>
          <w:rFonts w:cs="Arial" w:ascii="Arial" w:hAnsi="Arial"/>
          <w:sz w:val="24"/>
          <w:szCs w:val="24"/>
          <w:lang w:val="es-ES"/>
        </w:rPr>
        <w:t xml:space="preserve"> Los rastros establecidos en el municipio podrán proporcionar los servicios ordinari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Recibir en corrales, el ganado y aves en pi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Verificar la sanidad de los anim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Guardar los animales por el tiempo reglamentario para su sacrific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Realizar el degüello y evisceración de los anim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Vigilar el estado sanitario de la carne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I. Proporcionar el transporte sanitario de carn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20.-</w:t>
      </w:r>
      <w:r>
        <w:rPr>
          <w:rFonts w:cs="Arial" w:ascii="Arial" w:hAnsi="Arial"/>
          <w:sz w:val="24"/>
          <w:szCs w:val="24"/>
          <w:lang w:val="es-ES"/>
        </w:rPr>
        <w:t xml:space="preserve"> Además de los ordinarios, los rastros autorizados podrán prestar los servicios extraordinari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Pesaje de ganado y av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Refrigeración para canales y víscer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Alimentación de animales en corrales;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V. Guarda de animales en corrales de depósi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21.-</w:t>
      </w:r>
      <w:r>
        <w:rPr>
          <w:rFonts w:cs="Arial" w:ascii="Arial" w:hAnsi="Arial"/>
          <w:sz w:val="24"/>
          <w:szCs w:val="24"/>
          <w:lang w:val="es-ES"/>
        </w:rPr>
        <w:t xml:space="preserve"> Toda persona que lo solicite, podrá introducir y sacrificar ganado y aves para consumo humano, en los rastros autorizados en el municipio, sin más limitaciones que las que fije la administración respectiva, teniendo en cuenta las disposiciones sanitarias, la capacidad del establecimiento, las posibilidades de mano de obra, o las circunstancias eventuales prevalecie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22.-</w:t>
      </w:r>
      <w:r>
        <w:rPr>
          <w:rFonts w:cs="Arial" w:ascii="Arial" w:hAnsi="Arial"/>
          <w:sz w:val="24"/>
          <w:szCs w:val="24"/>
          <w:lang w:val="es-ES"/>
        </w:rPr>
        <w:t xml:space="preserve"> Ninguna solicitud de introducción y sacrificio de ganado o aves será admitido, si el solicitante no se inscribe previamente en la administración para acreditar su identidad, domicilio, giro o actividad a la que se dedica y obtiene el documento que lo acredite como usuario permanente o eventual del rastro que correspond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23.-</w:t>
      </w:r>
      <w:r>
        <w:rPr>
          <w:rFonts w:cs="Arial" w:ascii="Arial" w:hAnsi="Arial"/>
          <w:sz w:val="24"/>
          <w:szCs w:val="24"/>
          <w:lang w:val="es-ES"/>
        </w:rPr>
        <w:t xml:space="preserve"> Los usuarios de los rastros deberán sujetarse y cumplir con las disposiciones contenidas en el presente reglamen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24.-</w:t>
      </w:r>
      <w:r>
        <w:rPr>
          <w:rFonts w:cs="Arial" w:ascii="Arial" w:hAnsi="Arial"/>
          <w:sz w:val="24"/>
          <w:szCs w:val="24"/>
          <w:lang w:val="es-ES"/>
        </w:rPr>
        <w:t xml:space="preserve"> Los usuarios deberán respetar la programación que el rastro tenga establecida para la recepción y sacrificio de ganado y aves, cuando excepcionalmente ello no ocurra, se deberán cubrir los derechos y recargos que la administración determin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25.-</w:t>
      </w:r>
      <w:r>
        <w:rPr>
          <w:rFonts w:cs="Arial" w:ascii="Arial" w:hAnsi="Arial"/>
          <w:sz w:val="24"/>
          <w:szCs w:val="24"/>
          <w:lang w:val="es-ES"/>
        </w:rPr>
        <w:t xml:space="preserve"> En caso de que particularmente pretendan introducir carne fresca o de otro tipo a los mercados y comercios del municipio, previamente deberán presentarla al rastro municipal para que sea objeto de inspección sanitaria y de control administrativo. </w:t>
      </w:r>
    </w:p>
    <w:p>
      <w:pPr>
        <w:pStyle w:val="Normal"/>
        <w:spacing w:lineRule="auto" w:line="240" w:before="0" w:after="0"/>
        <w:jc w:val="both"/>
        <w:rPr/>
      </w:pPr>
      <w:r>
        <w:rPr>
          <w:rFonts w:cs="Arial" w:ascii="Arial" w:hAnsi="Arial"/>
          <w:b/>
          <w:sz w:val="24"/>
          <w:szCs w:val="24"/>
          <w:lang w:val="es-ES"/>
        </w:rPr>
        <w:t>ARTÍCULO 26.-</w:t>
      </w:r>
      <w:r>
        <w:rPr>
          <w:rFonts w:cs="Arial" w:ascii="Arial" w:hAnsi="Arial"/>
          <w:sz w:val="24"/>
          <w:szCs w:val="24"/>
          <w:lang w:val="es-ES"/>
        </w:rPr>
        <w:t xml:space="preserve"> Cuando excepcionalmente fuese revisada carne animal fuera del rastro municipal, el interesado tendrá obligación de pagar las cuotas que determine la Tesorería Municipal y la administración del rastr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IV</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SERVICIO DE CORR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27.-</w:t>
      </w:r>
      <w:r>
        <w:rPr>
          <w:rFonts w:cs="Arial" w:ascii="Arial" w:hAnsi="Arial"/>
          <w:sz w:val="24"/>
          <w:szCs w:val="24"/>
          <w:lang w:val="es-ES"/>
        </w:rPr>
        <w:t xml:space="preserve"> Los rastros contarán con corrales destinados a la ubicación de los animales que van a ser sacrificados así como para la guarda de los mismos, el corral de desembarque se destinará a guardar el ganado o aves de cualquier especie, que va a ser sacrificado, el corral de encierro servirá para guardar los animales que habiendo cumplido los requisitos de legalidad, sanitarios y fiscales, es autorizado para el sacrificio, el corral de depósito se destinará a la guarda de animales para la venta en pi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28.-</w:t>
      </w:r>
      <w:r>
        <w:rPr>
          <w:rFonts w:cs="Arial" w:ascii="Arial" w:hAnsi="Arial"/>
          <w:sz w:val="24"/>
          <w:szCs w:val="24"/>
          <w:lang w:val="es-ES"/>
        </w:rPr>
        <w:t xml:space="preserve"> Los corrales de desembarque, de encierro y de depósito estarán abiertos al servicio del público durante las veinticuatro horas del día, todos los días sin excepción, aún los feriados, para recibir los ganados que se destinen al sacrifici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29.-</w:t>
      </w:r>
      <w:r>
        <w:rPr>
          <w:rFonts w:cs="Arial" w:ascii="Arial" w:hAnsi="Arial"/>
          <w:sz w:val="24"/>
          <w:szCs w:val="24"/>
          <w:lang w:val="es-ES"/>
        </w:rPr>
        <w:t xml:space="preserve"> Para introducir ganado y aves a los corrales de los rastros, el interesado deberá solicitarlo a la administración del mismo, la que expedirá gratuitamente, de no haber inconveniente de carácter sanitario, la orden de entrada respectiv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30.-</w:t>
      </w:r>
      <w:r>
        <w:rPr>
          <w:rFonts w:cs="Arial" w:ascii="Arial" w:hAnsi="Arial"/>
          <w:sz w:val="24"/>
          <w:szCs w:val="24"/>
          <w:lang w:val="es-ES"/>
        </w:rPr>
        <w:t xml:space="preserve"> Los ganados y aves que introducidos a los corrales no sean sacrificados, y que sus propietarios las saquen en pie del establecimiento, pagarán a la administración una cuota de salida como servicio extraordinario, por el monto que determine la administración del rast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 xml:space="preserve">Por ningún motivo se permitirá la salida de los ganados y aves de los corrales, sin que previamente hayan cubierto los propietarios el importe de los derechos de salida, así como los que legalmente correspond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31.-</w:t>
      </w:r>
      <w:r>
        <w:rPr>
          <w:rFonts w:cs="Arial" w:ascii="Arial" w:hAnsi="Arial"/>
          <w:sz w:val="24"/>
          <w:szCs w:val="24"/>
          <w:lang w:val="es-ES"/>
        </w:rPr>
        <w:t xml:space="preserve"> La alimentación de los animales durante su permanencia en los corrales será por cuenta de los instructor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32.-</w:t>
      </w:r>
      <w:r>
        <w:rPr>
          <w:rFonts w:cs="Arial" w:ascii="Arial" w:hAnsi="Arial"/>
          <w:sz w:val="24"/>
          <w:szCs w:val="24"/>
          <w:lang w:val="es-ES"/>
        </w:rPr>
        <w:t xml:space="preserve"> Si el ganado o aves depositados en los corrales permanecen por más de tres días sin que los introductores manifiesten su propósito de sacrificarlos, retirarlos o mantenerlos en dichos lugares, la administración del rastro les dará aviso para que en un término de tres días los retiren, si transcurrido éste término, los introductores o propietarios no se presentan, la administración procederá a su sacrificio, cumpliendo con las disposiciones legales de la materia y venderá los productos a precios oficiales, cubriendo el importe de los derechos, impuestos y demás cuotas que haya causado, en tanto el excedente será depositado en la Tesorería Municip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33.-</w:t>
      </w:r>
      <w:r>
        <w:rPr>
          <w:rFonts w:cs="Arial" w:ascii="Arial" w:hAnsi="Arial"/>
          <w:sz w:val="24"/>
          <w:szCs w:val="24"/>
          <w:lang w:val="es-ES"/>
        </w:rPr>
        <w:t xml:space="preserve"> En caso de que algún animal introducido a los corrales de los rastros muriera por enfermedad, antes de la inspección sanitaria, o bien por manejo inadecuado de los propietarios o de los introductores, la administración no adquirirá responsabilidad algun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34.-</w:t>
      </w:r>
      <w:r>
        <w:rPr>
          <w:rFonts w:cs="Arial" w:ascii="Arial" w:hAnsi="Arial"/>
          <w:sz w:val="24"/>
          <w:szCs w:val="24"/>
          <w:lang w:val="es-ES"/>
        </w:rPr>
        <w:t xml:space="preserve"> Los animales destinados al sacrificio permanecerán en los corrales dieciocho horas a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V.</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SACRIFICIO DE GANADO Y AV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35.-</w:t>
      </w:r>
      <w:r>
        <w:rPr>
          <w:rFonts w:cs="Arial" w:ascii="Arial" w:hAnsi="Arial"/>
          <w:sz w:val="24"/>
          <w:szCs w:val="24"/>
          <w:lang w:val="es-ES"/>
        </w:rPr>
        <w:t xml:space="preserve"> Para el sacrificio de ganado y aves de cualquier especie, en los rastros establecidos en el municipio, los introductores o usuarios deberán presentar su solicitud a la administración, manifestando el tipo y cantidad de ganado o aves a sacrificar, la fecha y hora de entrada de los mismos al establecimien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36.-</w:t>
      </w:r>
      <w:r>
        <w:rPr>
          <w:rFonts w:cs="Arial" w:ascii="Arial" w:hAnsi="Arial"/>
          <w:sz w:val="24"/>
          <w:szCs w:val="24"/>
          <w:lang w:val="es-ES"/>
        </w:rPr>
        <w:t xml:space="preserve"> Al presentar la solicitud de sacrificio de ganado o aves, los interesados deberán pagar los derechos correspondientes. </w:t>
      </w:r>
    </w:p>
    <w:p>
      <w:pPr>
        <w:pStyle w:val="Normal"/>
        <w:spacing w:lineRule="auto" w:line="240" w:before="0" w:after="0"/>
        <w:jc w:val="both"/>
        <w:rPr/>
      </w:pPr>
      <w:r>
        <w:rPr>
          <w:rFonts w:cs="Arial" w:ascii="Arial" w:hAnsi="Arial"/>
          <w:b/>
          <w:sz w:val="24"/>
          <w:szCs w:val="24"/>
          <w:lang w:val="es-ES"/>
        </w:rPr>
        <w:t>ARTÍCULO 37.-</w:t>
      </w:r>
      <w:r>
        <w:rPr>
          <w:rFonts w:cs="Arial" w:ascii="Arial" w:hAnsi="Arial"/>
          <w:sz w:val="24"/>
          <w:szCs w:val="24"/>
          <w:lang w:val="es-ES"/>
        </w:rPr>
        <w:t xml:space="preserve"> El sacrificio de ganado de cualquier especie o aves se iniciará a la hora fijada por la administración del rastro respectivo, tomando en cuenta el número de animales que hayan de sacrificars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38.-</w:t>
      </w:r>
      <w:r>
        <w:rPr>
          <w:rFonts w:cs="Arial" w:ascii="Arial" w:hAnsi="Arial"/>
          <w:sz w:val="24"/>
          <w:szCs w:val="24"/>
          <w:lang w:val="es-ES"/>
        </w:rPr>
        <w:t xml:space="preserve"> En el sacrificio de ganado y aves se aplicarán los procedimientos y técnicas que aseguren que las condiciones de la carne sean adecuadas para la aliment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39.-</w:t>
      </w:r>
      <w:r>
        <w:rPr>
          <w:rFonts w:cs="Arial" w:ascii="Arial" w:hAnsi="Arial"/>
          <w:sz w:val="24"/>
          <w:szCs w:val="24"/>
          <w:lang w:val="es-ES"/>
        </w:rPr>
        <w:t xml:space="preserve"> La sala de matanza o sacrificio de ganado y aves deberá ser cerrada y sólo tendrán acceso a ella el personal operativo, de vigilancia y de inspección sanitar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40.-</w:t>
      </w:r>
      <w:r>
        <w:rPr>
          <w:rFonts w:cs="Arial" w:ascii="Arial" w:hAnsi="Arial"/>
          <w:sz w:val="24"/>
          <w:szCs w:val="24"/>
          <w:lang w:val="es-ES"/>
        </w:rPr>
        <w:t xml:space="preserve"> Los animales que sean sacrificados, serán previamente inspeccionados por la autoridad sanitaria, con sujeción a la normatividad aplicabl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41.-</w:t>
      </w:r>
      <w:r>
        <w:rPr>
          <w:rFonts w:cs="Arial" w:ascii="Arial" w:hAnsi="Arial"/>
          <w:sz w:val="24"/>
          <w:szCs w:val="24"/>
          <w:lang w:val="es-ES"/>
        </w:rPr>
        <w:t xml:space="preserve"> La administración del rastro, por conducto del personal correspondiente, cuidará que las pieles, los canales y las vísceras sean debidamente marcados, para que no se confundan las pertenenci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42.-</w:t>
      </w:r>
      <w:r>
        <w:rPr>
          <w:rFonts w:cs="Arial" w:ascii="Arial" w:hAnsi="Arial"/>
          <w:sz w:val="24"/>
          <w:szCs w:val="24"/>
          <w:lang w:val="es-ES"/>
        </w:rPr>
        <w:t xml:space="preserve"> Los canales de los animales, sacrificados serán inspeccionados por el personal sanitario en los respectivos mercados de canales, y en el mismo lugar serán sellados para su consumo. Las vísceras pasarán al departamento de lavado, en donde serán aseadas e inspeccionadas por el personal sanitario, y en su caso, selladas para el consumo. Las pieles pasarán al departamento respectivo para su limpio, y efectuada esta serán entregadas a sus propietar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a entrega a los usuarios de canales, vísceras y pieles en los departamentos respectivos, se hará mediante el recibo que firmen aquellos de conformidad. En caso de que desearan hacer alguna observación, deberán formularla en el mismo momento de la recepción de sus productos; de no formularla en este acto perderán todo derecho a hacerlo, con posterioridad, así como a exigir responsabilidad de la administración de rastr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3.-</w:t>
      </w:r>
      <w:r>
        <w:rPr>
          <w:rFonts w:cs="Arial" w:ascii="Arial" w:hAnsi="Arial"/>
          <w:sz w:val="24"/>
          <w:szCs w:val="24"/>
          <w:lang w:val="es-ES"/>
        </w:rPr>
        <w:t xml:space="preserve"> En caso de que las carnes de los animales sacrificados en los rastros no sean adecuadas para el consumo humano, la administración ni la Tesorería Municipal deberá regresar los importes pagados por los introductores para el servicio del rastr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V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TRANSPORTE SANITARIO DE CARN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44.-</w:t>
      </w:r>
      <w:r>
        <w:rPr>
          <w:rFonts w:cs="Arial" w:ascii="Arial" w:hAnsi="Arial"/>
          <w:sz w:val="24"/>
          <w:szCs w:val="24"/>
          <w:lang w:val="es-ES"/>
        </w:rPr>
        <w:t xml:space="preserve"> La administración de cada rastro autorizado para funcionar en el municipio, prestará directamente el servicio de transporte sanitario de carnes dentro de la jurisdicción de la municipalidad, pudiendo realizarlo también en forma indirect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45.-</w:t>
      </w:r>
      <w:r>
        <w:rPr>
          <w:rFonts w:cs="Arial" w:ascii="Arial" w:hAnsi="Arial"/>
          <w:sz w:val="24"/>
          <w:szCs w:val="24"/>
          <w:lang w:val="es-ES"/>
        </w:rPr>
        <w:t xml:space="preserve"> Para la prestación del servicio de transporte de carnes, los rastros deberán contar con vehículos acondicionados especialmente para ello, de acuerdo a las disposiciones sanitarias vigentes y con capacidad suficiente para atender las necesidades de la distribu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46.-</w:t>
      </w:r>
      <w:r>
        <w:rPr>
          <w:rFonts w:cs="Arial" w:ascii="Arial" w:hAnsi="Arial"/>
          <w:sz w:val="24"/>
          <w:szCs w:val="24"/>
          <w:lang w:val="es-ES"/>
        </w:rPr>
        <w:t xml:space="preserve"> Los derechos por la prestación de servicios de transporte de carne serán fijados por las leyes fiscales vigentes para el municipi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VI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OS SERVICIOS EXTRAORDINARI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7.-</w:t>
      </w:r>
      <w:r>
        <w:rPr>
          <w:rFonts w:cs="Arial" w:ascii="Arial" w:hAnsi="Arial"/>
          <w:sz w:val="24"/>
          <w:szCs w:val="24"/>
          <w:lang w:val="es-ES"/>
        </w:rPr>
        <w:t xml:space="preserve"> Los rastros autorizados para funcionar en el municipio, podrán prestar el servicio de pasaj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48.-</w:t>
      </w:r>
      <w:r>
        <w:rPr>
          <w:rFonts w:cs="Arial" w:ascii="Arial" w:hAnsi="Arial"/>
          <w:sz w:val="24"/>
          <w:szCs w:val="24"/>
          <w:lang w:val="es-ES"/>
        </w:rPr>
        <w:t xml:space="preserve"> El servicio de refrigeración para canales y vísceras tendrá por objeto guardar dichos productos para abastecer a la población y que no pudieron ser distribuidos el día de la matanza, se cubrirá por dicho servicio la cuota que señale la administración de rastro que lo proporcione. </w:t>
      </w:r>
    </w:p>
    <w:p>
      <w:pPr>
        <w:pStyle w:val="Normal"/>
        <w:spacing w:lineRule="auto" w:line="240" w:before="0" w:after="0"/>
        <w:jc w:val="both"/>
        <w:rPr/>
      </w:pPr>
      <w:r>
        <w:rPr>
          <w:rFonts w:cs="Arial" w:ascii="Arial" w:hAnsi="Arial"/>
          <w:b/>
          <w:sz w:val="24"/>
          <w:szCs w:val="24"/>
          <w:lang w:val="es-ES"/>
        </w:rPr>
        <w:t>ARTÍCULO 49.-</w:t>
      </w:r>
      <w:r>
        <w:rPr>
          <w:rFonts w:cs="Arial" w:ascii="Arial" w:hAnsi="Arial"/>
          <w:sz w:val="24"/>
          <w:szCs w:val="24"/>
          <w:lang w:val="es-ES"/>
        </w:rPr>
        <w:t xml:space="preserve"> El servicio de alimentación en corrales consistirá en proporcionar pasturas y otros, alimentos a los animales introducidos a los corrales de los rastros establecidos legalmente en el municipio, en cuyo caso los interesados deberán cubrir las cuotas de recuperación que fije la administración del rastro respectiv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50.-</w:t>
      </w:r>
      <w:r>
        <w:rPr>
          <w:rFonts w:cs="Arial" w:ascii="Arial" w:hAnsi="Arial"/>
          <w:sz w:val="24"/>
          <w:szCs w:val="24"/>
          <w:lang w:val="es-ES"/>
        </w:rPr>
        <w:t xml:space="preserve"> El servicio de guarda de animales en corrales de depósito causará las cuotas que determine la administración del rastro respectivo se proporcionará a la solicitud de los interesad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VII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HIBICION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51.-</w:t>
      </w:r>
      <w:r>
        <w:rPr>
          <w:rFonts w:cs="Arial" w:ascii="Arial" w:hAnsi="Arial"/>
          <w:sz w:val="24"/>
          <w:szCs w:val="24"/>
          <w:lang w:val="es-ES"/>
        </w:rPr>
        <w:t xml:space="preserve"> Para la adecuada prestación del servicio público de rastros, se prohíb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Establecer rastros, centros de matanza o lugares donde se realicen actividades propias de aquellos, en zonas céntricas de las poblaciones, debiendo preferentemente instalarse en la periferia de los centros pobl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Establecer rastros, centros de matanza o lugares en donde se realicen actividades propias de aquellos, cerca de basureros, industrias que generen humos y cenizas, zonas habitacionales, recreativas, comerciales y administrativ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Introducir ganado y aves a los corrales de los rastros, sin previa autorización del administrad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Realizar sacrificio de ganado y aves fuera de los rastros legalmente establecidos en el municipio;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 Distribuir carnes no sacrificadas en los rastros autorizados por el municipi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IX.</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 INSPECC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52.-</w:t>
      </w:r>
      <w:r>
        <w:rPr>
          <w:rFonts w:cs="Arial" w:ascii="Arial" w:hAnsi="Arial"/>
          <w:sz w:val="24"/>
          <w:szCs w:val="24"/>
          <w:lang w:val="es-ES"/>
        </w:rPr>
        <w:t xml:space="preserve"> Con el objeto de verificar el cumplimiento de las disposiciones contenidas en el presente reglamento, el H. Ayuntamiento a través de la dependencia administrativa facultada para ello, ejercerá las funciones de inspección y vigilancia en los rastros y lugares donde se realicen actividades propias de aquell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53.-</w:t>
      </w:r>
      <w:r>
        <w:rPr>
          <w:rFonts w:cs="Arial" w:ascii="Arial" w:hAnsi="Arial"/>
          <w:sz w:val="24"/>
          <w:szCs w:val="24"/>
          <w:lang w:val="es-ES"/>
        </w:rPr>
        <w:t xml:space="preserve"> Las inspecciones que practique la autoridad municipal, se sujetarán al procedimient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La Dirección de Sanidad Municipal expedirá por escrito la orden de visita, misma que contendrá la fecha, ubicación del lugar a visitar, el objeto de la visita, el nombre del visitado, fundamentación y motivación, así como el nombre y firma de la autoridad que expide la ord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Al practicar la visita, el inspector deberá identificarse con el visitado o con quien se encuentre en el lugar con credencial con fotografía vigente expedida por el H. Ayuntamiento, entregará al visitado copia legible de la orden de inspección y le informará de su obligación de permitirle acceso al lugar de que se trate y otorgarle las facilidades necesarias para la práctica de la dilig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 El inspector deberá requerir al visitado para que nombre a dos personas que funjan como testigos en la inspección; advirtiéndole que en caso de rebeldía éstos serán propuestos y designados por el propio inspecto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 Las inspecciones se harán constar en actas circunstanciadas que se levantarán en el lugar visitado, pro triplicado, en formas numeradas en las que se expresará lugar, fecha, nombre de las personas con quienes se entendió la diligencia, resultado de la inspección, nombre del inspector y las firmas de quienes participaron en la inspec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n todo caso se dejará al visitado copia del acta levantad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X.</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ECURSOS DE INCONFORMIDAD</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54.-</w:t>
      </w:r>
      <w:r>
        <w:rPr>
          <w:rFonts w:cs="Arial" w:ascii="Arial" w:hAnsi="Arial"/>
          <w:sz w:val="24"/>
          <w:szCs w:val="24"/>
          <w:lang w:val="es-ES"/>
        </w:rPr>
        <w:t xml:space="preserve"> Los visitados que no estén conformes con el resultado de la visita, podrán inconformarse respecto de los hechos contenidos en el acta, mediante escrito que deberán presentar ante el Presidente Municipal, dentro de los siete días hábiles siguientes al inmediato posterior a aquel en que se cerró el act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55.-</w:t>
      </w:r>
      <w:r>
        <w:rPr>
          <w:rFonts w:cs="Arial" w:ascii="Arial" w:hAnsi="Arial"/>
          <w:sz w:val="24"/>
          <w:szCs w:val="24"/>
          <w:lang w:val="es-ES"/>
        </w:rPr>
        <w:t xml:space="preserve"> Al escrito de inconformidad se podrán acompañar las pruebas documentales relacionadas con los hechos que pretendan desvirtuarse, siempre que el inconforme no las hubiere presentado ya durante la visita de inspec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56.-</w:t>
      </w:r>
      <w:r>
        <w:rPr>
          <w:rFonts w:cs="Arial" w:ascii="Arial" w:hAnsi="Arial"/>
          <w:sz w:val="24"/>
          <w:szCs w:val="24"/>
          <w:lang w:val="es-ES"/>
        </w:rPr>
        <w:t xml:space="preserve"> Los hechos contra los cuales no se inconformen los visitados, dentro del plazo señalado, o haciéndole no los hubieran. Desvirtuado, se tendrán por consentid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57.-</w:t>
      </w:r>
      <w:r>
        <w:rPr>
          <w:rFonts w:cs="Arial" w:ascii="Arial" w:hAnsi="Arial"/>
          <w:sz w:val="24"/>
          <w:szCs w:val="24"/>
          <w:lang w:val="es-ES"/>
        </w:rPr>
        <w:t xml:space="preserve"> El Presidente Municipal, en un plazo de 15 días hábiles contados a partir del día siguiente al del vencimiento del plazo a que se refiere el artículo 54 del presente reglamento, emitirá la resolución correspondiente que conforme a derecho se proced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58.-</w:t>
      </w:r>
      <w:r>
        <w:rPr>
          <w:rFonts w:cs="Arial" w:ascii="Arial" w:hAnsi="Arial"/>
          <w:sz w:val="24"/>
          <w:szCs w:val="24"/>
          <w:lang w:val="es-ES"/>
        </w:rPr>
        <w:t xml:space="preserve"> La resolución que emita el Presidente Municipal deberá estar debidamente fundada y motivada y se notificará personalmente al visit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RTÍCULO X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MEDIDAS DE SEGURIDAD</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59.-</w:t>
      </w:r>
      <w:r>
        <w:rPr>
          <w:rFonts w:cs="Arial" w:ascii="Arial" w:hAnsi="Arial"/>
          <w:sz w:val="24"/>
          <w:szCs w:val="24"/>
          <w:lang w:val="es-ES"/>
        </w:rPr>
        <w:t xml:space="preserve"> Las medidas de seguridad son prevenciones que podrán adoptar las autoridades competentes para proteger la salud de los consumidores de carnes de animales, cuando se contravenga lo dispuesto en este reglamen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60.-</w:t>
      </w:r>
      <w:r>
        <w:rPr>
          <w:rFonts w:cs="Arial" w:ascii="Arial" w:hAnsi="Arial"/>
          <w:sz w:val="24"/>
          <w:szCs w:val="24"/>
          <w:lang w:val="es-ES"/>
        </w:rPr>
        <w:t xml:space="preserve"> Son medidas de seguridad las siguie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El aislamiento de anim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El aseguramiento de productos e instrumen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La destrucción total o parcial de carne y sus deriv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La suspensión de actividades propias de rastros;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 Las demás que se señalen en leyes y reglamentos de la materia. </w:t>
      </w:r>
    </w:p>
    <w:p>
      <w:pPr>
        <w:pStyle w:val="Normal"/>
        <w:spacing w:lineRule="auto" w:line="240" w:before="0" w:after="0"/>
        <w:jc w:val="both"/>
        <w:rPr/>
      </w:pPr>
      <w:r>
        <w:rPr>
          <w:rFonts w:cs="Arial" w:ascii="Arial" w:hAnsi="Arial"/>
          <w:b/>
          <w:sz w:val="24"/>
          <w:szCs w:val="24"/>
          <w:lang w:val="es-ES"/>
        </w:rPr>
        <w:t>ARTÍCULO 61.-</w:t>
      </w:r>
      <w:r>
        <w:rPr>
          <w:rFonts w:cs="Arial" w:ascii="Arial" w:hAnsi="Arial"/>
          <w:sz w:val="24"/>
          <w:szCs w:val="24"/>
          <w:lang w:val="es-ES"/>
        </w:rPr>
        <w:t xml:space="preserve"> El aislamiento de animales consiste en separar por el tiempo necesario para decidir su destino, a los animales que introducidos en los rastros y lugares autorizados para el sacrificio, muestren síntomas de padecer alguna enfermad o sufran lesión que los haga inadecuados para el consumo humano, o que de encontrarse aparentemente sanos hayan tenido contacto con aquell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62.-</w:t>
      </w:r>
      <w:r>
        <w:rPr>
          <w:rFonts w:cs="Arial" w:ascii="Arial" w:hAnsi="Arial"/>
          <w:sz w:val="24"/>
          <w:szCs w:val="24"/>
          <w:lang w:val="es-ES"/>
        </w:rPr>
        <w:t xml:space="preserve"> El aseguramiento de productos cárnicos tendrá lugar cuando se presuma que pueden ser nocivos para la salud, en virtud de la secuela patológica que presenten o se esté en alguno de los casos previstos en el artículo 9 del presente reglamento. El aseguramiento de instrumentos se realizará por la autoridad competente para evitar que se sigan llevando a cabo actividades relacionadas con los rastros, hasta en tanto el infractor obtenga la autorización reglamentaria, cumpla con los requisitos sanitarios y fiscales, acredite su legal procedencia y cubra las sanciones que se les hubieren impues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63.-</w:t>
      </w:r>
      <w:r>
        <w:rPr>
          <w:rFonts w:cs="Arial" w:ascii="Arial" w:hAnsi="Arial"/>
          <w:sz w:val="24"/>
          <w:szCs w:val="24"/>
          <w:lang w:val="es-ES"/>
        </w:rPr>
        <w:t xml:space="preserve"> La carne y sus derivados que habiendo sido objeto de aseguramiento, previa inspección sanitaria, resulten no aptas para el consumo humano, serán destruidas total o parcialmente según correspond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64.-</w:t>
      </w:r>
      <w:r>
        <w:rPr>
          <w:rFonts w:cs="Arial" w:ascii="Arial" w:hAnsi="Arial"/>
          <w:sz w:val="24"/>
          <w:szCs w:val="24"/>
          <w:lang w:val="es-ES"/>
        </w:rPr>
        <w:t xml:space="preserve"> La suspensión de actividades propias de rastros se aplicará a quien, gozando de autorización para operar alguna o varias etapas del proceso que se siguen en dichos establecimientos, incurra en irregularidades que pongan en peligro la salud de las personas pero que sean susceptibles de corregirse. Esta medida quedará sin efecto previa comprobación del interesado ante la autoridad competente, de que cesó la causa por la cual fue ordenad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65.-</w:t>
      </w:r>
      <w:r>
        <w:rPr>
          <w:rFonts w:cs="Arial" w:ascii="Arial" w:hAnsi="Arial"/>
          <w:sz w:val="24"/>
          <w:szCs w:val="24"/>
          <w:lang w:val="es-ES"/>
        </w:rPr>
        <w:t xml:space="preserve"> La autoridad municipal podrá, tomando en cuenta la gravedad de la infracción, el peligro que entrañe para la población y la naturaleza de los hechos, adoptar las medidas de seguridad idóneas para proteger la salud pública, imponiendo una o varias de las señaladas en este capítulo o de las previstas en ordenamiento de la materia que le faculten para aplicarlas, sin perjuicio de aplicar las sanciones que procedan y de denunciar los hechos que puedan constituir deli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XI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SANCION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CAPÍTULO 66.-</w:t>
      </w:r>
      <w:r>
        <w:rPr>
          <w:rFonts w:cs="Arial" w:ascii="Arial" w:hAnsi="Arial"/>
          <w:sz w:val="24"/>
          <w:szCs w:val="24"/>
          <w:lang w:val="es-ES"/>
        </w:rPr>
        <w:t xml:space="preserve"> Las infracciones a este reglamento serán sancionadas administrativamente co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Amones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Mul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Clausura;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V. Arresto hasta por 36 hor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67.-</w:t>
      </w:r>
      <w:r>
        <w:rPr>
          <w:rFonts w:cs="Arial" w:ascii="Arial" w:hAnsi="Arial"/>
          <w:sz w:val="24"/>
          <w:szCs w:val="24"/>
          <w:lang w:val="es-ES"/>
        </w:rPr>
        <w:t xml:space="preserve"> Las sanciones a que se refiere el artículo anterior se aplicará tomando en consideración las circunstancias siguie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Gravedad de la infrac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Reincidencia,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 Condiciones personales y económicas del infracto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68.-</w:t>
      </w:r>
      <w:r>
        <w:rPr>
          <w:rFonts w:cs="Arial" w:ascii="Arial" w:hAnsi="Arial"/>
          <w:sz w:val="24"/>
          <w:szCs w:val="24"/>
          <w:lang w:val="es-ES"/>
        </w:rPr>
        <w:t xml:space="preserve"> Se impondrá amonestación a quienes por primera ocasión contravengan este reglamento, siempre que hayan puesto en peligro la salud pública y la irregularidad sea susceptible de corregirs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l amonestar al infractor, se le exhortará a la enmienda y se conminará a no reincidir, informándole de las sanciones a qué se hará acreedor en caso de infringir nuevamente este reglamen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69.-</w:t>
      </w:r>
      <w:r>
        <w:rPr>
          <w:rFonts w:cs="Arial" w:ascii="Arial" w:hAnsi="Arial"/>
          <w:sz w:val="24"/>
          <w:szCs w:val="24"/>
          <w:lang w:val="es-ES"/>
        </w:rPr>
        <w:t xml:space="preserve"> La imposición de las multas se fijará teniendo como base el salario mínimo general diario vigente en el Estado de Morel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70.-</w:t>
      </w:r>
      <w:r>
        <w:rPr>
          <w:rFonts w:cs="Arial" w:ascii="Arial" w:hAnsi="Arial"/>
          <w:sz w:val="24"/>
          <w:szCs w:val="24"/>
          <w:lang w:val="es-ES"/>
        </w:rPr>
        <w:t xml:space="preserve"> Se impondrá multa de diez a cincuenta veces el salario mínimo general diario, a quien habiendo sido amonestado no haya cumplido con el apercibimiento respectivo o reiniciada en la infracción. </w:t>
      </w:r>
    </w:p>
    <w:p>
      <w:pPr>
        <w:pStyle w:val="Normal"/>
        <w:spacing w:lineRule="auto" w:line="240" w:before="0" w:after="0"/>
        <w:jc w:val="both"/>
        <w:rPr/>
      </w:pPr>
      <w:r>
        <w:rPr>
          <w:rFonts w:cs="Arial" w:ascii="Arial" w:hAnsi="Arial"/>
          <w:b/>
          <w:sz w:val="24"/>
          <w:szCs w:val="24"/>
          <w:lang w:val="es-ES"/>
        </w:rPr>
        <w:t>ARTÍCULO 71.-</w:t>
      </w:r>
      <w:r>
        <w:rPr>
          <w:rFonts w:cs="Arial" w:ascii="Arial" w:hAnsi="Arial"/>
          <w:sz w:val="24"/>
          <w:szCs w:val="24"/>
          <w:lang w:val="es-ES"/>
        </w:rPr>
        <w:t xml:space="preserve"> Se impondrá multa de veinte a cien veces el salario mínimo general diario a quienes infrinjan este reglamento y disposiciones aplicables, y ponga en riesgo la salud pública en forma imprudencial o por ignorancia manifiesta de la norma violada o peligro expues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72.-</w:t>
      </w:r>
      <w:r>
        <w:rPr>
          <w:rFonts w:cs="Arial" w:ascii="Arial" w:hAnsi="Arial"/>
          <w:sz w:val="24"/>
          <w:szCs w:val="24"/>
          <w:lang w:val="es-ES"/>
        </w:rPr>
        <w:t xml:space="preserve"> Se impondrá de cien a quinientas veces el salario mínimo general diario a quienes infrinjan este reglamento y disposiciones aplicables, por negligencia grave o intencional, con fines de lucro y evidente peligro para la salud human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73.-</w:t>
      </w:r>
      <w:r>
        <w:rPr>
          <w:rFonts w:cs="Arial" w:ascii="Arial" w:hAnsi="Arial"/>
          <w:sz w:val="24"/>
          <w:szCs w:val="24"/>
          <w:lang w:val="es-ES"/>
        </w:rPr>
        <w:t xml:space="preserve"> Procederá la clausura temporal o definitiva, parcial o total, cuando los establecimientos en los que se realicen una o algunas de las actividades propias de los rastros no cuenten con la autorización municipal respectiva; cuando se violen reiteradamente disposiciones de este reglamento; cuando las actividades que se realicen pongan en grave riesgo la salud pública; y en cualquier otro caso ordenado por leyes reglamentos de la mater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74.-</w:t>
      </w:r>
      <w:r>
        <w:rPr>
          <w:rFonts w:cs="Arial" w:ascii="Arial" w:hAnsi="Arial"/>
          <w:sz w:val="24"/>
          <w:szCs w:val="24"/>
          <w:lang w:val="es-ES"/>
        </w:rPr>
        <w:t xml:space="preserve"> Se considerarán de grave riesgo para la salud pública las siguientes actividad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Las señaladas en el artículo 9 de este reglam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Utilizar sustancias que adulteren los produc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Ofrecer al público productos cárnicos que no correspondan a la documentación que los ampare;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 Sacrificar, distribuir o comercializar productos cárnicos no aptos para el consumo o prohibidos expresamente por la Ley o las autoridades compete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75.-</w:t>
      </w:r>
      <w:r>
        <w:rPr>
          <w:rFonts w:cs="Arial" w:ascii="Arial" w:hAnsi="Arial"/>
          <w:sz w:val="24"/>
          <w:szCs w:val="24"/>
          <w:lang w:val="es-ES"/>
        </w:rPr>
        <w:t xml:space="preserve"> Se sancionará con arresto hasta por treinta y seis horas a quien o quienes interfieran o se opongan ilícitamente a la prestación del servicio de rastros o al cumplimiento de las funciones de su personal, así como a quien o quienes en rebeldía se nieguen a cumplir los requerimientos y disposiciones de la autoridad municipal de la materia provocando peligro a la salud de las person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76.-</w:t>
      </w:r>
      <w:r>
        <w:rPr>
          <w:rFonts w:cs="Arial" w:ascii="Arial" w:hAnsi="Arial"/>
          <w:sz w:val="24"/>
          <w:szCs w:val="24"/>
          <w:lang w:val="es-ES"/>
        </w:rPr>
        <w:t xml:space="preserve"> Las medidas de seguridad y las sanciones que conforme a este reglamento se impongan, serán revisadas por el superior jerárquico de quien las hubiese dictado o impuesto, a solicitud escrita del interesado, presentada dentro de los tres días siguientes a que se notificó o tuvo conocimiento de la misma, sin perjuicio de ser impugnadas a través de recursos legalmente estableci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el Salón de Sesiones del H. Ayuntamiento del Municipio de Jonacatepec, Morelos, por lo que mando se imprima, publique, circule y se dé el debido cumplimiento a los seis días del mes de Agosto del 200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ING. EDUARDO JOSÉ SÁNCHEZ MICHAC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ESIDENTE MUNICIPAL CONSTITUCIONAL</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 E. DAVID HIDALGO GUTIÉRRREZ</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RETARIO DEL AYUNTAMIENT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 FELIX OLIVAR VICTORI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ÍNDICO MUNICIPAL</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FR. FORTUNATO PINEDA MEJÍ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EGIDOR DE OBRAS PÚBLICA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 GIL ALBERTO SÁNCHEZ DÍAZ</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EGIDOR DE EDUCA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 TRANQUILINO MEJÍA SAAVEDR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EGIDOR DE ECOLOGÍ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Nimbus Mono L">
    <w:altName w:val="Courier New"/>
    <w:charset w:val="00"/>
    <w:family w:val="modern"/>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8/08/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8/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Jonaca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38 “Tierra y Libertad” Segunda Sección</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8/08/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8/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Jonaca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38 “Tierra y Libertad” Segunda Sección</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68020</wp:posOffset>
          </wp:positionH>
          <wp:positionV relativeFrom="paragraph">
            <wp:posOffset>-25844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212090</wp:posOffset>
              </wp:positionH>
              <wp:positionV relativeFrom="paragraph">
                <wp:posOffset>-106680</wp:posOffset>
              </wp:positionV>
              <wp:extent cx="6084570" cy="2279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79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Rastros del Municipio de Jonacatepec,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Rastros del Municipio de Jonacatepec,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703580</wp:posOffset>
              </wp:positionH>
              <wp:positionV relativeFrom="paragraph">
                <wp:posOffset>518160</wp:posOffset>
              </wp:positionV>
              <wp:extent cx="7003415" cy="6663055"/>
              <wp:effectExtent l="6985" t="6985" r="5715" b="5715"/>
              <wp:wrapNone/>
              <wp:docPr id="7" name="Rectángulo 20"/>
              <a:graphic xmlns:a="http://schemas.openxmlformats.org/drawingml/2006/main">
                <a:graphicData uri="http://schemas.microsoft.com/office/word/2010/wordprocessingShape">
                  <wps:wsp>
                    <wps:cNvSpPr/>
                    <wps:spPr>
                      <a:xfrm>
                        <a:off x="0" y="0"/>
                        <a:ext cx="7003440" cy="666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24.6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1970</wp:posOffset>
          </wp:positionH>
          <wp:positionV relativeFrom="paragraph">
            <wp:posOffset>-21082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381000</wp:posOffset>
              </wp:positionH>
              <wp:positionV relativeFrom="paragraph">
                <wp:posOffset>-42545</wp:posOffset>
              </wp:positionV>
              <wp:extent cx="6052185" cy="23558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3558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color w:val="000000"/>
                              <w:sz w:val="14"/>
                              <w:szCs w:val="14"/>
                              <w:lang w:eastAsia="es-MX"/>
                            </w:rPr>
                            <w:t>Reglamento de Rastros del Municipio de Jonacatepec, Morelos.</w:t>
                          </w:r>
                        </w:p>
                      </w:txbxContent>
                    </wps:txbx>
                    <wps:bodyPr anchor="t" lIns="92075" tIns="46355" rIns="92075" bIns="46355">
                      <a:noAutofit/>
                    </wps:bodyPr>
                  </wps:wsp>
                </a:graphicData>
              </a:graphic>
            </wp:anchor>
          </w:drawing>
        </mc:Choice>
        <mc:Fallback>
          <w:pict>
            <v:rect fillcolor="#FFFFFF" style="position:absolute;rotation:-0;width:476.55pt;height:18.55pt;mso-wrap-distance-left:9.05pt;mso-wrap-distance-right:9.05pt;mso-wrap-distance-top:0pt;mso-wrap-distance-bottom:0pt;margin-top:-3.35pt;mso-position-vertical-relative:text;margin-left:30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color w:val="000000"/>
                        <w:sz w:val="14"/>
                        <w:szCs w:val="14"/>
                        <w:lang w:eastAsia="es-MX"/>
                      </w:rPr>
                      <w:t>Reglamento de Rastros del Municipio de Jonacatepe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09550</wp:posOffset>
          </wp:positionH>
          <wp:positionV relativeFrom="paragraph">
            <wp:posOffset>97472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preformateado">
    <w:name w:val="Texto preformateado"/>
    <w:basedOn w:val="Normal"/>
    <w:qFormat/>
    <w:pPr>
      <w:widowControl w:val="false"/>
      <w:suppressAutoHyphens w:val="true"/>
      <w:spacing w:lineRule="auto" w:line="240" w:before="0" w:after="0"/>
    </w:pPr>
    <w:rPr>
      <w:rFonts w:ascii="Nimbus Mono L;Courier New" w:hAnsi="Nimbus Mono L;Courier New" w:eastAsia="Nimbus Mono L;Courier New" w:cs="Nimbus Mono L;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29:00Z</dcterms:created>
  <dc:creator>user</dc:creator>
  <dc:description/>
  <cp:keywords/>
  <dc:language>en-US</dc:language>
  <cp:lastModifiedBy>Teresa Castro</cp:lastModifiedBy>
  <cp:lastPrinted>2019-05-14T13:11:00Z</cp:lastPrinted>
  <dcterms:modified xsi:type="dcterms:W3CDTF">2019-05-14T18:12:00Z</dcterms:modified>
  <cp:revision>4</cp:revision>
  <dc:subject/>
  <dc:title/>
</cp:coreProperties>
</file>