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REGLAMENTO DEL CONSEJO CONSULTIVO MUNICIPAL DE TEMIXCO, MORELOS. </w:t>
      </w:r>
    </w:p>
    <w:p>
      <w:pPr>
        <w:pStyle w:val="Normal"/>
        <w:spacing w:lineRule="auto" w:line="240" w:before="0" w:after="0"/>
        <w:rPr>
          <w:rStyle w:val="DefaultCar"/>
          <w:b/>
          <w:b/>
          <w:sz w:val="32"/>
          <w:szCs w:val="32"/>
        </w:rPr>
      </w:pPr>
      <w:r>
        <w:rPr>
          <w:rFonts w:eastAsia="Times New Roman"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ONORABLE AYUNTAMIENTO MUNICIPAL CONSTITUCIONAL DE TEMIXCO, MORELOS, EN EJERCICIO DE LAS FACULTADES QUE LE CONFIEREN LOS ARTÍCULOS 113, 114 y 114 BIS DE LA CONSTITUCIÓN POLÍTICA DEL ESTADO LIBRE Y SOBERANO DE MORELOS Y 38 FRACCIÓN III, 60, 61, 62, 63, 64, 65 Y RELATIVOS DE LA LEY ORGÁNICA MUNICIPAL VIGENTE EN EL ESTADO 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Que con fecha 9 de septiembre de 2009, el Periódico Oficial “Tierra y Libertad” que edita el Gobierno del Estado de Morelos,  publicó reformas y adiciones a la Ley Orgánica Municipal del Estado de Morelos, en la que se introduce como nueva facultad de los ayuntamientos; crear los comités, comisiones y consejos de carácter consultivo que consideren necesarios, para el desarrollo de los asuntos competencia de la administración municipal, mismos que tendrán el carácter de honoríficos.</w:t>
      </w:r>
    </w:p>
    <w:p>
      <w:pPr>
        <w:pStyle w:val="Normal"/>
        <w:spacing w:lineRule="auto" w:line="240" w:before="0" w:after="0"/>
        <w:jc w:val="both"/>
        <w:rPr>
          <w:rFonts w:ascii="Arial" w:hAnsi="Arial" w:cs="Arial"/>
          <w:sz w:val="24"/>
          <w:szCs w:val="24"/>
        </w:rPr>
      </w:pPr>
      <w:r>
        <w:rPr>
          <w:rFonts w:cs="Arial" w:ascii="Arial" w:hAnsi="Arial"/>
          <w:sz w:val="24"/>
          <w:szCs w:val="24"/>
        </w:rPr>
        <w:t>II.- Que es necesario aprovechar el caudal de experiencia y conocimientos de representantes de vecinos, de sectores sociales; públicos y privados, instituciones académicas, asociaciones y ciudadanos  de destacada trayectoria política, académica, artística, científica, deportiva, establecidos en el municipio, interesados en participar y coadyuvar en forma honorífica en el desarrollo y fines de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t xml:space="preserve">III.- Que a este respecto cabe destacar, que la participación que se desarrolla por diversos medios en muchas democracias modernas, está comenzando a consolidarse dentro del ámbito de la democracia participativa, como un nuevo proceso de involucramiento de las personas en el compromiso, la cooperación, la corresponsabilidad y la toma de decisiones para el logro de objetivos comunes. </w:t>
      </w:r>
    </w:p>
    <w:p>
      <w:pPr>
        <w:pStyle w:val="Normal"/>
        <w:spacing w:lineRule="auto" w:line="240" w:before="0" w:after="0"/>
        <w:jc w:val="both"/>
        <w:rPr>
          <w:rFonts w:ascii="Arial" w:hAnsi="Arial" w:cs="Arial"/>
          <w:sz w:val="24"/>
          <w:szCs w:val="24"/>
        </w:rPr>
      </w:pPr>
      <w:r>
        <w:rPr>
          <w:rFonts w:cs="Arial" w:ascii="Arial" w:hAnsi="Arial"/>
          <w:sz w:val="24"/>
          <w:szCs w:val="24"/>
        </w:rPr>
        <w:t>IV.- Que la participación no tiene porque limitarse, a que las autoridades locales y otros organismos públicos informen a la población de sus actividades y decisiones o inviten a los ciudadanos a presenciar sus debates, sino que implica escuchar a la población en la formulación de soluciones a sus propios problemas y en la búsqueda común de oportunidades y mejoras en su calidad de vida.</w:t>
      </w:r>
    </w:p>
    <w:p>
      <w:pPr>
        <w:pStyle w:val="Normal"/>
        <w:spacing w:lineRule="auto" w:line="240" w:before="0" w:after="0"/>
        <w:jc w:val="both"/>
        <w:rPr>
          <w:rFonts w:ascii="Arial" w:hAnsi="Arial" w:cs="Arial"/>
          <w:sz w:val="24"/>
          <w:szCs w:val="24"/>
        </w:rPr>
      </w:pPr>
      <w:r>
        <w:rPr>
          <w:rFonts w:cs="Arial" w:ascii="Arial" w:hAnsi="Arial"/>
          <w:sz w:val="24"/>
          <w:szCs w:val="24"/>
        </w:rPr>
        <w:t>V.- Que además, es indispensable proporcionarles los medios para encauzar una acción política, social o económica y participar en las decisiones públicas con propósitos de cambio.</w:t>
      </w:r>
    </w:p>
    <w:p>
      <w:pPr>
        <w:pStyle w:val="Normal"/>
        <w:spacing w:lineRule="auto" w:line="240" w:before="0" w:after="0"/>
        <w:jc w:val="both"/>
        <w:rPr>
          <w:rFonts w:ascii="Arial" w:hAnsi="Arial" w:cs="Arial"/>
          <w:sz w:val="24"/>
          <w:szCs w:val="24"/>
        </w:rPr>
      </w:pPr>
      <w:r>
        <w:rPr>
          <w:rFonts w:cs="Arial" w:ascii="Arial" w:hAnsi="Arial"/>
          <w:sz w:val="24"/>
          <w:szCs w:val="24"/>
        </w:rPr>
        <w:t>VI.- Que La democracia participativa, así planteada, aprovecha las experiencias y la capacidad de todos; la sociedad funciona mediante una red que interrelaciona al gobierno, las diversas comunidades, los grupos de intereses, los sectores y las instituciones, además, los ciudadanos tienen un conocimiento mucho más íntimo a nivel local de las necesidades de la población.</w:t>
      </w:r>
    </w:p>
    <w:p>
      <w:pPr>
        <w:pStyle w:val="Normal"/>
        <w:spacing w:lineRule="auto" w:line="240" w:before="0" w:after="0"/>
        <w:jc w:val="both"/>
        <w:rPr>
          <w:rFonts w:ascii="Arial" w:hAnsi="Arial" w:cs="Arial"/>
          <w:sz w:val="24"/>
          <w:szCs w:val="24"/>
        </w:rPr>
      </w:pPr>
      <w:r>
        <w:rPr>
          <w:rFonts w:cs="Arial" w:ascii="Arial" w:hAnsi="Arial"/>
          <w:sz w:val="24"/>
          <w:szCs w:val="24"/>
        </w:rPr>
        <w:t xml:space="preserve">VII.- Que por otra parte, la participación ciudadana promueve la legitimidad; le otorga a la autoridad una forma de ganar en confianza, apoyo y colaboración de parte de los ciudadanos al incluirlos en la toma de decisiones. Los propios ciudadanos tienen una mayor facilidad de promover iniciativas destinadas a hacer más eficaz y mejor el medio en que se desenvuelven. </w:t>
      </w:r>
    </w:p>
    <w:p>
      <w:pPr>
        <w:pStyle w:val="Normal"/>
        <w:spacing w:lineRule="auto" w:line="240" w:before="0" w:after="0"/>
        <w:jc w:val="both"/>
        <w:rPr>
          <w:rFonts w:ascii="Arial" w:hAnsi="Arial" w:cs="Arial"/>
          <w:sz w:val="24"/>
          <w:szCs w:val="24"/>
        </w:rPr>
      </w:pPr>
      <w:r>
        <w:rPr>
          <w:rFonts w:cs="Arial" w:ascii="Arial" w:hAnsi="Arial"/>
          <w:sz w:val="24"/>
          <w:szCs w:val="24"/>
        </w:rPr>
        <w:t xml:space="preserve">VIII.- Que de esta manera buscamos desarrollar nuevas capacidades. La participación desarrolla la capacidad de las personas de trabajar en colaboración con los demás, de identificar prioridades y de lograr que las cosas se hagan y los proyectos se realicen. La actividad participativa los convierte así en mejores ciudadanos. </w:t>
      </w:r>
    </w:p>
    <w:p>
      <w:pPr>
        <w:pStyle w:val="Normal"/>
        <w:spacing w:lineRule="auto" w:line="240" w:before="0" w:after="0"/>
        <w:jc w:val="both"/>
        <w:rPr>
          <w:rFonts w:ascii="Arial" w:hAnsi="Arial" w:cs="Arial"/>
          <w:sz w:val="24"/>
          <w:szCs w:val="24"/>
        </w:rPr>
      </w:pPr>
      <w:r>
        <w:rPr>
          <w:rFonts w:cs="Arial" w:ascii="Arial" w:hAnsi="Arial"/>
          <w:sz w:val="24"/>
          <w:szCs w:val="24"/>
        </w:rPr>
        <w:t xml:space="preserve">IX.- Que participar activamente en los problemas de la comunidad mejora la calidad de vida. Estudios realizados por economistas, sociólogos y psicólogos han demostrado que las personas que participan en la toma de decisiones, son más felices que los que se limitan a aceptar o aplicar las decisiones de otros, debido a que se sienten corresponsales del mejoramiento de su calidad de vida. Además, la participación brinda al ciudadano una oportunidad de mayor eficacia en la colaboración. </w:t>
      </w:r>
    </w:p>
    <w:p>
      <w:pPr>
        <w:pStyle w:val="Normal"/>
        <w:spacing w:lineRule="auto" w:line="240" w:before="0" w:after="0"/>
        <w:jc w:val="both"/>
        <w:rPr>
          <w:rFonts w:ascii="Arial" w:hAnsi="Arial" w:cs="Arial"/>
          <w:sz w:val="24"/>
          <w:szCs w:val="24"/>
        </w:rPr>
      </w:pPr>
      <w:r>
        <w:rPr>
          <w:rFonts w:cs="Arial" w:ascii="Arial" w:hAnsi="Arial"/>
          <w:sz w:val="24"/>
          <w:szCs w:val="24"/>
        </w:rPr>
        <w:t>X.- Que este Reglamento es producto de una amplia participación de ciudadanos temixquenses interesados en el desarrollo del municipio; resaltamos la participación del Señor Licenciado Prospero Arenas Melgar y del Doctor en Derecho Julio Cabrera, co autores de este proyecto.</w:t>
      </w:r>
    </w:p>
    <w:p>
      <w:pPr>
        <w:pStyle w:val="Normal"/>
        <w:spacing w:lineRule="auto" w:line="240" w:before="0" w:after="0"/>
        <w:jc w:val="both"/>
        <w:rPr>
          <w:rFonts w:ascii="Arial" w:hAnsi="Arial" w:cs="Arial"/>
          <w:sz w:val="24"/>
          <w:szCs w:val="24"/>
        </w:rPr>
      </w:pPr>
      <w:r>
        <w:rPr>
          <w:rFonts w:cs="Arial" w:ascii="Arial" w:hAnsi="Arial"/>
          <w:sz w:val="24"/>
          <w:szCs w:val="24"/>
        </w:rPr>
        <w:t>XI.- Que a iniciativa del Ciudadano Presidente Municipal Nereo Bandera Zavaleta y del Regidor de Reglamentos David Martínez Martínez, el Cabildo de Temixco conoció y aprobó el presente Reglamento en sesión celebrada con fecha diez de diciembre del año en curso.</w:t>
      </w:r>
    </w:p>
    <w:p>
      <w:pPr>
        <w:pStyle w:val="Normal"/>
        <w:spacing w:lineRule="auto" w:line="240" w:before="0" w:after="0"/>
        <w:jc w:val="both"/>
        <w:rPr>
          <w:rFonts w:ascii="Arial" w:hAnsi="Arial" w:cs="Arial"/>
          <w:sz w:val="24"/>
          <w:szCs w:val="24"/>
        </w:rPr>
      </w:pPr>
      <w:r>
        <w:rPr>
          <w:rFonts w:cs="Arial" w:ascii="Arial" w:hAnsi="Arial"/>
          <w:sz w:val="24"/>
          <w:szCs w:val="24"/>
        </w:rPr>
        <w:t>XII.- En virtud de lo expuesto, el Honorable Ayuntamiento de Temixco, Morelos, en ejercicio de sus facultades constitucionales,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L CONSEJO CONSULTIVO MUNICIPAL DE TEMIXCO,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ordenamiento tiene como finalidad reglamentar la organización, funcionamiento y las sesiones del Consejo Consultivo Municipal de Temixco, Morelos, atendiendo a las atribuciones, lineamientos y bases establecidas por el artículo 38 fracción LXII, de la Ley Orgánica Municipal del Estado de Morelos y del Bando de Policía y Gobierno para el Municipio de Temixco,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Consejo Consultivo Municipal es un órgano de participación ciudadana, representativo de la sociedad Temixquense, cuya principal finalidad es la consulta, asesoría, opinión, gestión, evaluación, promoción y propuesta de políticas públicas a favor del desarrollo integral del Municipio en materia cultural, económica, social, política, ambiental, de seguridad pública, gestión gubernamental, sustentabilidad y mejoramiento de los servicios públicos que se presten a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es el enlace entre la sociedad temixquense  y la autoridad municipal, con el fin de colaborar en la preservación del bienestar y el bien común, así como en el mejoramiento de la calidad de vida de los habitantes del municipio, en una visión integral del mismo, para conseguir mejores servicios, gobernabilidad y mejores polític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l Consejo Consultivo Municipal es un organismo ciudadano, por lo que en ningún caso puede asumir funciones que legal y constitucionalmente le correspondan al Ayuntamiento, así mismo no sustituye las funciones de otros consejos constituidos por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l presen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ITUCIÓN: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t>LEY ORGÁNIC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REGLAMENTO: Reglamento del Consejo Consultivo Municipal de Temixco, Morelos.</w:t>
      </w:r>
    </w:p>
    <w:p>
      <w:pPr>
        <w:pStyle w:val="Normal"/>
        <w:spacing w:lineRule="auto" w:line="240" w:before="0" w:after="0"/>
        <w:jc w:val="both"/>
        <w:rPr>
          <w:rFonts w:ascii="Arial" w:hAnsi="Arial" w:cs="Arial"/>
          <w:sz w:val="24"/>
          <w:szCs w:val="24"/>
        </w:rPr>
      </w:pPr>
      <w:r>
        <w:rPr>
          <w:rFonts w:cs="Arial" w:ascii="Arial" w:hAnsi="Arial"/>
          <w:sz w:val="24"/>
          <w:szCs w:val="24"/>
        </w:rPr>
        <w:t>CONSEJO: Consejo Consultivo Municipal  de Temixco, Morelos.</w:t>
      </w:r>
    </w:p>
    <w:p>
      <w:pPr>
        <w:pStyle w:val="Normal"/>
        <w:spacing w:lineRule="auto" w:line="240" w:before="0" w:after="0"/>
        <w:jc w:val="both"/>
        <w:rPr>
          <w:rFonts w:ascii="Arial" w:hAnsi="Arial" w:cs="Arial"/>
          <w:sz w:val="24"/>
          <w:szCs w:val="24"/>
        </w:rPr>
      </w:pPr>
      <w:r>
        <w:rPr>
          <w:rFonts w:cs="Arial" w:ascii="Arial" w:hAnsi="Arial"/>
          <w:sz w:val="24"/>
          <w:szCs w:val="24"/>
        </w:rPr>
        <w:t>PLENO DEL CONSEJO: El pleno del Consejo Consultivo Municipal de Temixco, Morelos.</w:t>
      </w:r>
    </w:p>
    <w:p>
      <w:pPr>
        <w:pStyle w:val="Normal"/>
        <w:spacing w:lineRule="auto" w:line="240" w:before="0" w:after="0"/>
        <w:jc w:val="both"/>
        <w:rPr>
          <w:rFonts w:ascii="Arial" w:hAnsi="Arial" w:cs="Arial"/>
          <w:sz w:val="24"/>
          <w:szCs w:val="24"/>
        </w:rPr>
      </w:pPr>
      <w:r>
        <w:rPr>
          <w:rFonts w:cs="Arial" w:ascii="Arial" w:hAnsi="Arial"/>
          <w:sz w:val="24"/>
          <w:szCs w:val="24"/>
        </w:rPr>
        <w:t>PRESIDENTE: Presidente del Consejo Consultivo Municipal  de Temixco, Morelos.</w:t>
      </w:r>
    </w:p>
    <w:p>
      <w:pPr>
        <w:pStyle w:val="Normal"/>
        <w:spacing w:lineRule="auto" w:line="240" w:before="0" w:after="0"/>
        <w:jc w:val="both"/>
        <w:rPr>
          <w:rFonts w:ascii="Arial" w:hAnsi="Arial" w:cs="Arial"/>
          <w:sz w:val="24"/>
          <w:szCs w:val="24"/>
        </w:rPr>
      </w:pPr>
      <w:r>
        <w:rPr>
          <w:rFonts w:cs="Arial" w:ascii="Arial" w:hAnsi="Arial"/>
          <w:sz w:val="24"/>
          <w:szCs w:val="24"/>
        </w:rPr>
        <w:t>SECRETARIO: Secretario  del Consejo Consultivo Municipal  de Temixco, Morelos.</w:t>
      </w:r>
    </w:p>
    <w:p>
      <w:pPr>
        <w:pStyle w:val="Normal"/>
        <w:spacing w:lineRule="auto" w:line="240" w:before="0" w:after="0"/>
        <w:jc w:val="both"/>
        <w:rPr>
          <w:rFonts w:ascii="Arial" w:hAnsi="Arial" w:cs="Arial"/>
          <w:sz w:val="24"/>
          <w:szCs w:val="24"/>
        </w:rPr>
      </w:pPr>
      <w:r>
        <w:rPr>
          <w:rFonts w:cs="Arial" w:ascii="Arial" w:hAnsi="Arial"/>
          <w:sz w:val="24"/>
          <w:szCs w:val="24"/>
        </w:rPr>
        <w:t>CONSEJERO (S): Los Consejeros del Consejo Consultivo Municipal  de Temixco, Morelos.</w:t>
      </w:r>
    </w:p>
    <w:p>
      <w:pPr>
        <w:pStyle w:val="Normal"/>
        <w:spacing w:lineRule="auto" w:line="240" w:before="0" w:after="0"/>
        <w:jc w:val="both"/>
        <w:rPr>
          <w:rFonts w:ascii="Arial" w:hAnsi="Arial" w:cs="Arial"/>
          <w:sz w:val="24"/>
          <w:szCs w:val="24"/>
        </w:rPr>
      </w:pPr>
      <w:r>
        <w:rPr>
          <w:rFonts w:cs="Arial" w:ascii="Arial" w:hAnsi="Arial"/>
          <w:sz w:val="24"/>
          <w:szCs w:val="24"/>
        </w:rPr>
        <w:t>CABILDO: Ayuntamiento constituido en asamblea deliberante, que resuelve colegiadamente los asuntos de su competencia.</w:t>
      </w:r>
    </w:p>
    <w:p>
      <w:pPr>
        <w:pStyle w:val="Normal"/>
        <w:spacing w:lineRule="auto" w:line="240" w:before="0" w:after="0"/>
        <w:jc w:val="both"/>
        <w:rPr>
          <w:rFonts w:ascii="Arial" w:hAnsi="Arial" w:cs="Arial"/>
          <w:sz w:val="24"/>
          <w:szCs w:val="24"/>
        </w:rPr>
      </w:pPr>
      <w:r>
        <w:rPr>
          <w:rFonts w:cs="Arial" w:ascii="Arial" w:hAnsi="Arial"/>
          <w:sz w:val="24"/>
          <w:szCs w:val="24"/>
        </w:rPr>
        <w:t>CONVOCATORIA: Anuncio por escrito con el que se cita a los miembros del Consejo, para que asista al lugar, día y hora, para la celebración de las sesiones del Consejo.</w:t>
      </w:r>
    </w:p>
    <w:p>
      <w:pPr>
        <w:pStyle w:val="Normal"/>
        <w:spacing w:lineRule="auto" w:line="240" w:before="0" w:after="0"/>
        <w:jc w:val="both"/>
        <w:rPr>
          <w:rFonts w:ascii="Arial" w:hAnsi="Arial" w:cs="Arial"/>
          <w:sz w:val="24"/>
          <w:szCs w:val="24"/>
        </w:rPr>
      </w:pPr>
      <w:r>
        <w:rPr>
          <w:rFonts w:cs="Arial" w:ascii="Arial" w:hAnsi="Arial"/>
          <w:sz w:val="24"/>
          <w:szCs w:val="24"/>
        </w:rPr>
        <w:t>ACUERDO: Es la decisión del Consejo tomada en sesión, en asuntos de su competencia.</w:t>
      </w:r>
    </w:p>
    <w:p>
      <w:pPr>
        <w:pStyle w:val="Normal"/>
        <w:spacing w:lineRule="auto" w:line="240" w:before="0" w:after="0"/>
        <w:jc w:val="both"/>
        <w:rPr>
          <w:rFonts w:ascii="Arial" w:hAnsi="Arial" w:cs="Arial"/>
          <w:sz w:val="24"/>
          <w:szCs w:val="24"/>
        </w:rPr>
      </w:pPr>
      <w:r>
        <w:rPr>
          <w:rFonts w:cs="Arial" w:ascii="Arial" w:hAnsi="Arial"/>
          <w:sz w:val="24"/>
          <w:szCs w:val="24"/>
        </w:rPr>
        <w:t>VOTO; Es la manifestación libre, directa, personal e intransferible de la voluntad de los integrantes del Consejo, en sentido afirmativo o negativo, respecto de algún punto sometido a su consideración en sesión.</w:t>
      </w:r>
    </w:p>
    <w:p>
      <w:pPr>
        <w:pStyle w:val="Normal"/>
        <w:spacing w:lineRule="auto" w:line="240" w:before="0" w:after="0"/>
        <w:jc w:val="both"/>
        <w:rPr>
          <w:rFonts w:ascii="Arial" w:hAnsi="Arial" w:cs="Arial"/>
          <w:sz w:val="24"/>
          <w:szCs w:val="24"/>
        </w:rPr>
      </w:pPr>
      <w:r>
        <w:rPr>
          <w:rFonts w:cs="Arial" w:ascii="Arial" w:hAnsi="Arial"/>
          <w:sz w:val="24"/>
          <w:szCs w:val="24"/>
        </w:rPr>
        <w:t>QUORUM: Es el número mínimo de miembros del Consejo, cuya presencia es necesaria para que pueda sesionar válidamente.</w:t>
      </w:r>
    </w:p>
    <w:p>
      <w:pPr>
        <w:pStyle w:val="Normal"/>
        <w:spacing w:lineRule="auto" w:line="240" w:before="0" w:after="0"/>
        <w:jc w:val="both"/>
        <w:rPr>
          <w:rFonts w:ascii="Arial" w:hAnsi="Arial" w:cs="Arial"/>
          <w:sz w:val="24"/>
          <w:szCs w:val="24"/>
        </w:rPr>
      </w:pPr>
      <w:r>
        <w:rPr>
          <w:rFonts w:cs="Arial" w:ascii="Arial" w:hAnsi="Arial"/>
          <w:sz w:val="24"/>
          <w:szCs w:val="24"/>
        </w:rPr>
        <w:t>SESIÓN: Reunión de integrantes del Consejo como órgano colegiado.</w:t>
      </w:r>
    </w:p>
    <w:p>
      <w:pPr>
        <w:pStyle w:val="Normal"/>
        <w:spacing w:lineRule="auto" w:line="240" w:before="0" w:after="0"/>
        <w:jc w:val="both"/>
        <w:rPr>
          <w:rFonts w:ascii="Arial" w:hAnsi="Arial" w:cs="Arial"/>
          <w:sz w:val="24"/>
          <w:szCs w:val="24"/>
        </w:rPr>
      </w:pPr>
      <w:r>
        <w:rPr>
          <w:rFonts w:cs="Arial" w:ascii="Arial" w:hAnsi="Arial"/>
          <w:sz w:val="24"/>
          <w:szCs w:val="24"/>
        </w:rPr>
        <w:t>COMISIÓN (ES): Facultad que se da a uno o más consejeros, para que realice una o varias funciones, las cuales pueden tener el carácter de permanentes o transitorias, integradas a propuesta del Presidente y aprobada por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SEJ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cargo de Consejero es honorífico, por lo que no percibirá remuneración, compensación o retribución  económica alguna por su ejercicio. Los representantes de la sociedad que forman parte del Consejo carecen de la calidad de servidores públicos, por lo que tampoco tendrán relación laboral alguna con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Para ser miembro del Consejo Consultivo se requie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sidir en el Municipio o tener en el mismo, el asiento de sus negocios en la fecha de la desig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de reconocida honorabilidad, prestigio profesional, cívico y social en los sectores culturales, académicos, productivos y de la sociedad civil organizada en el Municipio de Temixc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haber sido condenado por delito doloso que amerite pena corp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desempeñar empleos, cargos o comisiones dentro de la administración pública municipal, con excepción de actividades de doc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No ser ministro de algún culto religioso. </w:t>
      </w:r>
    </w:p>
    <w:p>
      <w:pPr>
        <w:pStyle w:val="Normal"/>
        <w:spacing w:lineRule="auto" w:line="240" w:before="0" w:after="0"/>
        <w:jc w:val="both"/>
        <w:rPr>
          <w:rFonts w:ascii="Arial" w:hAnsi="Arial" w:cs="Arial"/>
          <w:sz w:val="24"/>
          <w:szCs w:val="24"/>
        </w:rPr>
      </w:pPr>
      <w:r>
        <w:rPr>
          <w:rFonts w:cs="Arial" w:ascii="Arial" w:hAnsi="Arial"/>
          <w:sz w:val="24"/>
          <w:szCs w:val="24"/>
        </w:rPr>
        <w:t>No desempeñar cargo alguno de dirigencia partidista a nivel nacional, estatal 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Consejeros en ningún caso podrán promover, gestionar, organizar o participar, directa o indirectamente, en actos de proselitismo de cualquier índole al interior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eros que participen en procesos electorales, deberán pedir licencia para separarse d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Los Consejeros durarán en su cargo tres años, que coincidirán con el período constitucional de la administración municipal que los haya nombrado, pudiendo ser reelectos para períodos subsecu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argo de Consejero se pier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r encontrarse en alguno de los casos de impedimento a que se refiere el artículo 6 d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alguno de los actos previstos en el artículo 7 de este orde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or renuncia volun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abandono de sus funciones sin causa justificada; se entiende por abandono injustificado de funciones, la inasistencia sin justa causa, por más de tres veces consecutivas, a las sesiones del pleno o de las comisiones en donde estuviere asignado.</w:t>
      </w:r>
    </w:p>
    <w:p>
      <w:pPr>
        <w:pStyle w:val="Normal"/>
        <w:spacing w:lineRule="auto" w:line="240" w:before="0" w:after="0"/>
        <w:jc w:val="both"/>
        <w:rPr>
          <w:rFonts w:ascii="Arial" w:hAnsi="Arial" w:cs="Arial"/>
          <w:sz w:val="24"/>
          <w:szCs w:val="24"/>
        </w:rPr>
      </w:pPr>
      <w:r>
        <w:rPr>
          <w:rFonts w:cs="Arial" w:ascii="Arial" w:hAnsi="Arial"/>
          <w:sz w:val="24"/>
          <w:szCs w:val="24"/>
        </w:rPr>
        <w:t>En el caso de las fracciones I, II y IV de este artículo, el Cabildo, previa audiencia del interesado, determinará la resolución que corresponda.</w:t>
      </w:r>
    </w:p>
    <w:p>
      <w:pPr>
        <w:pStyle w:val="Normal"/>
        <w:spacing w:lineRule="auto" w:line="240" w:before="0" w:after="0"/>
        <w:jc w:val="both"/>
        <w:rPr>
          <w:rFonts w:ascii="Arial" w:hAnsi="Arial" w:cs="Arial"/>
          <w:sz w:val="24"/>
          <w:szCs w:val="24"/>
        </w:rPr>
      </w:pPr>
      <w:r>
        <w:rPr>
          <w:rFonts w:cs="Arial" w:ascii="Arial" w:hAnsi="Arial"/>
          <w:sz w:val="24"/>
          <w:szCs w:val="24"/>
        </w:rPr>
        <w:t>Quién haya sido separado de sus funciones conforme a las causales señaladas en esta disposición, quedará impedido para formar parte del Consejo Consultivo durante el mismo periodo constitucional del Ayuntamiento.</w:t>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El Consejo se integrará por el número de Consejeros que determine el Cabildo, observándose en su composición el principio de equidad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Una vez determinado el número de integrantes, el Presidente Municipal invitará a las personas residentes en el Municipio que reúnan los requisitos previstos en este Reglamento para ser miembros del Consejo y dará a conocer al Cabildo la propuesta de integració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abildo emitirá un Bando en donde se darán a conocer los miembros del Consejo Consultivo del Municipio y señalará fecha para rendir la protesta leg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SUS ATRIBUCIONES Y FUNCION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nsejo, ejercerá sus funciones a travé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leno d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Comisiones d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Secr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Consejo Consultivo tendrá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órgano de consulta del H. Ayuntamiento, Presidente Municipal y de los titulares de las dependencias de la Administración Pública Municipal correspondientes, en los temas de su competencia, de acuerdo con las disposiciones d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oner al Ayuntamiento nuevos reglamentos, adiciones, modificaciones o reformas a los vig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mitir opinión en la elaboración de los Planes y Programas de Desarroll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mitir su opinión al Ayuntamiento sobre los asuntos que le sean encom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en el ámbito de su competencia, en el cumplimiento eficaz de planes y program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integración de la sociedad con las dependencias y ent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mover la participación y colaboración de los habitantes y vecinos en tareas de beneficio col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mover la colaboración en el mejoramiento de los servicios público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laborar con el Ayuntamiento en el análisis de los problemas económicos, sociales y culturales, proponiendo solución para é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stablecer y desarrollar un programa permanente y periódico de información tanto hacia el Ayuntamiento como hacia la comunidad, sobre el avance e impacto de los programas municipales y la participación del Consejo Ciudad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perar en actividades que promuevan el desarrollo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Gestionar toda clase de aportaciones, donativos, ayuda y cooperaciones, con el fin de desarrollar o ayudar a la mejor realización de los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al Presidente Municipal, en el marco del Plan Municipal de Desarrollo, la celebración de acuerdos de coordinación con autoridades de los tres niveles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ugerir sistemas y técnicas de operación para las distintas dependencias municipales, así como los mecanismos de coordinación para impulsar su mejor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mover ante las dependencias municipales competentes la organización y participación en eventos y foros de discu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ugerir a las dependencias municipales competentes la preparación, elaboración, publicación y distribución de material inform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articipar en la difusión de los derechos y obligaciones de la ciudadan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omentar y proponer proyectos mediante los cuales la sociedad civil se involucre en los programa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esentar proyectos de reformas al presente Reglamento; y;</w:t>
      </w:r>
    </w:p>
    <w:p>
      <w:pPr>
        <w:pStyle w:val="Normal"/>
        <w:spacing w:lineRule="auto" w:line="240" w:before="0" w:after="0"/>
        <w:jc w:val="both"/>
        <w:rPr>
          <w:rFonts w:ascii="Arial" w:hAnsi="Arial" w:cs="Arial"/>
          <w:sz w:val="24"/>
          <w:szCs w:val="24"/>
        </w:rPr>
      </w:pPr>
      <w:r>
        <w:rPr>
          <w:rFonts w:cs="Arial" w:ascii="Arial" w:hAnsi="Arial"/>
          <w:sz w:val="24"/>
          <w:szCs w:val="24"/>
        </w:rPr>
        <w:t>Las demás que señale el Ayuntamiento y las norm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on atribuciones de los Conse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puntualmente a las sesiones del Consejo Consultivo y reuniones a los que sean convo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los planes y programas que permitan el cumplimiento de los objetivos que persigue el Consejo Consul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cidir y tomar las medidas que en cada caso se requiera para que el Consejo Consultivo cumpla oportunamente con sus fi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ntear planes de trabajo, programas y acciones, interviniendo en las discusiones colegiadas del consejo, así como votar en los acuerdos y  resol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presentar al Consejo Consultivo ante cualquier foro, cuando así lo decida su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antener estrecha comunicación con el Presidente, el Secretario Técnico y los demás Conse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fundir la labor del Consejo Consultivo y la conveniencia de que la sociedad y gobierno sean correspons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umplir íntegramente con los objetivos del presente reglamento y demás disposiciones reglamentarias aplicab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señale este ordenamiento y las disposiciones reglamentari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Son atribuciones del Presidente del Consejo Consultiv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ir las sesiones del Consejo Consultivo, así como todas aquellas reuniones de trabajo que se celebren, además de orientar los debates que surjan 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vocar oportunamente a sesiones al Consejo Consul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mitir voto de calidad en caso de empate en las sesiones del Consejo Consul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unicar al Consejo Consultivo los criterios que deben orientar los trabajos del mismo, de acuerdo a la reglamentación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idar y vigilar que se realicen todas las acciones necesarias para cumplir con el objeto para el que fue creado el Consejo Consul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gerir propuestas en relación a las acciones que debe llevar a cabo el Consejo Consultivo dentro del marc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la formación de las comisiones de trabajo necesar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los ordenamientos aplicables en la materia y este reglamento le conf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n la primera sesión del Consejo, a propuesta del Presidente, se elegirá de entre sus miembros, mediante votación por mayoría simple, al Secretari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retari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aborar las minutas de las sesiones, y presentarlas al Presidente para su revisión y ratificación, y en la sesión siguiente presentarlas a los integrantes del Consejo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Presidente los asuntos a tratar en 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or acuerdo del Presidente, distribuir las convocatorias a las sesiones ordinarias y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el registro de los Consejeros asistentes a la sesión para verificar el quórum y dar cuenta de ello a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omar la votación que se produzcan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 Auxiliar a las comisiones que presenten informes o conclusiones durante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ar lectura al orden del día y someterlo a la aprobación de los Consejeros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ener a su cargo el cuidado del archivo d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cibir y atender la correspondencia que sea dirigida a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todos los documentos que acuerde emitir 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star presente en todas las sesiones del Consejo con voz y vo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le confiera el Consejo o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Secretario del Consejo será auxiliado en sus funciones por el Secretario del Ayuntamiento o por el servidor público que el Presidente de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su mejor funcionamiento, a propuesta del Presidente, el Consejo constituirá en su primera sesión, comisiones de trabajo, las que podrán ser permanentes o de carácter temp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Comisión se integrará por lo menos con cinco Consejeros, de entre los cuales elegirán a un Coordinador y el resto desempeñarán el cargo de vo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Son Comisiones de carácter perma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Obr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arrollo Urba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vic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gua potable y sane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gurida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arroll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sarrollo Agropecu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alud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Juventud y Depo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ducación y Cult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untos Indígen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quidad de Géne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Haciend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Tur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Tránsito y Via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cología</w:t>
      </w:r>
    </w:p>
    <w:p>
      <w:pPr>
        <w:pStyle w:val="Normal"/>
        <w:spacing w:lineRule="auto" w:line="240" w:before="0" w:after="0"/>
        <w:jc w:val="both"/>
        <w:rPr>
          <w:rFonts w:ascii="Arial" w:hAnsi="Arial" w:cs="Arial"/>
          <w:sz w:val="24"/>
          <w:szCs w:val="24"/>
        </w:rPr>
      </w:pPr>
      <w:r>
        <w:rPr>
          <w:rFonts w:cs="Arial" w:ascii="Arial" w:hAnsi="Arial"/>
          <w:sz w:val="24"/>
          <w:szCs w:val="24"/>
        </w:rPr>
        <w:t>Las Comisiones de carácter temporal se constituirán a propuesta del Presidente para la atención de un asunto específ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 DEL PLE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Todas las sesiones, ordinarias como extraordinarias, serán presididas por el Presidente Municipal, quien a su vez será el Presidente del Consejo, o por un representante que designe para suplirlo en su ausencia temporal o por excusa, quien dirigirá los debates y conservará el orden en las s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Con la salvedad que se menciona en el artículo 28 de este Reglamento, el Consejo sesionará válidamente con la asistencia de la mitad más uno de sus miembros, pero nunca podrá sesionar sin la presencia del Presidente o de quién lo supla legalmente; sus votaciones serán tomadas en forma económica, salvo que el Pleno determine una forma distinta de emitir el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Pleno del Consejo sesionará, cuando menos, una vez cada mes en forma ordinaria, y en forma extraordinaria, cuantas veces sea convocado para ello por su Presidente para tratar algún asunto 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s sesiones serán privadas y por excepción serán públicas, cuando así lo determine el Consejo, a propuesta de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n cada sesión se desahogarán todos los puntos contenidos en el orden del día y en caso de quedar algún punto pendiente, será tratado en la siguiente se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os consejeros podrán proponer asuntos generales, para ser tratados en las sesiones ordinarias, de los cuales, si el pleno aprueba alguno, podrá ser incluido en el orden del día. En las sesiones extraordinarias se tratarán únicamente los asuntos que señale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 CONVOC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convocatoria a las sesiones ordinarias, deberá ser entregada, por lo menos, con 72 horas de anticipación, debiendo seña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ugar, día y hora en que se celebrará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orden del día previsto para esa sesión, y en su caso; Copia de los documentos, proyectos o dictámenes a discutirse en es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la celebración de las sesiones extraordinarias, será necesaria una convocatoria previa y por escrito que deberá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as razones de la ur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El día, hora y lugar en que la sesión deba celebr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royecto del orden del día a desahog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Los documentos necesarios para la discusión de los asuntos contenidos en el orden del día. </w:t>
      </w:r>
    </w:p>
    <w:p>
      <w:pPr>
        <w:pStyle w:val="Normal"/>
        <w:spacing w:lineRule="auto" w:line="240" w:before="0" w:after="0"/>
        <w:jc w:val="both"/>
        <w:rPr>
          <w:rFonts w:ascii="Arial" w:hAnsi="Arial" w:cs="Arial"/>
          <w:sz w:val="24"/>
          <w:szCs w:val="24"/>
        </w:rPr>
      </w:pPr>
      <w:r>
        <w:rPr>
          <w:rFonts w:cs="Arial" w:ascii="Arial" w:hAnsi="Arial"/>
          <w:sz w:val="24"/>
          <w:szCs w:val="24"/>
        </w:rPr>
        <w:t>La convocatoria debiendo ser entregada a los miembros del consejo, por lo menos con 24 horas de anticip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L DESARROLLO DE LA SE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El Presidente del Consejo, declarará instalada la sesión cuando se haya verificado el quórum necesario establecid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De no reunirse la mayoría de los integrantes del Consejo a la hora convocada, el Presidente abrirá un plazo de espera hasta por media hora más; concluido ese plazo, la sesión dará inicio con los miembros presentes y serán válidos los acuerdos que en la misma se to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Para que se puedan tomar acuerdos válidos, se precisará la votación de la mayoría simple de los consejeros presentes.</w:t>
      </w:r>
    </w:p>
    <w:p>
      <w:pPr>
        <w:pStyle w:val="Normal"/>
        <w:spacing w:lineRule="auto" w:line="240" w:before="0" w:after="0"/>
        <w:jc w:val="both"/>
        <w:rPr>
          <w:rFonts w:ascii="Arial" w:hAnsi="Arial" w:cs="Arial"/>
          <w:sz w:val="24"/>
          <w:szCs w:val="24"/>
        </w:rPr>
      </w:pPr>
      <w:r>
        <w:rPr>
          <w:rFonts w:cs="Arial" w:ascii="Arial" w:hAnsi="Arial"/>
          <w:sz w:val="24"/>
          <w:szCs w:val="24"/>
        </w:rPr>
        <w:t>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Instalada la sesión, se procederá a la aprobación y desahogo del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Al aprobarse el orden del día, se dispensará la lectura de los documentos que hayan sido previamente entregados a los consejeros, sin embargo el consejo podrá decidir si debate y a petición de alguno de los consejeros, darles lectura en forma completa o parcial para mejor ilustrar sus argumen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ara hacer uso de la palabra, el Presidente podrá abrir una lista de consejeros que lo soliciten, debiéndose establecer un límite de tiempo a los or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éplicas y objeciones podrán realizarse al terminar de hablar el orador respectivo o al concluir la ronda de particip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Presidente estime que el tema esté suficientemente discutido, así lo informará a los presentes e indicará cual es el acuerdo que se somete a consenso; en caso de no existir objeción, o algún señalamiento, se tendrá por aprobado. Si existe disenso, y el consejo así lo decide, se someterá a votación. El Consejo agotará antes de cualquier votación todos los esfuerzos e instancias para lograr el consen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n el curso de las deliberaciones, los integrantes del Consejo se abstendrán de entablar polémicas o debates en forma de diálogo con otro miembro del Consejo, así como de realizar alusiones personales, que pudieran generar controversia o discusiones ajenas a los asuntos contemplados en el orden del día, que en su caso se discu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oradores no podrán ser interrumpidos, salvo por medio de una moción o interpelación,  siguiendo las reglas que se señalan en los siguientes artíc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orador se aparta de la cuestión en debate o hace una referencia que ofenda a los integrantes del consejo, el Presidente le hará una advertencia, en caso de reincidir en la misma conducta, el presidente podrá retirarle el uso de la palabra en el punto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n moción de orden,  será admitida toda proposición que tenga alguno de los objetiv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Aplazar la discusión de un asunto pendiente por tiempo determinado o in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La  solicitud de un receso durante la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Tratar una cuestión de preferencia en el deb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Suspender la sesión por graves alteraciones al orden, que se susciten en el lugar de la se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Pedir la suspensión de una intervención que se sale del orden, que se aparta del punto a discusión o que sea ofensiva o calumniosa para algún miembro d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Para ilustrar la discusión con la lectura breve de algún docu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g).- Pedir la aplicación del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h).- Solicitar la dispensa de la lectura de un documento que sea del conocimiento d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Toda moción de orden deberá dirigirse al Presidente, quién la aceptará o la negará. En caso de aceptarla, tomará las medidas pertinentes para que se lleve a cabo; en caso contrario la sesión seguirá su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Cualquier miembro del Consejo, podrá realizar interpelaciones al orador que esté haciendo uso de la palabra, con el objeto de hacerle una pregunta  o solicitarle alguna aclaración sobre algún punto de su interv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interpelaciones al orador deberán dirigirse al Presidente y contar con la anuencia de aquel a quien la hace; en caso de ser aceptada, la intervención de quien la haga no podrá durar mas de dos minu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da sesión se levantará un acta, que contendrá los datos de identificación de la sesión, la lista de asistencia, los puntos del orden del día, un resumen de las intervenciones de los consejeros, así como los acuerdos y resoluciones apro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 DE LAS COM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Para el desahogo de los asuntos de su competencia, las comisiones deberán sesionar, de manera ordinaria por lo menos, una vez al mes, a convocatoria de su coordinador y de manera extraordinaria cuando la naturaleza del asunto lo amer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resoluciones serán tomadas por mayoría de votos; en caso de empate, el Coordinador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En lo conducente, serán aplicables a las sesiones de las comisiones, las disposiciones previstas en este Reglamento para las sesiones de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s determinaciones, recomendaciones u observaciones que surjan de las Comisiones, deberán formularse por escrito y estar firmadas por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alguno de los integrantes disiente del sentido de la determinación, recomendación u observación, podrá formular su vot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ocumentos emanados de las comisiones serán presentados al Pleno por conducto de su Coordinador, quién será responsable que los asuntos de su Comisión se integren al respectivo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Las comisiones podrán invitar a sus sesiones de trabajo a los titulares de las áreas administrativas del Ayuntamiento, relacionadas con el tema a trat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vitación se hará por conducto del Presidente Municipal de manera oport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El Coordinador deberá informar al pleno respecto de la asistencia de los miembros de su Comisión a las sesiones respectivas, así como al cumplimiento de las tareas que les sean encomendadas, para los efectos que señala el artículo 9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informativo del Gobierno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n un plazo máximo de siete días, contados a partir de la fecha en que entre en vigor el presente Reglamento, el Presidente Municipal deberá proponer al Cabildo una lista para integrantes del Consejo Consultivo, para su aprobación y expedición del Band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El Consejo Consultivo deberá instalarse en un plazo máximo de quince días contados a partir de la fecha en que se publique el Band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Publíquese este Reglamento en la Gaceta Municipal y désele la difusión deb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DE CABILDOS DEL HONORABLE AYUNTAMIENTO MUNICIPAL CONSTITUCIONAL DE TEMIXCO, MORELOS, A LOS DIEZ DÍAS DEL MES DE DICIEMBRE DEL AÑO  DOS MIL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 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NEREO BANDERA ZAVALETA</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 YURIANA LAZARO LANDA</w:t>
      </w:r>
    </w:p>
    <w:p>
      <w:pPr>
        <w:pStyle w:val="Normal"/>
        <w:spacing w:lineRule="auto" w:line="240" w:before="0" w:after="0"/>
        <w:jc w:val="center"/>
        <w:rPr>
          <w:rFonts w:ascii="Arial" w:hAnsi="Arial" w:cs="Arial"/>
          <w:b/>
          <w:b/>
          <w:sz w:val="24"/>
          <w:szCs w:val="24"/>
        </w:rPr>
      </w:pPr>
      <w:r>
        <w:rPr>
          <w:rFonts w:cs="Arial" w:ascii="Arial" w:hAnsi="Arial"/>
          <w:b/>
          <w:sz w:val="24"/>
          <w:szCs w:val="24"/>
        </w:rPr>
        <w:t>REGIDOR FRANCISCO JAVIER TRUJILLO OJEDA</w:t>
      </w:r>
    </w:p>
    <w:p>
      <w:pPr>
        <w:pStyle w:val="Normal"/>
        <w:spacing w:lineRule="auto" w:line="240" w:before="0" w:after="0"/>
        <w:jc w:val="center"/>
        <w:rPr>
          <w:rFonts w:ascii="Arial" w:hAnsi="Arial" w:cs="Arial"/>
          <w:b/>
          <w:b/>
          <w:sz w:val="24"/>
          <w:szCs w:val="24"/>
        </w:rPr>
      </w:pPr>
      <w:r>
        <w:rPr>
          <w:rFonts w:cs="Arial" w:ascii="Arial" w:hAnsi="Arial"/>
          <w:b/>
          <w:sz w:val="24"/>
          <w:szCs w:val="24"/>
        </w:rPr>
        <w:t>REGIDOR AGUSTÍN BENÍTEZ TOLEDO</w:t>
      </w:r>
    </w:p>
    <w:p>
      <w:pPr>
        <w:pStyle w:val="Normal"/>
        <w:spacing w:lineRule="auto" w:line="240" w:before="0" w:after="0"/>
        <w:jc w:val="center"/>
        <w:rPr>
          <w:rFonts w:ascii="Arial" w:hAnsi="Arial" w:cs="Arial"/>
          <w:b/>
          <w:b/>
          <w:sz w:val="24"/>
          <w:szCs w:val="24"/>
        </w:rPr>
      </w:pPr>
      <w:r>
        <w:rPr>
          <w:rFonts w:cs="Arial" w:ascii="Arial" w:hAnsi="Arial"/>
          <w:b/>
          <w:sz w:val="24"/>
          <w:szCs w:val="24"/>
        </w:rPr>
        <w:t>REGIDOR DAVID MARTÍNEZ MARTÍNEZ</w:t>
      </w:r>
    </w:p>
    <w:p>
      <w:pPr>
        <w:pStyle w:val="Normal"/>
        <w:spacing w:lineRule="auto" w:line="240" w:before="0" w:after="0"/>
        <w:jc w:val="center"/>
        <w:rPr>
          <w:rFonts w:ascii="Arial" w:hAnsi="Arial" w:cs="Arial"/>
          <w:b/>
          <w:b/>
          <w:sz w:val="24"/>
          <w:szCs w:val="24"/>
        </w:rPr>
      </w:pPr>
      <w:r>
        <w:rPr>
          <w:rFonts w:cs="Arial" w:ascii="Arial" w:hAnsi="Arial"/>
          <w:b/>
          <w:sz w:val="24"/>
          <w:szCs w:val="24"/>
        </w:rPr>
        <w:t>REGIDORA ARACELI RAMÍREZ VELAZQUEZ</w:t>
      </w:r>
    </w:p>
    <w:p>
      <w:pPr>
        <w:pStyle w:val="Normal"/>
        <w:spacing w:lineRule="auto" w:line="240" w:before="0" w:after="0"/>
        <w:jc w:val="center"/>
        <w:rPr>
          <w:rFonts w:ascii="Arial" w:hAnsi="Arial" w:cs="Arial"/>
          <w:b/>
          <w:b/>
          <w:sz w:val="24"/>
          <w:szCs w:val="24"/>
        </w:rPr>
      </w:pPr>
      <w:r>
        <w:rPr>
          <w:rFonts w:cs="Arial" w:ascii="Arial" w:hAnsi="Arial"/>
          <w:b/>
          <w:sz w:val="24"/>
          <w:szCs w:val="24"/>
        </w:rPr>
        <w:t>REGIDORA REYNA ESTRADA ROMÁN</w:t>
      </w:r>
    </w:p>
    <w:p>
      <w:pPr>
        <w:pStyle w:val="Normal"/>
        <w:spacing w:lineRule="auto" w:line="240" w:before="0" w:after="0"/>
        <w:jc w:val="center"/>
        <w:rPr>
          <w:rFonts w:ascii="Arial" w:hAnsi="Arial" w:cs="Arial"/>
          <w:b/>
          <w:b/>
          <w:sz w:val="24"/>
          <w:szCs w:val="24"/>
        </w:rPr>
      </w:pPr>
      <w:r>
        <w:rPr>
          <w:rFonts w:cs="Arial" w:ascii="Arial" w:hAnsi="Arial"/>
          <w:b/>
          <w:sz w:val="24"/>
          <w:szCs w:val="24"/>
        </w:rPr>
        <w:t>REGIDOR ROMÁN YAMIN TORRES RAYO</w:t>
      </w:r>
    </w:p>
    <w:p>
      <w:pPr>
        <w:pStyle w:val="Normal"/>
        <w:spacing w:lineRule="auto" w:line="240" w:before="0" w:after="0"/>
        <w:jc w:val="center"/>
        <w:rPr>
          <w:rFonts w:ascii="Arial" w:hAnsi="Arial" w:cs="Arial"/>
          <w:b/>
          <w:b/>
          <w:sz w:val="24"/>
          <w:szCs w:val="24"/>
        </w:rPr>
      </w:pPr>
      <w:r>
        <w:rPr>
          <w:rFonts w:cs="Arial" w:ascii="Arial" w:hAnsi="Arial"/>
          <w:b/>
          <w:sz w:val="24"/>
          <w:szCs w:val="24"/>
        </w:rPr>
        <w:t>REGIDOR ERNESTO CASTAÑEDA PEÑALOZA</w:t>
      </w:r>
    </w:p>
    <w:p>
      <w:pPr>
        <w:pStyle w:val="Normal"/>
        <w:spacing w:lineRule="auto" w:line="240" w:before="0" w:after="0"/>
        <w:jc w:val="center"/>
        <w:rPr>
          <w:rFonts w:ascii="Arial" w:hAnsi="Arial" w:cs="Arial"/>
          <w:b/>
          <w:b/>
          <w:sz w:val="24"/>
          <w:szCs w:val="24"/>
        </w:rPr>
      </w:pPr>
      <w:r>
        <w:rPr>
          <w:rFonts w:cs="Arial" w:ascii="Arial" w:hAnsi="Arial"/>
          <w:b/>
          <w:sz w:val="24"/>
          <w:szCs w:val="24"/>
        </w:rPr>
        <w:t>REGIDORA GUADALUPE ELENA CARMONA MORALES</w:t>
      </w:r>
    </w:p>
    <w:p>
      <w:pPr>
        <w:pStyle w:val="Normal"/>
        <w:spacing w:lineRule="auto" w:line="240" w:before="0" w:after="0"/>
        <w:jc w:val="center"/>
        <w:rPr>
          <w:rFonts w:ascii="Arial" w:hAnsi="Arial" w:cs="Arial"/>
          <w:b/>
          <w:b/>
          <w:sz w:val="24"/>
          <w:szCs w:val="24"/>
        </w:rPr>
      </w:pPr>
      <w:r>
        <w:rPr>
          <w:rFonts w:cs="Arial" w:ascii="Arial" w:hAnsi="Arial"/>
          <w:b/>
          <w:sz w:val="24"/>
          <w:szCs w:val="24"/>
        </w:rPr>
        <w:t>REGIDOR FERNANDO RAÚL ÁLVAREZ ESPÍN</w:t>
      </w:r>
    </w:p>
    <w:p>
      <w:pPr>
        <w:pStyle w:val="Normal"/>
        <w:spacing w:lineRule="auto" w:line="240" w:before="0" w:after="0"/>
        <w:jc w:val="center"/>
        <w:rPr>
          <w:rFonts w:ascii="Arial" w:hAnsi="Arial" w:cs="Arial"/>
          <w:b/>
          <w:b/>
          <w:sz w:val="24"/>
          <w:szCs w:val="24"/>
        </w:rPr>
      </w:pPr>
      <w:r>
        <w:rPr>
          <w:rFonts w:cs="Arial" w:ascii="Arial" w:hAnsi="Arial"/>
          <w:b/>
          <w:sz w:val="24"/>
          <w:szCs w:val="24"/>
        </w:rPr>
        <w:t>EL C. SECRETARIO DEL AYUNT</w:t>
      </w:r>
    </w:p>
    <w:p>
      <w:pPr>
        <w:pStyle w:val="Normal"/>
        <w:spacing w:lineRule="auto" w:line="240" w:before="0" w:after="0"/>
        <w:jc w:val="center"/>
        <w:rPr/>
      </w:pPr>
      <w:r>
        <w:rPr>
          <w:rFonts w:cs="Arial" w:ascii="Arial" w:hAnsi="Arial"/>
          <w:b/>
          <w:sz w:val="24"/>
          <w:szCs w:val="24"/>
        </w:rPr>
        <w:t xml:space="preserve">RÚBRICAS.    </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12/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0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01/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193040</wp:posOffset>
              </wp:positionH>
              <wp:positionV relativeFrom="paragraph">
                <wp:posOffset>-88265</wp:posOffset>
              </wp:positionV>
              <wp:extent cx="6052185" cy="23495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3495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del Consejo Consultivo Municipal de Temixco, Morelos.</w:t>
                          </w:r>
                        </w:p>
                      </w:txbxContent>
                    </wps:txbx>
                    <wps:bodyPr anchor="t" lIns="92075" tIns="46355" rIns="92075" bIns="46355">
                      <a:noAutofit/>
                    </wps:bodyPr>
                  </wps:wsp>
                </a:graphicData>
              </a:graphic>
            </wp:anchor>
          </w:drawing>
        </mc:Choice>
        <mc:Fallback>
          <w:pict>
            <v:rect fillcolor="#FFFFFF" style="position:absolute;rotation:-0;width:476.55pt;height:18.5pt;mso-wrap-distance-left:9.05pt;mso-wrap-distance-right:9.05pt;mso-wrap-distance-top:0pt;mso-wrap-distance-bottom:0pt;margin-top:-6.95pt;mso-position-vertical-relative:text;margin-left:15.2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del Consejo Consultivo Municipal de Temixc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6">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4480</wp:posOffset>
              </wp:positionH>
              <wp:positionV relativeFrom="paragraph">
                <wp:posOffset>-88265</wp:posOffset>
              </wp:positionV>
              <wp:extent cx="6052185" cy="23495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495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del Consejo Consultivo Municipal de Temixco, Morelos.</w:t>
                          </w:r>
                        </w:p>
                      </w:txbxContent>
                    </wps:txbx>
                    <wps:bodyPr anchor="t" lIns="92075" tIns="46355" rIns="92075" bIns="46355">
                      <a:noAutofit/>
                    </wps:bodyPr>
                  </wps:wsp>
                </a:graphicData>
              </a:graphic>
            </wp:anchor>
          </w:drawing>
        </mc:Choice>
        <mc:Fallback>
          <w:pict>
            <v:rect fillcolor="#FFFFFF" style="position:absolute;rotation:-0;width:476.55pt;height:18.5pt;mso-wrap-distance-left:9.05pt;mso-wrap-distance-right:9.05pt;mso-wrap-distance-top:0pt;mso-wrap-distance-bottom:0pt;margin-top:-6.95pt;mso-position-vertical-relative:text;margin-left:22.4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del Consejo Consultivo Municipal de Temixco,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45:00Z</dcterms:created>
  <dc:creator>user</dc:creator>
  <dc:description/>
  <cp:keywords/>
  <dc:language>en-US</dc:language>
  <cp:lastModifiedBy>Teresa Castro</cp:lastModifiedBy>
  <cp:lastPrinted>2019-06-11T14:36:00Z</cp:lastPrinted>
  <dcterms:modified xsi:type="dcterms:W3CDTF">2019-06-11T19:36:00Z</dcterms:modified>
  <cp:revision>5</cp:revision>
  <dc:subject/>
  <dc:title/>
</cp:coreProperties>
</file>