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pacing w:val="-20"/>
          <w:sz w:val="32"/>
          <w:szCs w:val="32"/>
          <w:lang w:eastAsia="es-MX"/>
        </w:rPr>
        <w:t>REGLAMENTO DE ESTABLECIMIENTOS COMERCIALES,</w:t>
      </w:r>
      <w:r>
        <w:rPr>
          <w:rFonts w:cs="Arial" w:ascii="Arial" w:hAnsi="Arial"/>
          <w:b/>
          <w:sz w:val="32"/>
          <w:szCs w:val="32"/>
          <w:lang w:eastAsia="es-MX"/>
        </w:rPr>
        <w:t xml:space="preserve"> INDUSTRIALES Y DE SERVICIOS DE JIUTEPEC, MORELOS</w:t>
      </w:r>
    </w:p>
    <w:p>
      <w:pPr>
        <w:pStyle w:val="Normal"/>
        <w:jc w:val="center"/>
        <w:rPr>
          <w:rFonts w:ascii="Samo Sans;Arial" w:hAnsi="Samo Sans;Arial" w:cs="Samo Sans;Arial"/>
          <w:b/>
          <w:b/>
          <w:sz w:val="24"/>
          <w:szCs w:val="24"/>
          <w:lang w:val="en-US" w:eastAsia="en-US"/>
        </w:rPr>
      </w:pPr>
      <w:r>
        <w:rPr>
          <w:rFonts w:cs="Samo Sans;Arial" w:ascii="Samo Sans;Arial" w:hAnsi="Samo Sans;Arial"/>
          <w:b/>
          <w:sz w:val="24"/>
          <w:szCs w:val="24"/>
          <w:lang w:val="en-US" w:eastAsia="en-US"/>
        </w:rPr>
      </w:r>
      <w:r>
        <mc:AlternateContent>
          <mc:Choice Requires="wps">
            <w:drawing>
              <wp:anchor behindDoc="0" distT="0" distB="0" distL="114935" distR="114935" simplePos="0" locked="0" layoutInCell="0" allowOverlap="1" relativeHeight="939">
                <wp:simplePos x="0" y="0"/>
                <wp:positionH relativeFrom="column">
                  <wp:posOffset>-768985</wp:posOffset>
                </wp:positionH>
                <wp:positionV relativeFrom="paragraph">
                  <wp:posOffset>98425</wp:posOffset>
                </wp:positionV>
                <wp:extent cx="7028815" cy="3352800"/>
                <wp:effectExtent l="0" t="0" r="0" b="0"/>
                <wp:wrapNone/>
                <wp:docPr id="1" name="Frame1"/>
                <a:graphic xmlns:a="http://schemas.openxmlformats.org/drawingml/2006/main">
                  <a:graphicData uri="http://schemas.microsoft.com/office/word/2010/wordprocessingShape">
                    <wps:wsp>
                      <wps:cNvSpPr txBox="1"/>
                      <wps:spPr>
                        <a:xfrm>
                          <a:off x="0" y="0"/>
                          <a:ext cx="7028815" cy="33528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roga los siguientes Reglamentos:</w:t>
                            </w:r>
                          </w:p>
                          <w:p>
                            <w:pPr>
                              <w:pStyle w:val="Normal"/>
                              <w:spacing w:lineRule="auto" w:line="240" w:before="0" w:after="0"/>
                              <w:jc w:val="both"/>
                              <w:rPr>
                                <w:rFonts w:ascii="Arial" w:hAnsi="Arial" w:cs="Arial"/>
                                <w:sz w:val="20"/>
                                <w:szCs w:val="20"/>
                              </w:rPr>
                            </w:pPr>
                            <w:r>
                              <w:rPr>
                                <w:rFonts w:cs="Arial" w:ascii="Arial" w:hAnsi="Arial"/>
                                <w:sz w:val="20"/>
                                <w:szCs w:val="20"/>
                              </w:rPr>
                              <w:t>- Reglamento para los Establecimientos Comerciales, Industriales y de Servicios en el Municipio de Jiutepec, Morelos con fecha de publicación 18 de Noviembre de 1998.</w:t>
                            </w:r>
                          </w:p>
                          <w:p>
                            <w:pPr>
                              <w:pStyle w:val="Normal"/>
                              <w:spacing w:lineRule="auto" w:line="240" w:before="0" w:after="0"/>
                              <w:jc w:val="both"/>
                              <w:rPr>
                                <w:rFonts w:ascii="Arial" w:hAnsi="Arial" w:cs="Arial"/>
                                <w:sz w:val="20"/>
                                <w:szCs w:val="20"/>
                              </w:rPr>
                            </w:pPr>
                            <w:r>
                              <w:rPr>
                                <w:rFonts w:cs="Arial" w:ascii="Arial" w:hAnsi="Arial"/>
                                <w:sz w:val="20"/>
                                <w:szCs w:val="20"/>
                              </w:rPr>
                              <w:t xml:space="preserve">- Reglamento de mercados, tianguis y ambulantes del Municipio de Jiutepec, fecha de publicación 03 de Mayo del 2000. </w:t>
                            </w:r>
                          </w:p>
                          <w:p>
                            <w:pPr>
                              <w:pStyle w:val="Normal"/>
                              <w:spacing w:lineRule="auto" w:line="240" w:before="0" w:after="0"/>
                              <w:jc w:val="both"/>
                              <w:rPr>
                                <w:rFonts w:ascii="Arial" w:hAnsi="Arial" w:cs="Arial"/>
                                <w:sz w:val="20"/>
                                <w:szCs w:val="20"/>
                              </w:rPr>
                            </w:pPr>
                            <w:r>
                              <w:rPr>
                                <w:rFonts w:cs="Arial" w:ascii="Arial" w:hAnsi="Arial"/>
                                <w:sz w:val="20"/>
                                <w:szCs w:val="20"/>
                              </w:rPr>
                              <w:t xml:space="preserve">- Reglamento de Protección a menores de edad en establecimientos y locales comerciales dedicados a la renta y usos de medios electrónicos, con fecha de publicación 21 de octubre del 2009. </w:t>
                            </w:r>
                          </w:p>
                          <w:p>
                            <w:pPr>
                              <w:pStyle w:val="Normal"/>
                              <w:spacing w:lineRule="auto" w:line="240" w:before="0" w:after="0"/>
                              <w:jc w:val="both"/>
                              <w:rPr>
                                <w:rFonts w:ascii="Arial" w:hAnsi="Arial" w:cs="Arial"/>
                                <w:sz w:val="20"/>
                                <w:szCs w:val="20"/>
                              </w:rPr>
                            </w:pPr>
                            <w:r>
                              <w:rPr>
                                <w:rFonts w:cs="Arial" w:ascii="Arial" w:hAnsi="Arial"/>
                                <w:sz w:val="20"/>
                                <w:szCs w:val="20"/>
                              </w:rPr>
                              <w:t>Nota: El Reglamento derogado fue publicado el 21 de octubre del 2009 en el Periódico Oficial “Tierra y Libertad” número 4749 con la siguiente denominación: Reglamento de Protección a menores de edad en establecimientos y locales comerciales dedicados a la renta y usos de medios electrónicos con acceso a internet del Municipio de Jiutepec, Morelos.</w:t>
                            </w:r>
                          </w:p>
                          <w:p>
                            <w:pPr>
                              <w:pStyle w:val="Normal"/>
                              <w:spacing w:lineRule="auto" w:line="240" w:before="0" w:after="0"/>
                              <w:jc w:val="both"/>
                              <w:rPr>
                                <w:rFonts w:ascii="Arial" w:hAnsi="Arial" w:cs="Arial"/>
                                <w:sz w:val="20"/>
                                <w:szCs w:val="20"/>
                              </w:rPr>
                            </w:pPr>
                            <w:r>
                              <w:rPr>
                                <w:rFonts w:cs="Arial" w:ascii="Arial" w:hAnsi="Arial"/>
                                <w:sz w:val="20"/>
                                <w:szCs w:val="20"/>
                              </w:rPr>
                              <w:t xml:space="preserve">- Reglamento de molinos de nixtamal y tortillerías, con fecha de publicación 29 de Septiembre del 2010. </w:t>
                            </w:r>
                          </w:p>
                          <w:p>
                            <w:pPr>
                              <w:pStyle w:val="Normal"/>
                              <w:spacing w:lineRule="auto" w:line="240" w:before="0" w:after="0"/>
                              <w:jc w:val="both"/>
                              <w:rPr>
                                <w:rFonts w:ascii="Arial" w:hAnsi="Arial" w:cs="Arial"/>
                                <w:sz w:val="20"/>
                                <w:szCs w:val="20"/>
                              </w:rPr>
                            </w:pPr>
                            <w:r>
                              <w:rPr>
                                <w:rFonts w:cs="Arial" w:ascii="Arial" w:hAnsi="Arial"/>
                                <w:sz w:val="20"/>
                                <w:szCs w:val="20"/>
                              </w:rPr>
                              <w:t>Nota: El Reglamento derogado fue publicado el 29 de Septiembre del 2010 en el Periódico Oficial “Tierra y Libertad” número 4838 con la siguiente denominación: Reglamento de molinos de nixtamal y tortillerías del Municipio de Jiutepec, Morelos.</w:t>
                            </w:r>
                          </w:p>
                          <w:p>
                            <w:pPr>
                              <w:pStyle w:val="Normal"/>
                              <w:spacing w:lineRule="auto" w:line="240" w:before="0" w:after="0"/>
                              <w:jc w:val="both"/>
                              <w:rPr>
                                <w:rFonts w:ascii="Arial" w:hAnsi="Arial" w:cs="Arial"/>
                                <w:bCs/>
                                <w:sz w:val="20"/>
                                <w:szCs w:val="20"/>
                              </w:rPr>
                            </w:pPr>
                            <w:r>
                              <w:rPr>
                                <w:rFonts w:cs="Arial" w:ascii="Arial" w:hAnsi="Arial"/>
                                <w:sz w:val="20"/>
                                <w:szCs w:val="20"/>
                              </w:rPr>
                              <w:t>- Reglamento para la presentación de espectáculos públicos y similares en el municipio de Jiutepec, Morelos, con fecha de publicación 10 de Septiembre del 2003.</w:t>
                            </w:r>
                          </w:p>
                          <w:p>
                            <w:pPr>
                              <w:pStyle w:val="TextBody"/>
                              <w:widowControl w:val="false"/>
                              <w:rPr>
                                <w:rFonts w:ascii="Arial" w:hAnsi="Arial" w:cs="Arial"/>
                                <w:b/>
                                <w:b/>
                                <w:bCs/>
                                <w:sz w:val="20"/>
                                <w:szCs w:val="20"/>
                                <w:lang w:val="es-MX"/>
                              </w:rPr>
                            </w:pPr>
                            <w:r>
                              <w:rPr>
                                <w:rFonts w:cs="Arial"/>
                                <w:b/>
                                <w:bCs/>
                                <w:sz w:val="20"/>
                                <w:szCs w:val="20"/>
                                <w:lang w:val="es-MX"/>
                              </w:rPr>
                            </w:r>
                          </w:p>
                          <w:p>
                            <w:pPr>
                              <w:pStyle w:val="Normal"/>
                              <w:spacing w:lineRule="auto" w:line="240" w:before="0" w:after="0"/>
                              <w:jc w:val="both"/>
                              <w:rPr>
                                <w:rFonts w:cs="Arial"/>
                                <w:b/>
                                <w:b/>
                                <w:sz w:val="20"/>
                                <w:szCs w:val="20"/>
                                <w:lang w:val="es-MX"/>
                              </w:rPr>
                            </w:pPr>
                            <w:r>
                              <w:rPr>
                                <w:rFonts w:cs="Arial"/>
                                <w:b/>
                                <w:sz w:val="20"/>
                                <w:szCs w:val="20"/>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4pt;mso-wrap-distance-left:9.05pt;mso-wrap-distance-right:9.05pt;mso-wrap-distance-top:0pt;mso-wrap-distance-bottom:0pt;margin-top:7.7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roga los siguientes Reglamentos:</w:t>
                      </w:r>
                    </w:p>
                    <w:p>
                      <w:pPr>
                        <w:pStyle w:val="Normal"/>
                        <w:spacing w:lineRule="auto" w:line="240" w:before="0" w:after="0"/>
                        <w:jc w:val="both"/>
                        <w:rPr>
                          <w:rFonts w:ascii="Arial" w:hAnsi="Arial" w:cs="Arial"/>
                          <w:sz w:val="20"/>
                          <w:szCs w:val="20"/>
                        </w:rPr>
                      </w:pPr>
                      <w:r>
                        <w:rPr>
                          <w:rFonts w:cs="Arial" w:ascii="Arial" w:hAnsi="Arial"/>
                          <w:sz w:val="20"/>
                          <w:szCs w:val="20"/>
                        </w:rPr>
                        <w:t>- Reglamento para los Establecimientos Comerciales, Industriales y de Servicios en el Municipio de Jiutepec, Morelos con fecha de publicación 18 de Noviembre de 1998.</w:t>
                      </w:r>
                    </w:p>
                    <w:p>
                      <w:pPr>
                        <w:pStyle w:val="Normal"/>
                        <w:spacing w:lineRule="auto" w:line="240" w:before="0" w:after="0"/>
                        <w:jc w:val="both"/>
                        <w:rPr>
                          <w:rFonts w:ascii="Arial" w:hAnsi="Arial" w:cs="Arial"/>
                          <w:sz w:val="20"/>
                          <w:szCs w:val="20"/>
                        </w:rPr>
                      </w:pPr>
                      <w:r>
                        <w:rPr>
                          <w:rFonts w:cs="Arial" w:ascii="Arial" w:hAnsi="Arial"/>
                          <w:sz w:val="20"/>
                          <w:szCs w:val="20"/>
                        </w:rPr>
                        <w:t xml:space="preserve">- Reglamento de mercados, tianguis y ambulantes del Municipio de Jiutepec, fecha de publicación 03 de Mayo del 2000. </w:t>
                      </w:r>
                    </w:p>
                    <w:p>
                      <w:pPr>
                        <w:pStyle w:val="Normal"/>
                        <w:spacing w:lineRule="auto" w:line="240" w:before="0" w:after="0"/>
                        <w:jc w:val="both"/>
                        <w:rPr>
                          <w:rFonts w:ascii="Arial" w:hAnsi="Arial" w:cs="Arial"/>
                          <w:sz w:val="20"/>
                          <w:szCs w:val="20"/>
                        </w:rPr>
                      </w:pPr>
                      <w:r>
                        <w:rPr>
                          <w:rFonts w:cs="Arial" w:ascii="Arial" w:hAnsi="Arial"/>
                          <w:sz w:val="20"/>
                          <w:szCs w:val="20"/>
                        </w:rPr>
                        <w:t xml:space="preserve">- Reglamento de Protección a menores de edad en establecimientos y locales comerciales dedicados a la renta y usos de medios electrónicos, con fecha de publicación 21 de octubre del 2009. </w:t>
                      </w:r>
                    </w:p>
                    <w:p>
                      <w:pPr>
                        <w:pStyle w:val="Normal"/>
                        <w:spacing w:lineRule="auto" w:line="240" w:before="0" w:after="0"/>
                        <w:jc w:val="both"/>
                        <w:rPr>
                          <w:rFonts w:ascii="Arial" w:hAnsi="Arial" w:cs="Arial"/>
                          <w:sz w:val="20"/>
                          <w:szCs w:val="20"/>
                        </w:rPr>
                      </w:pPr>
                      <w:r>
                        <w:rPr>
                          <w:rFonts w:cs="Arial" w:ascii="Arial" w:hAnsi="Arial"/>
                          <w:sz w:val="20"/>
                          <w:szCs w:val="20"/>
                        </w:rPr>
                        <w:t>Nota: El Reglamento derogado fue publicado el 21 de octubre del 2009 en el Periódico Oficial “Tierra y Libertad” número 4749 con la siguiente denominación: Reglamento de Protección a menores de edad en establecimientos y locales comerciales dedicados a la renta y usos de medios electrónicos con acceso a internet del Municipio de Jiutepec, Morelos.</w:t>
                      </w:r>
                    </w:p>
                    <w:p>
                      <w:pPr>
                        <w:pStyle w:val="Normal"/>
                        <w:spacing w:lineRule="auto" w:line="240" w:before="0" w:after="0"/>
                        <w:jc w:val="both"/>
                        <w:rPr>
                          <w:rFonts w:ascii="Arial" w:hAnsi="Arial" w:cs="Arial"/>
                          <w:sz w:val="20"/>
                          <w:szCs w:val="20"/>
                        </w:rPr>
                      </w:pPr>
                      <w:r>
                        <w:rPr>
                          <w:rFonts w:cs="Arial" w:ascii="Arial" w:hAnsi="Arial"/>
                          <w:sz w:val="20"/>
                          <w:szCs w:val="20"/>
                        </w:rPr>
                        <w:t xml:space="preserve">- Reglamento de molinos de nixtamal y tortillerías, con fecha de publicación 29 de Septiembre del 2010. </w:t>
                      </w:r>
                    </w:p>
                    <w:p>
                      <w:pPr>
                        <w:pStyle w:val="Normal"/>
                        <w:spacing w:lineRule="auto" w:line="240" w:before="0" w:after="0"/>
                        <w:jc w:val="both"/>
                        <w:rPr>
                          <w:rFonts w:ascii="Arial" w:hAnsi="Arial" w:cs="Arial"/>
                          <w:sz w:val="20"/>
                          <w:szCs w:val="20"/>
                        </w:rPr>
                      </w:pPr>
                      <w:r>
                        <w:rPr>
                          <w:rFonts w:cs="Arial" w:ascii="Arial" w:hAnsi="Arial"/>
                          <w:sz w:val="20"/>
                          <w:szCs w:val="20"/>
                        </w:rPr>
                        <w:t>Nota: El Reglamento derogado fue publicado el 29 de Septiembre del 2010 en el Periódico Oficial “Tierra y Libertad” número 4838 con la siguiente denominación: Reglamento de molinos de nixtamal y tortillerías del Municipio de Jiutepec, Morelos.</w:t>
                      </w:r>
                    </w:p>
                    <w:p>
                      <w:pPr>
                        <w:pStyle w:val="Normal"/>
                        <w:spacing w:lineRule="auto" w:line="240" w:before="0" w:after="0"/>
                        <w:jc w:val="both"/>
                        <w:rPr>
                          <w:rFonts w:ascii="Arial" w:hAnsi="Arial" w:cs="Arial"/>
                          <w:bCs/>
                          <w:sz w:val="20"/>
                          <w:szCs w:val="20"/>
                        </w:rPr>
                      </w:pPr>
                      <w:r>
                        <w:rPr>
                          <w:rFonts w:cs="Arial" w:ascii="Arial" w:hAnsi="Arial"/>
                          <w:sz w:val="20"/>
                          <w:szCs w:val="20"/>
                        </w:rPr>
                        <w:t>- Reglamento para la presentación de espectáculos públicos y similares en el municipio de Jiutepec, Morelos, con fecha de publicación 10 de Septiembre del 2003.</w:t>
                      </w:r>
                    </w:p>
                    <w:p>
                      <w:pPr>
                        <w:pStyle w:val="TextBody"/>
                        <w:widowControl w:val="false"/>
                        <w:rPr>
                          <w:rFonts w:ascii="Arial" w:hAnsi="Arial" w:cs="Arial"/>
                          <w:b/>
                          <w:b/>
                          <w:bCs/>
                          <w:sz w:val="20"/>
                          <w:szCs w:val="20"/>
                          <w:lang w:val="es-MX"/>
                        </w:rPr>
                      </w:pPr>
                      <w:r>
                        <w:rPr>
                          <w:rFonts w:cs="Arial"/>
                          <w:b/>
                          <w:bCs/>
                          <w:sz w:val="20"/>
                          <w:szCs w:val="20"/>
                          <w:lang w:val="es-MX"/>
                        </w:rPr>
                      </w:r>
                    </w:p>
                    <w:p>
                      <w:pPr>
                        <w:pStyle w:val="Normal"/>
                        <w:spacing w:lineRule="auto" w:line="240" w:before="0" w:after="0"/>
                        <w:jc w:val="both"/>
                        <w:rPr>
                          <w:rFonts w:cs="Arial"/>
                          <w:b/>
                          <w:b/>
                          <w:sz w:val="20"/>
                          <w:szCs w:val="20"/>
                          <w:lang w:val="es-MX"/>
                        </w:rPr>
                      </w:pPr>
                      <w:r>
                        <w:rPr>
                          <w:rFonts w:cs="Arial"/>
                          <w:b/>
                          <w:sz w:val="20"/>
                          <w:szCs w:val="20"/>
                          <w:lang w:val="es-MX"/>
                        </w:rPr>
                      </w:r>
                    </w:p>
                  </w:txbxContent>
                </v:textbox>
                <w10:wrap type="none"/>
              </v:rect>
            </w:pict>
          </mc:Fallback>
        </mc:AlternateConten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tLeast" w:line="240" w:before="0" w:after="0"/>
        <w:ind w:firstLine="284"/>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REGLAMENTO DE ESTABLECIMIENTOS COMERCIALES,</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INDUSTRIALES Y DE SERVICIOS DE JIUTEPEC,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cs="Arial" w:ascii="Arial" w:hAnsi="Arial"/>
          <w:b/>
          <w:sz w:val="24"/>
          <w:szCs w:val="24"/>
        </w:rPr>
        <w:t>EXPOSICIÓN DE MOTIV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El presente Reglamento encuentra su fundamento en el artículo 115 de la Constitución de los Estados Unidos Mexicanos y norma las libertades individuales consagradas en el artículo 5° Constitucional, en ejercicio de sus atribuciones el H. Ayuntamiento de Jiutepec Morelos, en base a que se realizó un análisis del marco jurídico que rige la actuación de la Dirección General de Industria y Comercio, resulto un marco legal que ya no responde a las nuevas expectativas de desarrollo del Municipio de Jiutepec, por lo que atendiendo al principio de legalidad y al principio de orden administrativo, se emite un nuevo Reglamento que permita lograr una eficiente gestión pública, que brinde seguridad y certeza jurídica a todos los ciudadanos, transparentando su actuación gubernativ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El presente Reglamento facilita el manejo de la reglamentación referente al mismo tema que se encontraba dividido en varios instrumentos legales, lo anterior con la finalidad de que todos los sectores involucrados en el proceso económico, se impulsen bajo un mismo esquema, que agilice y facilite los trámites para la instalación, operación y regularización de las empresas, propiciando el incremento de la productividad y competitividad de las mismas y otorgando diversos apoyos y estímulos que permitan a los empresarios aprovechar a plenitud las ventajas que ofrece el Municipio de Jiutepec.</w:t>
      </w:r>
    </w:p>
    <w:p>
      <w:pPr>
        <w:pStyle w:val="Normal"/>
        <w:overflowPunct w:val="false"/>
        <w:autoSpaceDE w:val="false"/>
        <w:spacing w:lineRule="atLeast" w:line="240" w:before="0" w:after="0"/>
        <w:jc w:val="both"/>
        <w:textAlignment w:val="baseline"/>
        <w:rPr>
          <w:rFonts w:ascii="Arial" w:hAnsi="Arial" w:cs="Arial"/>
          <w:bCs/>
          <w:sz w:val="24"/>
          <w:szCs w:val="24"/>
          <w:lang w:val="es-ES_tradnl" w:eastAsia="es-ES"/>
        </w:rPr>
      </w:pPr>
      <w:r>
        <w:rPr>
          <w:rFonts w:eastAsia="Times New Roman" w:cs="Arial" w:ascii="Arial" w:hAnsi="Arial"/>
          <w:sz w:val="24"/>
          <w:szCs w:val="24"/>
          <w:lang w:val="es-ES_tradnl" w:eastAsia="es-ES"/>
        </w:rPr>
        <w:t xml:space="preserve">Se han realizado una serie de ajustes e incorporaciones que justifican plenamente la aprobación de un nuevo Reglamento. En principio se tiende a facilitar el manejo de la reglamentación referente al mismo toda vez que se integran las partes medulares o particulares de los Reglamentos siguientes: Reglamento para los Establecimientos Comerciales, Industriales y de Servicios en el Municipio de Jiutepec, Morelos con fecha de publicación 18 de Noviembre de 1998, Reglamento de mercados, tianguis y ambulantes del Municipio de Jiutepec, fecha de publicación 03 de Mayo del 2000; Reglamento para la presentación de Espectáculos Públicos y similares, con fecha de publicación 10 de Septiembre del 2003, Reglamento de Protección a menores de edad en establecimientos y locales comerciales dedicados a la renta y usos de medios electrónicos, con fecha de publicación 21 de octubre del 2009, Reglamento de molinos de nixtamal y tortillerías, con fecha de publicación 29 de Septiembre del 2010.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Los Reglamentos antes citados tienen en común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refieren al mismo objetivo, que es, reglamentar los establecimientos comerciales, industriales y de servicios,  como el lugar en donde se ubican y sus actividades conexas, además contienen disposiciones generales, señalan competencia, giros, licencias, permisos, sanciones y recursos. Al hacer un estudio minucioso de cada uno de ellos, se llego a la conclusión de que prácticamente todas las generalidades coincidían y lo único que los hacía diferentes son algunas cuantas disposiciones específicas del tipo de establecimiento particular. En razón a lo anterior resulta innecesario mantener vigentes “cinco” Reglamentos que en su materia son parte de lo mismo; con el nuevo Reglamento hacemos realidad los principios de la mejora regulatoria y simplificación administrativa en beneficio de los particulares al incorporar en un Reglamento más dinámico, más ágil, que reduce conceptos y facilita su aplicación, en suma el presente Reglamento viene a regular con mayor eficacia el funcionamiento de los establecimientos comerciales, industriales y de servicios del Municipio; el nuevo Reglamento viene a precisar diversas disposiciones para hacer más clara y puntual la normatividad. Se actualiza el Recurso de Inconformidad substanciándose   conforme  a  la Ley de Procedimiento Administrativo  para  el  Estado  de  Morelos  y se establece específicamente un nuevo Catálogo de Giros que viene a ser más dinámico, más ágil, reduce conceptos y facilita su aplicación; La Tabla de horarios se incluye como un Título específico, integra diversas disposiciones que se encontraban extraviadas, estandariza horarios de funcionamiento por género, y el Catálogo de Giros queda como parte integrante del presente Reglamento; finalmente, este Reglamento tiene una perspectiva moderna, que evita la dispersión sin perder la funcionalidad. Con ello apoya el orden y el buen Gobierno Municipal, la cual permitirá regular con mayor eficacia el funcionamiento de los establecimientos mercantiles, industriales y de servicios en el Municipi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ma, la propuesta de reglamentación Municipal viene a fortalecer los artículos 5° y 28 Constitucionales que establecen las prerrogativas para que los ciudadanos nos dediquemos a la actividad que nos acomode siendo lícita, combatiendo firmemente los actos monopólicos que pudiesen darse.</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contextualSpacing/>
        <w:jc w:val="both"/>
        <w:textAlignment w:val="baseline"/>
        <w:rPr>
          <w:rFonts w:ascii="Arial" w:hAnsi="Arial" w:cs="Arial"/>
          <w:sz w:val="24"/>
          <w:szCs w:val="24"/>
        </w:rPr>
      </w:pPr>
      <w:r>
        <w:rPr>
          <w:rFonts w:cs="Arial" w:ascii="Arial" w:hAnsi="Arial"/>
          <w:sz w:val="24"/>
          <w:szCs w:val="24"/>
        </w:rPr>
        <w:t>Por todo lo anterior el Ayuntamiento tiene a bien expedir el siguiente:</w:t>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REGLAMENTO DE ESTABLECIMIENTOS COMERCIALES,</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INDUSTRIALES Y DE SERVICIOS DE JIUTEPEC, MORELOS.</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tLeast"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ÍTULO PRIMERO</w:t>
      </w:r>
    </w:p>
    <w:p>
      <w:pPr>
        <w:pStyle w:val="Normal"/>
        <w:overflowPunct w:val="false"/>
        <w:autoSpaceDE w:val="false"/>
        <w:spacing w:lineRule="atLeast"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E LAS DISPOSICIONES GENERALES</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CAPÍTULO ÚNICO</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ISPOSICIONES GENERALES</w:t>
      </w:r>
    </w:p>
    <w:p>
      <w:pPr>
        <w:pStyle w:val="Normal"/>
        <w:overflowPunct w:val="false"/>
        <w:autoSpaceDE w:val="false"/>
        <w:spacing w:lineRule="atLeast"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tLeast" w:line="240" w:before="0" w:after="0"/>
        <w:jc w:val="both"/>
        <w:textAlignment w:val="baseline"/>
        <w:rPr>
          <w:rFonts w:ascii="Arial" w:hAnsi="Arial" w:cs="Arial"/>
          <w:bCs/>
          <w:sz w:val="24"/>
          <w:szCs w:val="24"/>
          <w:lang w:eastAsia="es-MX"/>
        </w:rPr>
      </w:pPr>
      <w:r>
        <w:rPr>
          <w:rFonts w:cs="Arial" w:ascii="Arial" w:hAnsi="Arial"/>
          <w:b/>
          <w:sz w:val="24"/>
          <w:szCs w:val="24"/>
          <w:lang w:eastAsia="es-MX"/>
        </w:rPr>
        <w:t>ARTÍCULO 1.-</w:t>
      </w:r>
      <w:r>
        <w:rPr>
          <w:rFonts w:cs="Arial" w:ascii="Arial" w:hAnsi="Arial"/>
          <w:sz w:val="24"/>
          <w:szCs w:val="24"/>
          <w:lang w:eastAsia="es-MX"/>
        </w:rPr>
        <w:t xml:space="preserve"> Las disposiciones del presente Reglamento son de orden e interés público y de observancia general en todo el territorio del Municipio de Jiutepec, Morelos, y tienen por objeto normar y regular el funcionamiento de los lugares o establecimientos comerciales, industriales y de servicios, en lo relativo a su apertura, operación, clausura, conclusión o reactivación de actividades, incluidos los establecimientos dedicados a la venta, consumo y distribución de bebidas alcohólicas.</w:t>
      </w:r>
    </w:p>
    <w:p>
      <w:pPr>
        <w:pStyle w:val="Normal"/>
        <w:overflowPunct w:val="false"/>
        <w:autoSpaceDE w:val="false"/>
        <w:spacing w:lineRule="atLeast"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2.-</w:t>
      </w:r>
      <w:r>
        <w:rPr>
          <w:rFonts w:cs="Arial" w:ascii="Arial" w:hAnsi="Arial"/>
          <w:sz w:val="24"/>
          <w:szCs w:val="24"/>
          <w:lang w:eastAsia="es-MX"/>
        </w:rPr>
        <w:t xml:space="preserve"> Son sujetos del presente Reglamento los solicitantes o titulares de una Licencia, Permiso o Autorización; en general, toda persona física o moral que desarrolle o pretenda desarrollar alguna de las actividades reguladas por este Reglamento, quienes están obligados a vigilar la observancia de su contenido, por sí, por sus dependientes o empleados, durante el desarrollo de las actividades propias del giro mercantil, industrial o de servicios otorgados en los términos del presente ordenamiento.</w:t>
      </w:r>
    </w:p>
    <w:p>
      <w:pPr>
        <w:pStyle w:val="Normal"/>
        <w:overflowPunct w:val="false"/>
        <w:autoSpaceDE w:val="false"/>
        <w:spacing w:lineRule="atLeast"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textAlignment w:val="baseline"/>
        <w:rPr/>
      </w:pPr>
      <w:r>
        <w:rPr>
          <w:rFonts w:cs="Arial" w:ascii="Arial" w:hAnsi="Arial"/>
          <w:b/>
          <w:sz w:val="24"/>
          <w:szCs w:val="24"/>
          <w:lang w:eastAsia="es-MX"/>
        </w:rPr>
        <w:t>ARTÍCULO 3.-</w:t>
      </w:r>
      <w:r>
        <w:rPr>
          <w:rFonts w:cs="Arial" w:ascii="Arial" w:hAnsi="Arial"/>
          <w:sz w:val="24"/>
          <w:szCs w:val="24"/>
          <w:lang w:eastAsia="es-MX"/>
        </w:rPr>
        <w:t xml:space="preserve"> Para los efectos del presente ordenamiento se entenderá por:</w:t>
      </w:r>
    </w:p>
    <w:p>
      <w:pPr>
        <w:pStyle w:val="Normal"/>
        <w:numPr>
          <w:ilvl w:val="0"/>
          <w:numId w:val="6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ADMINISTRACIÓN PÚBLICA MUNICIPAL: La Presidencia Municipal y Dependencias Administrativas, de conformidad a lo establecido por la Ley Orgánica Municipal y demás disposiciones aplicables;</w:t>
      </w:r>
    </w:p>
    <w:p>
      <w:pPr>
        <w:pStyle w:val="Normal"/>
        <w:numPr>
          <w:ilvl w:val="0"/>
          <w:numId w:val="6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AUTORIDAD MUNICIPAL: Al H. Ayuntamiento de Jiutepec y todos los Órganos Administrativos Municipales competentes, conforme al presente Reglamento;</w:t>
      </w:r>
    </w:p>
    <w:p>
      <w:pPr>
        <w:pStyle w:val="Normal"/>
        <w:numPr>
          <w:ilvl w:val="0"/>
          <w:numId w:val="6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H. AYUNTAMIENTO: El Honorable Ayuntamiento Constitucional del Municipio de Jiutepec, Morelos, de conformidad a las disposiciones contenidas en la Constitución Política de los Estados Unidos Mexicanos; la Constitución Política del Estado de Morelos; y la Ley Orgánica Municipal del Estado de Morelos;</w:t>
      </w:r>
    </w:p>
    <w:p>
      <w:pPr>
        <w:pStyle w:val="Normal"/>
        <w:numPr>
          <w:ilvl w:val="0"/>
          <w:numId w:val="6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ACTIVIDAD ECONÓMICA: Conjunto de acciones que tienen por objeto la producción, distribución y consumo de bienes y servicios generados para satisfacer las necesidades materiales y sociales. </w:t>
      </w:r>
    </w:p>
    <w:p>
      <w:pPr>
        <w:pStyle w:val="Normal"/>
        <w:numPr>
          <w:ilvl w:val="0"/>
          <w:numId w:val="6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ACTIVIDAD DE SERVICIOS</w:t>
      </w:r>
      <w:r>
        <w:rPr>
          <w:rFonts w:cs="Arial" w:ascii="Arial" w:hAnsi="Arial"/>
          <w:color w:val="000000"/>
          <w:sz w:val="24"/>
          <w:szCs w:val="24"/>
        </w:rPr>
        <w:t xml:space="preserve">: El  servicio  se  presenta como un bien de carácter no material. cuyo valor más importante es la </w:t>
      </w:r>
      <w:hyperlink r:id="rId2">
        <w:r>
          <w:rPr>
            <w:rStyle w:val="InternetLink"/>
            <w:rFonts w:cs="Arial" w:ascii="Arial" w:hAnsi="Arial"/>
            <w:sz w:val="24"/>
            <w:szCs w:val="24"/>
          </w:rPr>
          <w:t>experiencia</w:t>
        </w:r>
      </w:hyperlink>
      <w:r>
        <w:rPr>
          <w:rFonts w:cs="Arial" w:ascii="Arial" w:hAnsi="Arial"/>
          <w:color w:val="000000"/>
          <w:sz w:val="24"/>
          <w:szCs w:val="24"/>
        </w:rPr>
        <w:t>, por lo que  para  efectos  del  presente  Reglamento  se   entiende  por  servicio a un cúmulo de tareas desarrolladas por una compañía, empresa,  persona física  y/o moral   para satisfacer las exigencias de sus clientes y/o beneficiarios, aun y  cuando  no  haya  retribución  económica, sino que  la condicionante  sea  el  ofrecimiento  de  este  cumulo  de  tareas   al público en general.</w:t>
      </w:r>
    </w:p>
    <w:p>
      <w:pPr>
        <w:pStyle w:val="Normal"/>
        <w:numPr>
          <w:ilvl w:val="0"/>
          <w:numId w:val="6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ACTIVIDAD INDUSTRIAL: Las actividades industriales consisten en la elaboración y transformación de materias primas y/o la reparación o compostura de artefactos, modificación y remodelación de cualquier tipo de bien con el objetivo de crear un producto. </w:t>
      </w:r>
    </w:p>
    <w:p>
      <w:pPr>
        <w:pStyle w:val="Normal"/>
        <w:numPr>
          <w:ilvl w:val="0"/>
          <w:numId w:val="6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lang w:val="es-ES_tradnl" w:eastAsia="es-ES"/>
        </w:rPr>
        <w:t>AUTORIZACIÓN:</w:t>
      </w:r>
      <w:r>
        <w:rPr>
          <w:rFonts w:cs="Arial" w:ascii="Arial" w:hAnsi="Arial"/>
          <w:sz w:val="24"/>
          <w:szCs w:val="24"/>
        </w:rPr>
        <w:t xml:space="preserve"> El acto administrativo que emite por escrito la dirección municipal a favor de una persona física o moral para que pueda desarrollar por un solo evento o período determinado su actividad comercial o prestación de servicios y que incluye como elementos accesorios, los derechos que genera el pago por concepto de autorización, revalidación, modificación y regularización, de licencias de funcionamiento, incluyen  el costo de los servicios correspondientes que el municipio otorga para los trámites de análisis de la solicitud, expedición de documento, registro de empadronamiento y la supervisión e inspección previa y la vigilancia a cargo del personal de la unidad de  licencias de funcionamiento, debido a que tales actos administrativos son indispensables para el desempeño de las referidas actividades.</w:t>
      </w:r>
    </w:p>
    <w:p>
      <w:pPr>
        <w:pStyle w:val="Normal"/>
        <w:numPr>
          <w:ilvl w:val="0"/>
          <w:numId w:val="67"/>
        </w:numPr>
        <w:tabs>
          <w:tab w:val="clear" w:pos="708"/>
          <w:tab w:val="left" w:pos="720" w:leader="none"/>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ÉDULA EMPRESARIAL DE JIUTEPEC: Documento que acredita la inscripción y registro de la empresa en el Padrón Empresarial de Jiutepec, Morelos que constituye un medio de identificación de la empresa;</w:t>
      </w:r>
    </w:p>
    <w:p>
      <w:pPr>
        <w:pStyle w:val="Normal"/>
        <w:numPr>
          <w:ilvl w:val="0"/>
          <w:numId w:val="6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CLAUSURA: Acto administrativo a través del cual la autoridad competente, como consecuencia de un incumplimiento a la normatividad correspondiente, suspende las actividades de un establecimiento mercantil, mediante la colocación de sellos en el local, pudiendo ser de carácter parcial o total, temporal o permanente. </w:t>
      </w:r>
    </w:p>
    <w:p>
      <w:pPr>
        <w:pStyle w:val="Normal"/>
        <w:numPr>
          <w:ilvl w:val="0"/>
          <w:numId w:val="6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CLAUSURA PARCIAL: Acto administrativo a través del cual la autoridad competente, como consecuencia de un incumplimiento a la normatividad correspondiente, suspende las actividades sólo en una parte de un establecimiento empresarial, comercial, mercantil, industrial y/o de servicios. </w:t>
      </w:r>
    </w:p>
    <w:p>
      <w:pPr>
        <w:pStyle w:val="Normal"/>
        <w:numPr>
          <w:ilvl w:val="0"/>
          <w:numId w:val="6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CLAUSURA TOTAL: Acto administrativo a través del cual la autoridad competente, como consecuencia de un incumplimiento a la normatividad correspondiente, suspende las actividades de todo un establecimiento empresarial, industrial, mercantil, comercial y/o de servicios. </w:t>
      </w:r>
    </w:p>
    <w:p>
      <w:pPr>
        <w:pStyle w:val="Normal"/>
        <w:numPr>
          <w:ilvl w:val="0"/>
          <w:numId w:val="6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CLAUSURA TEMPORAL: Acto administrativo a través del cual la autoridad competente, como consecuencia de un incumplimiento a la normatividad correspondiente, suspende las actividades de un establecimiento mercantil, hasta  en  tanto  se  subsane el incumplimiento.</w:t>
      </w:r>
    </w:p>
    <w:p>
      <w:pPr>
        <w:pStyle w:val="Normal"/>
        <w:numPr>
          <w:ilvl w:val="0"/>
          <w:numId w:val="6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CLAUSURA DEFINITIVA: Acto administrativo a través del cual la autoridad competente, como consecuencia de un incumplimiento grave o reincidente a la normatividad correspondiente, suspende las actividades de forma permanente, lo que implica la pérdida de la cédula de empadronamiento y la licencia de funcionamiento de un establecimiento mercantil. </w:t>
      </w:r>
    </w:p>
    <w:p>
      <w:pPr>
        <w:pStyle w:val="Normal"/>
        <w:numPr>
          <w:ilvl w:val="0"/>
          <w:numId w:val="6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ERO TOLERANCIA: Es la observancia estricta de los horarios establecidos para los establecimientos. Los encargados de los establecimientos deberán tomar las medidas pertinentes para tener cerrado el establecimiento por dentro y por fuera a la hora señalada en la tabla de horarios.</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COMERCIO AMBULANTE: Es la enajenación de bienes y la prestación deservicios con fines de lucro, sin tener puesto fijo o semifijo y que realiza deambulando en la vía pública, por personas físicas sin estacionarse en un lugar determinado.</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COMERCIANTE AMBULANTE: Es aquella persona física que transita por calles, banquetas, plazas o cualquier otro lugar público, transportando su mercancía para comerciar con quien le solicite el producto que expende; permaneciendo en un lugar solamente por el tiempo indispensable para realizar la venta correspondiente.</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COMERCIO TEMPORAL: Es aquel que habiendo obtenido la autorización correspondiente, ejerce el comercio en un lugar fijo por un tiempo no mayor de diez días.</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COMERCIANTE EN LA VÍA PÚBLICA,: Es aquella persona física sujeta a reubicación, y que cuenta con permiso o autorización del H. Ayuntamiento, expende productos o presta servicios, en las calles, jardines, parques o lugares determinados por la Autoridad Municipal.</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PRESENTADORES DE ESPECTÁCULOS: Persona o grupos de personas que realizan actividades, relativas a la danza, baile autóctono o tradicional, payasos, mímicos, grupos de teatro al aire libre y en general toda aquella persona que presente algún espectáculo relacionado con las bellas artes en la vía pública del Municipio de Jiutepec, Morelos.</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OMISIÓN:</w:t>
      </w:r>
      <w:r>
        <w:rPr>
          <w:rFonts w:cs="Arial" w:ascii="Arial" w:hAnsi="Arial"/>
          <w:sz w:val="24"/>
          <w:szCs w:val="24"/>
          <w:lang w:val="es-ES_tradnl" w:eastAsia="es-ES"/>
        </w:rPr>
        <w:t xml:space="preserve"> La Comisión del H. Ayuntamiento encargada de las actividades económicas referentes a la venta de bebidas alcohólicas.</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DECLARACIÓN DE APERTURA: Documento que expide la Dirección Municipal, a los establecimientos empresariales, industriales, mercantiles, comerciales y/o de servicios de nueva creación, que solicitan un plazo de tres meses para tramitar la licencia de funcionamiento.</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DIRECCION MUNICIPAL: La Dirección General de Industria, Comercio y Servicios.</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DIRECTOR: El Titular de la Dirección General de Industria, Comercio y Servicios.</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SALAS DE MASAJE Y SIMILARES: Aquellas empresas dedicadas a proporcionar al público, mediante el pago de un precio determinado, servicio de masaje corporal, sea que se denominen estéticas, salas, casas de masaje, temaxcales o cualquier otra denominación, independientemente que el masaje sea proporcionado por personas, mediante aparatos, equipo o muebles especiales, acondicionados para tal efecto;</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SUBDIRECCIÓN DE INSPECCIÓN Y VIGILANCIA: Oficina de la Administración Pública Municipal dependiente de la Dirección General de Industria, Comercio y Servicios, encargada de la inspección y vigilancia de los establecimientos comerciales, industriales y de servicios;</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ESTABLECIMIENTO DE PRESTACION DE SERVICIOS: Inmueble donde una persona física o moral desarrolla sus actividades relativas a la prestación de servicios con fines de lucro o gratuitos de acuerdo a las disposiciones del presente Reglamento.</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ESPECTÁCULO PÚBLICO: Toda función de esparcimiento, sea teatral, deportiva o de cualquier otra naturaleza semejante, que se realice en salones, teatros, estadios, carpas, calles, plazas, locales abiertos o cerrados, en donde se reúna un grupo de personas, pagando el importe del boleto de entrada o de cualquier otro derecho de admisión, excepto cines. Quedan incluidas en el concepto de diversión o espectáculos público, las ferias, muestras, exposiciones y eventos similares, si para el acceso a ellos se paga alguna cantidad en dinero.</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GIRO PRINCIPAL: Se considera como giro principal, la actividad preponderante a desarrollar por un establecimiento la cual deberá prevalecer sobre los giros complementarios que en su caso le sean autorizados en la licencia que para el efecto le sea expedida. Se entenderá como giro principal el que se encuentre consignado en primer lugar en el apartado correspondiente de la licencia, o sea, manifestado en el mismo término por el interesado en su solicitud de licencia o en la declaración de apertura, según corresponda.</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GIRO COMPLEMENTARIO: Se consideran Giros complementarios, la actividad o actividades adicionales o accesorias que podrá desarrollar un establecimiento y que sean compatibles del giro principal. Se entenderán como giros complementarios, aquellos que se encuentren consignados en segundo término en el apartado correspondiente de la licencia, que sean manifestados por el interesado en el mismo término en su solicitud de licencia o en la declaración de apertura, según corresponda.</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GIROS CLASIFICACION “A”: Actividades productivas, comerciales y de servicios </w:t>
      </w:r>
      <w:r>
        <w:rPr>
          <w:rFonts w:eastAsia="Times New Roman" w:cs="Arial" w:ascii="Arial" w:hAnsi="Arial"/>
          <w:sz w:val="24"/>
          <w:szCs w:val="24"/>
          <w:lang w:val="es-ES_tradnl" w:eastAsia="es-ES"/>
        </w:rPr>
        <w:t>que impliquen bajo riesgo para la salud, el desarrollo urbano organizado y el medio ambiente y que no vendan bebidas alcohólicas.</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GIROS CLASIFICACION “B”: Son aquellos giros que debido a la naturaleza de su actividad o al impacto social que puedan producir, requieren que los establecimientos donde se pretendan operar cumplan de manera previa al inicio y durante su funcionamiento, con los requisitos específicos que le señalen los ordenamientos federales, estatales y municipales aplicables en la materia, y se subdividen en B de alto impacto y B de bajo impacto de acuerdo al Catálogo de Giros;</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GIROS CLASIFICACIÓN “C”: Son aquellos en los cuales se comercializa cualquier tipo de bebidas alcohólicas, entiéndase líquidos que tengan una graduación alcohólica mayor de 2 grados Gay Lussac y se subdividen en C de alto impacto, C de mediano impacto y C de bajo impacto de acuerdo al Catálogo de Giros y/o en su caso se consideran de alto riesgo para la seguridad y/o salud de los ciudadanos.</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NSPECCIÓN.- Conjunto de acciones y actuaciones de la Autoridad Municipal para verificar el cumplimiento de las disposiciones del presente Reglamento y para imponer las sanciones que correspondan en caso de incumplimiento;</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IMPACTO SOCIAL: El efecto derivado de la actividad o actividades propias de determinados giros mercantiles, industriales o de servicios que por su naturaleza se considere puedan alterar el entorno ecológico o el orden y la seguridad pública; o puedan producir efectos que resulten contrarios a la armonía, salud o bienestar de una comunidad;</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LEY: Ley de Procedimiento Administrativo para el Estado de Morelos. </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LA COMISION EDILICIA: La Comisión Dictaminadora de Licencias de Funcionamiento Relativas a la Venta y/o Consumo de Bebidas Alcohólicas del H. Ayuntamiento de Jiutepec, Morelos. </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LEY DE INGRESOS: Ley de Ingresos en el Municipio de Jiutepec, Morelos, para el ejercicio fiscal vigente.</w:t>
      </w:r>
    </w:p>
    <w:p>
      <w:pPr>
        <w:pStyle w:val="Normal"/>
        <w:numPr>
          <w:ilvl w:val="0"/>
          <w:numId w:val="67"/>
        </w:numPr>
        <w:tabs>
          <w:tab w:val="clear" w:pos="708"/>
          <w:tab w:val="left" w:pos="426" w:leader="none"/>
          <w:tab w:val="left" w:pos="851" w:leader="none"/>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LICENCIA: Es la autorización, refrendo,  regularización  o modificación que expide la autoridad municipal, que, cumplidos los requisitos administrativos establecidos en este Reglamento, se otorga  mediante el documento oficial debidamente foliado, para el funcionamiento de un establecimiento o lugar y para un giro determinado en los términos que en la misma se precise;</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eastAsia="Times New Roman" w:cs="Arial" w:ascii="Arial" w:hAnsi="Arial"/>
          <w:sz w:val="24"/>
          <w:szCs w:val="24"/>
          <w:lang w:val="es-ES_tradnl" w:eastAsia="es-ES"/>
        </w:rPr>
        <w:t>LOCATARIO: Persona física que ocupa un puesto o local dentro de los mercados y plazas comerciales y que han obtenido su cédula de empadronamiento en la</w:t>
      </w:r>
      <w:r>
        <w:rPr>
          <w:rFonts w:cs="Arial" w:ascii="Arial" w:hAnsi="Arial"/>
          <w:sz w:val="24"/>
          <w:szCs w:val="24"/>
          <w:lang w:eastAsia="es-MX"/>
        </w:rPr>
        <w:t xml:space="preserve"> Dirección General de Industria, Comercio y Servicios.</w:t>
      </w:r>
      <w:r>
        <w:rPr>
          <w:rFonts w:eastAsia="Times New Roman" w:cs="Arial" w:ascii="Arial" w:hAnsi="Arial"/>
          <w:sz w:val="24"/>
          <w:szCs w:val="24"/>
          <w:lang w:val="es-ES_tradnl" w:eastAsia="es-ES"/>
        </w:rPr>
        <w:t>, para ejercer exclusivamente las actividades comerciales o de servicios ahí detalladas.</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ZONAS DE MERCADO: Son los lugares o locales, sean o no propiedad del H. Ayuntamiento, donde concurren comerciantes al detalle y consumidores cuya oferta y demanda se refiere, principalmente a artículos de consumo y de primera necesidad.</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MENUDEO: La venta que realizan los establecimientos con licencia para su distribución de mercancía al detalle o pormenorizada.</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MAYOREO: La venta que realizan los establecimientos con licencia para su distribución, mercancía al por mayor.</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MERCANCIA: </w:t>
      </w:r>
      <w:r>
        <w:rPr>
          <w:rFonts w:eastAsia="Times New Roman" w:cs="Arial" w:ascii="Arial" w:hAnsi="Arial"/>
          <w:sz w:val="24"/>
          <w:szCs w:val="24"/>
          <w:lang w:val="es-ES_tradnl" w:eastAsia="es-ES"/>
        </w:rPr>
        <w:t>Es todo "aquello que se puede vender o comprar" en forma lícita.</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MÚSICOS.- Los trovadores, tríos, mariachis y en general toda persona o grupo de personas que se dedican a la actividad de la música o que ofrecen sus servicios en la vía pública del Municipio de Jiutepec, Morelos.</w:t>
      </w:r>
    </w:p>
    <w:p>
      <w:pPr>
        <w:pStyle w:val="Normal"/>
        <w:numPr>
          <w:ilvl w:val="0"/>
          <w:numId w:val="67"/>
        </w:numPr>
        <w:tabs>
          <w:tab w:val="clear" w:pos="708"/>
          <w:tab w:val="left" w:pos="1418" w:leader="none"/>
        </w:tabs>
        <w:overflowPunct w:val="false"/>
        <w:autoSpaceDE w:val="false"/>
        <w:spacing w:lineRule="atLeast" w:line="240" w:before="0" w:after="0"/>
        <w:ind w:left="284" w:hanging="0"/>
        <w:jc w:val="both"/>
        <w:textAlignment w:val="baseline"/>
        <w:rPr/>
      </w:pPr>
      <w:r>
        <w:rPr>
          <w:rFonts w:cs="Arial" w:ascii="Arial" w:hAnsi="Arial"/>
          <w:sz w:val="24"/>
          <w:szCs w:val="24"/>
          <w:lang w:val="es-ES_tradnl" w:eastAsia="es-ES"/>
        </w:rPr>
        <w:t>PERMISO.- El acto administrativo que emite por escrito la Dirección Municipal para que una persona física o moral ocupe la vía pública de manera temporal para el ejercicio de una actividad comercial o de servicio de conformidad a lo establecido en el presente Reglamento</w:t>
      </w:r>
      <w:r>
        <w:rPr>
          <w:rFonts w:eastAsia="Times New Roman" w:cs="Arial" w:ascii="Arial" w:hAnsi="Arial"/>
          <w:sz w:val="24"/>
          <w:szCs w:val="24"/>
          <w:lang w:val="es-ES_tradnl" w:eastAsia="es-ES"/>
        </w:rPr>
        <w:t xml:space="preserve"> y que no exceda de treinta días naturales</w:t>
      </w:r>
      <w:r>
        <w:rPr>
          <w:rFonts w:cs="Arial" w:ascii="Arial" w:hAnsi="Arial"/>
          <w:sz w:val="24"/>
          <w:szCs w:val="24"/>
          <w:lang w:val="es-ES_tradnl" w:eastAsia="es-ES"/>
        </w:rPr>
        <w:t>.</w:t>
      </w:r>
    </w:p>
    <w:p>
      <w:pPr>
        <w:pStyle w:val="Normal"/>
        <w:numPr>
          <w:ilvl w:val="0"/>
          <w:numId w:val="67"/>
        </w:numPr>
        <w:tabs>
          <w:tab w:val="clear" w:pos="708"/>
          <w:tab w:val="left" w:pos="720" w:leader="none"/>
          <w:tab w:val="left" w:pos="1276"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DRÓN EMPRESARIAL DE JIUTEPEC: Registro de empresas con actividades directas o indirectas de comercio, industriales y de servicios.</w:t>
      </w:r>
    </w:p>
    <w:p>
      <w:pPr>
        <w:pStyle w:val="Normal"/>
        <w:numPr>
          <w:ilvl w:val="0"/>
          <w:numId w:val="67"/>
        </w:numPr>
        <w:tabs>
          <w:tab w:val="clear" w:pos="708"/>
          <w:tab w:val="left" w:pos="720" w:leader="none"/>
          <w:tab w:val="left" w:pos="1276"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cs="Arial" w:ascii="Arial" w:hAnsi="Arial"/>
          <w:sz w:val="24"/>
          <w:szCs w:val="24"/>
          <w:lang w:val="es-ES_tradnl" w:eastAsia="es-ES"/>
        </w:rPr>
        <w:t>PUESTO SEMIFIJO.- El lugar o local donde el comerciante de vía pública ejerce su actividad y cuyas medidas deberán ser concertadas con la Dirección de Comercio de este H. Ayuntamiento. Incluso se consideran puestos semifijos las carpas, circos, aparatos mecánicos, juegos y espectáculos que funcionen en la vía pública y predios que sean o no propiedad del H. Ayuntamiento.</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REGLAMENTO: El presente Reglamento de Establecimientos Comerciales, Industriales y de Servicios de Jiutepec, Morelos.</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RECURSOS DE IMPUGNACIÓN.-</w:t>
      </w:r>
      <w:r>
        <w:rPr>
          <w:rFonts w:eastAsia="Times New Roman" w:cs="Arial" w:ascii="Arial" w:hAnsi="Arial"/>
          <w:sz w:val="24"/>
          <w:szCs w:val="24"/>
          <w:lang w:val="es-ES_tradnl" w:eastAsia="es-ES"/>
        </w:rPr>
        <w:t xml:space="preserve"> Se entenderá que son los recursos administrativos que constituyen un mecanismo de defensa de los derechos de los gobernados, permitiéndoles recurrir los actos de la administración pública que hubieran sido dictados sin cumplir con las disposiciones legales o sin efectuar una adecuada apreciación de los hechos expuestos por los gobernados.</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REFRENDO O REVALIDACIÓN.- El trámite anual de revalidación que deben realizar ante el H. Ayuntamiento, los titulares de licencias o los representantes legales de los establecimientos a que se refiere el Reglamento, </w:t>
      </w:r>
      <w:r>
        <w:rPr>
          <w:rFonts w:eastAsia="Times New Roman" w:cs="Arial" w:ascii="Arial" w:hAnsi="Arial"/>
          <w:sz w:val="24"/>
          <w:szCs w:val="24"/>
          <w:lang w:val="es-ES_tradnl" w:eastAsia="es-ES"/>
        </w:rPr>
        <w:t>y que incluye como elementos accesorios, los derechos que genera el pago por concepto de autorización, revalidación, modificación y regularización, de licencias de funcionamiento, incluyen  el costo de los servicios correspondientes que el municipio otorga para los trámites de análisis de la solicitud, expedición de documento, registro de empadronamiento y la supervisión e inspección previa y la vigilancia a cargo del personal de la unidad de  licencias de funcionamiento, debido a que tales actos administrativos son indispensables para el desempeño de las referidas actividades.</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REINCIDENCIA.- Cuando el propietario o encargado de un establecimiento cometa mas  de dos   infracciones del mismo  o distinto  genero  al Reglamento; </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RIESGO.- La peligrosidad que con su operación el giro mercantil, comercial, industrial y de servicios pueda ocasionar.</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SISTEMA.- El sistema que permite a los particulares presentar, a través de medios electrónicos, los avisos en materia de establecimientos mercantiles.</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color w:val="000000"/>
          <w:sz w:val="24"/>
          <w:szCs w:val="24"/>
        </w:rPr>
        <w:t>SERVICIOS: Son  actividades  bien sea de servicios para atender necesidades de interés general o los destinados con fines lucrativos.</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lang w:val="es-ES_tradnl" w:eastAsia="es-ES"/>
        </w:rPr>
        <w:t>TIANGUIS.- Aquella actividad temporal, que se realiza determinados días de la semana, en lugares de uso común o vías públicas, donde un grupo de personas autorizadas ofrecen mercancías.</w:t>
      </w:r>
    </w:p>
    <w:p>
      <w:pPr>
        <w:pStyle w:val="Normal"/>
        <w:numPr>
          <w:ilvl w:val="0"/>
          <w:numId w:val="67"/>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TITULAR.- Persona que cuenta con la cédula de empadronamiento, licencia de funcionamiento, permiso o autorización que le permite realizar una actividad comercial, industrial, de servicios, de espectáculos o de diversión pública en el territorio Municipal.  </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RESPONSABLES.- Son aquellos ciudadanos que con el carácter de gerentes; administradores; representantes legales u otro carácter legal tengan la responsabilidad de la operación y funcionamiento de un establecimiento mercantil que obtenga Licencia o Permiso.</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INSPECCIÓN.- Conjunto de acciones y actuaciones de la Autoridad Municipal para verificar el cumplimiento de las disposiciones del presente Reglamento y para imponer las sanciones que correspondan en caso de incumplimiento;</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SELLOS DE CLAUSURA.- Documento oficial mediante el cual se prohíbe toda actividad en el establecimiento y se preserva en estado de clausura.</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CAEMJ.-Centro Empresarial Morelense de Jiutepec y se entenderá como el Órgano Administrativo de la Secretaría de Desarrollo Económico, instalado en su sede, donde se gestionan los trámites relacionados a la regulación del funcionamiento de los Establecimientos Mercantiles.</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SAREJ.- Oficina de la Administración Pública Municipal, dependiente del Centro Empresarial Morelense de Jiutepec, encargada de realizar actividades productivas que no impliquen impacto de índole urbano, ambiental, social o sanitario, que merezcan una respuesta expedita respecto de los plazos de solicitudes de trámites y condiciones, cuyo funcionamiento se regirá conforme a los procedimientos y Convenios de Colaboración suscritos con las autoridades correspondientes.</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TESORERÍA MUNICIPAL: La Tesorería, como dependencia de la Administración Pública, en los términos dispuestos por la Ley Orgánica Municipal.</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VÍA PÚBLICA: Todo espacio destinado al libre tránsito y todos los inmuebles que se utilicen para ese fin, ubicados en el territorio del Municipio, entre los que se encuentran: plazas, jardines, banquetas, calles, escalinatas, rampas, callejones, privadas, avenidas, bulevares, calzadas y en general, todo espacio que tenga ese carácter o uso, de manera subterránea, superficial o aérea. </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ERIFICACIÓN.- El acto administrativo por medio del cual la autoridad, a través de los servidores públicos autorizados para tales efectos, inspecciona las actividades que se realizan en los establecimientos mercantiles, industriales y de servicios y compruebas el cumplimiento de las disposiciones jurídicas aplicables.</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OCEADORES.- Comerciantes que realizan actividades en la vía pública en forma de ambulante o semifijo relativa a la venta de enciclopedias, libros, revistas, videos, cassettes, cintas, gráficos, periódicos y otros productores análogos.</w:t>
      </w:r>
    </w:p>
    <w:p>
      <w:pPr>
        <w:pStyle w:val="Normal"/>
        <w:numPr>
          <w:ilvl w:val="0"/>
          <w:numId w:val="6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JUEGOS RECREATIVOS.- Se entenderá por juegos mecánicos, eléctricos, electromecánicos y de video, a todos aquellos aparatos, programas o accesorios que se utilicen para proporcionar al público servicios de entretenimiento o recreación mediante el pago de un precio determinado por boleto de acceso, venta de fichas, sistema de máquinas traga monedas o el pago de cantidad fija por tiempo determinado o juego.</w:t>
      </w:r>
    </w:p>
    <w:p>
      <w:pPr>
        <w:pStyle w:val="Normal"/>
        <w:overflowPunct w:val="false"/>
        <w:autoSpaceDE w:val="false"/>
        <w:spacing w:lineRule="atLeast" w:line="240" w:before="0" w:after="0"/>
        <w:jc w:val="center"/>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TÍTULO SEGUNDO</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A COMPETENCIA Y ATRIBUCIONES</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CAPÍTULO I</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A COMPETENCIA</w:t>
      </w:r>
    </w:p>
    <w:p>
      <w:pPr>
        <w:pStyle w:val="Normal"/>
        <w:overflowPunct w:val="false"/>
        <w:autoSpaceDE w:val="false"/>
        <w:spacing w:lineRule="atLeast" w:line="240" w:before="0" w:after="0"/>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tLeast" w:line="240" w:before="0" w:after="0"/>
        <w:textAlignment w:val="baseline"/>
        <w:rPr/>
      </w:pPr>
      <w:r>
        <w:rPr>
          <w:rFonts w:cs="Arial" w:ascii="Arial" w:hAnsi="Arial"/>
          <w:b/>
          <w:sz w:val="24"/>
          <w:szCs w:val="24"/>
          <w:lang w:eastAsia="es-MX"/>
        </w:rPr>
        <w:t>ARTÍCULO 4.</w:t>
      </w:r>
      <w:r>
        <w:rPr>
          <w:rFonts w:cs="Arial" w:ascii="Arial" w:hAnsi="Arial"/>
          <w:sz w:val="24"/>
          <w:szCs w:val="24"/>
          <w:lang w:eastAsia="es-MX"/>
        </w:rPr>
        <w:t>- Corresponde la aplicación del presente Reglamento a:</w:t>
      </w:r>
    </w:p>
    <w:p>
      <w:pPr>
        <w:pStyle w:val="Normal"/>
        <w:numPr>
          <w:ilvl w:val="0"/>
          <w:numId w:val="77"/>
        </w:numPr>
        <w:tabs>
          <w:tab w:val="clear" w:pos="708"/>
          <w:tab w:val="left" w:pos="993" w:leader="none"/>
        </w:tabs>
        <w:overflowPunct w:val="false"/>
        <w:autoSpaceDE w:val="false"/>
        <w:spacing w:lineRule="atLeast" w:line="240" w:before="0" w:after="0"/>
        <w:ind w:left="284" w:hanging="0"/>
        <w:textAlignment w:val="baseline"/>
        <w:rPr>
          <w:rFonts w:ascii="Arial" w:hAnsi="Arial" w:cs="Arial"/>
          <w:sz w:val="24"/>
          <w:szCs w:val="24"/>
          <w:lang w:eastAsia="es-MX"/>
        </w:rPr>
      </w:pPr>
      <w:r>
        <w:rPr>
          <w:rFonts w:cs="Arial" w:ascii="Arial" w:hAnsi="Arial"/>
          <w:sz w:val="24"/>
          <w:szCs w:val="24"/>
          <w:lang w:eastAsia="es-MX"/>
        </w:rPr>
        <w:t>El H. Ayuntamiento;</w:t>
      </w:r>
    </w:p>
    <w:p>
      <w:pPr>
        <w:pStyle w:val="Normal"/>
        <w:numPr>
          <w:ilvl w:val="0"/>
          <w:numId w:val="77"/>
        </w:numPr>
        <w:tabs>
          <w:tab w:val="clear" w:pos="708"/>
          <w:tab w:val="left" w:pos="993" w:leader="none"/>
        </w:tabs>
        <w:overflowPunct w:val="false"/>
        <w:autoSpaceDE w:val="false"/>
        <w:spacing w:lineRule="atLeast" w:line="240" w:before="0" w:after="0"/>
        <w:ind w:left="284" w:hanging="0"/>
        <w:textAlignment w:val="baseline"/>
        <w:rPr>
          <w:rFonts w:ascii="Arial" w:hAnsi="Arial" w:cs="Arial"/>
          <w:sz w:val="24"/>
          <w:szCs w:val="24"/>
          <w:lang w:eastAsia="es-MX"/>
        </w:rPr>
      </w:pPr>
      <w:r>
        <w:rPr>
          <w:rFonts w:cs="Arial" w:ascii="Arial" w:hAnsi="Arial"/>
          <w:sz w:val="24"/>
          <w:szCs w:val="24"/>
          <w:lang w:eastAsia="es-MX"/>
        </w:rPr>
        <w:t>El Presidente Municipal;</w:t>
      </w:r>
    </w:p>
    <w:p>
      <w:pPr>
        <w:pStyle w:val="Normal"/>
        <w:numPr>
          <w:ilvl w:val="0"/>
          <w:numId w:val="7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eastAsia="Times New Roman" w:cs="Arial" w:ascii="Arial" w:hAnsi="Arial"/>
          <w:sz w:val="24"/>
          <w:szCs w:val="24"/>
          <w:lang w:val="es-ES_tradnl" w:eastAsia="es-ES"/>
        </w:rPr>
        <w:t xml:space="preserve">La Comisión Dictaminadora de Licencias de Funcionamiento </w:t>
      </w:r>
      <w:r>
        <w:rPr>
          <w:rFonts w:cs="Arial" w:ascii="Arial" w:hAnsi="Arial"/>
          <w:sz w:val="24"/>
          <w:szCs w:val="24"/>
          <w:lang w:eastAsia="es-MX"/>
        </w:rPr>
        <w:t>catalogadas como giro “C” de alto impacto y alto riesgo</w:t>
      </w:r>
      <w:r>
        <w:rPr>
          <w:rFonts w:cs="Arial" w:ascii="Arial" w:hAnsi="Arial"/>
          <w:sz w:val="24"/>
          <w:szCs w:val="24"/>
          <w:lang w:val="es-ES_tradnl" w:eastAsia="es-ES"/>
        </w:rPr>
        <w:t>.</w:t>
      </w:r>
    </w:p>
    <w:p>
      <w:pPr>
        <w:pStyle w:val="Normal"/>
        <w:numPr>
          <w:ilvl w:val="0"/>
          <w:numId w:val="77"/>
        </w:numPr>
        <w:tabs>
          <w:tab w:val="clear" w:pos="708"/>
          <w:tab w:val="left" w:pos="993" w:leader="none"/>
        </w:tabs>
        <w:overflowPunct w:val="false"/>
        <w:autoSpaceDE w:val="false"/>
        <w:spacing w:lineRule="atLeast" w:line="240" w:before="0" w:after="0"/>
        <w:ind w:left="284" w:hanging="0"/>
        <w:textAlignment w:val="baseline"/>
        <w:rPr>
          <w:rFonts w:ascii="Arial" w:hAnsi="Arial" w:cs="Arial"/>
          <w:sz w:val="24"/>
          <w:szCs w:val="24"/>
          <w:lang w:eastAsia="es-MX"/>
        </w:rPr>
      </w:pPr>
      <w:r>
        <w:rPr>
          <w:rFonts w:cs="Arial" w:ascii="Arial" w:hAnsi="Arial"/>
          <w:sz w:val="24"/>
          <w:szCs w:val="24"/>
          <w:lang w:val="es-ES_tradnl" w:eastAsia="es-ES"/>
        </w:rPr>
        <w:t>Tesorería  Municipal.</w:t>
      </w:r>
    </w:p>
    <w:p>
      <w:pPr>
        <w:pStyle w:val="Normal"/>
        <w:numPr>
          <w:ilvl w:val="0"/>
          <w:numId w:val="77"/>
        </w:numPr>
        <w:tabs>
          <w:tab w:val="clear" w:pos="708"/>
          <w:tab w:val="left" w:pos="993" w:leader="none"/>
        </w:tabs>
        <w:overflowPunct w:val="false"/>
        <w:autoSpaceDE w:val="false"/>
        <w:spacing w:lineRule="atLeast" w:line="240" w:before="0" w:after="0"/>
        <w:ind w:left="284" w:hanging="0"/>
        <w:textAlignment w:val="baseline"/>
        <w:rPr>
          <w:rFonts w:ascii="Arial" w:hAnsi="Arial" w:cs="Arial"/>
          <w:sz w:val="24"/>
          <w:szCs w:val="24"/>
          <w:lang w:eastAsia="es-MX"/>
        </w:rPr>
      </w:pPr>
      <w:r>
        <w:rPr>
          <w:rFonts w:cs="Arial" w:ascii="Arial" w:hAnsi="Arial"/>
          <w:sz w:val="24"/>
          <w:szCs w:val="24"/>
          <w:lang w:val="es-ES_tradnl" w:eastAsia="es-ES"/>
        </w:rPr>
        <w:t>Secretaría de Desarrollo Urbano, Vivienda y Obras Publicas.</w:t>
      </w:r>
    </w:p>
    <w:p>
      <w:pPr>
        <w:pStyle w:val="Normal"/>
        <w:numPr>
          <w:ilvl w:val="0"/>
          <w:numId w:val="77"/>
        </w:numPr>
        <w:tabs>
          <w:tab w:val="clear" w:pos="708"/>
          <w:tab w:val="left" w:pos="993" w:leader="none"/>
        </w:tabs>
        <w:overflowPunct w:val="false"/>
        <w:autoSpaceDE w:val="false"/>
        <w:spacing w:lineRule="atLeast" w:line="240" w:before="0" w:after="0"/>
        <w:ind w:left="284" w:hanging="0"/>
        <w:textAlignment w:val="baseline"/>
        <w:rPr>
          <w:rFonts w:ascii="Arial" w:hAnsi="Arial" w:cs="Arial"/>
          <w:sz w:val="24"/>
          <w:szCs w:val="24"/>
          <w:lang w:eastAsia="es-MX"/>
        </w:rPr>
      </w:pPr>
      <w:r>
        <w:rPr>
          <w:rFonts w:cs="Arial" w:ascii="Arial" w:hAnsi="Arial"/>
          <w:sz w:val="24"/>
          <w:szCs w:val="24"/>
          <w:lang w:val="es-ES_tradnl" w:eastAsia="es-ES"/>
        </w:rPr>
        <w:t xml:space="preserve">A la Secretaria de Desarrollo Económico y Turismo. </w:t>
      </w:r>
    </w:p>
    <w:p>
      <w:pPr>
        <w:pStyle w:val="Normal"/>
        <w:numPr>
          <w:ilvl w:val="0"/>
          <w:numId w:val="77"/>
        </w:numPr>
        <w:tabs>
          <w:tab w:val="clear" w:pos="708"/>
          <w:tab w:val="left" w:pos="993" w:leader="none"/>
        </w:tabs>
        <w:overflowPunct w:val="false"/>
        <w:autoSpaceDE w:val="false"/>
        <w:spacing w:lineRule="atLeast" w:line="240" w:before="0" w:after="0"/>
        <w:ind w:left="284" w:hanging="0"/>
        <w:textAlignment w:val="baseline"/>
        <w:rPr>
          <w:rFonts w:ascii="Arial" w:hAnsi="Arial" w:cs="Arial"/>
          <w:sz w:val="24"/>
          <w:szCs w:val="24"/>
          <w:lang w:eastAsia="es-MX"/>
        </w:rPr>
      </w:pPr>
      <w:r>
        <w:rPr>
          <w:rFonts w:cs="Arial" w:ascii="Arial" w:hAnsi="Arial"/>
          <w:sz w:val="24"/>
          <w:szCs w:val="24"/>
          <w:lang w:eastAsia="es-MX"/>
        </w:rPr>
        <w:t>A la Dirección General de Industria, Comercio y Servicios.</w:t>
      </w:r>
    </w:p>
    <w:p>
      <w:pPr>
        <w:pStyle w:val="Normal"/>
        <w:numPr>
          <w:ilvl w:val="0"/>
          <w:numId w:val="77"/>
        </w:numPr>
        <w:tabs>
          <w:tab w:val="clear" w:pos="708"/>
          <w:tab w:val="left" w:pos="993" w:leader="none"/>
        </w:tabs>
        <w:overflowPunct w:val="false"/>
        <w:autoSpaceDE w:val="false"/>
        <w:spacing w:lineRule="atLeast" w:line="240" w:before="0" w:after="0"/>
        <w:ind w:left="284" w:hanging="0"/>
        <w:textAlignment w:val="baseline"/>
        <w:rPr>
          <w:rFonts w:ascii="Arial" w:hAnsi="Arial" w:cs="Arial"/>
          <w:sz w:val="24"/>
          <w:szCs w:val="24"/>
          <w:lang w:eastAsia="es-MX"/>
        </w:rPr>
      </w:pPr>
      <w:r>
        <w:rPr>
          <w:rFonts w:cs="Arial" w:ascii="Arial" w:hAnsi="Arial"/>
          <w:sz w:val="24"/>
          <w:szCs w:val="24"/>
          <w:lang w:val="es-ES_tradnl" w:eastAsia="es-ES"/>
        </w:rPr>
        <w:t>A la Dirección de Protección Civil y Rescate.</w:t>
      </w:r>
    </w:p>
    <w:p>
      <w:pPr>
        <w:pStyle w:val="Normal"/>
        <w:numPr>
          <w:ilvl w:val="0"/>
          <w:numId w:val="7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A las demás Dependencias Municipales de acuerdo a las atribuciones conferidas por el presente Reglamento, y demás disposiciones aplicables.</w:t>
      </w:r>
    </w:p>
    <w:p>
      <w:pPr>
        <w:pStyle w:val="Normal"/>
        <w:overflowPunct w:val="false"/>
        <w:autoSpaceDE w:val="false"/>
        <w:spacing w:lineRule="atLeast" w:line="240" w:before="0" w:after="0"/>
        <w:textAlignment w:val="baseline"/>
        <w:rPr>
          <w:rFonts w:ascii="Arial" w:hAnsi="Arial" w:cs="Arial"/>
          <w:sz w:val="24"/>
          <w:szCs w:val="24"/>
          <w:lang w:eastAsia="es-MX"/>
        </w:rPr>
      </w:pPr>
      <w:r>
        <w:rPr>
          <w:rFonts w:cs="Arial" w:ascii="Arial" w:hAnsi="Arial"/>
          <w:sz w:val="24"/>
          <w:szCs w:val="24"/>
          <w:lang w:eastAsia="es-MX"/>
        </w:rPr>
        <w:t>Lo anterior sin perjuicio de las excepciones que contenga el presente Reglamento.</w:t>
      </w:r>
    </w:p>
    <w:p>
      <w:pPr>
        <w:pStyle w:val="Normal"/>
        <w:overflowPunct w:val="false"/>
        <w:autoSpaceDE w:val="false"/>
        <w:spacing w:lineRule="atLeast" w:line="240" w:before="0" w:after="0"/>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CAPÍTULO II</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AS ATRIBUCIONES.</w:t>
      </w:r>
    </w:p>
    <w:p>
      <w:pPr>
        <w:pStyle w:val="Normal"/>
        <w:overflowPunct w:val="false"/>
        <w:autoSpaceDE w:val="false"/>
        <w:spacing w:lineRule="atLeast"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5.-</w:t>
      </w:r>
      <w:r>
        <w:rPr>
          <w:rFonts w:cs="Arial" w:ascii="Arial" w:hAnsi="Arial"/>
          <w:sz w:val="24"/>
          <w:szCs w:val="24"/>
          <w:lang w:eastAsia="es-MX"/>
        </w:rPr>
        <w:t xml:space="preserve"> Son atribuciones del Honorable Ayuntamiento:</w:t>
      </w:r>
    </w:p>
    <w:p>
      <w:pPr>
        <w:pStyle w:val="Normal"/>
        <w:numPr>
          <w:ilvl w:val="0"/>
          <w:numId w:val="5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Modificar en su caso, la Tabla de Horarios de funcionamiento de todos los establecimientos mercantiles, industriales y de servicios.</w:t>
      </w:r>
    </w:p>
    <w:p>
      <w:pPr>
        <w:pStyle w:val="Normal"/>
        <w:numPr>
          <w:ilvl w:val="0"/>
          <w:numId w:val="5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Modificar, en su caso la Ley de Ingresos anual vigente en lo que se refiere a las infracciones o sanciones económicas, aplicable por la violación a las disposiciones del presente Reglamento.</w:t>
      </w:r>
    </w:p>
    <w:p>
      <w:pPr>
        <w:pStyle w:val="Normal"/>
        <w:numPr>
          <w:ilvl w:val="0"/>
          <w:numId w:val="5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Aprobar la expedición de licencias de funcionamiento, que correspondan al tipo “C” de alto impacto social.</w:t>
      </w:r>
    </w:p>
    <w:p>
      <w:pPr>
        <w:pStyle w:val="Normal"/>
        <w:numPr>
          <w:ilvl w:val="0"/>
          <w:numId w:val="5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Las demás que le confiera este ordenamiento y las disposiciones legales aplicabl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6.-</w:t>
      </w:r>
      <w:r>
        <w:rPr>
          <w:rFonts w:cs="Arial" w:ascii="Arial" w:hAnsi="Arial"/>
          <w:sz w:val="24"/>
          <w:szCs w:val="24"/>
          <w:lang w:eastAsia="es-MX"/>
        </w:rPr>
        <w:t xml:space="preserve"> Son atribuciones del Presidente Municipal:</w:t>
      </w:r>
    </w:p>
    <w:p>
      <w:pPr>
        <w:pStyle w:val="Normal"/>
        <w:numPr>
          <w:ilvl w:val="0"/>
          <w:numId w:val="3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Designar al  Titular de la Dirección Municipal;</w:t>
      </w:r>
    </w:p>
    <w:p>
      <w:pPr>
        <w:pStyle w:val="Normal"/>
        <w:numPr>
          <w:ilvl w:val="0"/>
          <w:numId w:val="3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Supervisar y evaluar el cumplimiento de las atribuciones conferidas a la Dirección Municipal, de conformidad a las disposiciones aplicables;</w:t>
      </w:r>
    </w:p>
    <w:p>
      <w:pPr>
        <w:pStyle w:val="Normal"/>
        <w:numPr>
          <w:ilvl w:val="0"/>
          <w:numId w:val="3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Delegar en el Director aquellas facultades que sean necesarias para el correcto funcionamiento de la Dirección Municipal;</w:t>
      </w:r>
    </w:p>
    <w:p>
      <w:pPr>
        <w:pStyle w:val="Normal"/>
        <w:numPr>
          <w:ilvl w:val="0"/>
          <w:numId w:val="3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Solicitar del Director cualquier tipo de información relativa a la Dirección Municipal y a los horarios comerciales en el Municipio;</w:t>
      </w:r>
    </w:p>
    <w:p>
      <w:pPr>
        <w:pStyle w:val="Normal"/>
        <w:numPr>
          <w:ilvl w:val="0"/>
          <w:numId w:val="3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Otorgar las autorizaciones que correspondan, de conformidad con lo establecido en este Reglamento; y</w:t>
      </w:r>
    </w:p>
    <w:p>
      <w:pPr>
        <w:pStyle w:val="Normal"/>
        <w:numPr>
          <w:ilvl w:val="0"/>
          <w:numId w:val="3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quellas otras que se deriven del texto de este Reglamento y demás normatividad relativ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7.-</w:t>
      </w:r>
      <w:r>
        <w:rPr>
          <w:rFonts w:cs="Arial" w:ascii="Arial" w:hAnsi="Arial"/>
          <w:sz w:val="24"/>
          <w:szCs w:val="24"/>
          <w:lang w:val="es-ES_tradnl" w:eastAsia="es-ES"/>
        </w:rPr>
        <w:t xml:space="preserve"> Son atribuciones del Tesorero Municipal:</w:t>
      </w:r>
    </w:p>
    <w:p>
      <w:pPr>
        <w:pStyle w:val="Normal"/>
        <w:numPr>
          <w:ilvl w:val="0"/>
          <w:numId w:val="78"/>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cibir el cobro y extender el recibo correspondiente de los pagos fiscales que por concepto de los trámites y sanciones administrativas relativas a este ordenamiento realicen los interesados, y llevar registro de ellos.</w:t>
      </w:r>
    </w:p>
    <w:p>
      <w:pPr>
        <w:pStyle w:val="Normal"/>
        <w:numPr>
          <w:ilvl w:val="0"/>
          <w:numId w:val="78"/>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nformar periódicamente al Presidente Municipal del estado que guardan los asuntos derivados del ejercicio de las atribuciones anteriores; y,</w:t>
      </w:r>
    </w:p>
    <w:p>
      <w:pPr>
        <w:pStyle w:val="Normal"/>
        <w:numPr>
          <w:ilvl w:val="0"/>
          <w:numId w:val="78"/>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ordinarse con las instancias administrativas que participan en el proceso de recaudación de los Ingresos Municipa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8.-</w:t>
      </w:r>
      <w:r>
        <w:rPr>
          <w:rFonts w:cs="Arial" w:ascii="Arial" w:hAnsi="Arial"/>
          <w:sz w:val="24"/>
          <w:szCs w:val="24"/>
          <w:lang w:val="es-ES_tradnl" w:eastAsia="es-ES"/>
        </w:rPr>
        <w:t xml:space="preserve"> Corresponde a la Secretaría de Desarrollo Urbano, Vivienda y Obras Públicas del H. Ayuntamiento:</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 Emitir Dictamen de Uso de Suelo y/o la Constancia de Zonificación según corresponda, para determinar la compatibilidad de un inmueble con o sin construcción para el desarrollo de un establecimiento, en los términos de la normatividad vigente;</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I. Emitir Dictamen de Uso de Suelo, para efectos de autorizar establecimientos o instalaciones de equipamiento o servicios en cualquiera de sus modalidades de manera temporal, de conformidad a lo dispuesto en la normatividad vigente:</w:t>
      </w:r>
    </w:p>
    <w:p>
      <w:pPr>
        <w:pStyle w:val="Normal"/>
        <w:numPr>
          <w:ilvl w:val="0"/>
          <w:numId w:val="4"/>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Para establecimientos o predios que tengan una superficie menor a 200 metros cuadrados, se le informará al usuario con carácter de inmediato si su petición es positiva o negativa y emitirá dicho dictamen en un plazo no mayor a 24 horas;</w:t>
      </w:r>
    </w:p>
    <w:p>
      <w:pPr>
        <w:pStyle w:val="Normal"/>
        <w:numPr>
          <w:ilvl w:val="0"/>
          <w:numId w:val="4"/>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establecimientos o predios que tengan una superficie mayor a 200 metros cuadrados,  se le informará al usuario con carácter de inmediato si su petición es positiva o negativa y emitirá dicho dictamen en un plazo no mayor a 10 días hábiles, mismo que de ser positivo realizará su respectivo pago de derechos, de acuerdo a la Ley de Ingresos Vigente;</w:t>
      </w:r>
    </w:p>
    <w:p>
      <w:pPr>
        <w:pStyle w:val="Normal"/>
        <w:numPr>
          <w:ilvl w:val="0"/>
          <w:numId w:val="4"/>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alizar las evaluaciones y en su caso emitir las autorizaciones para uso y ocupación de plantas industriales, comerciales y de servicios que le corresponda;</w:t>
      </w:r>
    </w:p>
    <w:p>
      <w:pPr>
        <w:pStyle w:val="Normal"/>
        <w:numPr>
          <w:ilvl w:val="0"/>
          <w:numId w:val="4"/>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nformar periódicamente al Presidente Municipal, el estado que guardan los asuntos derivados del ejercicio de las atribuciones anteriores; y</w:t>
      </w:r>
    </w:p>
    <w:p>
      <w:pPr>
        <w:pStyle w:val="Normal"/>
        <w:numPr>
          <w:ilvl w:val="0"/>
          <w:numId w:val="4"/>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demás que le confiera este ordenamiento y las disposiciones aplicab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9.-</w:t>
      </w:r>
      <w:r>
        <w:rPr>
          <w:rFonts w:cs="Arial" w:ascii="Arial" w:hAnsi="Arial"/>
          <w:sz w:val="24"/>
          <w:szCs w:val="24"/>
          <w:lang w:val="es-ES_tradnl" w:eastAsia="es-ES"/>
        </w:rPr>
        <w:t xml:space="preserve"> Corresponde a la Secretaría de Desarrollo Económico y Turismo: diseñar, instrumentar y administrar el sistema que permita a los particulares utilizar medios electrónicos para realizar los trámites que correspondan a los establecimientos mercantiles, industriales y de servicios, tomando en cuenta la opinión de las autoridades competentes con el propósito de agilizarlos, facilitarlos y simplificarl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w:t>
      </w:r>
      <w:r>
        <w:rPr>
          <w:rFonts w:cs="Arial" w:ascii="Arial" w:hAnsi="Arial"/>
          <w:sz w:val="24"/>
          <w:szCs w:val="24"/>
          <w:lang w:val="es-ES_tradnl" w:eastAsia="es-ES"/>
        </w:rPr>
        <w:t xml:space="preserve"> De las atribuciones de la Secretaría de Desarrollo Económico y Turismo a través del módulo SAREJ dependiente del Centro de Atención Empresarial Municipal de Jiutepec y su integración:</w:t>
      </w:r>
    </w:p>
    <w:p>
      <w:pPr>
        <w:pStyle w:val="Normal"/>
        <w:numPr>
          <w:ilvl w:val="0"/>
          <w:numId w:val="4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bCs/>
          <w:sz w:val="24"/>
          <w:szCs w:val="24"/>
          <w:lang w:val="es-ES_tradnl" w:eastAsia="es-MX"/>
        </w:rPr>
      </w:pPr>
      <w:r>
        <w:rPr>
          <w:rFonts w:cs="Arial" w:ascii="Arial" w:hAnsi="Arial"/>
          <w:sz w:val="24"/>
          <w:szCs w:val="24"/>
          <w:lang w:val="es-ES_tradnl" w:eastAsia="es-ES"/>
        </w:rPr>
        <w:t>Integrar y mantener actualizado el Padrón de Establecimientos del Municipio, con sus expedientes respectivos;</w:t>
      </w:r>
    </w:p>
    <w:p>
      <w:pPr>
        <w:pStyle w:val="Normal"/>
        <w:numPr>
          <w:ilvl w:val="0"/>
          <w:numId w:val="4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bCs/>
          <w:sz w:val="24"/>
          <w:szCs w:val="24"/>
          <w:lang w:val="es-ES_tradnl" w:eastAsia="es-MX"/>
        </w:rPr>
      </w:pPr>
      <w:r>
        <w:rPr>
          <w:rFonts w:cs="Arial" w:ascii="Arial" w:hAnsi="Arial"/>
          <w:sz w:val="24"/>
          <w:szCs w:val="24"/>
          <w:lang w:val="es-ES_tradnl" w:eastAsia="es-ES"/>
        </w:rPr>
        <w:t>Proporcionar a los interesados el formato único de solicitud y la orientación correspondiente al trámite de expedición, revalidación y clausura de licencias y permisos; así como los relativos a la declaración de apertura; traspaso; cambio de nombre o razón social del establecimiento; cambio de domicilio; cambio de giro; suspensión y reactivación de actividades de los establecimientos;</w:t>
      </w:r>
    </w:p>
    <w:p>
      <w:pPr>
        <w:pStyle w:val="Normal"/>
        <w:numPr>
          <w:ilvl w:val="0"/>
          <w:numId w:val="4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bCs/>
          <w:sz w:val="24"/>
          <w:szCs w:val="24"/>
          <w:lang w:val="es-ES_tradnl" w:eastAsia="es-MX"/>
        </w:rPr>
      </w:pPr>
      <w:r>
        <w:rPr>
          <w:rFonts w:eastAsia="Times New Roman" w:cs="Arial" w:ascii="Arial" w:hAnsi="Arial"/>
          <w:sz w:val="24"/>
          <w:szCs w:val="24"/>
          <w:lang w:val="es-ES_tradnl" w:eastAsia="es-ES"/>
        </w:rPr>
        <w:t>El módulo SAREJ deberá estar integrado de acuerdo a  su  manual  debidamente  aprobado  por  el  cabildo.</w:t>
      </w:r>
    </w:p>
    <w:p>
      <w:pPr>
        <w:pStyle w:val="Normal"/>
        <w:widowControl w:val="false"/>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El Director General de Industria, Comercio y Servicios, tendrá las siguientes atribuciones y obligaciones específicas:</w:t>
      </w:r>
    </w:p>
    <w:p>
      <w:pPr>
        <w:pStyle w:val="Normal"/>
        <w:numPr>
          <w:ilvl w:val="0"/>
          <w:numId w:val="3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Proporcionar a los particulares los servicios de orientación, gestoría y resolución de los trámites de su competencia.</w:t>
      </w:r>
    </w:p>
    <w:p>
      <w:pPr>
        <w:pStyle w:val="Normal"/>
        <w:widowControl w:val="false"/>
        <w:numPr>
          <w:ilvl w:val="0"/>
          <w:numId w:val="3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ordar los nombramientos de los Titulares de las Unidades Administrativas de la Dependencia a su cargo;</w:t>
      </w:r>
    </w:p>
    <w:p>
      <w:pPr>
        <w:pStyle w:val="Normal"/>
        <w:numPr>
          <w:ilvl w:val="0"/>
          <w:numId w:val="3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empeñar las comisiones y funciones especiales que le confiera el Presidente Municipal y/o el  cabildo;</w:t>
      </w:r>
    </w:p>
    <w:p>
      <w:pPr>
        <w:pStyle w:val="Normal"/>
        <w:numPr>
          <w:ilvl w:val="0"/>
          <w:numId w:val="3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ndir un informe mensual al Presidente Municipal, respecto de las actividades realizadas por la Dirección General de Industria, Comercio y Servicios, y acordar con él respecto de asuntos particulares derivados de la aplicación de las normas establecidas en este Reglamento, así como facilitar la información que le sea solicitada, respecto de la atención de asuntos de su competencia;</w:t>
      </w:r>
    </w:p>
    <w:p>
      <w:pPr>
        <w:pStyle w:val="Normal"/>
        <w:numPr>
          <w:ilvl w:val="0"/>
          <w:numId w:val="3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la elaboración de Manuales de Organización y Procedimientos, así como el cumplimiento de los programas de modernización y simplificación administrativa aplicados en el área de su competencia;</w:t>
      </w:r>
    </w:p>
    <w:p>
      <w:pPr>
        <w:pStyle w:val="Normal"/>
        <w:widowControl w:val="false"/>
        <w:numPr>
          <w:ilvl w:val="0"/>
          <w:numId w:val="3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blecer y ejecutar los instrumentos de apoyo de gestión para la constitución, instalación, apertura y funcionamiento de los establecimientos industriales, comerciales y de servicios en el Municipio de Jiutepec;</w:t>
      </w:r>
    </w:p>
    <w:p>
      <w:pPr>
        <w:pStyle w:val="Normal"/>
        <w:widowControl w:val="false"/>
        <w:numPr>
          <w:ilvl w:val="0"/>
          <w:numId w:val="3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mover y participar en la operación de programas y acciones institucionales dirigidas a las actividades industriales, comerciales y de servicios;</w:t>
      </w:r>
    </w:p>
    <w:p>
      <w:pPr>
        <w:pStyle w:val="Normal"/>
        <w:widowControl w:val="false"/>
        <w:numPr>
          <w:ilvl w:val="0"/>
          <w:numId w:val="3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rse con el responsable del CAEMJ y SAREJ, con el objeto de brindar a la ciudadanía información, asesoría, orientación y gestoría en los trámites ante diversas Dependencias que propicien la constitución; instalación y/o regularización o expansión de establecimientos industriales, comerciales y de servicios en el Municipio de Jiutepec;</w:t>
      </w:r>
    </w:p>
    <w:p>
      <w:pPr>
        <w:pStyle w:val="Normal"/>
        <w:widowControl w:val="false"/>
        <w:numPr>
          <w:ilvl w:val="0"/>
          <w:numId w:val="3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y mantener actualizado el Padrón Empresarial de Jiutepec;</w:t>
      </w:r>
    </w:p>
    <w:p>
      <w:pPr>
        <w:pStyle w:val="Normal"/>
        <w:widowControl w:val="false"/>
        <w:numPr>
          <w:ilvl w:val="0"/>
          <w:numId w:val="3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edir la Cédula de Empadronamiento Empresarial de Jiutepec de conformidad con los requisitos contemplados en el presente Reglamento; relacionada  con el Padrón  de Establecimientos  del Municipio. </w:t>
      </w:r>
    </w:p>
    <w:p>
      <w:pPr>
        <w:pStyle w:val="Normal"/>
        <w:widowControl w:val="false"/>
        <w:numPr>
          <w:ilvl w:val="0"/>
          <w:numId w:val="36"/>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bilitar y ejecutar un sistema Municipal de información sobre precios y mercados; que  contenga 1) Variables Económicas y  2)Variables Territoriales. A partir de este sistema se elabora una publicación trimestral localidad  con los principales indicadores y datos de cada una. Este sistema es un espacio abierto para recibir consultas, comentarios y sugerencias que signifiquen entregar un mejor servicio a las personas que están interesadas en conocer sobre los  mejores  precios y  su ubicación, con la evolución de las diferentes variables de la realidad, y su comparación otros territorios del Estado. El contacto seria  en página WEB.</w:t>
      </w:r>
    </w:p>
    <w:p>
      <w:pPr>
        <w:pStyle w:val="Normal"/>
        <w:widowControl w:val="false"/>
        <w:numPr>
          <w:ilvl w:val="0"/>
          <w:numId w:val="36"/>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oyar con información, al titular del Centro de Atención Empresarial Municipal de Jiutepec, así como colaborar impulsando la participación de empresarios locales en ferias, exposiciones y congresos industriales y de servicios a nivel nacional e internacional;</w:t>
      </w:r>
    </w:p>
    <w:p>
      <w:pPr>
        <w:pStyle w:val="Normal"/>
        <w:widowControl w:val="false"/>
        <w:numPr>
          <w:ilvl w:val="0"/>
          <w:numId w:val="36"/>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alizar y proponer ante las instancias competentes la implementación de acciones de mejora regulatoria, que impulsen y simplifiquen la apertura y funcionamiento de establecimientos industriales, comerciales y de servicios;</w:t>
      </w:r>
    </w:p>
    <w:p>
      <w:pPr>
        <w:pStyle w:val="Normal"/>
        <w:widowControl w:val="false"/>
        <w:numPr>
          <w:ilvl w:val="0"/>
          <w:numId w:val="36"/>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rcer las atribuciones derivadas de los acuerdos y convenios suscritos con la Federación, el Estado u otro Municipio en el ámbito de su competencia,</w:t>
      </w:r>
    </w:p>
    <w:p>
      <w:pPr>
        <w:pStyle w:val="Normal"/>
        <w:widowControl w:val="false"/>
        <w:numPr>
          <w:ilvl w:val="0"/>
          <w:numId w:val="36"/>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rolar y supervisar el funcionamiento de los establecimientos prestadores de servicios, industriales y comerciales en el Municipio, de acuerdo con las leyes y Reglamentos de la materia y a los convenios que para tal efecto se suscriban por si o a través del subdirector y/o los inspectores adscritos al área correspondiente.</w:t>
      </w:r>
    </w:p>
    <w:p>
      <w:pPr>
        <w:pStyle w:val="Normal"/>
        <w:widowControl w:val="false"/>
        <w:numPr>
          <w:ilvl w:val="0"/>
          <w:numId w:val="36"/>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ticipar en las reuniones y dar seguimiento a los acuerdos que se tomen con las Dependencias federales y estatales.</w:t>
      </w:r>
    </w:p>
    <w:p>
      <w:pPr>
        <w:pStyle w:val="Normal"/>
        <w:widowControl w:val="false"/>
        <w:numPr>
          <w:ilvl w:val="0"/>
          <w:numId w:val="36"/>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currir cuando así sea solicitada su presencia, a las sesiones del H. Cabildo del Municipio para informar sobre el estado que guarden los asuntos de la Dependencia, así como cuando se discuta una ley y/o reglamento o se estudie un asunto concerniente a la materia de su competencia;</w:t>
      </w:r>
    </w:p>
    <w:p>
      <w:pPr>
        <w:pStyle w:val="Normal"/>
        <w:widowControl w:val="false"/>
        <w:numPr>
          <w:ilvl w:val="0"/>
          <w:numId w:val="36"/>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gular las actividades económicas de los particulares </w:t>
      </w:r>
      <w:r>
        <w:rPr>
          <w:rFonts w:cs="Arial" w:ascii="Arial" w:hAnsi="Arial"/>
          <w:sz w:val="24"/>
          <w:szCs w:val="24"/>
          <w:lang w:val="es-ES_tradnl" w:eastAsia="es-ES"/>
        </w:rPr>
        <w:t>sean estas personas físicas o morales; sea que se refieran a la industria, al comercio y/o a los servicios, incluidos aquellos oficios u ocupaciones de carácter no asalariado, así como la comercialización en cualquiera de sus modalidades de las bebidas alcohólicas.</w:t>
      </w:r>
    </w:p>
    <w:p>
      <w:pPr>
        <w:pStyle w:val="Normal"/>
        <w:numPr>
          <w:ilvl w:val="0"/>
          <w:numId w:val="36"/>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Mantener actualizado el catálogo de giros que forma parte integral de este Reglamento y al que debe supeditarse la expedición de todo tipo de licencias;</w:t>
      </w:r>
      <w:r>
        <w:rPr>
          <w:rFonts w:eastAsia="Times New Roman" w:cs="Arial" w:ascii="Arial" w:hAnsi="Arial"/>
          <w:sz w:val="24"/>
          <w:szCs w:val="24"/>
          <w:lang w:val="es-ES_tradnl" w:eastAsia="es-ES"/>
        </w:rPr>
        <w:t xml:space="preserve"> sus modificaciones deberán ser aprobadas por el H. Cabildo.</w:t>
      </w:r>
    </w:p>
    <w:p>
      <w:pPr>
        <w:pStyle w:val="Normal"/>
        <w:numPr>
          <w:ilvl w:val="0"/>
          <w:numId w:val="36"/>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Aplicar de acuerdo a la Ley de Ingresos Vigente el monto de los derechos, impuestos, multas o recargos y demás contribuciones relacionados con el trámite, expedición y revalidación de licencias o permisos;</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Acordar y ordenar la suspensión de actividades en fecha u horas determinadas de alguno o algunos de los establecimientos que operen bajo uno de los giros considerados dentro de los géneros A, B y C, con la finalidad de preservar el orden y la seguridad pública o por razones de salud e interés público o social;</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eastAsia="Times New Roman" w:cs="Arial" w:ascii="Arial" w:hAnsi="Arial"/>
          <w:sz w:val="24"/>
          <w:szCs w:val="24"/>
          <w:lang w:val="es-ES_tradnl" w:eastAsia="es-ES"/>
        </w:rPr>
        <w:t>Emitir los oficios de comisión, circulares, acuerdos y órdenes que le competan y se dicten en relación con las actividades comerciales en el Municipio de Jiutepec, Morelos, así como los permisos y autorizaciones establecidos en este Reglamento, habiendo verificado previamente el cumplimiento de los requisitos que marca la normatividad respectiva, ordenando previamente, en todos aquellos casos en los que se considere prudente, visita de inspección y verificación del lugar que corresponda, siendo responsable de estas acciones el Subdirector de Inspección y Vigilancia;</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El Director tiene la facultad de autorizar, modificar, negar o revocar las licencias, permisos y autorizaciones establecidos en este Reglamento de forma fundada y motivada, sin perjuicio de las excepciones contenidas en el mismo;</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Coordinarse con las demás autoridades relacionadas con las visitas de inspección y/o los horarios comerciales, sobre las medidas necesarias para el efectivo cumplimiento de este Reglamento;</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Plantear al Presidente Municipal la forma de solución de asuntos relacionados con este Reglamento y proponer las mejoras o adecuaciones relacionadas con éste;</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Llevar a cabo las acciones que le competan, de conformidad con lo que establecen este Reglamento y demás disposiciones normativas vigentes;</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utorizar la modificación del horario indicado en los permisos otorgados a solicitud de los interesados, cuando esto proceda, sujetándose a las disposiciones contenidas en este Reglamento y demás normatividad relativa;</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Solicitar la intervención y apoyo del personal de la Secretaría de Seguridad Pública, Transito, Protección Civil y rescate, cuando se haga necesario para dar cabal cumplimiento a las disposiciones de este Reglamento y demás normatividad aplicable; y</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nstruir al Titular de la Subdirección de Inspección y Vigilancia para que lleve a cabo las visitas de inspección, verificación y clausura a que haya lugar, en los términos de este Reglamento;</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Times New Roman" w:cs="Arial" w:ascii="Arial" w:hAnsi="Arial"/>
          <w:sz w:val="24"/>
          <w:szCs w:val="24"/>
          <w:lang w:val="es-ES_tradnl" w:eastAsia="es-ES"/>
        </w:rPr>
        <w:t>En lo relativo a la Dependencia a su cargo, solventar las observaciones generadas por la Contraloría,</w:t>
      </w:r>
    </w:p>
    <w:p>
      <w:pPr>
        <w:pStyle w:val="Normal"/>
        <w:numPr>
          <w:ilvl w:val="0"/>
          <w:numId w:val="36"/>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Times New Roman" w:cs="Arial" w:ascii="Arial" w:hAnsi="Arial"/>
          <w:sz w:val="24"/>
          <w:szCs w:val="24"/>
          <w:lang w:val="es-ES_tradnl" w:eastAsia="es-ES"/>
        </w:rPr>
        <w:t>Aplicar y hacer cumplir este Reglamento y demás normatividad relativa a los horarios comerciales dentro de la circunscripción territorial del Municipio.</w:t>
      </w:r>
    </w:p>
    <w:p>
      <w:pPr>
        <w:pStyle w:val="Normal"/>
        <w:numPr>
          <w:ilvl w:val="0"/>
          <w:numId w:val="36"/>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Ordenar la integración de un padrón oficial de establecimientos que cuenten con licencia para expender bebidas alcohólicas, mismo que deberá mantener actualizado, en él se anotarán los siguientes datos: Número de licencia; Nombre y domicilio del titular de la licencia; denominación, razón social, ubicación y giro del establecimiento; horario de funcionamiento fecha de expedición de la licencia; </w:t>
      </w:r>
    </w:p>
    <w:p>
      <w:pPr>
        <w:pStyle w:val="Normal"/>
        <w:numPr>
          <w:ilvl w:val="0"/>
          <w:numId w:val="36"/>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Ordenar que en el expediente físico y electrónico del Titular de la Licencia de funcionamiento se incluya un registro de sanciones impuestas indicando fecha, concepto, monto; y relación de cambios de giro y de ubicación.</w:t>
      </w:r>
    </w:p>
    <w:p>
      <w:pPr>
        <w:pStyle w:val="Normal"/>
        <w:numPr>
          <w:ilvl w:val="0"/>
          <w:numId w:val="36"/>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Ordenar la suspensión de actividades, la clausura temporal, la clausura temporal parcial y/o la clausura definitiva, de las empresas o negociaciones que no cuenten con la licencia, el permiso de funcionamiento o la constancia de declaración de apertura correspondiente, o que estén afectando notoria y gravemente el medioambiente, pongan en riesgo la seguridad, la paz, la tranquilidad y la salud pública, o causen daños al equipamiento, o a la infraestructura urbana, con estricto apego a lo dispuesto en el artículo 16 de la Constitución Política de los Estados Unidos Mexicanos y con pleno respeto a las garantías individuales de los gobernados;</w:t>
      </w:r>
    </w:p>
    <w:p>
      <w:pPr>
        <w:pStyle w:val="Normal"/>
        <w:numPr>
          <w:ilvl w:val="0"/>
          <w:numId w:val="36"/>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Iniciar los procedimientos administrativos de cancelación de las licencias de funcionamiento o de revocación de permisos, en los casos que corresponda, así como imponer las sanciones previstas en los ordenamientos legales aplicables;</w:t>
      </w:r>
    </w:p>
    <w:p>
      <w:pPr>
        <w:pStyle w:val="Normal"/>
        <w:numPr>
          <w:ilvl w:val="0"/>
          <w:numId w:val="36"/>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Sustanciar y resolver los recursos de inconformidad y las defensas que ejerciten los particulares en contra de la aplicación de las disposiciones contenidas en el presente Reglamento; y</w:t>
      </w:r>
    </w:p>
    <w:p>
      <w:pPr>
        <w:pStyle w:val="Normal"/>
        <w:numPr>
          <w:ilvl w:val="0"/>
          <w:numId w:val="36"/>
        </w:numPr>
        <w:tabs>
          <w:tab w:val="clear" w:pos="708"/>
          <w:tab w:val="left" w:pos="1418"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eastAsia="es-MX"/>
        </w:rPr>
        <w:t xml:space="preserve"> </w:t>
      </w:r>
      <w:r>
        <w:rPr>
          <w:rFonts w:cs="Arial" w:ascii="Arial" w:hAnsi="Arial"/>
          <w:sz w:val="24"/>
          <w:szCs w:val="24"/>
          <w:lang w:eastAsia="es-MX"/>
        </w:rPr>
        <w:t>Las demás que expresamente señalen las leyes y reglament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cs="Arial" w:ascii="Arial" w:hAnsi="Arial"/>
          <w:b/>
          <w:sz w:val="24"/>
          <w:szCs w:val="24"/>
          <w:lang w:val="es-ES_tradnl" w:eastAsia="es-MX"/>
        </w:rPr>
        <w:t>ARTÍCULO 12.-</w:t>
      </w:r>
      <w:r>
        <w:rPr>
          <w:rFonts w:eastAsia="Times New Roman" w:cs="Arial" w:ascii="Arial" w:hAnsi="Arial"/>
          <w:sz w:val="24"/>
          <w:szCs w:val="24"/>
          <w:lang w:val="es-ES_tradnl" w:eastAsia="es-ES"/>
        </w:rPr>
        <w:t xml:space="preserve"> El Subdirector de Inspección y vigilancia, por sí o a través de los inspectores o verificadores municipales, como órgano dependiente de la Dirección Municipal, tendrá las siguientes facultades y obligaciones en relación con lo establecido en este Reglamento:</w:t>
      </w:r>
    </w:p>
    <w:p>
      <w:pPr>
        <w:pStyle w:val="Normal"/>
        <w:numPr>
          <w:ilvl w:val="0"/>
          <w:numId w:val="2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Ejecutar y hacer cumplir las normas relativas a las visitas de inspección y verificación y demás aspectos que le competan, establecidos en este Reglamento, así como en la diversa normatividad aplicable;</w:t>
      </w:r>
    </w:p>
    <w:p>
      <w:pPr>
        <w:pStyle w:val="Normal"/>
        <w:numPr>
          <w:ilvl w:val="0"/>
          <w:numId w:val="2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cs="Arial" w:ascii="Arial" w:hAnsi="Arial"/>
          <w:sz w:val="24"/>
          <w:szCs w:val="24"/>
          <w:lang w:val="es-ES_tradnl" w:eastAsia="es-MX"/>
        </w:rPr>
        <w:t>Verificar que las distintas actividades económicas que se realicen en el municipio estén amparadas con la cédula de empadronamiento, licencia de funcionamiento, permiso o autorización expedida por las autoridades competentes.</w:t>
      </w:r>
    </w:p>
    <w:p>
      <w:pPr>
        <w:pStyle w:val="Normal"/>
        <w:numPr>
          <w:ilvl w:val="0"/>
          <w:numId w:val="27"/>
        </w:numPr>
        <w:tabs>
          <w:tab w:val="clear" w:pos="708"/>
          <w:tab w:val="left" w:pos="851" w:leader="none"/>
          <w:tab w:val="left" w:pos="1134"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gilar que los titulares o empleados de los establecimientos comerciales, industriales o de servicios cumplan con las disposiciones de este Reglamento y con los horarios establecidos en el mismo y en las licencias de funcionamiento autorizadas, llevando a cabo, con el personal que considere necesario al efecto, las visitas de inspección y verificación que se le ordenen, así como rondas de inspección, levantando las actas que procedan en todos aquellos casos en los que observe violación a este Reglamento y demás normatividad aplicable;</w:t>
      </w:r>
    </w:p>
    <w:p>
      <w:pPr>
        <w:pStyle w:val="Normal"/>
        <w:numPr>
          <w:ilvl w:val="0"/>
          <w:numId w:val="2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Elaborar las actas administrativas correspondientes a las visitas de inspección y verificación que lleve a cabo, señalando dentro de las mismas la infracción o infracciones en que se hubiese incurrido, haciendo constar claramente los hechos que provocaron la infracción, así como las medidas de seguridad que considere necesarias;</w:t>
      </w:r>
    </w:p>
    <w:p>
      <w:pPr>
        <w:pStyle w:val="Normal"/>
        <w:numPr>
          <w:ilvl w:val="0"/>
          <w:numId w:val="2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cs="Arial" w:ascii="Arial" w:hAnsi="Arial"/>
          <w:sz w:val="24"/>
          <w:szCs w:val="24"/>
          <w:lang w:val="es-ES_tradnl" w:eastAsia="es-ES"/>
        </w:rPr>
        <w:t>Ejecutar la clausura temporal o definitiva de los establecimientos que lo ameriten y la imposición o reimposición de sellos de clausura en acatamiento a orden por escrito que le emita el o la Titular de la Dirección General de Industria y Comercio;</w:t>
      </w:r>
    </w:p>
    <w:p>
      <w:pPr>
        <w:pStyle w:val="Normal"/>
        <w:numPr>
          <w:ilvl w:val="0"/>
          <w:numId w:val="2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cs="Arial" w:ascii="Arial" w:hAnsi="Arial"/>
          <w:sz w:val="24"/>
          <w:szCs w:val="24"/>
          <w:lang w:val="es-ES_tradnl" w:eastAsia="es-ES"/>
        </w:rPr>
        <w:t>Llevar a cabo retiro de sellos de clausura una vez que se hayan liquidado las multas ya sea porque así proceda conforme a derecho, derivado de convenio, y/o de la resolución de un Procedimiento Administrativo Municipal o por resolución de Autoridad Judicial competente;</w:t>
      </w:r>
    </w:p>
    <w:p>
      <w:pPr>
        <w:pStyle w:val="Normal"/>
        <w:numPr>
          <w:ilvl w:val="0"/>
          <w:numId w:val="2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Ejecutar, con el personal que considere necesario al efecto, aquellas notificaciones y actos derivados de órdenes, acuerdos o resoluciones emitidas de conformidad con lo establecido en este Reglamento y que le sean encomendadas;</w:t>
      </w:r>
    </w:p>
    <w:p>
      <w:pPr>
        <w:pStyle w:val="Normal"/>
        <w:numPr>
          <w:ilvl w:val="0"/>
          <w:numId w:val="2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Solicitar la intervención y apoyo del personal de la Secretaría de Seguridad Publica, Protección Civil y Rescate municipal, cuando se haga necesario, para dar cabal cumplimiento a las disposiciones de este ordenamiento y la normatividad conducente;</w:t>
      </w:r>
    </w:p>
    <w:p>
      <w:pPr>
        <w:pStyle w:val="Normal"/>
        <w:numPr>
          <w:ilvl w:val="0"/>
          <w:numId w:val="2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Verificar que los comerciantes de los tianguis no se excedan del espacio autorizado y que los puestos interiores estén bien delimitados; </w:t>
      </w:r>
    </w:p>
    <w:p>
      <w:pPr>
        <w:pStyle w:val="Normal"/>
        <w:numPr>
          <w:ilvl w:val="0"/>
          <w:numId w:val="2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nformar por escrito al Director General  de Industria, Comercio y Servicios de las irregularidades que advierta en la operación del comercio; </w:t>
      </w:r>
    </w:p>
    <w:p>
      <w:pPr>
        <w:pStyle w:val="Normal"/>
        <w:numPr>
          <w:ilvl w:val="0"/>
          <w:numId w:val="2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Proponer al Director General de Industria, Comercio y Servicios, la restricción o prohibición del comercio en espacios abiertos en zonas del municipio, de acuerdo con su problemática social o económica;</w:t>
      </w:r>
    </w:p>
    <w:p>
      <w:pPr>
        <w:pStyle w:val="Normal"/>
        <w:numPr>
          <w:ilvl w:val="0"/>
          <w:numId w:val="2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cs="Arial" w:ascii="Arial" w:hAnsi="Arial"/>
          <w:sz w:val="24"/>
          <w:szCs w:val="24"/>
          <w:lang w:val="es-ES_tradnl" w:eastAsia="es-MX"/>
        </w:rPr>
        <w:t xml:space="preserve">Verificar que se cumplan las disposiciones contenidas en el Bando de Policía y Gobierno de Jiutepec, en el presente Reglamento y las demás disposiciones legales y reglamentarias aplicables; </w:t>
      </w:r>
      <w:r>
        <w:rPr>
          <w:rFonts w:eastAsia="Times New Roman" w:cs="Arial" w:ascii="Arial" w:hAnsi="Arial"/>
          <w:sz w:val="24"/>
          <w:szCs w:val="24"/>
          <w:lang w:val="es-ES_tradnl" w:eastAsia="es-ES"/>
        </w:rPr>
        <w:t>y</w:t>
      </w:r>
    </w:p>
    <w:p>
      <w:pPr>
        <w:pStyle w:val="Normal"/>
        <w:numPr>
          <w:ilvl w:val="0"/>
          <w:numId w:val="27"/>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quellas otras que se deriven del texto de este Reglamento y demás normatividad relacionada con  actividades descritas  en el presente instrumento leg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3.-</w:t>
      </w:r>
      <w:r>
        <w:rPr>
          <w:rFonts w:cs="Arial" w:ascii="Arial" w:hAnsi="Arial"/>
          <w:sz w:val="24"/>
          <w:szCs w:val="24"/>
          <w:lang w:val="es-ES_tradnl" w:eastAsia="es-ES"/>
        </w:rPr>
        <w:t xml:space="preserve"> Son atribuciones de la Dirección de Protección Civil y Rescate en materia  de comercio, industria y/o servicios:</w:t>
      </w:r>
    </w:p>
    <w:p>
      <w:pPr>
        <w:pStyle w:val="Normal"/>
        <w:numPr>
          <w:ilvl w:val="0"/>
          <w:numId w:val="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igilar el cumplimento del Reglamento de Protección Civil Municipal;</w:t>
      </w:r>
    </w:p>
    <w:p>
      <w:pPr>
        <w:pStyle w:val="Normal"/>
        <w:numPr>
          <w:ilvl w:val="0"/>
          <w:numId w:val="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igilar que los establecimientos cumplan debidamente con las medidas de seguridad y protección civil que tiendan a garantizar el funcionamiento de los mismos;</w:t>
      </w:r>
    </w:p>
    <w:p>
      <w:pPr>
        <w:pStyle w:val="Normal"/>
        <w:numPr>
          <w:ilvl w:val="0"/>
          <w:numId w:val="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Negar o en  su  caso  aprobar y expedir los vistos buenos en materia que correspondan a cada establecimiento para su debido funcionamiento; el particular  tiene la obligación  de cumplir con los requisitos  previstos  en el  Manual  del SARE y al Reglamento  de Protección  Civil Municipal.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w:t>
      </w:r>
      <w:r>
        <w:rPr>
          <w:rFonts w:cs="Arial" w:ascii="Arial" w:hAnsi="Arial"/>
          <w:sz w:val="24"/>
          <w:szCs w:val="24"/>
          <w:lang w:val="es-ES_tradnl" w:eastAsia="es-ES"/>
        </w:rPr>
        <w:t xml:space="preserve"> El Sistema de conservación de agua potable y saneamiento de Jiutepec, los sistemas concesionados y sus similares, apoyará al Ayuntamiento para:</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 xml:space="preserve">I. Otorgar el registro de descarga de aguas residuales a los establecimientos considerados en el catálogo de giros, previo el cumplimiento de los requisitos en los términos de los ordenamientos aplicables en la materia; y, </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I. Realizar las visitas de inspección correspondientes a los establecimientos para verificar el cumplimiento de las descargas de aguas residuales al Sistema de Alcantarillado Municipal de Jiutepec.</w:t>
      </w:r>
    </w:p>
    <w:p>
      <w:pPr>
        <w:pStyle w:val="Normal"/>
        <w:overflowPunct w:val="false"/>
        <w:autoSpaceDE w:val="false"/>
        <w:spacing w:lineRule="atLeast" w:line="240" w:before="0" w:after="0"/>
        <w:jc w:val="center"/>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SECCIÓN PRIMERA</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A INTEGRACIÓN DE LA COMISIÓN.</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MX"/>
        </w:rPr>
      </w:pPr>
      <w:r>
        <w:rPr>
          <w:rFonts w:cs="Arial" w:ascii="Arial" w:hAnsi="Arial"/>
          <w:b/>
          <w:bCs/>
          <w:sz w:val="24"/>
          <w:szCs w:val="24"/>
          <w:lang w:val="es-ES_tradnl" w:eastAsia="es-MX"/>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cs="Arial" w:ascii="Arial" w:hAnsi="Arial"/>
          <w:b/>
          <w:sz w:val="24"/>
          <w:szCs w:val="24"/>
          <w:lang w:val="es-ES_tradnl" w:eastAsia="es-MX"/>
        </w:rPr>
        <w:t>ARTÍCULO 15</w:t>
      </w:r>
      <w:r>
        <w:rPr>
          <w:rFonts w:cs="Arial" w:ascii="Arial" w:hAnsi="Arial"/>
          <w:b/>
          <w:sz w:val="24"/>
          <w:szCs w:val="24"/>
          <w:lang w:eastAsia="es-MX"/>
        </w:rPr>
        <w:t>.-</w:t>
      </w:r>
      <w:r>
        <w:rPr>
          <w:rFonts w:cs="Arial" w:ascii="Arial" w:hAnsi="Arial"/>
          <w:sz w:val="24"/>
          <w:szCs w:val="24"/>
          <w:lang w:eastAsia="es-MX"/>
        </w:rPr>
        <w:t xml:space="preserve"> Para los efectos de autorización de licencias o permisos de funcionamiento, catalogadas como giro “C” de alto impacto, el H. Ayuntamiento designará una Comisión conformada por integrantes del H Cabil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w:t>
      </w:r>
      <w:r>
        <w:rPr>
          <w:rFonts w:cs="Arial" w:ascii="Arial" w:hAnsi="Arial"/>
          <w:b/>
          <w:sz w:val="24"/>
          <w:szCs w:val="24"/>
          <w:lang w:eastAsia="es-MX"/>
        </w:rPr>
        <w:t xml:space="preserve"> 16.-</w:t>
      </w:r>
      <w:r>
        <w:rPr>
          <w:rFonts w:cs="Arial" w:ascii="Arial" w:hAnsi="Arial"/>
          <w:sz w:val="24"/>
          <w:szCs w:val="24"/>
          <w:lang w:eastAsia="es-MX"/>
        </w:rPr>
        <w:t xml:space="preserve"> La Comisión a que se refiere el artículo anterior, estará integrada por:</w:t>
      </w:r>
    </w:p>
    <w:p>
      <w:pPr>
        <w:pStyle w:val="Normal"/>
        <w:numPr>
          <w:ilvl w:val="0"/>
          <w:numId w:val="3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l Regidor a quien competa la Comisión del ramo, quien fungirá como Presidente de la Comisión y tendrá voz y voto,</w:t>
      </w:r>
    </w:p>
    <w:p>
      <w:pPr>
        <w:pStyle w:val="Normal"/>
        <w:numPr>
          <w:ilvl w:val="0"/>
          <w:numId w:val="3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Un Regidor por cada uno de los grupos partidarios que integran el Cabildo, con derecho a voz y voto; y</w:t>
      </w:r>
    </w:p>
    <w:p>
      <w:pPr>
        <w:pStyle w:val="Normal"/>
        <w:numPr>
          <w:ilvl w:val="0"/>
          <w:numId w:val="3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l Síndico Municipal con derecho a voz y voto.</w:t>
      </w:r>
    </w:p>
    <w:p>
      <w:pPr>
        <w:pStyle w:val="Normal"/>
        <w:numPr>
          <w:ilvl w:val="0"/>
          <w:numId w:val="3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Secretario  de Desarrollo Económico y Turismo  quien  tendrá voz y voto</w:t>
      </w:r>
    </w:p>
    <w:p>
      <w:pPr>
        <w:pStyle w:val="Normal"/>
        <w:numPr>
          <w:ilvl w:val="0"/>
          <w:numId w:val="3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l Director, quien fungirá como Secretario Técnico de la comisión y tendrá voz informativa quien proporcionará a los miembros de la Comisión toda la documentación que le sea requerida para la substanciación de las solicitudes, pero no tendrá derecho a voto en el dictamen que se emita.</w:t>
      </w:r>
    </w:p>
    <w:p>
      <w:pPr>
        <w:pStyle w:val="Normal"/>
        <w:numPr>
          <w:ilvl w:val="0"/>
          <w:numId w:val="37"/>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 comisión sesionara cada 15 días si existiesen expedientes que  dictaminar, sin perjuicio de que  pueda  sesionar cuando sea necesario y  está  así lo  considere durante la administración. </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SECCIÓN SEGUNDA</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AS ATRIBUCIONES DE LA COMISIÓN Y SU COMPETENCIA.</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MX"/>
        </w:rPr>
      </w:pPr>
      <w:r>
        <w:rPr>
          <w:rFonts w:cs="Arial" w:ascii="Arial" w:hAnsi="Arial"/>
          <w:b/>
          <w:bCs/>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 xml:space="preserve">ARTÍCULO </w:t>
      </w:r>
      <w:r>
        <w:rPr>
          <w:rFonts w:cs="Arial" w:ascii="Arial" w:hAnsi="Arial"/>
          <w:b/>
          <w:sz w:val="24"/>
          <w:szCs w:val="24"/>
          <w:lang w:eastAsia="es-MX"/>
        </w:rPr>
        <w:t>17.-</w:t>
      </w:r>
      <w:r>
        <w:rPr>
          <w:rFonts w:cs="Arial" w:ascii="Arial" w:hAnsi="Arial"/>
          <w:sz w:val="24"/>
          <w:szCs w:val="24"/>
          <w:lang w:eastAsia="es-MX"/>
        </w:rPr>
        <w:t xml:space="preserve"> La Comisión analizará y dictaminará las solicitudes de Licencias de Funcionamiento que no estén reservadas a la Dirección Municipal, en lo que se refiere a:</w:t>
      </w:r>
    </w:p>
    <w:p>
      <w:pPr>
        <w:pStyle w:val="Normal"/>
        <w:numPr>
          <w:ilvl w:val="0"/>
          <w:numId w:val="5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Baja y alta de negocios en funcionamiento;</w:t>
      </w:r>
    </w:p>
    <w:p>
      <w:pPr>
        <w:pStyle w:val="Normal"/>
        <w:numPr>
          <w:ilvl w:val="0"/>
          <w:numId w:val="5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Aperturas;</w:t>
      </w:r>
    </w:p>
    <w:p>
      <w:pPr>
        <w:pStyle w:val="Normal"/>
        <w:numPr>
          <w:ilvl w:val="0"/>
          <w:numId w:val="5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Ampliación de horario (horas extras);</w:t>
      </w:r>
    </w:p>
    <w:p>
      <w:pPr>
        <w:pStyle w:val="Normal"/>
        <w:numPr>
          <w:ilvl w:val="0"/>
          <w:numId w:val="5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Modificaciones (cambio de domicilio y/o razón social); y</w:t>
      </w:r>
    </w:p>
    <w:p>
      <w:pPr>
        <w:pStyle w:val="Normal"/>
        <w:numPr>
          <w:ilvl w:val="0"/>
          <w:numId w:val="5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ambio o ampliación de giro de negocios en funcionamient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o  anterior  observando lo  preceptuado  por  los  artículos  27 y 40  del  presente  reglamento.</w:t>
      </w:r>
    </w:p>
    <w:p>
      <w:pPr>
        <w:pStyle w:val="Normal"/>
        <w:overflowPunct w:val="false"/>
        <w:autoSpaceDE w:val="false"/>
        <w:spacing w:lineRule="atLeast"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SECCIÓN TERCERA</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L PROCEDIMIENTO DE ANALISIS DE LAS LICENCIA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MX"/>
        </w:rPr>
      </w:pPr>
      <w:r>
        <w:rPr>
          <w:rFonts w:cs="Arial" w:ascii="Arial" w:hAnsi="Arial"/>
          <w:b/>
          <w:bCs/>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 18</w:t>
      </w:r>
      <w:r>
        <w:rPr>
          <w:rFonts w:cs="Arial" w:ascii="Arial" w:hAnsi="Arial"/>
          <w:b/>
          <w:sz w:val="24"/>
          <w:szCs w:val="24"/>
          <w:lang w:eastAsia="es-MX"/>
        </w:rPr>
        <w:t>.-</w:t>
      </w:r>
      <w:r>
        <w:rPr>
          <w:rFonts w:cs="Arial" w:ascii="Arial" w:hAnsi="Arial"/>
          <w:sz w:val="24"/>
          <w:szCs w:val="24"/>
          <w:lang w:eastAsia="es-MX"/>
        </w:rPr>
        <w:t xml:space="preserve"> Las Licencias y movimientos a que se refiere el artículo que antecede, serán tramitados de conformidad con los requisitos y formalidades establecidos en el presente Reglamento, ante la Dirección Municipal quien  es  la  encargada  de la integración  del  respectivo expediente, una  vez  que  esté  integrado  se lo  turnara  a la  comisión para  el dictamen  correspondiente.</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 19</w:t>
      </w:r>
      <w:r>
        <w:rPr>
          <w:rFonts w:cs="Arial" w:ascii="Arial" w:hAnsi="Arial"/>
          <w:b/>
          <w:sz w:val="24"/>
          <w:szCs w:val="24"/>
          <w:lang w:eastAsia="es-MX"/>
        </w:rPr>
        <w:t>.-</w:t>
      </w:r>
      <w:r>
        <w:rPr>
          <w:rFonts w:cs="Arial" w:ascii="Arial" w:hAnsi="Arial"/>
          <w:sz w:val="24"/>
          <w:szCs w:val="24"/>
          <w:lang w:eastAsia="es-MX"/>
        </w:rPr>
        <w:t xml:space="preserve"> La Dirección Municipal realizará las inspecciones necesarias en el establecimiento de cuya solicitud se trate y levantará acta circunstanciada en la que se consignarán todos los datos del contribuyente, los movimientos que se pretendan llevar a cabo y la observación de las restricciones que pudieren existir para cubrir todos y cada uno de los requisitos contenidos en el presente  Reglamento y demás ordenamientos aplicables a la materi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w:t>
      </w:r>
      <w:r>
        <w:rPr>
          <w:rFonts w:cs="Arial" w:ascii="Arial" w:hAnsi="Arial"/>
          <w:b/>
          <w:sz w:val="24"/>
          <w:szCs w:val="24"/>
          <w:lang w:eastAsia="es-MX"/>
        </w:rPr>
        <w:t xml:space="preserve"> 20.-</w:t>
      </w:r>
      <w:r>
        <w:rPr>
          <w:rFonts w:cs="Arial" w:ascii="Arial" w:hAnsi="Arial"/>
          <w:sz w:val="24"/>
          <w:szCs w:val="24"/>
          <w:lang w:eastAsia="es-MX"/>
        </w:rPr>
        <w:t xml:space="preserve"> En cada Sesión, la Comisión analizará todos y cada uno de los expedientes que se hayan presentado y en su caso autorizará o rechazará aquellos en los que no se cumplan todos los requisitos.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 21</w:t>
      </w:r>
      <w:r>
        <w:rPr>
          <w:rFonts w:cs="Arial" w:ascii="Arial" w:hAnsi="Arial"/>
          <w:b/>
          <w:sz w:val="24"/>
          <w:szCs w:val="24"/>
          <w:lang w:eastAsia="es-MX"/>
        </w:rPr>
        <w:t>.-</w:t>
      </w:r>
      <w:r>
        <w:rPr>
          <w:rFonts w:cs="Arial" w:ascii="Arial" w:hAnsi="Arial"/>
          <w:sz w:val="24"/>
          <w:szCs w:val="24"/>
          <w:lang w:eastAsia="es-MX"/>
        </w:rPr>
        <w:t xml:space="preserve"> Para emitir su Dictamen, la Comisión deberá analizar y valorar los requisitos previstos en  los artículos 27 y 40  del  presente  ordenamiento, en sus anexos también analizara alguna restricción para ser aprobados como es la distancia  a que  se  refiere  el artículo 180  del presente  ordenamient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SECCIÓN CUARTA</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OS DICTÁMEN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MX"/>
        </w:rPr>
      </w:pPr>
      <w:r>
        <w:rPr>
          <w:rFonts w:cs="Arial" w:ascii="Arial" w:hAnsi="Arial"/>
          <w:b/>
          <w:bCs/>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 22</w:t>
      </w:r>
      <w:r>
        <w:rPr>
          <w:rFonts w:cs="Arial" w:ascii="Arial" w:hAnsi="Arial"/>
          <w:b/>
          <w:sz w:val="24"/>
          <w:szCs w:val="24"/>
          <w:lang w:eastAsia="es-MX"/>
        </w:rPr>
        <w:t>.-</w:t>
      </w:r>
      <w:r>
        <w:rPr>
          <w:rFonts w:cs="Arial" w:ascii="Arial" w:hAnsi="Arial"/>
          <w:sz w:val="24"/>
          <w:szCs w:val="24"/>
          <w:lang w:eastAsia="es-MX"/>
        </w:rPr>
        <w:t xml:space="preserve"> Una vez recibido el expediente remitido por la Dirección Municipal, la Comisión se hará llegar de los datos que se consideren oportunos e inclusive podrá practicar una nueva inspección ordenada por ésta al establecimiento solicitante, en  el  caso  de motivada duda respecto  de  la  veracidad  de lo manifestado por el solicita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 23</w:t>
      </w:r>
      <w:r>
        <w:rPr>
          <w:rFonts w:cs="Arial" w:ascii="Arial" w:hAnsi="Arial"/>
          <w:b/>
          <w:sz w:val="24"/>
          <w:szCs w:val="24"/>
          <w:lang w:eastAsia="es-MX"/>
        </w:rPr>
        <w:t>.-</w:t>
      </w:r>
      <w:r>
        <w:rPr>
          <w:rFonts w:cs="Arial" w:ascii="Arial" w:hAnsi="Arial"/>
          <w:sz w:val="24"/>
          <w:szCs w:val="24"/>
          <w:lang w:eastAsia="es-MX"/>
        </w:rPr>
        <w:t xml:space="preserve"> En la Sesión correspondiente la Comisión emitirá Dictamen en el que se consignen  antecedentes, considerandos y puntos  resolutivos   de la  procedencia  o no el trámite, indicando los motivos de tal determinación y el fundamento legal en que se base dicho Dictamen. En  el  caso  de los  tramites  rechazados  la resolución  podrá ser   en  sentido  preventivo  para  subsanar, o en caso  de  notorio  incumplimiento  de la normatividad aplicable el  resolutivo  deberá  de  ser   de improcedencia  absolut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 24</w:t>
      </w:r>
      <w:r>
        <w:rPr>
          <w:rFonts w:cs="Arial" w:ascii="Arial" w:hAnsi="Arial"/>
          <w:b/>
          <w:sz w:val="24"/>
          <w:szCs w:val="24"/>
          <w:lang w:eastAsia="es-MX"/>
        </w:rPr>
        <w:t>.-</w:t>
      </w:r>
      <w:r>
        <w:rPr>
          <w:rFonts w:cs="Arial" w:ascii="Arial" w:hAnsi="Arial"/>
          <w:sz w:val="24"/>
          <w:szCs w:val="24"/>
          <w:lang w:eastAsia="es-MX"/>
        </w:rPr>
        <w:t xml:space="preserve"> Una vez emitidos los Dictámenes, la Comisión procederá a presentarlos en sesión ordinaria de H. Cabildo, para su debida aproba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 25</w:t>
      </w:r>
      <w:r>
        <w:rPr>
          <w:rFonts w:cs="Arial" w:ascii="Arial" w:hAnsi="Arial"/>
          <w:b/>
          <w:sz w:val="24"/>
          <w:szCs w:val="24"/>
          <w:lang w:eastAsia="es-MX"/>
        </w:rPr>
        <w:t>.-</w:t>
      </w:r>
      <w:r>
        <w:rPr>
          <w:rFonts w:cs="Arial" w:ascii="Arial" w:hAnsi="Arial"/>
          <w:sz w:val="24"/>
          <w:szCs w:val="24"/>
          <w:lang w:eastAsia="es-MX"/>
        </w:rPr>
        <w:t xml:space="preserve"> </w:t>
      </w:r>
      <w:r>
        <w:rPr>
          <w:rFonts w:eastAsia="Times New Roman" w:cs="Arial" w:ascii="Arial" w:hAnsi="Arial"/>
          <w:sz w:val="24"/>
          <w:szCs w:val="24"/>
          <w:lang w:val="es-ES_tradnl" w:eastAsia="es-MX"/>
        </w:rPr>
        <w:t xml:space="preserve">La Dirección Municipal dará seguimiento a la solicitud de trámite dictaminada por la Comisión y aprobada por el H. cabildo y procederá a: En el caso del trámite autorizado, previo el pago del derecho correspondiente establecido  en  la  Ley de Ingresos vigente  procederá a  emitir  la Licencia de funcionamiento  respectiva, la que deberá estar signada por el Director, no teniendo validez si carece de esta firma; y en el caso de solicitudes negadas, informará por escrito al interesado y  anexara  el  dictamen  emitido por  la comis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SECCIÓN QUINTA</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A INSTANCIA DE RECONSIDERACIÓN.</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MX"/>
        </w:rPr>
      </w:pPr>
      <w:r>
        <w:rPr>
          <w:rFonts w:cs="Arial" w:ascii="Arial" w:hAnsi="Arial"/>
          <w:b/>
          <w:bCs/>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 26</w:t>
      </w:r>
      <w:r>
        <w:rPr>
          <w:rFonts w:cs="Arial" w:ascii="Arial" w:hAnsi="Arial"/>
          <w:b/>
          <w:sz w:val="24"/>
          <w:szCs w:val="24"/>
          <w:lang w:eastAsia="es-MX"/>
        </w:rPr>
        <w:t xml:space="preserve">.- </w:t>
      </w:r>
      <w:r>
        <w:rPr>
          <w:rFonts w:cs="Arial" w:ascii="Arial" w:hAnsi="Arial"/>
          <w:sz w:val="24"/>
          <w:szCs w:val="24"/>
          <w:lang w:eastAsia="es-MX"/>
        </w:rPr>
        <w:t>El Director dará cuenta a la Comisión de las solicitudes de reconsideración que los particulares hayan presentado con todos los documentos en que funde su solicitud.</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Para la substanciación de la solicitud, la Comisión procederá a analizarla y evaluarla, en base a los argumentos que exprese el solicitante en su escrito de reconsideración. La Comisión una vez analizada la reconsideración deberá:</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cs="Arial" w:ascii="Arial" w:hAnsi="Arial"/>
          <w:sz w:val="24"/>
          <w:szCs w:val="24"/>
          <w:lang w:eastAsia="es-MX"/>
        </w:rPr>
        <w:t>I. Ratificar su negativa; de lo cual se le pondrá en conocimiento al interesado y ésta resolución tendrá el carácter de definitiva; o</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cs="Arial" w:ascii="Arial" w:hAnsi="Arial"/>
          <w:sz w:val="24"/>
          <w:szCs w:val="24"/>
          <w:lang w:eastAsia="es-MX"/>
        </w:rPr>
        <w:t>II. Emitir un nuevo Dictamen, mismo que deberá presentar ante el H. Cabildo quien autorizara lo solicitado; y en consecuencia se otorgará la licencia respectiva, previo el pago de los derechos correspondientes. En caso de negativa por parte del H. Cabildo, esta negativa deberá estar  debidamente fundada y motivada, dicha resolución es definitiva e inatacable, dejando a salvo el derecho del particular a promover la vía jurisdiccional que corresponda.</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TÍTULO TERCER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 xml:space="preserve">DE LA EXPEDICION DE LICENCIAS </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 xml:space="preserve">SECCION PRIMERA </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S LICENCIAS DE FUNCIONAMIENTO.</w:t>
      </w:r>
    </w:p>
    <w:p>
      <w:pPr>
        <w:pStyle w:val="Normal"/>
        <w:tabs>
          <w:tab w:val="clear" w:pos="708"/>
          <w:tab w:val="left" w:pos="426" w:leader="none"/>
        </w:tabs>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426" w:leader="none"/>
        </w:tabs>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ICULO 27.</w:t>
      </w:r>
      <w:r>
        <w:rPr>
          <w:rFonts w:eastAsia="Times New Roman" w:cs="Arial" w:ascii="Arial" w:hAnsi="Arial"/>
          <w:sz w:val="24"/>
          <w:szCs w:val="24"/>
          <w:lang w:val="es-ES_tradnl" w:eastAsia="es-ES"/>
        </w:rPr>
        <w:t>- Para la realización de actividades de tipo comercial, industrial y prestación de servicios, se requiere de la licencia de funcionamiento que expide la autoridad, para tal caso los interesados en obtener la licencia correspondiente para la operación de sus actividades, deberán presentar los siguientes datos y document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Solicitud original y una copia, la que deberá de contener nombre y domicilio para oír y recibir notificaciones dentro del Municipio de Jiutepec, Morelos, registro federal de contribuyentes y nacionalidad; ubicación del local donde pretende establecer su actividad, determinando si éste es propio o se encuentra en arrendamiento y deberá anexar los siguientes documentos:</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l propietario;</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 quien tramite (en su caso);</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del trámite correspondiente ante Hacienda;</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del recibo del agua para su registro;</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ta constitutiva en el caso de ser persona moral;</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solicitante es extranjero deberá presentar la autorización expedida por la Secretaría de Gobernación, en la cual se le permita llevar a cabo la actividad de que se trate.</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tamen de uso de suelo (para mayores de 200 m2);</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de aviso de funcionamiento ante Salubridad;</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2 fotografías a color para expediente.</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sto Bueno de Protección Civil Municipal;</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Dictamen de Protección al Medio Ambiente y Ecología;</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udio de laboratorio de descarga de Aguas Residuales que  descarte vertimiento  de  materiales  peligrosos;</w:t>
      </w:r>
    </w:p>
    <w:p>
      <w:pPr>
        <w:pStyle w:val="Normal"/>
        <w:numPr>
          <w:ilvl w:val="0"/>
          <w:numId w:val="4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erificación aprobada de la Subdirección de Inspección y Vigilancia de la Dirección General de Industria, Comercio y Servici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de acuerdo al giro de que se trate y sin perjuicio de lo estipulado en el catalogo de giro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 xml:space="preserve">SECCIÓN SEGUNDA </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OS ESTABLECIMIENTO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8.-</w:t>
      </w:r>
      <w:r>
        <w:rPr>
          <w:rFonts w:cs="Arial" w:ascii="Arial" w:hAnsi="Arial"/>
          <w:sz w:val="24"/>
          <w:szCs w:val="24"/>
          <w:lang w:val="es-ES_tradnl" w:eastAsia="es-ES"/>
        </w:rPr>
        <w:t xml:space="preserve"> Se considera como establecimiento, el inmueble destinado por una persona física o moral para desarrollar las actividades relativas al giro o giros autorizados en la Licencia de  conformidad con el catálogo de giros y el presente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9.-</w:t>
      </w:r>
      <w:r>
        <w:rPr>
          <w:rFonts w:cs="Arial" w:ascii="Arial" w:hAnsi="Arial"/>
          <w:sz w:val="24"/>
          <w:szCs w:val="24"/>
          <w:lang w:val="es-ES_tradnl" w:eastAsia="es-ES"/>
        </w:rPr>
        <w:t xml:space="preserve"> Todo establecimiento que dentro del ámbito territorial del Municipio de Jiutepec, desarrolle actividades inherentes a un giro, requiere para su funcionamiento de la expedición de una licenci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30.-</w:t>
      </w:r>
      <w:r>
        <w:rPr>
          <w:rFonts w:cs="Arial" w:ascii="Arial" w:hAnsi="Arial"/>
          <w:sz w:val="24"/>
          <w:szCs w:val="24"/>
          <w:lang w:val="es-ES_tradnl" w:eastAsia="es-ES"/>
        </w:rPr>
        <w:t xml:space="preserve"> Los establecimientos cuyo funcionamiento esté destinado exclusivamente a la operación de giros comprendidos dentro de los géneros “A” del catálogo de giros, podrá iniciar de forma inmediata sus actividades, debiendo en todo caso presentar su Declaración de Apertura correspondi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31.-</w:t>
      </w:r>
      <w:r>
        <w:rPr>
          <w:rFonts w:cs="Arial" w:ascii="Arial" w:hAnsi="Arial"/>
          <w:sz w:val="24"/>
          <w:szCs w:val="24"/>
          <w:lang w:val="es-ES_tradnl" w:eastAsia="es-ES"/>
        </w:rPr>
        <w:t xml:space="preserve"> Los establecimientos en los que se pretenda operar alguno de los giros principales o complementarios que se encuentren incluidos dentro de los géneros “B” de alto impacto o “C” del catálogo de giros, requerirán de la expedición de la Licencia respectiva, previo al inicio de sus funciones, de lo contrario se procederá a su inmediata clausur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 xml:space="preserve">TÍTULO CUARTO </w:t>
      </w:r>
    </w:p>
    <w:p>
      <w:pPr>
        <w:pStyle w:val="Normal"/>
        <w:overflowPunct w:val="false"/>
        <w:autoSpaceDE w:val="false"/>
        <w:spacing w:lineRule="atLeast" w:line="240" w:before="0" w:after="0"/>
        <w:jc w:val="center"/>
        <w:textAlignment w:val="baseline"/>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cs="Arial" w:ascii="Arial" w:hAnsi="Arial"/>
          <w:b/>
          <w:sz w:val="24"/>
          <w:szCs w:val="24"/>
          <w:lang w:val="es-ES_tradnl" w:eastAsia="es-ES"/>
        </w:rPr>
        <w:t>DE LAS ACTIVIDADES ECONÓMICAS REFERENTE A LA VENTA DE BEBIDAS ALCOHÓLICAS</w:t>
      </w:r>
    </w:p>
    <w:p>
      <w:pPr>
        <w:pStyle w:val="Normal"/>
        <w:overflowPunct w:val="false"/>
        <w:autoSpaceDE w:val="false"/>
        <w:spacing w:lineRule="atLeast"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E LOS CONCEPTOS.</w:t>
      </w:r>
    </w:p>
    <w:p>
      <w:pPr>
        <w:pStyle w:val="Normal"/>
        <w:overflowPunct w:val="false"/>
        <w:autoSpaceDE w:val="false"/>
        <w:spacing w:lineRule="atLeast"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32.</w:t>
      </w:r>
      <w:r>
        <w:rPr>
          <w:rFonts w:cs="Arial" w:ascii="Arial" w:hAnsi="Arial"/>
          <w:sz w:val="24"/>
          <w:szCs w:val="24"/>
          <w:lang w:eastAsia="es-MX"/>
        </w:rPr>
        <w:t>- Para otorgar la licencia de funcionamiento o el permiso que corresponda, además de lo dispuesto en el presente Reglamento, deberán considerarse los siguientes conceptos:</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AGENCIA MATRIZ: Establecimiento donde se almacena, distribuye y vende cerveza al mayoreo, a negocios autorizados, en envase o cartón cerrado;</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ALMACÉN O DEPOSITO: Lugar donde se guardan o custodian bebidas alcohólicas para venta directa al mayoreo;</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BALNEARIO: Establecimiento con servicio al público que cuenta con instalaciones acuáticas e infraestructura adecuada para recreación y/o deporte, en el que se expende cerveza, vinos y licores al copeo;</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BAÑO PÚBLICO: Establecimiento dedicado al aseo personal, con baños de regadera y vapor, donde se expenden como servicio, cerveza, vinos y licores para consumo moderado en sus propias instalaciones;</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BAR o CANTINA: Establecimiento con servicio de barra dedicado a la venta de cerveza, vinos y licores al copeo o en envase abierto para su consumo en el propio establecimiento;</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BAR CAFÉ CANTANTE: Lugar donde se expenden bebidas alcohólicas para su consumo en el interior del propio establecimiento, dando servicio de presentaciones artísticas y culturales;</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BEBIDAS ALCOHOLICAS.- Aquellos líquidos potables que contengan alcohol etílico en una proporción de 2% y hasta 55% en volumen;</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BILLAR: Establecimiento donde se practica el billar y puede expenderse como servicio cerveza, vinos y licores para su consumo dentro del mismo en forma moderada;</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pPr>
      <w:r>
        <w:rPr>
          <w:rFonts w:cs="Arial" w:ascii="Arial" w:hAnsi="Arial"/>
          <w:sz w:val="24"/>
          <w:szCs w:val="24"/>
          <w:lang w:eastAsia="es-MX"/>
        </w:rPr>
        <w:t xml:space="preserve">BILLAR CON SERVICIO NOCTURNO: Establecimiento con infraestructura básica de calidad, donde se practica el billar y se expende como servicio cerveza, vinos y licores para su consumo dentro del mismo en forma moderada, además de otros servicio adicionales como  son </w:t>
      </w:r>
      <w:r>
        <w:rPr>
          <w:rFonts w:eastAsia="Times New Roman" w:cs="Arial" w:ascii="Arial" w:hAnsi="Arial"/>
          <w:sz w:val="24"/>
          <w:szCs w:val="24"/>
          <w:lang w:val="es-ES_tradnl" w:eastAsia="es-ES"/>
        </w:rPr>
        <w:t xml:space="preserve">venta  de  alimentos,   sala de reuniones,  sala de </w:t>
      </w:r>
      <w:r>
        <w:rPr>
          <w:rFonts w:eastAsia="Times New Roman" w:cs="Arial" w:ascii="Arial" w:hAnsi="Arial"/>
          <w:iCs/>
          <w:sz w:val="24"/>
          <w:szCs w:val="24"/>
          <w:lang w:val="es-ES_tradnl" w:eastAsia="es-ES"/>
        </w:rPr>
        <w:t xml:space="preserve">billar privada, </w:t>
      </w:r>
      <w:r>
        <w:rPr>
          <w:rFonts w:eastAsia="Times New Roman" w:cs="Arial" w:ascii="Arial" w:hAnsi="Arial"/>
          <w:sz w:val="24"/>
          <w:szCs w:val="24"/>
          <w:lang w:val="es-ES_tradnl" w:eastAsia="es-ES"/>
        </w:rPr>
        <w:t xml:space="preserve"> sauna,  gimnasio, lavandería,  piscina, guardería,  servicios  a su  auto</w:t>
      </w:r>
      <w:r>
        <w:rPr>
          <w:rFonts w:cs="Arial" w:ascii="Arial" w:hAnsi="Arial"/>
          <w:sz w:val="24"/>
          <w:szCs w:val="24"/>
          <w:lang w:eastAsia="es-MX"/>
        </w:rPr>
        <w:t>;</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BODEGA SIN VENTA AL PÚBLICO: Local donde se guardan bebidas alcohólicas de tránsito o custodia para su consumo en negocios autorizados, o entrega a particulares;</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pPr>
      <w:r>
        <w:rPr>
          <w:rFonts w:cs="Arial" w:ascii="Arial" w:hAnsi="Arial"/>
          <w:spacing w:val="-20"/>
          <w:sz w:val="24"/>
          <w:szCs w:val="24"/>
          <w:lang w:eastAsia="es-MX"/>
        </w:rPr>
        <w:t>CENTRO NOCTURNO</w:t>
      </w:r>
      <w:r>
        <w:rPr>
          <w:rFonts w:cs="Arial" w:ascii="Arial" w:hAnsi="Arial"/>
          <w:sz w:val="24"/>
          <w:szCs w:val="24"/>
          <w:lang w:eastAsia="es-MX"/>
        </w:rPr>
        <w:t>: Establecimiento con pista para bailar o para presentar espectáculos artísticos donde se expenden bebidas alcohólicas en envase abierto y al copeo para su consumo en su interior;</w:t>
      </w:r>
    </w:p>
    <w:p>
      <w:pPr>
        <w:pStyle w:val="Normal"/>
        <w:numPr>
          <w:ilvl w:val="0"/>
          <w:numId w:val="63"/>
        </w:numPr>
        <w:tabs>
          <w:tab w:val="clear" w:pos="708"/>
          <w:tab w:val="left" w:pos="1276" w:leader="none"/>
        </w:tabs>
        <w:overflowPunct w:val="false"/>
        <w:autoSpaceDE w:val="false"/>
        <w:spacing w:lineRule="atLeast" w:line="240" w:before="0" w:after="0"/>
        <w:ind w:left="284" w:hanging="0"/>
        <w:jc w:val="both"/>
        <w:textAlignment w:val="baseline"/>
        <w:rPr/>
      </w:pPr>
      <w:r>
        <w:rPr>
          <w:rFonts w:cs="Arial" w:ascii="Arial" w:hAnsi="Arial"/>
          <w:spacing w:val="-20"/>
          <w:sz w:val="24"/>
          <w:szCs w:val="24"/>
          <w:lang w:eastAsia="es-MX"/>
        </w:rPr>
        <w:t>CENTRO RECREATIVO:</w:t>
      </w:r>
      <w:r>
        <w:rPr>
          <w:rFonts w:cs="Arial" w:ascii="Arial" w:hAnsi="Arial"/>
          <w:sz w:val="24"/>
          <w:szCs w:val="24"/>
          <w:lang w:eastAsia="es-MX"/>
        </w:rPr>
        <w:t xml:space="preserve"> Establecimiento con servicio al público con instalaciones e infraestructura para actividades deportivas, recreativas y turísticas en el que se expenden como servicio cerveza, vinos y licores; para consumo moderado en sus propias instalaciones;</w:t>
      </w:r>
    </w:p>
    <w:p>
      <w:pPr>
        <w:pStyle w:val="Normal"/>
        <w:numPr>
          <w:ilvl w:val="0"/>
          <w:numId w:val="63"/>
        </w:numPr>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LUB SOCIAL: Lugar administrado por asociaciones civiles, centros cívicos, clubes de servicios o agrupaciones que con ánimo de lucro o sin él, realiza alguna de las actividades previstas en el presente Reglamento y/o que tengan finalidades mutualistas, altruistas, recreativas o de cualquiera otra naturaleza similar, con servicio exclusivo de bar y alimentos a socios e invitados, pudiendo contar con pista o salón para bailar, debiendo recabar permiso de la autoridad municipal y cubrir los derechos fiscales en caso de renta a particulares;</w:t>
      </w:r>
    </w:p>
    <w:p>
      <w:pPr>
        <w:pStyle w:val="Normal"/>
        <w:numPr>
          <w:ilvl w:val="0"/>
          <w:numId w:val="63"/>
        </w:numPr>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DISCOTECA: Establecimiento con pista para bailar, con efectos de luces y sonidos especiales para la diversión de los asistentes, donde se venden bebidas alcohólicas en envase abierto y al copeo, para consumo en su interior;</w:t>
      </w:r>
    </w:p>
    <w:p>
      <w:pPr>
        <w:pStyle w:val="Normal"/>
        <w:numPr>
          <w:ilvl w:val="0"/>
          <w:numId w:val="63"/>
        </w:numPr>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VASADORA: Establecimiento dedicado a la compra venta de bebidas alcohólicas a granel, para su envasado y venta posterior al mayoreo, debiendo acreditar el legal origen del producto y el cumplimiento de las Normas Oficiales Mexicanas correspondientes;</w:t>
      </w:r>
    </w:p>
    <w:p>
      <w:pPr>
        <w:pStyle w:val="Normal"/>
        <w:numPr>
          <w:ilvl w:val="0"/>
          <w:numId w:val="63"/>
        </w:numPr>
        <w:overflowPunct w:val="false"/>
        <w:autoSpaceDE w:val="false"/>
        <w:spacing w:lineRule="atLeast" w:line="240" w:before="0" w:after="0"/>
        <w:ind w:left="284" w:hanging="0"/>
        <w:jc w:val="both"/>
        <w:textAlignment w:val="baseline"/>
        <w:rPr/>
      </w:pPr>
      <w:r>
        <w:rPr>
          <w:rFonts w:cs="Arial" w:ascii="Arial" w:hAnsi="Arial"/>
          <w:spacing w:val="-20"/>
          <w:sz w:val="24"/>
          <w:szCs w:val="24"/>
          <w:lang w:eastAsia="es-MX"/>
        </w:rPr>
        <w:t>ESPECTÁCULOS DEPORTIVOS, PROFESIONALES, CORRIDAS DE TOROS, PALENQUES Y EVENTOS DE CHARRERÍA:</w:t>
      </w:r>
      <w:r>
        <w:rPr>
          <w:rFonts w:cs="Arial" w:ascii="Arial" w:hAnsi="Arial"/>
          <w:sz w:val="24"/>
          <w:szCs w:val="24"/>
          <w:lang w:eastAsia="es-MX"/>
        </w:rPr>
        <w:t xml:space="preserve"> Instalaciones destinadas al entretenimiento del público asistente, en el cual solo se consumirá cerveza y bebidas equivalentes en la graduación de su contenido alcohólico y las cuales deberán expenderse únicamente en envase de cartón, plástico o materiales similares;</w:t>
      </w:r>
    </w:p>
    <w:p>
      <w:pPr>
        <w:pStyle w:val="Normal"/>
        <w:numPr>
          <w:ilvl w:val="0"/>
          <w:numId w:val="63"/>
        </w:numPr>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FERIAS O FIESTAS POPULARES: Eventos públicos dedicados al esparcimiento de la ciudadanía en general en donde se podrán vender bebidas alcohólicas;</w:t>
      </w:r>
    </w:p>
    <w:p>
      <w:pPr>
        <w:pStyle w:val="Normal"/>
        <w:numPr>
          <w:ilvl w:val="0"/>
          <w:numId w:val="63"/>
        </w:numPr>
        <w:overflowPunct w:val="false"/>
        <w:autoSpaceDE w:val="false"/>
        <w:spacing w:lineRule="atLeast" w:line="240" w:before="0" w:after="0"/>
        <w:ind w:left="284" w:hanging="0"/>
        <w:jc w:val="both"/>
        <w:textAlignment w:val="baseline"/>
        <w:rPr/>
      </w:pPr>
      <w:r>
        <w:rPr>
          <w:rFonts w:cs="Arial" w:ascii="Arial" w:hAnsi="Arial"/>
          <w:spacing w:val="-20"/>
          <w:sz w:val="24"/>
          <w:szCs w:val="24"/>
          <w:lang w:eastAsia="es-MX"/>
        </w:rPr>
        <w:t>HOTELES Y MOTELES</w:t>
      </w:r>
      <w:r>
        <w:rPr>
          <w:rFonts w:cs="Arial" w:ascii="Arial" w:hAnsi="Arial"/>
          <w:sz w:val="24"/>
          <w:szCs w:val="24"/>
          <w:lang w:eastAsia="es-MX"/>
        </w:rPr>
        <w:t>: Establecimientos que proporcionan al público albergue mediante el pago de un precio determinado, y que cuentan con servicio de venta de bebidas alcohólicas, para consumo en dichos establecimientos, con servicio a cuarto y del tipo denominado servi-bar;</w:t>
      </w:r>
    </w:p>
    <w:p>
      <w:pPr>
        <w:pStyle w:val="Normal"/>
        <w:numPr>
          <w:ilvl w:val="0"/>
          <w:numId w:val="63"/>
        </w:numPr>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INATERÍA: Giro comercial que se dedica a la venta de cerveza, vinos y licores al mayoreo y menudeo para su consumo en lugar distinto del establecimiento;</w:t>
      </w:r>
    </w:p>
    <w:p>
      <w:pPr>
        <w:pStyle w:val="Normal"/>
        <w:numPr>
          <w:ilvl w:val="0"/>
          <w:numId w:val="63"/>
        </w:numPr>
        <w:overflowPunct w:val="false"/>
        <w:autoSpaceDE w:val="false"/>
        <w:spacing w:lineRule="atLeast" w:line="240" w:before="0" w:after="0"/>
        <w:ind w:left="284" w:hanging="0"/>
        <w:jc w:val="both"/>
        <w:textAlignment w:val="baseline"/>
        <w:rPr/>
      </w:pPr>
      <w:r>
        <w:rPr>
          <w:rFonts w:cs="Arial" w:ascii="Arial" w:hAnsi="Arial"/>
          <w:spacing w:val="-20"/>
          <w:sz w:val="24"/>
          <w:szCs w:val="24"/>
          <w:lang w:eastAsia="es-MX"/>
        </w:rPr>
        <w:t>MINI SÚPER: Establecimiento</w:t>
      </w:r>
      <w:r>
        <w:rPr>
          <w:rFonts w:cs="Arial" w:ascii="Arial" w:hAnsi="Arial"/>
          <w:sz w:val="24"/>
          <w:szCs w:val="24"/>
          <w:lang w:eastAsia="es-MX"/>
        </w:rPr>
        <w:t xml:space="preserve"> dedicado a la venta de comestibles perecederos o imperecederos, que opera con sistema de autoservicio, pudiendo expender cerveza, vinos y licores al menudeo para consumo en lugar distinto. En estos establecimientos el espacio que ocupe la exhibición, de bebidas alcohólicas, no podrá exceder del 10% del área total de venta del local; pudiendo tener la opción de ampliación de giro previo cumplimiento de requisitos propios de la actividad económica solicitada y previo pago de los derechos.</w:t>
      </w:r>
    </w:p>
    <w:p>
      <w:pPr>
        <w:pStyle w:val="Normal"/>
        <w:numPr>
          <w:ilvl w:val="0"/>
          <w:numId w:val="63"/>
        </w:numPr>
        <w:overflowPunct w:val="false"/>
        <w:autoSpaceDE w:val="false"/>
        <w:spacing w:lineRule="atLeast" w:line="240" w:before="0" w:after="0"/>
        <w:ind w:left="284" w:hanging="0"/>
        <w:jc w:val="both"/>
        <w:textAlignment w:val="baseline"/>
        <w:rPr/>
      </w:pPr>
      <w:r>
        <w:rPr>
          <w:rFonts w:cs="Arial" w:ascii="Arial" w:hAnsi="Arial"/>
          <w:spacing w:val="-20"/>
          <w:sz w:val="24"/>
          <w:szCs w:val="24"/>
          <w:lang w:eastAsia="es-MX"/>
        </w:rPr>
        <w:t>RESTAURANTE BAR</w:t>
      </w:r>
      <w:r>
        <w:rPr>
          <w:rFonts w:cs="Arial" w:ascii="Arial" w:hAnsi="Arial"/>
          <w:sz w:val="24"/>
          <w:szCs w:val="24"/>
          <w:lang w:eastAsia="es-MX"/>
        </w:rPr>
        <w:t>: Establecimiento público dedicado a la preparación y venta de alimentos con cerveza, vinos y licores para consumo en el área de restaurante, debiendo ser la del bar, un área menor a la destinada al consumo de alimentos; tratándose de licor la venta será al copeo;</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RESTAURANTE CON VENTA DE CERVEZA: Establecimiento público dedicado a la venta de alimentos con consumo de cerveza.</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RESTAURANTE BAR Y CENTRO NOCTURNO: Establecimiento dedicado a la preparación y venta de alimentos con cerveza, vinos y licores para su consumo en el área de restaurante y con un local apropiado con pista para bailar y presentar espectáculos artísticos;</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RESTAURANTE BAR Y DISCOTECA: Establecimiento dedicado a la preparación y venta de alimentos con cerveza, vinos y licores para su consumo en el área de restaurante y con un local apropiado para bailar con efectos de luces y sonidos especiales para la diversión de los asistentes;</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RESTAURANTE BAR CON SERVICIO DE BILLAR; Establecimiento dedicado a la preparación y venta de alimentos con cerveza, vinos y licores para su consumo en el área de restaurante y con un local apropiado para practicar el billar.</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SALÓN PARA EVENTOS SOCIALES: Establecimiento que cuenta con local apropiado para eventos sociales, en el cual se podrán consumir bebidas alcohólicas durante los eventos sin especulación alguna. </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SALÓN PARA EVENTOS SOCIALES CON VENTA DE BEBIDAS ALCOHÓLICAS: Establecimiento que cuenta con local apropiado para eventos sociales, en el cual se podrán vender bebidas alcohólicas durante los eventos.</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SALÓN DE BOLICHE: Establecimiento donde se practica el deporte de boliche y se expende como servicio cerveza, vinos y licores para su consumo dentro del mismo, en forma moderada;</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pPr>
      <w:r>
        <w:rPr>
          <w:rFonts w:cs="Arial" w:ascii="Arial" w:hAnsi="Arial"/>
          <w:spacing w:val="-20"/>
          <w:sz w:val="24"/>
          <w:szCs w:val="24"/>
          <w:lang w:eastAsia="es-MX"/>
        </w:rPr>
        <w:t>SUPERMERCADO: Establecimiento</w:t>
      </w:r>
      <w:r>
        <w:rPr>
          <w:rFonts w:cs="Arial" w:ascii="Arial" w:hAnsi="Arial"/>
          <w:sz w:val="24"/>
          <w:szCs w:val="24"/>
          <w:lang w:eastAsia="es-MX"/>
        </w:rPr>
        <w:t xml:space="preserve"> dedicado a la venta de comestibles, perecederos e imperecederos y toda clase de mercancías, que opera con sistema de autoservicio, pudiendo expender bebidas alcohólicas al menudeo para consumo en lugar distinto de su local. En estos establecimientos el espacio que ocupe la exhibición de bebidas alcohólicas no podrá exceder del 20% del área total de venta del negocio;</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pPr>
      <w:r>
        <w:rPr>
          <w:rFonts w:cs="Arial" w:ascii="Arial" w:hAnsi="Arial"/>
          <w:spacing w:val="-20"/>
          <w:sz w:val="24"/>
          <w:szCs w:val="24"/>
          <w:lang w:eastAsia="es-MX"/>
        </w:rPr>
        <w:t xml:space="preserve">TIENDA DE ABARROTES: </w:t>
      </w:r>
      <w:r>
        <w:rPr>
          <w:rFonts w:cs="Arial" w:ascii="Arial" w:hAnsi="Arial"/>
          <w:sz w:val="24"/>
          <w:szCs w:val="24"/>
          <w:lang w:eastAsia="es-MX"/>
        </w:rPr>
        <w:t xml:space="preserve">Establecimiento dedicado a la venta de productos alimenticios de la canasta básica y abarrotes en general, mediante el sistema de ventas al mostrador; </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TIENDA DE ABARROTES CON VENTA DE CERVEZA.- Establecimiento dedicado a la venta de productos alimenticios de la canasta básica y abarrotes en general, mediante el sistema de ventas al mostrador, complementado con la venta de cerveza al menudeo para consumo en lugar distinto al establecimiento; y</w:t>
      </w:r>
    </w:p>
    <w:p>
      <w:pPr>
        <w:pStyle w:val="Normal"/>
        <w:numPr>
          <w:ilvl w:val="0"/>
          <w:numId w:val="63"/>
        </w:numPr>
        <w:tabs>
          <w:tab w:val="clear" w:pos="708"/>
          <w:tab w:val="left" w:pos="1560"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TIENDA DE ABARROTES CON VENTA DE CERVEZA CERRADA PARA LLEVAR Y VINOS Y LICORES. Establecimiento dedicado a la venta de productos alimenticios de la canasta básica y abarrotes en general, mediante el sistema de ventas al mostrador, complementado con la venta de cerveza, vinos y licores al menudeo para consumo en lugar distinto al establecimiento; </w:t>
      </w:r>
    </w:p>
    <w:p>
      <w:pPr>
        <w:pStyle w:val="Normal"/>
        <w:overflowPunct w:val="false"/>
        <w:autoSpaceDE w:val="false"/>
        <w:spacing w:lineRule="atLeast"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DECLARACIONES DE APERTURA, LICENCIAS DE FUNCIONAMIENTO, Y PERMIS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ON PRIMER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cs="Arial" w:ascii="Arial" w:hAnsi="Arial"/>
          <w:b/>
          <w:sz w:val="24"/>
          <w:szCs w:val="24"/>
          <w:lang w:eastAsia="es-MX"/>
        </w:rPr>
        <w:t>DE LA DECLARACIÓN DE APERTUR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33.</w:t>
      </w:r>
      <w:r>
        <w:rPr>
          <w:rFonts w:cs="Arial" w:ascii="Arial" w:hAnsi="Arial"/>
          <w:sz w:val="24"/>
          <w:szCs w:val="24"/>
          <w:lang w:eastAsia="es-MX"/>
        </w:rPr>
        <w:t>- Se considera como Declaración de Apertura, la manifestación que por escrito deberán presentar las personas físicas o morales ante el SAREJ, a través del formato único de apertura (FUA) por motivo del inicio de actividades de un establecimiento de hasta 200 metros cuadrados destinado a operar alguno de los giros de bajo riesg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a Declaración de Apertura (FUA) presentada autorizara al titular a operar de manera inmediata el establecimiento del que se trate y al efecto desarrollar únicamente las actividades del giro manifestado y los complementarios que en su caso hayan sido también declarados siempre y cuando no se encuentren considerados como incompatibles en el catalogo de giros o no se encuentren en zonas territoriales no permitidas por ser protegidas o de riesgo dentro de la carta urbana del municipi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l titular del establecimiento mercantil de que se trate deberá de presentar su Declaración de Apertura (FUA) ante el  SAREJ al inicio  de  sus actividades. </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os interesados en obtener una licencia para la operación de un establecimiento en el que se pretenda desarrollar alguno de los giros considerados dentro del género “A” del catálogo de giros, deberán presentar ante el SAREJ la solicitud correspondiente con los requisitos establecidos en el propio catálogo de giros, siempre y cuando su local mida hasta 200 metros cuadrados, después de esta medida, la solicitud se realizara ante la Dirección General de Industria y Comerci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Una vez presentados todos los requisitos establecidos en el catálogo de giros, el SAREJ entregara la licencia de funcionamiento. En caso de que faltare algún requisito, se entregará al interesado un tanto de la Declaración de Apertura debidamente sellado de recibido, mismo que hará las veces de Licencia Provisional. En este caso el titular contará con un plazo de hasta tres meses para cumplimentar los requisitos y obtener su licencia, en caso de no hacerlo en el plazo establecido, sin que haya previo aviso por escrito de la autoridad, se cancelará el trámite, y;</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El SAREJ, Sistema de Apertura Rápida de Empresas de Jiutepec, se regirá por el presente Reglamento y su manual de Operación, siempre y cuando este último no contravenga al primero de los mencionado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34.-</w:t>
      </w:r>
      <w:r>
        <w:rPr>
          <w:rFonts w:cs="Arial" w:ascii="Arial" w:hAnsi="Arial"/>
          <w:sz w:val="24"/>
          <w:szCs w:val="24"/>
          <w:lang w:eastAsia="es-MX"/>
        </w:rPr>
        <w:t xml:space="preserve"> </w:t>
      </w:r>
      <w:r>
        <w:rPr>
          <w:rFonts w:eastAsia="Times New Roman" w:cs="Arial" w:ascii="Arial" w:hAnsi="Arial"/>
          <w:sz w:val="24"/>
          <w:szCs w:val="24"/>
          <w:lang w:val="es-ES_tradnl" w:eastAsia="es-MX"/>
        </w:rPr>
        <w:t>La Administración Pública Municipal podrá realizar visitas domiciliarias, cotejo de documentos, o solicitar  informes a las  autoridades o particulares firmantes para verificar la veracidad de los datos expresados por el interesado en la Declaración de Apertur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MX"/>
        </w:rPr>
        <w:t>ARTÍCULO 35.-</w:t>
      </w:r>
      <w:r>
        <w:rPr>
          <w:rFonts w:cs="Arial" w:ascii="Arial" w:hAnsi="Arial"/>
          <w:sz w:val="24"/>
          <w:szCs w:val="24"/>
          <w:lang w:val="es-ES_tradnl" w:eastAsia="es-MX"/>
        </w:rPr>
        <w:t xml:space="preserve"> El módulo SAREJ enviara la información de forma electrónica o en su caso por escrito, de las solicitudes de apertura a las áreas correspondientes, mismas que tendrán un tiempo no mayor a quince días hábiles para realizar las inspecciones y otorgar los vistos buenos que conforme a sus facultades y atribuciones les correspondan, mismos que deberán enviar copia de la autorización o negación correspondiente al módulo en los mismos términos mencionados en este artículo. </w:t>
      </w:r>
    </w:p>
    <w:p>
      <w:pPr>
        <w:pStyle w:val="Normal"/>
        <w:overflowPunct w:val="false"/>
        <w:autoSpaceDE w:val="false"/>
        <w:spacing w:lineRule="atLeast" w:line="240" w:before="0" w:after="0"/>
        <w:jc w:val="both"/>
        <w:textAlignment w:val="baseline"/>
        <w:rPr>
          <w:rFonts w:ascii="Arial" w:hAnsi="Arial" w:cs="Arial"/>
          <w:bCs/>
          <w:sz w:val="24"/>
          <w:szCs w:val="24"/>
          <w:lang w:val="es-ES_tradnl" w:eastAsia="es-MX"/>
        </w:rPr>
      </w:pPr>
      <w:r>
        <w:rPr>
          <w:rFonts w:cs="Arial" w:ascii="Arial" w:hAnsi="Arial"/>
          <w:bCs/>
          <w:sz w:val="24"/>
          <w:szCs w:val="24"/>
          <w:lang w:val="es-ES_tradnl"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SECCIÓN SEGUNDA</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AS LICENCIAS DE FUNCIONAMIENTO.</w:t>
      </w:r>
    </w:p>
    <w:p>
      <w:pPr>
        <w:pStyle w:val="Normal"/>
        <w:overflowPunct w:val="false"/>
        <w:autoSpaceDE w:val="false"/>
        <w:spacing w:lineRule="atLeast"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 xml:space="preserve">ARTÍCULO 36.- </w:t>
      </w:r>
      <w:r>
        <w:rPr>
          <w:rFonts w:cs="Arial" w:ascii="Arial" w:hAnsi="Arial"/>
          <w:sz w:val="24"/>
          <w:szCs w:val="24"/>
          <w:lang w:eastAsia="es-MX"/>
        </w:rPr>
        <w:t>Compete al H. cabildo mediante el resolutivo que al efecto emita la comisión, sin perjuicio de las demás que contemple este ordenamiento, resolver las solicitudes de los particulares para la expedición de licencias de funcionamiento de las empresas dedicadas a los siguientes giros:</w:t>
      </w:r>
    </w:p>
    <w:p>
      <w:pPr>
        <w:pStyle w:val="Normal"/>
        <w:numPr>
          <w:ilvl w:val="0"/>
          <w:numId w:val="3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Producción, envasamiento, almacenamiento, distribución, comercialización y/o consumo, de bebidas con contenido alcohólico; exceptuando las tiendas de abarrotes con venta de cerveza tapada para llevar, con o sin venta de vinos y licores en locales que no rebasen los 200 metros Cuadrados.</w:t>
      </w:r>
    </w:p>
    <w:p>
      <w:pPr>
        <w:pStyle w:val="Normal"/>
        <w:numPr>
          <w:ilvl w:val="0"/>
          <w:numId w:val="3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Discotecas, centros nocturnos, centros de recreación, billares, clubes privados, salones de eventos sociales y todas aquellas empresas cuyo objeto sea la presentación de espectáculos públicos independientemente de la naturaleza de estos y en el cual se expendan bebidas con contenido alcohólico.</w:t>
      </w:r>
    </w:p>
    <w:p>
      <w:pPr>
        <w:pStyle w:val="Normal"/>
        <w:numPr>
          <w:ilvl w:val="0"/>
          <w:numId w:val="3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Hoteles, moteles, casas de huéspedes y salas de masaje;</w:t>
      </w:r>
    </w:p>
    <w:p>
      <w:pPr>
        <w:pStyle w:val="Normal"/>
        <w:numPr>
          <w:ilvl w:val="0"/>
          <w:numId w:val="3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entros de recreación, billares, clubes privados, salones de eventos sociales, cuando incluyan la comercialización de bebidas con contenido alcohólico;</w:t>
      </w:r>
    </w:p>
    <w:p>
      <w:pPr>
        <w:pStyle w:val="Normal"/>
        <w:numPr>
          <w:ilvl w:val="0"/>
          <w:numId w:val="3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La comercialización, almacenamiento o distribución de combustibles, solventes, substancias y materiales explosivos o altamente inflamables, tóxicos y con efectos psicotrópicos, incluido el visto bueno municipal en cuanto a la ubicación y funcionamiento de estaciones de servicio de gasolina, </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a expedición de las respectivas autorizaciones y/o Vistos Buenos se estará al procedimiento de análisis de las licencias previsto en la Sección TerceraTítulo Segundo De la Competencia y Atribuciones del presente Reglamento, en cuanto a su refrendo, cancelación y sanciones se estará al presente Reglamento y demás leyes y  Reglamentos aplicabl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37.-</w:t>
      </w:r>
      <w:r>
        <w:rPr>
          <w:rFonts w:cs="Arial" w:ascii="Arial" w:hAnsi="Arial"/>
          <w:sz w:val="24"/>
          <w:szCs w:val="24"/>
          <w:lang w:eastAsia="es-MX"/>
        </w:rPr>
        <w:t xml:space="preserve"> Compete a la Dirección Municipal resolver las solicitudes de los particulares previo el pago de los derechos en los términos de la normatividad aplicable, otorgar la licencia correspondiente a las tiendas de abarrotes con venta de cerveza tapada para llevar, con o sin venta de vinos y licores en locales, así como los permisos o autorizaciones correspondiente al ejercicio de cualquier actividad económica en la vía pública. compete a la Dirección Municipal resolver las solicitudes de los particulares previos el pago de los derechos en los términos de la normatividad aplicable, de los giros clasificados como A, B, y C, con excepción de los reservados al SAREJ o al H. Cabildo, toda vez que su resolución está sujeta a estas Dependencias por las disposiciones del presente Reglamento, no obstante lo anterior y previa revisión de cumplimiento de los requisitos aplicables al giro en concreto, deberá otorgar la licencia correspondiente.</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38.-</w:t>
      </w:r>
      <w:r>
        <w:rPr>
          <w:rFonts w:cs="Arial" w:ascii="Arial" w:hAnsi="Arial"/>
          <w:sz w:val="24"/>
          <w:szCs w:val="24"/>
          <w:lang w:eastAsia="es-MX"/>
        </w:rPr>
        <w:t xml:space="preserve"> Las licencias o permisos que expida la Autoridad Municipal son propiedad del Gobierno Municipal y podrá exigir su devolución en el momento que lo determine, respetando la garantía de debido proceso legal.</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as licencias o permisos expedidas por la Dirección Municipal para la realización de actividades económicas serán nominativas, intransferibles e inembargabl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En el caso de las licencias de funcionamiento el titular de tales derechos podrá mediante declaración voluntaria, darlos por finiquitados ante la Autoridad Municipal, por lo que el Ayuntamiento podrá otorgar a otro particular dicha licenci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Cuando las operaciones del establecimiento se celebren en el mismo local de la licencia anterior, el solicitante deberá exhibir la cesión de derechos, arrendamientos, o contrato de comodato sobre el inmueble en cuestión. Lo anterior para que sin mayor trámite se paguen ante la Dirección Municipal los derechos que se deban y se causen, expidiéndose, en el caso que corresponda, la licencia correspondiente a su nuevo titular.</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En caso de que entre particulares se transfieran los derechos de la licencia respectiva sin observar lo dispuesto en el presente artículo, la Autoridad Municipal considerará como responsable solidario a la persona que se ostente como titular de la licencia de funcionamiento y de quién la ejerza en su nombre y podrá iniciar el procedimiento ordinario para la cancelación de la licencia o permis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39.-</w:t>
      </w:r>
      <w:r>
        <w:rPr>
          <w:rFonts w:cs="Arial" w:ascii="Arial" w:hAnsi="Arial"/>
          <w:sz w:val="24"/>
          <w:szCs w:val="24"/>
          <w:lang w:eastAsia="es-MX"/>
        </w:rPr>
        <w:t xml:space="preserve"> Está prohibido dar en arrendamiento los derechos derivados de una licencia de funcionamiento; contravenir esta disposición será motivo para iniciar el procedimiento de cancelación de dicha licencia en los términos del Bando de Policía y Buen Gobierno y del presente Reglamento, en los mismos términos se prohíbe la cesión y/o transferencia de derechos sin autorización de la autoridad. </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En la eventualidad del fallecimiento del titular de una licencia o permiso, el H. Ayuntamiento y en su caso el Módulo de Apertura, podrá reconocer estos derechos en favor de sus legítimos herederos de acuerdo con las disposiciones legales en la materi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40.-</w:t>
      </w:r>
      <w:r>
        <w:rPr>
          <w:rFonts w:cs="Arial" w:ascii="Arial" w:hAnsi="Arial"/>
          <w:sz w:val="24"/>
          <w:szCs w:val="24"/>
          <w:lang w:eastAsia="es-MX"/>
        </w:rPr>
        <w:t xml:space="preserve"> Compete al Ayuntamiento, mediante el Resolutivo que corresponda y en su caso a la Dirección Municipal, atendiendo a sus respectivas competencias, resolver las solicitudes de cambio de giro mercantil o de domicilio de las licencias de funcionamiento que sean de su competencia, siempre y cuando se cubran todos los siguientes requisitos: Dictamen  de uso de  suelo del domicilio propuesto, Visto bueno de protección civil, Visto  bueno de  ecología, dictamen  de  Impacto Social,  la  declaratoria  de la  autoridad de la  distancia  de más  de 100 metros  de escuelas, y templos  lo anterior  dependiendo del giro que  se  trate  así como los horarios de funcionamiento dentro de los límites que señala el presente Reglament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Con la finalidad de simplificar los trámites de aquellas personas que por la naturaleza de su establecimiento requieran la expedición de diversas licencias, se expedirá una licencia múltiple, la cual cubrirá todos los giros solicitados, siempre y cuando se desarrollen en un mismo local y se cubran todos los requisitos correspondientes para cada uno de ello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Si es un mismo local, pero se trata de contribuyentes distintos y giros distintos, se expedirá una licencia por contribuyente y gir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os titulares de los derechos de una licencia de funcionamiento contarán con un plazo de 30 días naturales para iniciar operaciones iniciando el plazo al día siguiente de expedida la licencia de funcionamiento, y sólo será prorrogable mediante escrito de autorización expedido por la Dirección Municipal o en su caso del Ayuntamiento, por 180 (ciento ochenta) días naturales como máximo para iniciar operacion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Sobre aquellas licencias que en su uso se contravenga lo dispuesto en el párrafo anterior o las expedidas a favor de empresas que suspendan sus operaciones por un plazo mayor que el fijado en el presente artículo, el Ayuntamiento o la Dirección Municipal podrá ordenar su cancelación a través de un procedimiento en el que se oiga en defensa al interesad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Para la expedición de licencias y permisos de los denominados “B” de alto impacto y “C”, la Dirección Municipal dará vista a la Comisión, dentro de los tres días hábiles siguientes en que se recibió la solicitud. La solicitud que satisfaga todos los requisitos que señala el presente Reglamento, deberá ser dictaminada dentro de los treinta días hábiles siguientes a aquel en que le haya sido notificada. En caso de que el dictamen sea en sentido negativo se deberá notificar la improcedencia al solicitante, en los términos de la normatividad aplicable.</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Las Licencias deben estar elaboradas de colores diferentes que permitan identificar los géneros de giros, de acuerdo a lo siguiente: </w:t>
      </w:r>
    </w:p>
    <w:p>
      <w:pPr>
        <w:pStyle w:val="Normal"/>
        <w:autoSpaceDE w:val="false"/>
        <w:spacing w:lineRule="atLeast" w:line="240" w:before="0" w:after="0"/>
        <w:ind w:left="284" w:hanging="0"/>
        <w:jc w:val="both"/>
        <w:rPr>
          <w:rFonts w:ascii="Arial" w:hAnsi="Arial" w:cs="Arial"/>
          <w:sz w:val="24"/>
          <w:szCs w:val="24"/>
          <w:lang w:eastAsia="es-MX"/>
        </w:rPr>
      </w:pPr>
      <w:r>
        <w:rPr>
          <w:rFonts w:cs="Arial" w:ascii="Arial" w:hAnsi="Arial"/>
          <w:sz w:val="24"/>
          <w:szCs w:val="24"/>
          <w:lang w:eastAsia="es-MX"/>
        </w:rPr>
        <w:t>I. Giros denominados como “A” de color blanco,</w:t>
      </w:r>
    </w:p>
    <w:p>
      <w:pPr>
        <w:pStyle w:val="Normal"/>
        <w:autoSpaceDE w:val="false"/>
        <w:spacing w:lineRule="atLeast" w:line="240" w:before="0" w:after="0"/>
        <w:ind w:left="284" w:hanging="0"/>
        <w:jc w:val="both"/>
        <w:rPr>
          <w:rFonts w:ascii="Arial" w:hAnsi="Arial" w:cs="Arial"/>
          <w:sz w:val="24"/>
          <w:szCs w:val="24"/>
          <w:lang w:eastAsia="es-MX"/>
        </w:rPr>
      </w:pPr>
      <w:r>
        <w:rPr>
          <w:rFonts w:cs="Arial" w:ascii="Arial" w:hAnsi="Arial"/>
          <w:sz w:val="24"/>
          <w:szCs w:val="24"/>
          <w:lang w:eastAsia="es-MX"/>
        </w:rPr>
        <w:t>II. Giros denominados como “B” de bajo impacto, color blanco con una franja amarilla.</w:t>
      </w:r>
    </w:p>
    <w:p>
      <w:pPr>
        <w:pStyle w:val="Normal"/>
        <w:autoSpaceDE w:val="false"/>
        <w:spacing w:lineRule="atLeast"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Giros denominados como “B” de alto impacto, color amarillo, </w:t>
      </w:r>
    </w:p>
    <w:p>
      <w:pPr>
        <w:pStyle w:val="Normal"/>
        <w:autoSpaceDE w:val="false"/>
        <w:spacing w:lineRule="atLeast" w:line="240" w:before="0" w:after="0"/>
        <w:ind w:left="284" w:hanging="0"/>
        <w:jc w:val="both"/>
        <w:rPr>
          <w:rFonts w:ascii="Arial" w:hAnsi="Arial" w:cs="Arial"/>
          <w:sz w:val="24"/>
          <w:szCs w:val="24"/>
          <w:lang w:eastAsia="es-MX"/>
        </w:rPr>
      </w:pPr>
      <w:r>
        <w:rPr>
          <w:rFonts w:cs="Arial" w:ascii="Arial" w:hAnsi="Arial"/>
          <w:sz w:val="24"/>
          <w:szCs w:val="24"/>
          <w:lang w:eastAsia="es-MX"/>
        </w:rPr>
        <w:t>IV. Giros denominados como “C” de bajo impacto color amarillo con una franja roja.</w:t>
      </w:r>
    </w:p>
    <w:p>
      <w:pPr>
        <w:pStyle w:val="Normal"/>
        <w:autoSpaceDE w:val="false"/>
        <w:spacing w:lineRule="atLeast" w:line="240" w:before="0" w:after="0"/>
        <w:ind w:left="284" w:hanging="0"/>
        <w:jc w:val="both"/>
        <w:rPr>
          <w:rFonts w:ascii="Arial" w:hAnsi="Arial" w:cs="Arial"/>
          <w:sz w:val="24"/>
          <w:szCs w:val="24"/>
          <w:lang w:eastAsia="es-MX"/>
        </w:rPr>
      </w:pPr>
      <w:r>
        <w:rPr>
          <w:rFonts w:cs="Arial" w:ascii="Arial" w:hAnsi="Arial"/>
          <w:sz w:val="24"/>
          <w:szCs w:val="24"/>
          <w:lang w:eastAsia="es-MX"/>
        </w:rPr>
        <w:t>V. Giros denominados como “C” de mediano impacto, color amarillo con dos franjas rojas, y</w:t>
      </w:r>
    </w:p>
    <w:p>
      <w:pPr>
        <w:pStyle w:val="Normal"/>
        <w:autoSpaceDE w:val="false"/>
        <w:spacing w:lineRule="atLeast" w:line="240" w:before="0" w:after="0"/>
        <w:ind w:left="284" w:hanging="0"/>
        <w:jc w:val="both"/>
        <w:rPr>
          <w:rFonts w:ascii="Arial" w:hAnsi="Arial" w:cs="Arial"/>
          <w:sz w:val="24"/>
          <w:szCs w:val="24"/>
          <w:lang w:eastAsia="es-MX"/>
        </w:rPr>
      </w:pPr>
      <w:r>
        <w:rPr>
          <w:rFonts w:cs="Arial" w:ascii="Arial" w:hAnsi="Arial"/>
          <w:sz w:val="24"/>
          <w:szCs w:val="24"/>
          <w:lang w:eastAsia="es-MX"/>
        </w:rPr>
        <w:t>VI. Giros denominados como “C” de alto impacto, color roj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os interesados en obtener una licencia para la operación de un establecimiento en el que se pretenda desarrollar alguno de los giros considerados dentro del género B del catálogo de giros, deberán presentar ante la Dirección Municipal la solicitud correspondiente con los requisitos establecidos en el propio catálogo de giros, y;</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Para solicitar la expedición, traspaso o cambio de domicilio de una licencia los interesados deberán presentar ante la dependencia ante la cual solicito la licencia de funcionamiento correspondiente; recibida la solicitud la Autoridad Municipal deberá expedir en un plazo no mayor de veinte días hábiles a partir de la fecha de presentación de la misma, la Licencia correspondiente; o en su caso, la negativa debidamente fundada o motivada, de no ser así se entenderá que su trámite ha sido aprobad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41.-</w:t>
      </w:r>
      <w:r>
        <w:rPr>
          <w:rFonts w:cs="Arial" w:ascii="Arial" w:hAnsi="Arial"/>
          <w:sz w:val="24"/>
          <w:szCs w:val="24"/>
          <w:lang w:eastAsia="es-MX"/>
        </w:rPr>
        <w:t xml:space="preserve"> Las Dependencias de la Administración Pública Municipal, dentro del plazo establecido en el párrafo anterior y en el ejercicio de sus atribuciones, podrán realizar las visitas de verificación y cotejo de documentación que estime pertinentes para comprobar la veracidad de los documentos exhibidos por el interesad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42.-</w:t>
      </w:r>
      <w:r>
        <w:rPr>
          <w:rFonts w:cs="Arial" w:ascii="Arial" w:hAnsi="Arial"/>
          <w:sz w:val="24"/>
          <w:szCs w:val="24"/>
          <w:lang w:eastAsia="es-MX"/>
        </w:rPr>
        <w:t xml:space="preserve"> Los interesados en obtener una licencia para la operación de un establecimiento en el que se pretenda desarrollar alguno de los giros considerados dentro del género C, deberán ajustarse en lo conducente a lo dispuesto por este Reglamento y las disposiciones que en lo particular se establezca para la venta, consumo y distribución de bebidas alcohólicas del Municipio de Jiutepec, así como los relativos del catálogo de giro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43.-</w:t>
      </w:r>
      <w:r>
        <w:rPr>
          <w:rFonts w:cs="Arial" w:ascii="Arial" w:hAnsi="Arial"/>
          <w:sz w:val="24"/>
          <w:szCs w:val="24"/>
          <w:lang w:eastAsia="es-MX"/>
        </w:rPr>
        <w:t xml:space="preserve"> Los interesados en obtener una licencia para la operación de un establecimiento del Género A en el que la superficie sea mayor de doscientos metros cuadrados deberán contar con el dictamen de uso de suelo de la autoridad correspondiente mismo que se le otorgará dentro de las 72 horas hábiles siguientes al momento de presentar su solicitud, siempre y cuando el particular cumpla con los requisitos establecidos para tal efect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Para los establecimientos del Género A y B de bajo impacto que comprendan una superficie de hasta doscientos metros cuadrados deberán contar con la constancia de zonificación de suelo misma que se le otorgará dentro de las 24 horas siguientes al momento de presentar su solicitud, esta no causara costo algun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Para los establecimientos del género A mayores de  metros cuadrados y los del Género B y C de bajo, mediano y alto impacto deberán contar con el dictamen de uso de suelo y en caso de ser positivo se cubrirán los derechos conforme a la Ley de Ingreso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os giros de mínimo y bajo impacto no pueden estar supeditados a la buena fe o disposición que los vecinos tengan, más bien la autoridad competente en la materia valorará la zona en donde se pretendan instalar, cuidando sea conforme lo dispongan las Leyes, Reglamentos y Programas vigentes al mo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44.-</w:t>
      </w:r>
      <w:r>
        <w:rPr>
          <w:rFonts w:cs="Arial" w:ascii="Arial" w:hAnsi="Arial"/>
          <w:sz w:val="24"/>
          <w:szCs w:val="24"/>
          <w:lang w:val="es-ES_tradnl" w:eastAsia="es-ES"/>
        </w:rPr>
        <w:t xml:space="preserve"> Para obtener licencias relacionadas con la producción, distribución, transportación, almacenamiento, venta o consumo de bebidas alcohólicas, además de los requisitos previstos en el presente Reglamento, el interesado deberá presentar solicitud escrita ante la Dirección Municipal, en la que se manifieste, bajo protesta de decir verdad:</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I. Ser mayor de edad y estar en pleno goce y ejercicio de sus derechos;</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 xml:space="preserve">II. No encontrarse en alguno de los siguientes casos: </w:t>
      </w:r>
    </w:p>
    <w:p>
      <w:pPr>
        <w:pStyle w:val="Normal"/>
        <w:numPr>
          <w:ilvl w:val="0"/>
          <w:numId w:val="9"/>
        </w:numPr>
        <w:tabs>
          <w:tab w:val="clear" w:pos="708"/>
          <w:tab w:val="left" w:pos="851" w:leader="none"/>
        </w:tabs>
        <w:overflowPunct w:val="false"/>
        <w:autoSpaceDE w:val="false"/>
        <w:spacing w:lineRule="atLeast" w:line="240" w:before="0" w:after="0"/>
        <w:ind w:left="567" w:hanging="0"/>
        <w:jc w:val="both"/>
        <w:textAlignment w:val="baseline"/>
        <w:rPr/>
      </w:pPr>
      <w:r>
        <w:rPr>
          <w:rFonts w:cs="Arial" w:ascii="Arial" w:hAnsi="Arial"/>
          <w:sz w:val="24"/>
          <w:szCs w:val="24"/>
          <w:lang w:val="es-ES_tradnl" w:eastAsia="es-ES"/>
        </w:rPr>
        <w:t>Que la producción, distribución, almacenamiento, venta o consumo de bebidas alcohólicas</w:t>
      </w:r>
      <w:r>
        <w:rPr>
          <w:rFonts w:cs="Arial" w:ascii="Arial" w:hAnsi="Arial"/>
          <w:sz w:val="24"/>
          <w:szCs w:val="24"/>
          <w:lang w:eastAsia="es-MX"/>
        </w:rPr>
        <w:t xml:space="preserve"> no sea en la vía pública; y lugares en que así lo exijan las buenas costumbres, la salud y el orden público, tales como parques, plazas públicas, en el interior y exterior de planteles educativos de todo nivel académico, templos, cementerios, carpas, circos, estanquillos, centros de readaptación social, instalaciones deportivas públicas, edificios públicos, y en los hospitales. </w:t>
      </w:r>
    </w:p>
    <w:p>
      <w:pPr>
        <w:pStyle w:val="Normal"/>
        <w:numPr>
          <w:ilvl w:val="0"/>
          <w:numId w:val="9"/>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Se exceptúan de esta prohibición los espectáculos deportivos de carácter profesional, y eventos culturales, previo permiso del Ayuntamiento o, tratándose de eventos temporales autorizados por la Autoridad Municipal. En este caso, únicamente se permitirá la venta de bebidas alcohólicas, la que se deberá expender en envase de cartón, plástico u otro material similar; queda expresamente prohibida la venta en envase de vidrio o metálico.</w:t>
      </w:r>
    </w:p>
    <w:p>
      <w:pPr>
        <w:pStyle w:val="Normal"/>
        <w:numPr>
          <w:ilvl w:val="0"/>
          <w:numId w:val="9"/>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Tratándose de proyectos integrales de desarrollo turístico o cultural que previamente hayan sido aprobados por el Ayuntamiento en los términos de la reglamentación municipal, se podrá vender bebidas alcohólicas en la vía pública; el cabildo otorgará la autorización correspondiente mediante resolutivo, determinando con precisión el área dentro de la cual se podrán consumir las bebidas, los horarios y las fechas autorizadas. La Dirección Municipal determinará las condiciones de operación y las aportaciones que deberá cubrir el titular de la licencia y/o permiso correspondiente.</w:t>
      </w:r>
    </w:p>
    <w:p>
      <w:pPr>
        <w:pStyle w:val="Normal"/>
        <w:numPr>
          <w:ilvl w:val="0"/>
          <w:numId w:val="9"/>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Se podrán almacenar de manera temporal en edificios públicos, las bebidas de contenido alcohólico que hayan sido retenidas, decomisadas o incautadas por la Dirección Municipal en tanto esta misma resuelve.</w:t>
      </w:r>
    </w:p>
    <w:p>
      <w:pPr>
        <w:pStyle w:val="Normal"/>
        <w:numPr>
          <w:ilvl w:val="0"/>
          <w:numId w:val="9"/>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La violación a cualquiera de las disposiciones anteriores traerá como consecuencia el inicio del procedimiento de cancelación de la licencia o permiso correspondiente independientemente  de las  sanciones  económicas  a  que  se  hagan acreedores.</w:t>
      </w:r>
    </w:p>
    <w:p>
      <w:pPr>
        <w:pStyle w:val="Normal"/>
        <w:numPr>
          <w:ilvl w:val="0"/>
          <w:numId w:val="9"/>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 xml:space="preserve">No podrán adquirir licencias para el aprovechamiento de establecimientos en los que se elaboren, envasen, almacenen, distribuyan, transporten, vendan y consuman bebidas alcohólicas: </w:t>
      </w:r>
    </w:p>
    <w:p>
      <w:pPr>
        <w:pStyle w:val="Normal"/>
        <w:numPr>
          <w:ilvl w:val="0"/>
          <w:numId w:val="42"/>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 xml:space="preserve">Los servidores públicos en funciones y hasta un año después de haber dejado el cargo; los menores de edad, salvo que adquieran los derechos por herencia, no pudiendo administrarlos sino solo a través de quien legalmente los represente; </w:t>
      </w:r>
    </w:p>
    <w:p>
      <w:pPr>
        <w:pStyle w:val="Normal"/>
        <w:numPr>
          <w:ilvl w:val="0"/>
          <w:numId w:val="42"/>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Quienes hubieren sido titulares de alguna licencia que se haya cancelado por violaciones a las disposiciones sobre la materia, podrán adquirir otra del mismo  giro (s) hasta después de tres años, iniciados desde la resolución de la cancelación de la licencia respectiva; y,</w:t>
      </w:r>
    </w:p>
    <w:p>
      <w:pPr>
        <w:pStyle w:val="Normal"/>
        <w:numPr>
          <w:ilvl w:val="0"/>
          <w:numId w:val="4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No se podrán otorgar licencias o cambios de domicilio en aquellos lugares donde existan antecedentes de actos o violaciones al presente Reglamento, y que no se hubiesen cubierto el monto de la sanción correspondiente.</w:t>
      </w:r>
    </w:p>
    <w:p>
      <w:pPr>
        <w:pStyle w:val="Normal"/>
        <w:numPr>
          <w:ilvl w:val="0"/>
          <w:numId w:val="4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Para que se autorice el cambio de domicilio deberán cumplir con lo siguiente:</w:t>
      </w:r>
    </w:p>
    <w:p>
      <w:pPr>
        <w:pStyle w:val="Normal"/>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val="es-ES_tradnl" w:eastAsia="es-ES"/>
        </w:rPr>
        <w:t>Que el local donde se pretenda establecer, cumpla con los requisitos que se señalan en el presente Reglamento, con las leyes sanitarias y de protección civil así como con las demás disposiciones reglamentarias municipales relativas a esta materi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45.-</w:t>
      </w:r>
      <w:r>
        <w:rPr>
          <w:rFonts w:cs="Arial" w:ascii="Arial" w:hAnsi="Arial"/>
          <w:sz w:val="24"/>
          <w:szCs w:val="24"/>
          <w:lang w:val="es-ES_tradnl" w:eastAsia="es-ES"/>
        </w:rPr>
        <w:t xml:space="preserve"> A la solicitud a que se refiere el artículo anterior, además de los requisitos que se establezcan en el presente Reglamento, deberá acompañarse:</w:t>
      </w:r>
    </w:p>
    <w:p>
      <w:pPr>
        <w:pStyle w:val="Normal"/>
        <w:numPr>
          <w:ilvl w:val="0"/>
          <w:numId w:val="6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pia certificada del acta de nacimiento si se trata de persona física, o copia certificada del acta constitutiva si se trata de personas morales y acreditación de representante legal;</w:t>
      </w:r>
    </w:p>
    <w:p>
      <w:pPr>
        <w:pStyle w:val="Normal"/>
        <w:numPr>
          <w:ilvl w:val="0"/>
          <w:numId w:val="6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roquis de localización donde se indique en forma clara y precisa, la ubicación del local en que se pretende establecer el negocio; croquis de distribución en el que se señalen claramente las áreas públicas y de bodega en su caso.</w:t>
      </w:r>
    </w:p>
    <w:p>
      <w:pPr>
        <w:pStyle w:val="Normal"/>
        <w:numPr>
          <w:ilvl w:val="0"/>
          <w:numId w:val="6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stancia expedida por la Dirección de Salud Pública Municipal, que acredite que el local reúne los requisitos sanitarios vigentes;</w:t>
      </w:r>
    </w:p>
    <w:p>
      <w:pPr>
        <w:pStyle w:val="Normal"/>
        <w:numPr>
          <w:ilvl w:val="0"/>
          <w:numId w:val="6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stancia que acredite que el solicitante no tiene adeudos fiscales municipales, por concepto de multas e infracciones materia del presente Reglamento;</w:t>
      </w:r>
    </w:p>
    <w:p>
      <w:pPr>
        <w:pStyle w:val="Normal"/>
        <w:numPr>
          <w:ilvl w:val="0"/>
          <w:numId w:val="6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pia fotostática del Registro Federal de Contribuyentes;</w:t>
      </w:r>
    </w:p>
    <w:p>
      <w:pPr>
        <w:pStyle w:val="Normal"/>
        <w:numPr>
          <w:ilvl w:val="0"/>
          <w:numId w:val="6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Tratándose de cualquiera de los giros que establece el presente Reglamento que se pretenda instalar dentro de zona habitacional, será considerada la densidad de la población, y el Plan de Desarrollo Urbano Municipal. Lo que  se acreditara  con la licencia  de  uso  de  suelo. </w:t>
      </w:r>
    </w:p>
    <w:p>
      <w:pPr>
        <w:pStyle w:val="Normal"/>
        <w:numPr>
          <w:ilvl w:val="0"/>
          <w:numId w:val="6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Dirección Municipal de Desarrollo Urbano y Obras Públicas deberá acreditar la compatibilidad en el uso y aprovechamiento del suelo con fundamento en el Plan de Desarrollo Urbano vigente; mediante  la  expedición de la  factibilidad de  uso  de suelo y</w:t>
      </w:r>
    </w:p>
    <w:p>
      <w:pPr>
        <w:pStyle w:val="Normal"/>
        <w:numPr>
          <w:ilvl w:val="0"/>
          <w:numId w:val="6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La capacidad de aforo máximo permitido y plano general del establecimiento especificando áreas de utilización según el giro, ubicación de extintores y salidas de emergencia y otros dispositivos de protección, avalados por la Dirección Municipal de Protección Civil; lo  cual  se  avalara  mediante  la exhibición  de un  dictamen que  contemple  lo  anterior  y  que  emitirá  la  Dirección de protección  Civil.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Dirección Municipal se reserva el derecho de realizar las verificaciones que crea convenientes para constatar la veracidad de lo manifestado por el solicita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falta de cualquiera de los requisitos señalados en el presente artículo, hará que se tenga por improcedente y, dará causa para que la Comisión  así lo dictamine, omitiendo el trámite de su turno  al cabildo, dando la respuesta correspondiente al interesado la Dirección Municip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46.-</w:t>
      </w:r>
      <w:r>
        <w:rPr>
          <w:rFonts w:cs="Arial" w:ascii="Arial" w:hAnsi="Arial"/>
          <w:sz w:val="24"/>
          <w:szCs w:val="24"/>
          <w:lang w:val="es-ES_tradnl" w:eastAsia="es-ES"/>
        </w:rPr>
        <w:t xml:space="preserve"> Satisfechos los requisitos señalados en los dos Artículos inmediatos anteriores, del presente Reglamento, la solicitud será turnada a la comisión del Ayuntamiento, la Comisión elaborará el dictamen correspondiente y lo someterá a la consideración del H. Cabildo, y de aprobarse se expedirá la licencia respectiva. Este documento deberá contener:</w:t>
      </w:r>
    </w:p>
    <w:p>
      <w:pPr>
        <w:pStyle w:val="Normal"/>
        <w:numPr>
          <w:ilvl w:val="0"/>
          <w:numId w:val="7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firma del Director Municipal.</w:t>
      </w:r>
    </w:p>
    <w:p>
      <w:pPr>
        <w:pStyle w:val="Normal"/>
        <w:numPr>
          <w:ilvl w:val="0"/>
          <w:numId w:val="7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specificar clara y literalmente el giro autorizado;</w:t>
      </w:r>
    </w:p>
    <w:p>
      <w:pPr>
        <w:pStyle w:val="Normal"/>
        <w:numPr>
          <w:ilvl w:val="0"/>
          <w:numId w:val="7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úmero oficial de la licencia;</w:t>
      </w:r>
    </w:p>
    <w:p>
      <w:pPr>
        <w:pStyle w:val="Normal"/>
        <w:numPr>
          <w:ilvl w:val="0"/>
          <w:numId w:val="7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l horario autorizado de operación;</w:t>
      </w:r>
    </w:p>
    <w:p>
      <w:pPr>
        <w:pStyle w:val="Normal"/>
        <w:numPr>
          <w:ilvl w:val="0"/>
          <w:numId w:val="7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l nombre completo del titular de los derechos de la licencia;</w:t>
      </w:r>
    </w:p>
    <w:p>
      <w:pPr>
        <w:pStyle w:val="Normal"/>
        <w:numPr>
          <w:ilvl w:val="0"/>
          <w:numId w:val="7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omicilio preciso del lugar y croquis donde se realizará la actividad;</w:t>
      </w:r>
    </w:p>
    <w:p>
      <w:pPr>
        <w:pStyle w:val="Normal"/>
        <w:numPr>
          <w:ilvl w:val="0"/>
          <w:numId w:val="7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úmero de resolutivo y fecha en que fue aprobado por el Ayuntamiento;</w:t>
      </w:r>
    </w:p>
    <w:p>
      <w:pPr>
        <w:pStyle w:val="Normal"/>
        <w:numPr>
          <w:ilvl w:val="0"/>
          <w:numId w:val="7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ar con las medidas de seguridad necesarias para evitar su alteración o falsificación;</w:t>
      </w:r>
    </w:p>
    <w:p>
      <w:pPr>
        <w:pStyle w:val="Normal"/>
        <w:numPr>
          <w:ilvl w:val="0"/>
          <w:numId w:val="7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Todas las características y datos que establezcan las disposiciones legales aplicables, y;</w:t>
      </w:r>
    </w:p>
    <w:p>
      <w:pPr>
        <w:pStyle w:val="Normal"/>
        <w:numPr>
          <w:ilvl w:val="0"/>
          <w:numId w:val="7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leyenda textual siguiente: “El presente documento no será válido si presenta raspaduras o enmendaduras y solo es vigente para el año calendario que se indica”. “El  refrendo está condicionado al pago de derechos y a no haber incurrido en tres ocasiones en infracciones al presente Reglamento”; sin perjuicio de otras que se consideren importantes para el conocimiento del contribuy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s licencias de funcionamiento a que se refiere el presente Reglamento, tendrán una vigencia anual, y sólo se refrendarán previa la presentación de la licencia original y la verificación de que se están cumpliendo los requisitos que el presente Reglamento establec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47.-</w:t>
      </w:r>
      <w:r>
        <w:rPr>
          <w:rFonts w:cs="Arial" w:ascii="Arial" w:hAnsi="Arial"/>
          <w:sz w:val="24"/>
          <w:szCs w:val="24"/>
          <w:lang w:val="es-ES_tradnl" w:eastAsia="es-ES"/>
        </w:rPr>
        <w:t xml:space="preserve"> Las licencias expedidas conforme al Reglamento, constituyen un acto personal e intransferible, que no otorga otros derechos adicionales al titular. Su aprovechamiento deberá efectuarse solamente por la persona física o moral a cuyo nombre se haya expedido, ya sea por sí o a través representantes lega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48.-</w:t>
      </w:r>
      <w:r>
        <w:rPr>
          <w:rFonts w:cs="Arial" w:ascii="Arial" w:hAnsi="Arial"/>
          <w:sz w:val="24"/>
          <w:szCs w:val="24"/>
          <w:lang w:val="es-ES_tradnl" w:eastAsia="es-ES"/>
        </w:rPr>
        <w:t xml:space="preserve"> Si por algún acto de comercio o de cualquier otra índole, se vendiere, traspasara, cediere o se enajenara el establecimiento propiedad del titular de una licencia otorgada en los términos del Reglamento, ésta quedará cancelada y el nuevo propietario deberá iniciar el trámite para obtener su propia licenci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49.-</w:t>
      </w:r>
      <w:r>
        <w:rPr>
          <w:rFonts w:cs="Arial" w:ascii="Arial" w:hAnsi="Arial"/>
          <w:sz w:val="24"/>
          <w:szCs w:val="24"/>
          <w:lang w:val="es-ES_tradnl" w:eastAsia="es-ES"/>
        </w:rPr>
        <w:t xml:space="preserve"> Se exceptúa de lo dispuesto en los dos artículos inmediato anteriores del presente Reglamento; en caso de fallecimiento del titular de la licencia, en el cual podrá refrendarse, debiéndose elaborar la solicitud correspondiente para que el cabildo, en su caso, autorice el cambio de titular en favor de él o los herederos reconocidos por la autoridad judicial, siempre y cuando se cumpla con los requisitos que exige el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De manera excepcional, cuando así lo determine el interés social, el orden público y el desarrollo económico y turístico del municipio, de manera fundada y motivada el H. Cabildo podrá autorizar, previo el pago de los derechos que señala la ley, el cambio de propietario de las licencias de funcionamiento a las que se refiere el presente Títul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Dirección Municipal o la comisión o en su caso el H. Cabildo considerarán nulos los actos jurídicos o de hecho, relativos a la expedición o transferencia de licencias de funcionamiento para la venta de bebidas alcohólicas, que impliquen prácticas monopólicas, de acaparamiento de licencias de funcionamiento o de competencia desleal, así como todas aquellas que vayan en contra de las disposiciones legales aplicab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Solo podrán expedirse hasta tres licencias de funcionamiento que impliquen la comercialización de bebidas alcohólicas en envase abierto y/o al copeo, por persona física y/o moral, las demás que pudiesen extenderse a su favor serán nulas de pleno derecho y se iniciara el procedimiento administrativo de responsabilidad en contra del autoriza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autorización de la licencia se considerara valida, cuando en el H. Cabildo se cubra el cincuenta más uno en la votación, tomando en consideración en caso de empate el voto de calidad del Presidente Municip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TERCERA</w:t>
      </w:r>
    </w:p>
    <w:p>
      <w:pPr>
        <w:pStyle w:val="Normal"/>
        <w:overflowPunct w:val="false"/>
        <w:autoSpaceDE w:val="false"/>
        <w:spacing w:lineRule="atLeast"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E LA SUSPENSIÓN DE ACTIVIDADES Y TRASPASO DE LA LICENCIA DE FUNCIONAMIENTO</w:t>
      </w:r>
    </w:p>
    <w:p>
      <w:pPr>
        <w:pStyle w:val="Normal"/>
        <w:overflowPunct w:val="false"/>
        <w:autoSpaceDE w:val="false"/>
        <w:spacing w:lineRule="atLeast"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50.-</w:t>
      </w:r>
      <w:r>
        <w:rPr>
          <w:rFonts w:cs="Arial" w:ascii="Arial" w:hAnsi="Arial"/>
          <w:sz w:val="24"/>
          <w:szCs w:val="24"/>
          <w:lang w:eastAsia="es-MX"/>
        </w:rPr>
        <w:t xml:space="preserve"> El Titular de una licencia debe declarar a la Dirección Municipal la suspensión de actividades y la Dirección debe registrarlo en el expediente respectivo, otorgándole al particular un oficio con la declaración indefinida de suspensión de actividades. La suspensión de actividades no exenta del pago de derecho establecido en la Ley de Ingresos Vigente, debiendo el titular realizar el pago dentro del primer bimestre del año. El particular tiene la obligación de avisar a la autoridad la reanudación de actividad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51.-</w:t>
      </w:r>
      <w:r>
        <w:rPr>
          <w:rFonts w:cs="Arial" w:ascii="Arial" w:hAnsi="Arial"/>
          <w:sz w:val="24"/>
          <w:szCs w:val="24"/>
          <w:lang w:eastAsia="es-MX"/>
        </w:rPr>
        <w:t xml:space="preserve"> Se considera traspaso, la cesión del Giro autorizado en la Licencia del propietario o titular de un establecimiento mercantil, a otra persona física o moral, con todos los derechos y obligaciones que implican la titularidad del Giro autorizado en la Licenci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52.-</w:t>
      </w:r>
      <w:r>
        <w:rPr>
          <w:rFonts w:cs="Arial" w:ascii="Arial" w:hAnsi="Arial"/>
          <w:sz w:val="24"/>
          <w:szCs w:val="24"/>
          <w:lang w:eastAsia="es-MX"/>
        </w:rPr>
        <w:t xml:space="preserve"> Para los efectos del traspaso a que alude el artículo anterior, el cedente o el cesionario, según el caso, deberán cumplir con los siguientes requisitos:</w:t>
      </w:r>
    </w:p>
    <w:p>
      <w:pPr>
        <w:pStyle w:val="Normal"/>
        <w:numPr>
          <w:ilvl w:val="0"/>
          <w:numId w:val="1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uando se trate de traspasos de establecimientos destinados a la operación de los giros considerados dentro del género A y B de bajo impacto del catálogo de giros, el cesionario deberá solicitar ante quien le otorgó la licencia de funcionamiento, la expedición de una nueva licencia a su favor, acompañando a la solicitud la siguiente documentación:</w:t>
      </w:r>
    </w:p>
    <w:p>
      <w:pPr>
        <w:pStyle w:val="Normal"/>
        <w:numPr>
          <w:ilvl w:val="0"/>
          <w:numId w:val="20"/>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El documento traslativo de dominio;</w:t>
      </w:r>
    </w:p>
    <w:p>
      <w:pPr>
        <w:pStyle w:val="Normal"/>
        <w:numPr>
          <w:ilvl w:val="0"/>
          <w:numId w:val="20"/>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La Licencia original del establecimiento objeto del traspaso;</w:t>
      </w:r>
    </w:p>
    <w:p>
      <w:pPr>
        <w:pStyle w:val="Normal"/>
        <w:numPr>
          <w:ilvl w:val="0"/>
          <w:numId w:val="20"/>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En caso de personas morales, el documento con el que el representante acredite la personería ostentada; y</w:t>
      </w:r>
    </w:p>
    <w:p>
      <w:pPr>
        <w:pStyle w:val="Normal"/>
        <w:numPr>
          <w:ilvl w:val="0"/>
          <w:numId w:val="20"/>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Si el solicitante es extranjero, la autorización expedida por la Secretaría de Gobernación del Gobierno Federal, que autorice a desarrollar las actividades de que se trate.</w:t>
      </w:r>
    </w:p>
    <w:p>
      <w:pPr>
        <w:pStyle w:val="Normal"/>
        <w:numPr>
          <w:ilvl w:val="0"/>
          <w:numId w:val="20"/>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La declaración bajo protesta de decir verdad de que se explotara en el mismo domicilio o domicilio diverso.</w:t>
      </w:r>
    </w:p>
    <w:p>
      <w:pPr>
        <w:pStyle w:val="Normal"/>
        <w:numPr>
          <w:ilvl w:val="0"/>
          <w:numId w:val="20"/>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Recibida la solicitud y previa visita domiciliaria al establecimiento y analizada la documentación correspondiente, se expedirá la licencia respectiva dentro de un plazo no mayor a 5 días hábiles en caso de procedencia; o en caso de negativa, ésta deberá ser fundada y motivada por la Dirección Municipal.</w:t>
      </w:r>
    </w:p>
    <w:p>
      <w:pPr>
        <w:pStyle w:val="Normal"/>
        <w:numPr>
          <w:ilvl w:val="0"/>
          <w:numId w:val="1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Cuando se trate de traspasos de establecimientos destinados a la operación de los giros considerados dentro del Género B y C del catálogo de giros, el cedente deberá solicitar ante la Dirección Municipal, la autorización respectiva protocolizando el documento traslativo de dominio ante Notario Público. </w:t>
      </w:r>
    </w:p>
    <w:p>
      <w:pPr>
        <w:pStyle w:val="Normal"/>
        <w:numPr>
          <w:ilvl w:val="0"/>
          <w:numId w:val="1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Los traspasos autorizados por el Ayuntamiento o la Dirección Municipal en cuanto a los derechos de licencias de funcionamiento causaran pago de derechos.</w:t>
      </w:r>
    </w:p>
    <w:p>
      <w:pPr>
        <w:pStyle w:val="Normal"/>
        <w:numPr>
          <w:ilvl w:val="0"/>
          <w:numId w:val="1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El traspaso de la licencia de funcionamiento realizado al margen de lo estipulado en el presente Reglamento, dará causa para la revocación de oficio de la misma. </w:t>
      </w:r>
    </w:p>
    <w:p>
      <w:pPr>
        <w:pStyle w:val="Normal"/>
        <w:overflowPunct w:val="false"/>
        <w:autoSpaceDE w:val="false"/>
        <w:spacing w:lineRule="atLeast"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SECCIÓN CUARTA</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L PAGO DE LA EXPEDICION DE LICENCIAS DE FUNCIONAMIENTO Y SU RESPECTIVO REFRENDO</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MX"/>
        </w:rPr>
      </w:pPr>
      <w:r>
        <w:rPr>
          <w:rFonts w:cs="Arial" w:ascii="Arial" w:hAnsi="Arial"/>
          <w:b/>
          <w:bCs/>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53.-</w:t>
      </w:r>
      <w:r>
        <w:rPr>
          <w:rFonts w:cs="Arial" w:ascii="Arial" w:hAnsi="Arial"/>
          <w:sz w:val="24"/>
          <w:szCs w:val="24"/>
          <w:lang w:eastAsia="es-MX"/>
        </w:rPr>
        <w:t xml:space="preserve"> La expedición de la Licencia de funcionamiento es un derecho que se paga una sola vez y ampara la explotación comercial, industrial o de un servicio, su vigencia es por un año y la cual es susceptible de ser refrendada. El refrendo es un derecho que se paga anualmente y ampara la vigencia de la licencia de funcionamiento.</w:t>
      </w:r>
    </w:p>
    <w:p>
      <w:pPr>
        <w:pStyle w:val="Normal"/>
        <w:tabs>
          <w:tab w:val="clear" w:pos="708"/>
          <w:tab w:val="left" w:pos="5329"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mando en consideración que cada giro comercial, industrial y de servicios son por sus características particulares diferentes y por lo mismo exigen diversos servicios que brinda el Ayuntamiento, existe la necesidad de regular el monto de la tarifa y por ende un trato distinto a cada giro; por lo que en atención a lo anterior para la cuantificación el pago de la  expedición de la Licencia de funcionamiento y los consecutivos refrendos en los giros comerciales, industriales y de servicios “A”; “B” y “C” en cualquiera de sus modalidades, se tomara en cuenta la superficie de atención al público, el giro del negocio y la capacidad en cuanto a su aforo, además para los establecimientos en los que se consuman o expendan bebidas alcohólicas total o parcialmente al público en general. Los derechos que genera el pago por concepto de autorización, revalidación, modificación y regularización, de licencias de funcionamiento, incluyen  el costo de los servicios correspondientes que el municipio otorga para los trámites de análisis de la solicitud,  expedición de documento, registro de empadronamiento y la supervisión e inspección previa y la vigilancia a cargo del personal de la unidad de  licencias de funcionamiento, debido a que tales actos administrativos son indispensables para el desempeño de las referidas actividades.</w:t>
      </w:r>
    </w:p>
    <w:p>
      <w:pPr>
        <w:pStyle w:val="Normal"/>
        <w:tabs>
          <w:tab w:val="clear" w:pos="708"/>
          <w:tab w:val="left" w:pos="5329"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ersonas físicas o morales que realicen actividades comerciales que requieran de licencia o permiso para la enajenación de bebidas alcohólicas, deberán cubrir los requisitos previstos en las disposiciones reglamentarias aplicables  así como  los  derechos que se causen por la autorización municipal  los cuales pueden ser con motivo de apertura,  refrendo o revalidación, la modificación,   regularización  y ampliación de horarios de las licencias de funcionamiento respectivas.</w:t>
      </w:r>
    </w:p>
    <w:p>
      <w:pPr>
        <w:pStyle w:val="Normal"/>
        <w:tabs>
          <w:tab w:val="clear" w:pos="708"/>
          <w:tab w:val="left" w:pos="5329"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erechos que genera el pago por concepto de autorización,  en sus modalidades de apertura, revalidación, modificación , regularización y ampliación de horario  de licencias de funcionamiento, incluyen  el costo de los servicios correspondientes que el municipio otorga para los trámites de análisis de la solicitud,  expedición de documento, registro de empadronamiento y la supervisión e inspección previa y la vigilancia anual a cargo del personal de la unidad de  licencias de funcionamiento, debido a que tales actos administrativos son indispensables para el desempeño de las referidas actividad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ara la apertura de establecimientos, se autorizarán licencias de funcionamiento, cuyo pago cubrirá 365 días contados a partir del día siguiente de la fecha de autorización, la primer renovación  o refrendo de licencias de funcionamiento se calculará de la fecha en que vence el plazo de apertura hasta el término del año correspondiente, calculando el valor total de la renovación entre 365 y multiplicando el resultado por los días restantes del año calendario, cumpliendo con los requisitos que para el efecto establezcan los ordenamientos municipales correspond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novación para los años subsecuentes, deberá realizarse a más tardar el último día hábil del mes de marzo de cada año, cumpliendo, con los requisitos que para el efecto establezcan las disposiciones reglamentaria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n cuanto a las cancelaciones de licencias, para efecto de que el contribuyente no genere recargos, el interesado deberá manifestarlo por escrito  ante  la tesorería municipal y la dirección competente a más tardar  el último día hábil del mes de marzo del  año que transcurr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 aviso  no oportuno  de  cancelación de la licencia de funcionamiento correspondiente,  causará el pago del derecho del refrendo, los cuales se calcularán tomando el valor total del refrendo entre 365 y multiplicando el resultado por los días transcurridos del año calendari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a tesorería municipal determinará en cada manifestación si se acreditó satisfactoriamente la suspensión de las actividades correspondientes para cancelar la licencia sin costo.</w:t>
      </w:r>
    </w:p>
    <w:p>
      <w:pPr>
        <w:pStyle w:val="Normal"/>
        <w:tabs>
          <w:tab w:val="clear" w:pos="708"/>
          <w:tab w:val="left" w:pos="5329"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autorización de licencias de funcionamiento  se causará conforme a las  tarifas que  se fijen en la Ley  de Ingresos  para el  ejercicio fiscal vigente: </w:t>
      </w:r>
    </w:p>
    <w:p>
      <w:pPr>
        <w:pStyle w:val="Normal"/>
        <w:overflowPunct w:val="false"/>
        <w:autoSpaceDE w:val="false"/>
        <w:spacing w:lineRule="atLeast" w:line="240" w:before="0" w:after="0"/>
        <w:textAlignment w:val="baseline"/>
        <w:rPr>
          <w:rFonts w:ascii="Arial" w:hAnsi="Arial" w:cs="Arial"/>
          <w:sz w:val="24"/>
          <w:szCs w:val="24"/>
          <w:lang w:eastAsia="es-MX"/>
        </w:rPr>
      </w:pPr>
      <w:r>
        <w:rPr>
          <w:rFonts w:cs="Arial" w:ascii="Arial" w:hAnsi="Arial"/>
          <w:sz w:val="24"/>
          <w:szCs w:val="24"/>
          <w:lang w:eastAsia="es-MX"/>
        </w:rPr>
        <w:t>De los requisitos para refrendar:</w:t>
      </w:r>
    </w:p>
    <w:p>
      <w:pPr>
        <w:pStyle w:val="Normal"/>
        <w:numPr>
          <w:ilvl w:val="0"/>
          <w:numId w:val="6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Original de la Licencia respectiva;</w:t>
      </w:r>
    </w:p>
    <w:p>
      <w:pPr>
        <w:pStyle w:val="Normal"/>
        <w:numPr>
          <w:ilvl w:val="0"/>
          <w:numId w:val="6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Escrito dirigido al Director General  de Industria, Comercio y Servicios, en el que se manifieste bajo protesta de decir verdad que no han cambiado las condiciones en que se otorgó la Licencia original, y que se cumple con los requisitos que el presente Reglamento establece;</w:t>
      </w:r>
    </w:p>
    <w:p>
      <w:pPr>
        <w:pStyle w:val="Normal"/>
        <w:numPr>
          <w:ilvl w:val="0"/>
          <w:numId w:val="6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 xml:space="preserve">Constancia de no adeudo por concepto de infracciones y multas </w:t>
      </w:r>
      <w:r>
        <w:rPr>
          <w:rFonts w:cs="Arial" w:ascii="Arial" w:hAnsi="Arial"/>
          <w:sz w:val="24"/>
          <w:szCs w:val="24"/>
          <w:lang w:eastAsia="es-MX"/>
        </w:rPr>
        <w:t xml:space="preserve">derivado del derecho de explotación </w:t>
      </w:r>
      <w:r>
        <w:rPr>
          <w:rFonts w:cs="Arial" w:ascii="Arial" w:hAnsi="Arial"/>
          <w:sz w:val="24"/>
          <w:szCs w:val="24"/>
          <w:lang w:val="es-ES_tradnl" w:eastAsia="es-ES"/>
        </w:rPr>
        <w:t>de la licencia a refrendar.</w:t>
      </w:r>
    </w:p>
    <w:p>
      <w:pPr>
        <w:pStyle w:val="Normal"/>
        <w:numPr>
          <w:ilvl w:val="0"/>
          <w:numId w:val="6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Visto bueno de la Dirección de Protección Civil Municipal.</w:t>
      </w:r>
    </w:p>
    <w:p>
      <w:pPr>
        <w:pStyle w:val="Normal"/>
        <w:numPr>
          <w:ilvl w:val="0"/>
          <w:numId w:val="6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En su caso, comprobante de pago de los derechos correspondientes expedido por la Tesorería, de conformidad a lo que establezca la Ley de Ingresos Vigente para el ejercicio fiscal del año que corresponda.</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Dirección se reserva la confirmación de la veracidad de los datos aportados por el solicitante, en caso de que se declare falsamente, se cancelara de forma inmediata la licencia expedid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Los titulares de los derechos de una licencia de funcionamiento deberán pagar anualmente dentro del mes de enero, febrero y Marzo, el refrendo que da vigencia a dicho documento. No se podrá refrendar una licencia hasta en tanto no se paguen los adeudos que tenga por concepto de infracciones y multas.</w:t>
      </w:r>
    </w:p>
    <w:p>
      <w:pPr>
        <w:pStyle w:val="Normal"/>
        <w:numPr>
          <w:ilvl w:val="0"/>
          <w:numId w:val="25"/>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 xml:space="preserve">Las licencias de funcionamiento que no hayan refrendado el año inmediato anterior, no serán refrendadas para el año siguiente, y se considerarán para los efectos del presente Reglamento como licencias extinguidas en su derecho de explotación comercial, a partir del sexto mes del año que corresponde a su refrendo, mismas licencias que, después del sexto mes, de no haber refrendado, bajo ninguna circunstancia pueden utilizarse para amparar el funcionamiento de un establecimiento. Las licencias “extinguidas”, causan baja de forma automática sin necesidad de que la autoridad se pronuncie al respecto, en este caso, el Director tiene como obligación realizar la anotación marginal respectiva en el registro que corresponda a dicha licencia. Salvo que el titular de la licencia haga del conocimiento de la Dirección Municipal la suspensión de actividades comerciales, quedando únicamente obligado a la revalidación anual de dicha licencia. </w:t>
      </w:r>
    </w:p>
    <w:p>
      <w:pPr>
        <w:pStyle w:val="Normal"/>
        <w:numPr>
          <w:ilvl w:val="0"/>
          <w:numId w:val="25"/>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val="es-ES_tradnl" w:eastAsia="es-ES"/>
        </w:rPr>
        <w:t>El plazo del refrendo podrá ampliarse por acuerdo del cabildo, cuando las circunstancias administrativas, económicas y sociales así lo justifiquen, debiéndose comunicar dicho acuerdo en un medio de comunicación impreso y en la página Web del Gobierno Municipal.</w:t>
      </w:r>
    </w:p>
    <w:p>
      <w:pPr>
        <w:pStyle w:val="Normal"/>
        <w:numPr>
          <w:ilvl w:val="0"/>
          <w:numId w:val="25"/>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val="es-ES_tradnl" w:eastAsia="es-ES"/>
        </w:rPr>
        <w:t>La Dirección Municipal, valorará en lo individual las solicitudes de refrendo de las licencias de funcionamiento y expedirá o negara fundadamente el refrendo de aquellas que no impliquen venta de bebidas alcohólicas.</w:t>
      </w:r>
    </w:p>
    <w:p>
      <w:pPr>
        <w:pStyle w:val="Normal"/>
        <w:numPr>
          <w:ilvl w:val="0"/>
          <w:numId w:val="25"/>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val="es-ES_tradnl" w:eastAsia="es-ES"/>
        </w:rPr>
        <w:t>De las licencias de funcionamiento que involucren la venta de bebidas embriagantes, cuando se trate de negar el refrendo se elaborara un acta administrativa en la que se justifique fundada y motivadamente dicha negación y se someterá a la consideración de la comisión a efecto de que se ratifique o se deseche la misma.</w:t>
      </w:r>
    </w:p>
    <w:p>
      <w:pPr>
        <w:pStyle w:val="Normal"/>
        <w:numPr>
          <w:ilvl w:val="0"/>
          <w:numId w:val="25"/>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val="es-ES_tradnl" w:eastAsia="es-ES"/>
        </w:rPr>
        <w:t>No se refrendarán aquellas licencias contra las que se hayan levantado tres o más faltas administrativas relacionadas con la venta indebida de bebidas alcohólicas, que hayan sido sancionadas por la autoridad competente, en el periodo previo al refrendo que se pretenda, o aquellas que determine el H. Cabildo por así convenir al orden público o al interés social.</w:t>
      </w:r>
    </w:p>
    <w:p>
      <w:pPr>
        <w:pStyle w:val="Normal"/>
        <w:numPr>
          <w:ilvl w:val="0"/>
          <w:numId w:val="25"/>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val="es-ES_tradnl" w:eastAsia="es-ES"/>
        </w:rPr>
        <w:t>Para dar cumplimiento a lo dispuesto en el presente artículo, la Dirección Municipal, en lo particular analizara la situación de cada licencia de funcionamiento, en el mes de Noviembre a efecto de resolver cuales son susceptibles de ser refrendadas y la comisión deberá emitir su dictamen a mas tardar el 20 de Diciembre de cada año, lo anterior a efecto de estar en condiciones de que los contribuyentes refrenden en los meses de Enero y Febrero.</w:t>
      </w:r>
    </w:p>
    <w:p>
      <w:pPr>
        <w:pStyle w:val="Normal"/>
        <w:numPr>
          <w:ilvl w:val="0"/>
          <w:numId w:val="25"/>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eastAsia="es-MX"/>
        </w:rPr>
      </w:pPr>
      <w:r>
        <w:rPr>
          <w:rFonts w:cs="Arial" w:ascii="Arial" w:hAnsi="Arial"/>
          <w:sz w:val="24"/>
          <w:szCs w:val="24"/>
          <w:lang w:val="es-ES_tradnl" w:eastAsia="es-ES"/>
        </w:rPr>
        <w:t>En cuanto a las licencias no reservadas a la comisión y al H. Cabildo, el Director Municipal mediante acta fundada y motivada, determinará cuáles licencias de funcionamiento no deberán ser refrendadas, ordenando se inicien los trámites administrativos para dar de baja la licencia correspondi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54.-</w:t>
      </w:r>
      <w:r>
        <w:rPr>
          <w:rFonts w:cs="Arial" w:ascii="Arial" w:hAnsi="Arial"/>
          <w:sz w:val="24"/>
          <w:szCs w:val="24"/>
          <w:lang w:val="es-ES_tradnl" w:eastAsia="es-ES"/>
        </w:rPr>
        <w:t xml:space="preserve"> Las tarifas de los derechos por la expedición de licencias y por el refrendo de las mismas, deberán establecerse en la Ley de Ingresos del municipio que anualmente aprueba el Congreso del Esta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TÍTULO QUINTO</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OS PERMISOS</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CAPÍTULO I</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ISPOSICIONES GENERALES</w:t>
      </w:r>
    </w:p>
    <w:p>
      <w:pPr>
        <w:pStyle w:val="Normal"/>
        <w:overflowPunct w:val="false"/>
        <w:autoSpaceDE w:val="false"/>
        <w:spacing w:lineRule="atLeast"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 xml:space="preserve">ARTÍCULO 55.- </w:t>
      </w:r>
      <w:r>
        <w:rPr>
          <w:rFonts w:cs="Arial" w:ascii="Arial" w:hAnsi="Arial"/>
          <w:sz w:val="24"/>
          <w:szCs w:val="24"/>
          <w:lang w:eastAsia="es-MX"/>
        </w:rPr>
        <w:t>Se consideran como permisos, los documentos oficiales, expedidos por la Autoridad Municipal correspondiente a una persona física o moral para que realice actividades consideradas en el catálogo de giros, de manera temporal o por una sola ocasión, así como para la realización de espectáculos públicos y evento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56.-</w:t>
      </w:r>
      <w:r>
        <w:rPr>
          <w:rFonts w:cs="Arial" w:ascii="Arial" w:hAnsi="Arial"/>
          <w:sz w:val="24"/>
          <w:szCs w:val="24"/>
          <w:lang w:eastAsia="es-MX"/>
        </w:rPr>
        <w:t xml:space="preserve"> Los Permisos a que se refiere este ordenamiento, son actos administrativos, subordinados al interés público. La Dirección Municipal podrá cerciorarse de que los lugares físicos donde se pretenda operar un permiso, sean adecuados y cumplan las condiciones de funcionalidad mínim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57.-</w:t>
      </w:r>
      <w:r>
        <w:rPr>
          <w:rFonts w:cs="Arial" w:ascii="Arial" w:hAnsi="Arial"/>
          <w:sz w:val="24"/>
          <w:szCs w:val="24"/>
          <w:lang w:val="es-ES_tradnl" w:eastAsia="es-ES"/>
        </w:rPr>
        <w:t xml:space="preserve"> La Autoridad Municipal correspondiente podrá autorizar la venta y consumo ocasional de bebidas alcohólicas. Tratándose de exposiciones, ferias, y espectáculos públicos, el permiso será otorgado por Acuerdo del Ayuntamiento (H. Cabildo) emitido en los términos de la normatividad aplicabl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solicitud deberá ser presentada por lo menos con 30 días naturales de anticipación a la fecha de la celebración del ev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CAPÍTULO II</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A EXPEDICIÓN DE LOS PERMISOS</w:t>
      </w:r>
    </w:p>
    <w:p>
      <w:pPr>
        <w:pStyle w:val="Normal"/>
        <w:overflowPunct w:val="false"/>
        <w:autoSpaceDE w:val="false"/>
        <w:spacing w:lineRule="atLeast"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58.-</w:t>
      </w:r>
      <w:r>
        <w:rPr>
          <w:rFonts w:cs="Arial" w:ascii="Arial" w:hAnsi="Arial"/>
          <w:sz w:val="24"/>
          <w:szCs w:val="24"/>
          <w:lang w:eastAsia="es-MX"/>
        </w:rPr>
        <w:t xml:space="preserve"> El interesado en obtener un permiso temporal para la operación de alguno de los giros “B” y “C”, deberá presentar su solicitud correspondiente ante la Autoridad Municipal que corresponda, con los siguientes datos y documentos que los acrediten:</w:t>
      </w:r>
    </w:p>
    <w:p>
      <w:pPr>
        <w:pStyle w:val="Normal"/>
        <w:numPr>
          <w:ilvl w:val="0"/>
          <w:numId w:val="3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Nombre, domicilio para oír y recibir toda clase de notificaciones personales y registro federal de contribuyentes;</w:t>
      </w:r>
    </w:p>
    <w:p>
      <w:pPr>
        <w:pStyle w:val="Normal"/>
        <w:numPr>
          <w:ilvl w:val="0"/>
          <w:numId w:val="3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caso de que el solicitante sea extranjero, presentar la autorización expedida por la Secretaría de Gobernación, mediante la cual se le autoriza a desarrollar las actividades de que se trate;</w:t>
      </w:r>
    </w:p>
    <w:p>
      <w:pPr>
        <w:pStyle w:val="Normal"/>
        <w:numPr>
          <w:ilvl w:val="0"/>
          <w:numId w:val="3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caso de persona moral, su representante legal deberá acompañar copia certificada de la escritura constitutiva de la empresa con registro en trámite o debidamente registrada y el documento con el que acredite su personería;</w:t>
      </w:r>
    </w:p>
    <w:p>
      <w:pPr>
        <w:pStyle w:val="Normal"/>
        <w:numPr>
          <w:ilvl w:val="0"/>
          <w:numId w:val="3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opia de identificación oficial vigente, con fotografía;</w:t>
      </w:r>
    </w:p>
    <w:p>
      <w:pPr>
        <w:pStyle w:val="Normal"/>
        <w:numPr>
          <w:ilvl w:val="0"/>
          <w:numId w:val="3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Ubicación del lugar donde se pretende ejercer el giro que en su caso se le autorice;</w:t>
      </w:r>
    </w:p>
    <w:p>
      <w:pPr>
        <w:pStyle w:val="Normal"/>
        <w:numPr>
          <w:ilvl w:val="0"/>
          <w:numId w:val="3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Tipo de Giro o actividad que se pretende ejercer y plazo solicitado;</w:t>
      </w:r>
    </w:p>
    <w:p>
      <w:pPr>
        <w:pStyle w:val="Normal"/>
        <w:numPr>
          <w:ilvl w:val="0"/>
          <w:numId w:val="3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caso de requerir dictamen de Protección Civil, deberá incluir documento de solicitud dirigido a la Dirección Municipal de Protección Civil; y,</w:t>
      </w:r>
    </w:p>
    <w:p>
      <w:pPr>
        <w:pStyle w:val="Normal"/>
        <w:numPr>
          <w:ilvl w:val="0"/>
          <w:numId w:val="3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su caso; dictamen de Protección civil  Municipal, firmado por el Director de Protección Civil, el perito responsable, y con el visto bueno del Titular de la Secretaria de Seguridad Publica, Transito, Protección Civil y rescate del Ayuntamient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59.-</w:t>
      </w:r>
      <w:r>
        <w:rPr>
          <w:rFonts w:cs="Arial" w:ascii="Arial" w:hAnsi="Arial"/>
          <w:sz w:val="24"/>
          <w:szCs w:val="24"/>
          <w:lang w:eastAsia="es-MX"/>
        </w:rPr>
        <w:t xml:space="preserve"> La solicitud para el permiso temporal correspondiente deberá presentarse ante la Autoridad Municipal que corresponda por lo menos con 15 días hábiles de anticipación al de la fecha de inicio de las actividad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60.-</w:t>
      </w:r>
      <w:r>
        <w:rPr>
          <w:rFonts w:cs="Arial" w:ascii="Arial" w:hAnsi="Arial"/>
          <w:sz w:val="24"/>
          <w:szCs w:val="24"/>
          <w:lang w:eastAsia="es-MX"/>
        </w:rPr>
        <w:t xml:space="preserve"> Recibida la solicitud y documentación correspondiente a que se refiere el artículo anterior, se analizará y otorgará el Permiso dentro de un plazo no mayor a 5 días hábiles en caso de procedencia; o negativa correspondiente debidamente fundada y motivad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Cuando el permiso implique la celebración de un espectáculo público, se solicitará a la Autoridad Municipal que corresponda y el procedimiento de presentación y expedición se ajustará a lo que disponga el presente Reglamento, sin perjuicio de la normatividad aplicable contenida en otros ordenamientos legal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61.-</w:t>
      </w:r>
      <w:r>
        <w:rPr>
          <w:rFonts w:cs="Arial" w:ascii="Arial" w:hAnsi="Arial"/>
          <w:sz w:val="24"/>
          <w:szCs w:val="24"/>
          <w:lang w:eastAsia="es-MX"/>
        </w:rPr>
        <w:t xml:space="preserve"> El periodo de vigencia de los permisos temporales no podrá ser mayor a 180 días naturales, a su vencimiento dejara de surtir efectos de manera automática y no podrá ser renovado o prorrogable.</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62.-</w:t>
      </w:r>
      <w:r>
        <w:rPr>
          <w:rFonts w:cs="Arial" w:ascii="Arial" w:hAnsi="Arial"/>
          <w:sz w:val="24"/>
          <w:szCs w:val="24"/>
          <w:lang w:eastAsia="es-MX"/>
        </w:rPr>
        <w:t xml:space="preserve"> Para la ocupación temporal de la vía pública para la colocación de enseres o elementos destinados a la prestación de un servicio adicional o promoción de un establecimiento, como: sombrillas, mesas, sillas, mantas, aparatos de sonido o cualquier otro tipo de enseres o desmontables; se requerirá igualmente la solicitud y expedición previa del permiso correspondiente por parte de la Dirección Municipal.</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En los casos de vencimiento del Permiso de referencia, el titular del establecimiento mercantil, industrial o de servicios deberá proceder de manera inmediata al retiro de los muebles o, en su defecto, serán retirados por la Dirección Municipal, independientemente de las responsabilidades a que haya lugar.</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63.-</w:t>
      </w:r>
      <w:r>
        <w:rPr>
          <w:rFonts w:cs="Arial" w:ascii="Arial" w:hAnsi="Arial"/>
          <w:sz w:val="24"/>
          <w:szCs w:val="24"/>
          <w:lang w:eastAsia="es-MX"/>
        </w:rPr>
        <w:t xml:space="preserve"> En el caso de la solicitud de permiso para ocupación de la vía pública a que se refiere el artículo anterior, sólo podrá otorgarse a los establecimientos que cuenten con su respectiva licencia y operen de manera regular, siempre y cuando se cumplan las siguientes condiciones:</w:t>
      </w:r>
    </w:p>
    <w:p>
      <w:pPr>
        <w:pStyle w:val="Normal"/>
        <w:numPr>
          <w:ilvl w:val="0"/>
          <w:numId w:val="2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Que los muebles se instalen de manera contigua al establecimiento y sean desmontables;</w:t>
      </w:r>
    </w:p>
    <w:p>
      <w:pPr>
        <w:pStyle w:val="Normal"/>
        <w:numPr>
          <w:ilvl w:val="0"/>
          <w:numId w:val="2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Que se coloquen exclusivamente en el horario que para el efecto se les autorice;</w:t>
      </w:r>
    </w:p>
    <w:p>
      <w:pPr>
        <w:pStyle w:val="Normal"/>
        <w:numPr>
          <w:ilvl w:val="0"/>
          <w:numId w:val="2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Que se deje espacio libre para el tránsito de peatones, el cual no podrá ser menor a 1.50 metros entre los muebles y la guarnición de la banqueta;</w:t>
      </w:r>
    </w:p>
    <w:p>
      <w:pPr>
        <w:pStyle w:val="Normal"/>
        <w:numPr>
          <w:ilvl w:val="0"/>
          <w:numId w:val="2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Que no se instalen u obstaculicen la superficie de rodamiento del tránsito de vehículos;</w:t>
      </w:r>
    </w:p>
    <w:p>
      <w:pPr>
        <w:pStyle w:val="Normal"/>
        <w:numPr>
          <w:ilvl w:val="0"/>
          <w:numId w:val="2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Que no se afecte el entorno, vialidad o imagen urbana;</w:t>
      </w:r>
    </w:p>
    <w:p>
      <w:pPr>
        <w:pStyle w:val="Normal"/>
        <w:numPr>
          <w:ilvl w:val="0"/>
          <w:numId w:val="2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Que los enseres a colocar no estén destinados a la preparación de alimentos o bebidas;</w:t>
      </w:r>
    </w:p>
    <w:p>
      <w:pPr>
        <w:pStyle w:val="Normal"/>
        <w:numPr>
          <w:ilvl w:val="0"/>
          <w:numId w:val="2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Que no obstaculice el acceso a otros inmuebles destinados a casa habitación, oficinas o cualquier otro establecimiento contiguo; y,</w:t>
      </w:r>
    </w:p>
    <w:p>
      <w:pPr>
        <w:pStyle w:val="Normal"/>
        <w:numPr>
          <w:ilvl w:val="0"/>
          <w:numId w:val="2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Que no se vulnere norma legal o reglamentaria algun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64.-</w:t>
      </w:r>
      <w:r>
        <w:rPr>
          <w:rFonts w:cs="Arial" w:ascii="Arial" w:hAnsi="Arial"/>
          <w:sz w:val="24"/>
          <w:szCs w:val="24"/>
          <w:lang w:eastAsia="es-MX"/>
        </w:rPr>
        <w:t xml:space="preserve"> Para efectos del artículo anterior y de conformidad con lo dispuesto por este Reglamento, el permiso para ocupación de la vía pública de referencia no crea ningún derecho real y se otorgará en todo caso por tiempo determinado, sujeto a revocación cuando se infrinja alguna de las disposiciones contenidas en el apartado correspondiente del presente Ordenamient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65.-</w:t>
      </w:r>
      <w:r>
        <w:rPr>
          <w:rFonts w:cs="Arial" w:ascii="Arial" w:hAnsi="Arial"/>
          <w:sz w:val="24"/>
          <w:szCs w:val="24"/>
          <w:lang w:eastAsia="es-MX"/>
        </w:rPr>
        <w:t xml:space="preserve"> Los interesados en obtener el permiso para ocupación de la vía pública, deberán presentar la solicitud correspondiente acompañada de los siguientes datos y documentos:</w:t>
      </w:r>
    </w:p>
    <w:p>
      <w:pPr>
        <w:pStyle w:val="Normal"/>
        <w:numPr>
          <w:ilvl w:val="0"/>
          <w:numId w:val="3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Nombre del titular, razón social o denominación del establecimiento mercantil y domicilio para oír recibir toda clase de notificaciones personales;</w:t>
      </w:r>
    </w:p>
    <w:p>
      <w:pPr>
        <w:pStyle w:val="Normal"/>
        <w:numPr>
          <w:ilvl w:val="0"/>
          <w:numId w:val="3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opia de la licencia;</w:t>
      </w:r>
    </w:p>
    <w:p>
      <w:pPr>
        <w:pStyle w:val="Normal"/>
        <w:numPr>
          <w:ilvl w:val="0"/>
          <w:numId w:val="3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onstancia expedida por la Tesorería de que está al corriente del pago de sus derechos fiscales; y en su caso, de los derechos generados por el permiso; y,</w:t>
      </w:r>
    </w:p>
    <w:p>
      <w:pPr>
        <w:pStyle w:val="Normal"/>
        <w:numPr>
          <w:ilvl w:val="0"/>
          <w:numId w:val="3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roquis de colocación de los enseres en el que se expliquen las condiciones en las que se instalarán y operarán;</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66.-</w:t>
      </w:r>
      <w:r>
        <w:rPr>
          <w:rFonts w:cs="Arial" w:ascii="Arial" w:hAnsi="Arial"/>
          <w:sz w:val="24"/>
          <w:szCs w:val="24"/>
          <w:lang w:eastAsia="es-MX"/>
        </w:rPr>
        <w:t xml:space="preserve"> El interesado en obtener un permiso por única ocasión para la operación de alguno de los giros “B” y “C” o para la ampliación de horarios o realización de eventos deberá presentar su solicitud correspondiente con los siguientes datos y documentos que los acrediten:</w:t>
      </w:r>
    </w:p>
    <w:p>
      <w:pPr>
        <w:pStyle w:val="Normal"/>
        <w:numPr>
          <w:ilvl w:val="0"/>
          <w:numId w:val="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Nombre y domicilio, dentro del Municipio de Jiutepec, para oír y recibir toda clase de notificaciones personales;</w:t>
      </w:r>
    </w:p>
    <w:p>
      <w:pPr>
        <w:pStyle w:val="Normal"/>
        <w:numPr>
          <w:ilvl w:val="0"/>
          <w:numId w:val="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opia de identificación oficial vigente con fotografía;</w:t>
      </w:r>
    </w:p>
    <w:p>
      <w:pPr>
        <w:pStyle w:val="Normal"/>
        <w:numPr>
          <w:ilvl w:val="0"/>
          <w:numId w:val="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Ubicación del lugar donde se pretende ejercer el giro que en su caso se le autorice;</w:t>
      </w:r>
    </w:p>
    <w:p>
      <w:pPr>
        <w:pStyle w:val="Normal"/>
        <w:numPr>
          <w:ilvl w:val="0"/>
          <w:numId w:val="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Tipo de Giro o actividad que se pretende ejercer y plazo solicitado;</w:t>
      </w:r>
    </w:p>
    <w:p>
      <w:pPr>
        <w:pStyle w:val="Normal"/>
        <w:numPr>
          <w:ilvl w:val="0"/>
          <w:numId w:val="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su caso, documento de solicitud, dirigido a la Dirección Municipal de Protección Civil.</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67.-</w:t>
      </w:r>
      <w:r>
        <w:rPr>
          <w:rFonts w:cs="Arial" w:ascii="Arial" w:hAnsi="Arial"/>
          <w:sz w:val="24"/>
          <w:szCs w:val="24"/>
          <w:lang w:eastAsia="es-MX"/>
        </w:rPr>
        <w:t xml:space="preserve"> Las solicitudes para obtener un permiso por única ocasión deberán presentarse dentro de un plazo no menor de 15 días anteriores a la fecha en que se pretenda desarrollar el evento. La Autoridad Municipal que corresponda analizará y otorgará el permiso por única ocasión dentro de un plazo no mayor a 5 días hábiles en caso de procedencia; o la negativa correspondiente debidamente fundada y motivad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68.-</w:t>
      </w:r>
      <w:r>
        <w:rPr>
          <w:rFonts w:cs="Arial" w:ascii="Arial" w:hAnsi="Arial"/>
          <w:sz w:val="24"/>
          <w:szCs w:val="24"/>
          <w:lang w:eastAsia="es-MX"/>
        </w:rPr>
        <w:t xml:space="preserve"> En el caso de que el titular pretenda un horario de funcionamiento de su establecimiento distinto al señalado en la Licencia  de funcionamiento, deberá en todo caso expresar cuales son las razones, causas o circunstancias que motiven su solicitud. La Dirección Municipal con base a las razones expuestas, determinará sobre la procedencia o negativa de la solicitud de referenci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69.-</w:t>
      </w:r>
      <w:r>
        <w:rPr>
          <w:rFonts w:cs="Arial" w:ascii="Arial" w:hAnsi="Arial"/>
          <w:sz w:val="24"/>
          <w:szCs w:val="24"/>
          <w:lang w:val="es-ES_tradnl" w:eastAsia="es-ES"/>
        </w:rPr>
        <w:t xml:space="preserve"> La Dirección  Municipal combatirá toda simulación que pretendan hacer los particulares, con la finalidad de omitir el cumplimiento del presente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CAPÍTULO III</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 xml:space="preserve">DE LAS CONDICIONES GENERALES DE FUNCIONAMIENTO DEL COMERCIO, INDUSTRIA Y /O SERVICIOS  </w:t>
      </w:r>
    </w:p>
    <w:p>
      <w:pPr>
        <w:pStyle w:val="Normal"/>
        <w:overflowPunct w:val="false"/>
        <w:autoSpaceDE w:val="false"/>
        <w:spacing w:lineRule="atLeast"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70.-</w:t>
      </w:r>
      <w:r>
        <w:rPr>
          <w:rFonts w:cs="Arial" w:ascii="Arial" w:hAnsi="Arial"/>
          <w:sz w:val="24"/>
          <w:szCs w:val="24"/>
          <w:lang w:eastAsia="es-MX"/>
        </w:rPr>
        <w:t xml:space="preserve"> Con independencia de las condiciones de funcionamiento que les señale otros ordenamientos, los establecimientos, deberán reunir y cumplir como mínimo con las siguientes condiciones:</w:t>
      </w:r>
    </w:p>
    <w:p>
      <w:pPr>
        <w:pStyle w:val="Normal"/>
        <w:numPr>
          <w:ilvl w:val="0"/>
          <w:numId w:val="4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ontar con instalación de servicio sanitario en condiciones higiénicas;</w:t>
      </w:r>
    </w:p>
    <w:p>
      <w:pPr>
        <w:pStyle w:val="Normal"/>
        <w:numPr>
          <w:ilvl w:val="0"/>
          <w:numId w:val="4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Disponer, en su caso, del servicio de cajones para estacionamiento;</w:t>
      </w:r>
    </w:p>
    <w:p>
      <w:pPr>
        <w:pStyle w:val="Normal"/>
        <w:numPr>
          <w:ilvl w:val="0"/>
          <w:numId w:val="4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umplir y mantener en buen estado las condiciones de funcionamiento en materia de normas de desarrollo urbano y construcción; seguridad, higiene, protección civil, protección ambiental, y demás que les señalen otros ordenamientos;</w:t>
      </w:r>
    </w:p>
    <w:p>
      <w:pPr>
        <w:pStyle w:val="Normal"/>
        <w:numPr>
          <w:ilvl w:val="0"/>
          <w:numId w:val="4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uando se trate de establecimientos mercantiles destinados al desarrollo de actividades de giros que se encuentren clasificados dentro de los géneros B de alto impacto y C de mediano y alto impacto del catálogo de giros, deberán contar con acceso directo a la vía pública. No deberán establecerse en casa habitación y en caso de que ya se encuentren funcionando en esta forma deberán de contar con un acceso independiente y reunir todas las disposiciones en materia de salud;</w:t>
      </w:r>
    </w:p>
    <w:p>
      <w:pPr>
        <w:pStyle w:val="Normal"/>
        <w:numPr>
          <w:ilvl w:val="0"/>
          <w:numId w:val="4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Proveer en su caso, de las instalaciones necesarias para facilitar el acceso a los servicios con que cuenta el establecimiento a las personas con discapacidad;</w:t>
      </w:r>
    </w:p>
    <w:p>
      <w:pPr>
        <w:pStyle w:val="Normal"/>
        <w:numPr>
          <w:ilvl w:val="0"/>
          <w:numId w:val="4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el caso de que en el establecimiento se instalen calderas de vapor, se deberá cumplir con las condiciones de seguridad establecidas conforme a la Norma Oficial Mexicana correspondiente.</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71.-</w:t>
      </w:r>
      <w:r>
        <w:rPr>
          <w:rFonts w:cs="Arial" w:ascii="Arial" w:hAnsi="Arial"/>
          <w:sz w:val="24"/>
          <w:szCs w:val="24"/>
          <w:lang w:eastAsia="es-MX"/>
        </w:rPr>
        <w:t xml:space="preserve"> Los establecimientos que produzcan descarga de grasas y desechos que puedan provocar problemas y alteraciones en la red de drenaje y alcantarillado deberán contar con el visto bueno para descarga de acuerdo a las especificaciones que fijen las Autoridades Ambientales Federales, Estatales y Municipales, mismos que deberán entregar a la dirección en el caso de las Estatales y Federales copia certificad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72.-</w:t>
      </w:r>
      <w:r>
        <w:rPr>
          <w:rFonts w:cs="Arial" w:ascii="Arial" w:hAnsi="Arial"/>
          <w:sz w:val="24"/>
          <w:szCs w:val="24"/>
          <w:lang w:val="es-ES_tradnl" w:eastAsia="es-ES"/>
        </w:rPr>
        <w:t xml:space="preserve"> </w:t>
      </w:r>
      <w:r>
        <w:rPr>
          <w:rFonts w:cs="Arial" w:ascii="Arial" w:hAnsi="Arial"/>
          <w:sz w:val="24"/>
          <w:szCs w:val="24"/>
          <w:lang w:eastAsia="es-MX"/>
        </w:rPr>
        <w:t xml:space="preserve">Los establecimientos que produzcan o vendan comida o productos comestibles tales como restaurantes, fondas, cocinas económicas, cenadurías, panaderías, tortillerías, peleterías y todas las similares deberán </w:t>
      </w:r>
      <w:r>
        <w:rPr>
          <w:rFonts w:cs="Arial" w:ascii="Arial" w:hAnsi="Arial"/>
          <w:sz w:val="24"/>
          <w:szCs w:val="24"/>
          <w:lang w:val="es-ES_tradnl" w:eastAsia="es-ES"/>
        </w:rPr>
        <w:t>observar y cumplir las siguientes obligaciones:</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la actividad esté sujeta a disposiciones contenidas en una Norma Oficial Mexicana, se deberán cumplir en todos y cada uno de sus puntos; la Autoridad Municipal celebrará los convenios de colaboración que sean necesarios a efecto de garantizar el eficaz cumplimiento de la presente disposición;</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berá satisfacer a plenitud todas las obligaciones que emanen de la normatividad aplicable, relacionadas con la higiene, pureza, manejo, empaquetamiento, comercialización, conservación y expendio, a efecto de garantizar la salud del público consumidor;</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berá permitir la práctica de todo tipo de visitas de inspección a efecto de garantizar que las condiciones del lugar satisfacen los requerimientos de la normatividad aplicable;</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ermitirá a la Autoridad Municipal competente, la toma de muestras necesarias, a efecto de realizar los exámenes de laboratorio que garanticen la frescura y pureza de los alimentos;</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alizará las fumigaciones y todas las acciones necesarias para garantizar la higiene de su local;</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Utilizarán sus empleados la vestimenta adecuada y los aditamentos necesarios como lo son cubre pelo y cubre boca, y en su caso guantes y mandiles a efecto de proteger la salud del público consumidor;</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bstenerse de tener sustancias no indispensables para los fines de la producción, la venta, o que estén en estado de descomposición;</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 permitir la entrada de animales a sus establecimientos, o que estos permanezcan dentro del lugar;</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alizar su actividad única y exclusivamente dentro del horario autorizado por la autoridad correspondiente;</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mplir con las normas en materia de control ambiental que emitan las autoridades competentes; y</w:t>
      </w:r>
    </w:p>
    <w:p>
      <w:pPr>
        <w:pStyle w:val="Normal"/>
        <w:numPr>
          <w:ilvl w:val="0"/>
          <w:numId w:val="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demás que establezcan las disposiciones aplicabl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os establecimientos a que se refiere este artículo tendrán estrictamente prohibida la venta y distribución, por cualquier medio o vehículo, de los productos materia de su giro, a menos que cuenten con autorización correspondiente expedida por la autoridad municipal competente, dicha autorización estará sujeta a la protección de la salud, la conservación de respectivo alimento, y el contrato de prestación del servicio a domicilio entre el establecimiento y el consumidor, el cual deberá contener como mínimo los siguientes datos, nombre del titular de la licencia, razón social del establecimiento y domicilio, folio, nombre del destinatario o consumidor y domicilio de entrega del producto y la cantidad solicitada, una copia de dicho documento deberá adherirse al empaque correspondiente.</w:t>
      </w:r>
    </w:p>
    <w:p>
      <w:pPr>
        <w:pStyle w:val="Normal"/>
        <w:overflowPunct w:val="false"/>
        <w:autoSpaceDE w:val="false"/>
        <w:spacing w:lineRule="atLeast" w:line="240" w:before="0" w:after="0"/>
        <w:jc w:val="both"/>
        <w:textAlignment w:val="baseline"/>
        <w:rPr/>
      </w:pPr>
      <w:r>
        <w:rPr>
          <w:rFonts w:cs="Arial" w:ascii="Arial" w:hAnsi="Arial"/>
          <w:sz w:val="24"/>
          <w:szCs w:val="24"/>
          <w:lang w:eastAsia="es-MX"/>
        </w:rPr>
        <w:t>La autoridad en las visitas de inspección y/o verificación reglamentaria podrá corroborar los datos del contrato de servicios a domicilio, por lo que es una facultad que se reserva la autoridad, para ejercerla en el momento oportuno.</w:t>
      </w:r>
      <w:r>
        <w:rPr>
          <w:rFonts w:cs="Arial" w:ascii="Arial" w:hAnsi="Arial"/>
          <w:sz w:val="24"/>
          <w:szCs w:val="24"/>
          <w:lang w:val="es-ES_tradnl" w:eastAsia="es-ES"/>
        </w:rPr>
        <w:t>La Autoridad Municipal vigilará en el ámbito de sus competencias el cumplimiento de las disposiciones sanitarias, de uso de suelo y de protección civil que correspondan.</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a simulación de contratos o el pretender sorprender a la autoridad con datos falsos se sancionara con el doble de la multa que corresponda para la venta ambulante irregular, independientemente de aquellas que procedan por el incumplimiento a la normatividad, aplicabl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eastAsia="es-MX"/>
        </w:rPr>
        <w:t xml:space="preserve">La expedición de licencias, la apertura de nuevos establecimientos y los cambios de domicilio, estarán sujetos al dictamen de Protección Civil y Salud Municipal, en cuanto evitar cualquier </w:t>
      </w:r>
      <w:r>
        <w:rPr>
          <w:rFonts w:cs="Arial" w:ascii="Arial" w:hAnsi="Arial"/>
          <w:sz w:val="24"/>
          <w:szCs w:val="24"/>
          <w:lang w:val="es-ES_tradnl" w:eastAsia="es-ES"/>
        </w:rPr>
        <w:t>riesgo a la población.</w:t>
      </w:r>
      <w:r>
        <w:rPr>
          <w:rFonts w:cs="Arial" w:ascii="Arial" w:hAnsi="Arial"/>
          <w:sz w:val="24"/>
          <w:szCs w:val="24"/>
          <w:lang w:eastAsia="es-MX"/>
        </w:rPr>
        <w:t xml:space="preserve"> Por lo que dichas autorizaciones deberán de abarcar los elementos externos de posibles riesgos del establecimi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73.-</w:t>
      </w:r>
      <w:r>
        <w:rPr>
          <w:rFonts w:cs="Arial" w:ascii="Arial" w:hAnsi="Arial"/>
          <w:sz w:val="24"/>
          <w:szCs w:val="24"/>
          <w:lang w:eastAsia="es-MX"/>
        </w:rPr>
        <w:t xml:space="preserve"> Los establecimientos que ofrezcan servicios de baños públicos, masajes, estética, peluquería, salones de belleza, tatuajes, perforaciones corporales y similares están obligados a mantener en condiciones de sanidad y limpieza los locales, mobiliario, utensilios, ropa, etc., que se utilice en el establecimiento. Deberán contar con instrumentos esterilizados o en caso de ser desechables se deberá utilizar uno nuevo por cada persona. Así mismo dispondrán de recipientes especiales para la adecuada disposición final de los residuo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74.-</w:t>
      </w:r>
      <w:r>
        <w:rPr>
          <w:rFonts w:cs="Arial" w:ascii="Arial" w:hAnsi="Arial"/>
          <w:sz w:val="24"/>
          <w:szCs w:val="24"/>
          <w:lang w:eastAsia="es-MX"/>
        </w:rPr>
        <w:t xml:space="preserve"> Todos los establecimientos que ofrezcan bienes o servicios especializados que pongan en riesgo la salud de las personas o clientes deberán contar con el personal capacitado para la actividad que desarrolle. Las acreditaciones correspondientes deberán estar a la vista de los usuarios y autoridades. El lugar en que se ofrezca el servicio deberá estar debidamente acondicionad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75.-</w:t>
      </w:r>
      <w:r>
        <w:rPr>
          <w:rFonts w:cs="Arial" w:ascii="Arial" w:hAnsi="Arial"/>
          <w:sz w:val="24"/>
          <w:szCs w:val="24"/>
          <w:lang w:eastAsia="es-MX"/>
        </w:rPr>
        <w:t xml:space="preserve"> En el caso de establecimientos que reciban un alto flujo de clientes o usuarios como son de manera enunciativa mas no limitativa, clubes, gimnasios, renta de equipo de cómputo, balnearios; deberán contar con un reglamento interno sobre la forma y términos en que se prestan los servicios, el cual deberá contar con el visto bueno de la Autoridad Municip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os clubes privados, cualquiera que sea su naturaleza, denominación y/o actividad, se sujetarán a las disposiciones del presente Reglamento que les sean aplicables a los servicios específicos que ofrezca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76.-</w:t>
      </w:r>
      <w:r>
        <w:rPr>
          <w:rFonts w:cs="Arial" w:ascii="Arial" w:hAnsi="Arial"/>
          <w:sz w:val="24"/>
          <w:szCs w:val="24"/>
          <w:lang w:eastAsia="es-MX"/>
        </w:rPr>
        <w:t xml:space="preserve"> Todos los establecimientos que por cualquier circunstancia generen algún tipo de ruido por encima de los estándares permitidos deberán realizar los ajustes y acondicionamientos para que este no se propague a los vecinos causando molestia, en todo caso se deberá atender a lo establecido en la Ley del Equilibrio Ecológico y la Protección al Ambiente del Estado de Morelo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77.-</w:t>
      </w:r>
      <w:r>
        <w:rPr>
          <w:rFonts w:cs="Arial" w:ascii="Arial" w:hAnsi="Arial"/>
          <w:sz w:val="24"/>
          <w:szCs w:val="24"/>
          <w:lang w:eastAsia="es-MX"/>
        </w:rPr>
        <w:t xml:space="preserve"> En el establecimiento de baños públicos se prohíbe que entren a bañarse personas en estado de embriaguez o perturbación producidas por el uso de drogas, así como a personas notoriamente enfermas de padecimientos transmisibles que puedan notarse en su fase avanzada o inicial.</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78.-</w:t>
      </w:r>
      <w:r>
        <w:rPr>
          <w:rFonts w:cs="Arial" w:ascii="Arial" w:hAnsi="Arial"/>
          <w:sz w:val="24"/>
          <w:szCs w:val="24"/>
          <w:lang w:eastAsia="es-MX"/>
        </w:rPr>
        <w:t xml:space="preserve"> Todos los establecimientos deberán estar acondicionados para evitar que el uso o manipulación de las sustancias provoquen riesgo o daños a la salud de los vecino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79.-</w:t>
      </w:r>
      <w:r>
        <w:rPr>
          <w:rFonts w:cs="Arial" w:ascii="Arial" w:hAnsi="Arial"/>
          <w:sz w:val="24"/>
          <w:szCs w:val="24"/>
          <w:lang w:val="es-ES_tradnl" w:eastAsia="es-ES"/>
        </w:rPr>
        <w:t xml:space="preserve"> La venta al público de combustibles solventes y substancias tóxicas y con efectos psicotrópicos al menudeo, deberá darse en recipientes adecuados, herméticos y debidamente etiquetados con el señalamiento del tipo de producto que contienen y la advertencia de los riesgos que implica su manej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80.-</w:t>
      </w:r>
      <w:r>
        <w:rPr>
          <w:rFonts w:cs="Arial" w:ascii="Arial" w:hAnsi="Arial"/>
          <w:sz w:val="24"/>
          <w:szCs w:val="24"/>
          <w:lang w:eastAsia="es-MX"/>
        </w:rPr>
        <w:t xml:space="preserve"> Los establecimientos que ofrezcan la renta de máquinas electrónicas, juegos de vídeo, futbolitos, y demás aparatos similares, no podrán estar ubicados a menos de 200 metros de distancia de cualquier centro educativo. La distancia que menciona este artículo se medirá a partir de los límites de la escuel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 En las máquinas de videojuego y demás aparatos similares se deberán poner letreros donde se recomiende la edad para el uso de cada aparat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 Se prohíbe a los dueños o encargados de los establecimientos instalar aparatos, equipos o juegos de video que atenten contra la moral y las buenas costumbr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81.-</w:t>
      </w:r>
      <w:r>
        <w:rPr>
          <w:rFonts w:cs="Arial" w:ascii="Arial" w:hAnsi="Arial"/>
          <w:sz w:val="24"/>
          <w:szCs w:val="24"/>
          <w:lang w:eastAsia="es-MX"/>
        </w:rPr>
        <w:t xml:space="preserve"> En los salones de boliche y de billar, podrán entrar personas de ambos sexos con derecho a disfrutar de las instalaciones y servicios autorizados y se podrán practicar como actividades complementarias juegos de ajedrez, domino, damas, tenis de mesa, máquinas de videojuego y otros juegos similares. </w:t>
      </w:r>
    </w:p>
    <w:p>
      <w:pPr>
        <w:pStyle w:val="Normal"/>
        <w:numPr>
          <w:ilvl w:val="0"/>
          <w:numId w:val="22"/>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los salones de billar se permitirá la entrada a menores de edad siempre y cuando vayan acompañados de un adulto a excepción de que incluya la venta de bebidas alcohólicas el establecimiento en referencia.</w:t>
      </w:r>
    </w:p>
    <w:p>
      <w:pPr>
        <w:pStyle w:val="Normal"/>
        <w:numPr>
          <w:ilvl w:val="0"/>
          <w:numId w:val="22"/>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Queda prohibida la entrada a los salones de billar y boliche independientemente de que se vendan bebidas alcohólicas a las personas uniformadas de Instituciones Públicas, a excepción de aquellas que acudan en cumplimiento de orden judicial o administrativa.</w:t>
      </w:r>
    </w:p>
    <w:p>
      <w:pPr>
        <w:pStyle w:val="Normal"/>
        <w:numPr>
          <w:ilvl w:val="0"/>
          <w:numId w:val="22"/>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caso de celebración de Torneos, deberán solicitar un permiso ante el Pleno del H. Cabildo, cuando se cobre tarifa de acceso.</w:t>
      </w:r>
    </w:p>
    <w:p>
      <w:pPr>
        <w:pStyle w:val="Normal"/>
        <w:numPr>
          <w:ilvl w:val="0"/>
          <w:numId w:val="22"/>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los salones de billar y boliche con venta y consumo de bebidas alcohólicas, no se permitirá ningún tipo de apuesta, siendo obligatorio para los propietarios, encargados o dependientes hacerlo del conocimiento de sus clientes, mediante avisos en lugares visibles.</w:t>
      </w:r>
    </w:p>
    <w:p>
      <w:pPr>
        <w:pStyle w:val="Normal"/>
        <w:numPr>
          <w:ilvl w:val="0"/>
          <w:numId w:val="22"/>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los establecimientos arriba señalados podrán instalar o utilizar música ambiental, debiendo respetar el nivel máximo de ruido y lo dispuesto en el Reglamento de Protección al Medio Ambiente del Municipio de Jiutepec.</w:t>
      </w:r>
    </w:p>
    <w:p>
      <w:pPr>
        <w:pStyle w:val="Normal"/>
        <w:numPr>
          <w:ilvl w:val="0"/>
          <w:numId w:val="22"/>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Los dueños o encargados de los negocios a que se refiere el artículo anterior deberán establecer las medidas necesarias junto con la Comisión de Educación Pública, Cultura y Turismo tendientes a evitar la deserción escolar y apoyar con los programas que promueva el Honorable Ayuntamiento para dicho fin.</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82.-</w:t>
      </w:r>
      <w:r>
        <w:rPr>
          <w:rFonts w:cs="Arial" w:ascii="Arial" w:hAnsi="Arial"/>
          <w:sz w:val="24"/>
          <w:szCs w:val="24"/>
          <w:lang w:eastAsia="es-MX"/>
        </w:rPr>
        <w:t xml:space="preserve"> Los titulares de los establecimientos que se dediquen a la renta de equipo de cómputo deberán cumplir con las siguientes obligaciones:</w:t>
      </w:r>
    </w:p>
    <w:p>
      <w:pPr>
        <w:pStyle w:val="Normal"/>
        <w:numPr>
          <w:ilvl w:val="0"/>
          <w:numId w:val="6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spetar el horario de funcionamiento que le asigne la autoridad, conforme al catálogo de horarios, en ningún caso se podrá operar fuera de este horario;</w:t>
      </w:r>
    </w:p>
    <w:p>
      <w:pPr>
        <w:pStyle w:val="Normal"/>
        <w:numPr>
          <w:ilvl w:val="0"/>
          <w:numId w:val="6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berá tener a la vista del usuario las tarifas de cobro por cada servicio ofrecido, o en su caso el tiempo de duración por cada pago efectuado, así como las restricciones en el uso del equipo;</w:t>
      </w:r>
    </w:p>
    <w:p>
      <w:pPr>
        <w:pStyle w:val="Normal"/>
        <w:numPr>
          <w:ilvl w:val="0"/>
          <w:numId w:val="6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Proporcionar a los usuarios, en calidad de préstamo y sin costo adicional para los mismos, audífonos individuales en los casos de que la operación de un programa de cómputo o algún dispositivo requiera necesariamente la ejecución de sonidos; y, en el caso de que el establecimiento cuente con música ambiental, mantener el volumen en los niveles que no afecten el desarrollo de las actividades de los usuarios;</w:t>
      </w:r>
    </w:p>
    <w:p>
      <w:pPr>
        <w:pStyle w:val="Normal"/>
        <w:numPr>
          <w:ilvl w:val="0"/>
          <w:numId w:val="6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nstalar, en su caso, pantallas protectoras contra emanación de radiaciones en cada monitor; o en caso contrario y cuando el arrendamiento del equipo de cómputo sea por un término de 3 horas o mayor, proporcionar a los usuarios, sin costo adicional para los mismo, los lentes que se utilizan para proteger la vista de las radiaciones emanadas por el monitor;</w:t>
      </w:r>
    </w:p>
    <w:p>
      <w:pPr>
        <w:pStyle w:val="Normal"/>
        <w:numPr>
          <w:ilvl w:val="0"/>
          <w:numId w:val="6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Prohibir el consumo y abstenerse de expender a los usuarios   bebidas alcohólicas adulteradas;</w:t>
      </w:r>
    </w:p>
    <w:p>
      <w:pPr>
        <w:pStyle w:val="Normal"/>
        <w:numPr>
          <w:ilvl w:val="0"/>
          <w:numId w:val="6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No deberá permitirse el acceso o permanencia en las instalaciones de personas fumando, alcoholizadas o en estado inconveniente; </w:t>
      </w:r>
    </w:p>
    <w:p>
      <w:pPr>
        <w:pStyle w:val="Normal"/>
        <w:numPr>
          <w:ilvl w:val="0"/>
          <w:numId w:val="6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No se permitirá la consulta de sitios de naturaleza pornográfica, debiendo colocar un letrero visible en el local que indique tal advertencia, además dichos establecimientos deberán contar con un sistema de bloqueo para tal acceso.</w:t>
      </w:r>
    </w:p>
    <w:p>
      <w:pPr>
        <w:pStyle w:val="Normal"/>
        <w:numPr>
          <w:ilvl w:val="0"/>
          <w:numId w:val="6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ohibir la realización de apuestas o concursos dentro de dichos locales; Los propietarios de los establecimientos podrán establecer normas respecto a la utilización de los equipos, sujetándose a las disposiciones del presente Reglamento y demás disposiciones legales vigentes.</w:t>
      </w:r>
    </w:p>
    <w:p>
      <w:pPr>
        <w:pStyle w:val="Normal"/>
        <w:numPr>
          <w:ilvl w:val="0"/>
          <w:numId w:val="6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El propietario o encargado deberá brindar en todo momento la asesoría y control de contenidos que los menores tengan a su disposición, de lo contrario se podrá ordenar la clausura del establecimiento.</w:t>
      </w:r>
    </w:p>
    <w:p>
      <w:pPr>
        <w:pStyle w:val="Normal"/>
        <w:numPr>
          <w:ilvl w:val="0"/>
          <w:numId w:val="6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val="es-ES_tradnl" w:eastAsia="es-ES"/>
        </w:rPr>
        <w:t>Los establecimientos a que se refiere el presente artículo en que se permita el acceso a portales, páginas o programas de videojuegos, deberán reunir los requisitos que para el funcionamiento de las máquinas de videojuegos señale el presente  Reglamento  y demás  disposiciones  Municipal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83.-</w:t>
      </w:r>
      <w:r>
        <w:rPr>
          <w:rFonts w:cs="Arial" w:ascii="Arial" w:hAnsi="Arial"/>
          <w:sz w:val="24"/>
          <w:szCs w:val="24"/>
          <w:lang w:eastAsia="es-MX"/>
        </w:rPr>
        <w:t xml:space="preserve"> Los titulares de los establecimientos que desarrollen actividades relativas a la comercialización de sustancias de uso delicado, tienen prohibida la venta a menores de edad o a personas con manifiesta discapacidad o disfunción mental, de pinturas en aerosol solventes, barbitúricos; o, cualquier otro producto que pueda ser utilizado con fines de drogadicción.</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84.-</w:t>
      </w:r>
      <w:r>
        <w:rPr>
          <w:rFonts w:cs="Arial" w:ascii="Arial" w:hAnsi="Arial"/>
          <w:sz w:val="24"/>
          <w:szCs w:val="24"/>
          <w:lang w:eastAsia="es-MX"/>
        </w:rPr>
        <w:t xml:space="preserve"> Las farmacias, boticas y similares, deberán exigir la presentación de recetas debidamente requisitadas, para el caso de clientes que les soliciten la venta de medicamentos controlados. Prohibiéndose independientemente de la exhibición de la receta, su venta a menores de edad.</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CAPÍTULO IV</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OS GIROS EN GENERAL</w:t>
      </w:r>
    </w:p>
    <w:p>
      <w:pPr>
        <w:pStyle w:val="Normal"/>
        <w:overflowPunct w:val="false"/>
        <w:autoSpaceDE w:val="false"/>
        <w:spacing w:lineRule="atLeast"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85.</w:t>
      </w:r>
      <w:r>
        <w:rPr>
          <w:rFonts w:cs="Arial" w:ascii="Arial" w:hAnsi="Arial"/>
          <w:sz w:val="24"/>
          <w:szCs w:val="24"/>
          <w:lang w:eastAsia="es-MX"/>
        </w:rPr>
        <w:t>- Se considera giro, la actividad o actividades a desarrollarse en un establecimiento, relativas a la fabricación; construcción; compraventa; intermediación; renta o alquiler; comercialización de bienes o prestación de servicios u otras similares, autorizadas por la licencia o permiso respectivo o manifestado en la solicitud y/o en la Declaración de Apertur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86.-</w:t>
      </w:r>
      <w:r>
        <w:rPr>
          <w:rFonts w:cs="Arial" w:ascii="Arial" w:hAnsi="Arial"/>
          <w:sz w:val="24"/>
          <w:szCs w:val="24"/>
          <w:lang w:eastAsia="es-MX"/>
        </w:rPr>
        <w:t xml:space="preserve"> Con base en el Impacto Social y Ambiental que pueda producir el desarrollo de sus actividades y para determinar los requisitos que deben cumplir para su operación, los giros se clasifican de la siguiente forma:</w:t>
      </w:r>
    </w:p>
    <w:p>
      <w:pPr>
        <w:pStyle w:val="Normal"/>
        <w:numPr>
          <w:ilvl w:val="0"/>
          <w:numId w:val="6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Género A.- Son aquellos giros que por la naturaleza de los mismos no generan efectos de impacto social ni ambiental;</w:t>
      </w:r>
    </w:p>
    <w:p>
      <w:pPr>
        <w:pStyle w:val="Normal"/>
        <w:numPr>
          <w:ilvl w:val="0"/>
          <w:numId w:val="6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Género B.- Son aquellos giros que debido a la naturaleza de su actividad o al impacto social que puedan producir, requieren que los establecimientos que los pretendan operar cumplan de manera previa al inicio y durante sus funciones, con los requisitos específicos que le señalen los ordenamientos federales, estatales y municipales aplicables en la materia, y se subdividen en B de alto impacto y B de bajo impacto de acuerdo al catálogo de giros;</w:t>
      </w:r>
    </w:p>
    <w:p>
      <w:pPr>
        <w:pStyle w:val="Normal"/>
        <w:numPr>
          <w:ilvl w:val="0"/>
          <w:numId w:val="6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Género C.- Son aquellos en los cuales se comercializa cualquier tipo de bebidas alcohólicas, entiéndase líquidos que a temperatura de 15 grados centígrados tengan una graduación alcohólica mayor de 2 grados Gay Lussac y se subdividen en C de alto impacto, C de mediano impacto y C de bajo impacto de acuerdo al catálogo de giros.</w:t>
      </w:r>
    </w:p>
    <w:p>
      <w:pPr>
        <w:pStyle w:val="Normal"/>
        <w:numPr>
          <w:ilvl w:val="0"/>
          <w:numId w:val="6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También incluye el género C a los giros considerados de mediano y alto impacto a los correspondientes a la industria, comercio y servicios aun y cuando no incluyan bebidas alcohólicas.  </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87.-</w:t>
      </w:r>
      <w:r>
        <w:rPr>
          <w:rFonts w:cs="Arial" w:ascii="Arial" w:hAnsi="Arial"/>
          <w:sz w:val="24"/>
          <w:szCs w:val="24"/>
          <w:lang w:eastAsia="es-MX"/>
        </w:rPr>
        <w:t xml:space="preserve"> Se considera como giro principal, la actividad preponderante a desarrollar por un establecimiento la cual deberá prevalecer sobre los giros complementarios que en su caso le sean autorizados en la licencia que para el efecto le sea expedid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Se entenderá como giro principal el que se encuentre consignado en primer lugar en el apartado correspondiente de la licencia, o sea, manifestado en el mismo término por el interesado en su solicitud de licencia o en la Declaración de Apertura, según correspond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88.-</w:t>
      </w:r>
      <w:r>
        <w:rPr>
          <w:rFonts w:cs="Arial" w:ascii="Arial" w:hAnsi="Arial"/>
          <w:sz w:val="24"/>
          <w:szCs w:val="24"/>
          <w:lang w:eastAsia="es-MX"/>
        </w:rPr>
        <w:t xml:space="preserve"> Se consideran giros complementarios, la actividad o actividades adicionales o accesorias que podrá desarrollar un establecimiento y que sean compatibles del giro principal. Se entenderán como giros complementarios, aquellos que se encuentren consignados en segundo término en el apartado correspondiente de la licencia, que manifestados por el interesado en el mismo término en su solicitud de licencia o en la Declaración de Apertura, según correspond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89.-</w:t>
      </w:r>
      <w:r>
        <w:rPr>
          <w:rFonts w:cs="Arial" w:ascii="Arial" w:hAnsi="Arial"/>
          <w:sz w:val="24"/>
          <w:szCs w:val="24"/>
          <w:lang w:eastAsia="es-MX"/>
        </w:rPr>
        <w:t xml:space="preserve"> Para la debida autorización del funcionamiento de giros complementarios, el titular de un establecimiento o interesados en operarlos deben sujetarse a lo dispuesto en alguno de los siguientes supuestos, según sea el caso:</w:t>
      </w:r>
    </w:p>
    <w:p>
      <w:pPr>
        <w:pStyle w:val="Normal"/>
        <w:numPr>
          <w:ilvl w:val="0"/>
          <w:numId w:val="32"/>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Los interesados en obtener una Licencia para operar un establecimiento con alguno de los giros que se encuentren considerados dentro del género A en el catálogo de giros, deben expresar específicamente en su Declaración de Apertura el tipo de giro principal que opere y él o los complementarios que en su caso también pretendan operar;</w:t>
      </w:r>
    </w:p>
    <w:p>
      <w:pPr>
        <w:pStyle w:val="Normal"/>
        <w:numPr>
          <w:ilvl w:val="0"/>
          <w:numId w:val="32"/>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Los interesados en obtener una licencia para operar un establecimiento cuyo giro se encuentre considerado dentro de los géneros B o C en el catálogo de giros, deberán expresar específicamente en su solicitud el tipo de giro principal que pretenden operar y él o los complementarios que en su caso soliciten;</w:t>
      </w:r>
    </w:p>
    <w:p>
      <w:pPr>
        <w:pStyle w:val="Normal"/>
        <w:numPr>
          <w:ilvl w:val="0"/>
          <w:numId w:val="32"/>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n el caso de que en un establecimiento se pretenda operar dentro de sus propias instalaciones dos o más giros, se podrán autorizar éstos como complementarios siempre y cuando sean compatibles y pertenezcan a una misma administración y ésta sea ejercida por el mismo titular;</w:t>
      </w:r>
    </w:p>
    <w:p>
      <w:pPr>
        <w:pStyle w:val="Normal"/>
        <w:numPr>
          <w:ilvl w:val="0"/>
          <w:numId w:val="32"/>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Los giros que se pretendan operar en un mismo establecimiento pero de manera separada o por distinta administración, deberán en todo caso los interesados solicitar la expedición de su licencia respectiva diferenciándolas con letras o números interiores.</w:t>
      </w:r>
    </w:p>
    <w:p>
      <w:pPr>
        <w:pStyle w:val="Normal"/>
        <w:overflowPunct w:val="false"/>
        <w:autoSpaceDE w:val="false"/>
        <w:spacing w:lineRule="atLeast"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ÍTULO SEXTO</w:t>
      </w:r>
    </w:p>
    <w:p>
      <w:pPr>
        <w:pStyle w:val="Normal"/>
        <w:overflowPunct w:val="false"/>
        <w:autoSpaceDE w:val="false"/>
        <w:spacing w:lineRule="atLeast"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E LOS GIROS ESPECIFICOS</w:t>
      </w:r>
    </w:p>
    <w:p>
      <w:pPr>
        <w:pStyle w:val="Normal"/>
        <w:overflowPunct w:val="false"/>
        <w:autoSpaceDE w:val="false"/>
        <w:spacing w:lineRule="atLeast"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DE LAS EXPOVENTAS COMERCIALES, INDUSTRIALES O DE SERVICIOS</w:t>
      </w:r>
    </w:p>
    <w:p>
      <w:pPr>
        <w:pStyle w:val="Normal"/>
        <w:overflowPunct w:val="false"/>
        <w:autoSpaceDE w:val="false"/>
        <w:spacing w:lineRule="atLeast"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90.-</w:t>
      </w:r>
      <w:r>
        <w:rPr>
          <w:rFonts w:cs="Arial" w:ascii="Arial" w:hAnsi="Arial"/>
          <w:sz w:val="24"/>
          <w:szCs w:val="24"/>
          <w:lang w:val="es-ES_tradnl" w:eastAsia="es-ES"/>
        </w:rPr>
        <w:t xml:space="preserve"> Tratándose de exposiciones con fines económicos, sean de industria, comercio o de servicios, (expo-ventas) que pretendan instalarse por periodos definidos de duración y que consistan en la instalación, en un solo espacio, de diversos puestos fijos o semifijos, además de lo dispuesto en el presente Reglamento, se deberán cumplir, los siguientes requisitos:</w:t>
      </w:r>
    </w:p>
    <w:p>
      <w:pPr>
        <w:pStyle w:val="Normal"/>
        <w:numPr>
          <w:ilvl w:val="0"/>
          <w:numId w:val="5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l trámite de la solicitud del permiso deberá ser realizado por cada uno de los expositores o su representante legal que se pretendan instalar a ofrecer sus productos en el Municipio; la Autoridad Municipal, en su caso, extenderá el permiso, en lo individual a cada uno de los expositores, previo el pago correspondiente, el cual se fijará con base en las disposiciones legales aplicables; en casos excepcionales y de evidente beneficio para el Municipio, la Autoridad Municipal podrá autorizar un permiso general para la realización de la expo-venta;</w:t>
      </w:r>
    </w:p>
    <w:p>
      <w:pPr>
        <w:pStyle w:val="Normal"/>
        <w:numPr>
          <w:ilvl w:val="0"/>
          <w:numId w:val="5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os expositores o su representante legal deberán tener al corriente su inscripción en el Registro Federal de Contribuyentes, debiendo anexarse a la solicitud copia simple de los registros de todos y cada uno de los expositores que se habrán de instalar o de su representante legal;</w:t>
      </w:r>
    </w:p>
    <w:p>
      <w:pPr>
        <w:pStyle w:val="Normal"/>
        <w:numPr>
          <w:ilvl w:val="0"/>
          <w:numId w:val="5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exposiciones deberán ser instaladas en inmuebles que satisfagan el uso de suelo vigente, adecuado para la actividad económica que se pretende realizar y que cumpla con todos los requisitos para desarrollar la actividad económica regulada en el presente artículo;</w:t>
      </w:r>
    </w:p>
    <w:p>
      <w:pPr>
        <w:pStyle w:val="Normal"/>
        <w:numPr>
          <w:ilvl w:val="0"/>
          <w:numId w:val="5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os productos que en las exposiciones se ofrezcan al público, deberán ser de marcas originales, a menos que se trate de fabricantes, para lo cual la Autoridad Municipal deberá solicitar el auxilio de las autoridades competentes para vigilar dicho propósito;</w:t>
      </w:r>
    </w:p>
    <w:p>
      <w:pPr>
        <w:pStyle w:val="Normal"/>
        <w:numPr>
          <w:ilvl w:val="0"/>
          <w:numId w:val="5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Autoridad Municipal tendrá facultades para denunciar cualquier práctica de comercio desleal y que tienda a la venta de artículos apócrifos o con etiqueta alterada;</w:t>
      </w:r>
    </w:p>
    <w:p>
      <w:pPr>
        <w:pStyle w:val="Normal"/>
        <w:numPr>
          <w:ilvl w:val="0"/>
          <w:numId w:val="5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se trate de expo-ventas foráneas, se deberá prever un espacio que nunca será menor al 20 (veinte) por ciento del total de los puestos semifijos a instalarse, destinado a la instalación de expositores locales; la Dirección Municipal será la encargada de fomentar la instalación de expositores locales. Si el espacio que prevé esta fracción no se ocupa por causas ajenas a los organizadores de la exposición, la Autoridad Municipal deberá otorgar el permiso correspondiente. En todo caso, la Autoridad Municipal, en el ámbito de sus competencias alentará el intercambio comercial y la lealtad en la competencia comercial, de conformidad con lo previsto en la Constitución General de la República.</w:t>
      </w:r>
    </w:p>
    <w:p>
      <w:pPr>
        <w:pStyle w:val="Normal"/>
        <w:overflowPunct w:val="false"/>
        <w:autoSpaceDE w:val="false"/>
        <w:spacing w:lineRule="atLeast"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OS HOTELES, MOTELES Y CASAS DE HUÉSPED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 xml:space="preserve">ARTÍCULO 91.- </w:t>
      </w:r>
      <w:r>
        <w:rPr>
          <w:rFonts w:cs="Arial" w:ascii="Arial" w:hAnsi="Arial"/>
          <w:sz w:val="24"/>
          <w:szCs w:val="24"/>
          <w:lang w:val="es-ES_tradnl" w:eastAsia="es-ES"/>
        </w:rPr>
        <w:t>Las licencias de funcionamiento para empresas con giro de hoteles, moteles y casas de huéspedes, se regirán conforme a las disposiciones señaladas en el presente Reglamento y las que en específico se señalan en el presente capítulo. La Autoridad Municipal verificará que la negociación cumpla con los requisit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92.-</w:t>
      </w:r>
      <w:r>
        <w:rPr>
          <w:rFonts w:cs="Arial" w:ascii="Arial" w:hAnsi="Arial"/>
          <w:sz w:val="24"/>
          <w:szCs w:val="24"/>
          <w:lang w:val="es-ES_tradnl" w:eastAsia="es-ES"/>
        </w:rPr>
        <w:t xml:space="preserve"> En las negociaciones contempladas en el presente capítulo, podrán ofrecerse complementariamente los servicios que sean compatibles con el giro principal previo el cumplimiento de los requisitos correspondientes. Al usuario no se le podrá obligar o condicionar el uso de los servicios complementarios. En caso de que dichos servicios se refieran a giros que requieran licencia de funcionamiento, su apertura se condicionará a que la licencia de funcionamiento múltiple expresamente los autorice o que recaben por separado la licencia respectiva en la Dirección Municipal o en Ayuntamiento en su cas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93.-</w:t>
      </w:r>
      <w:r>
        <w:rPr>
          <w:rFonts w:cs="Arial" w:ascii="Arial" w:hAnsi="Arial"/>
          <w:sz w:val="24"/>
          <w:szCs w:val="24"/>
          <w:lang w:val="es-ES_tradnl" w:eastAsia="es-ES"/>
        </w:rPr>
        <w:t xml:space="preserve"> Las empresas a las que se refiere el presente capítulo que cuenten con autorización para ofrecer servicios complementarios de restaurante o bar podrán también prestar tales servicios a sus clientes inclusive en sus habitacion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94.-</w:t>
      </w:r>
      <w:r>
        <w:rPr>
          <w:rFonts w:cs="Arial" w:ascii="Arial" w:hAnsi="Arial"/>
          <w:sz w:val="24"/>
          <w:szCs w:val="24"/>
          <w:lang w:val="es-ES_tradnl" w:eastAsia="es-ES"/>
        </w:rPr>
        <w:t xml:space="preserve"> Son obligaciones de las empresas a que se refiere el presente capítulo las siguientes:</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 Exhibir en lugar visible para el público y con caracteres legibles las tarifas diarias del hospedaje, horarios de vencimiento y servicios complementarios, horarios de servicio a la habitación y el aviso de que se cuenta con caja de seguridad para la guarda de valores;</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I. Contar con caja de seguridad para la guarda de valores de los clientes que lo soliciten;</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II. Colocar en cada una de las habitaciones, en lugar visible y con caracteres visibles un ejemplar del Reglamento interno de la negociación sobre la prestación de los servicios;</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V. Llevar el control de contratación y terminación del servicio con la anotación en libros o tarjetas de registro de sus nombres y procedencia;</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V. Solicitar en caso de urgencia, los servicios médicos necesarios u otros en auxilio a los huéspedes que lo requieran;</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VI. Mantener limpias y en condiciones de uso las instalaciones, mobiliario y demás enseres en sus negociaciones;</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VII. Mantener oficinas de recepción permanentemente abiertas y funcionando para el público y para la atención de sus huéspedes;</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VIII. Dar aviso oportuno y por escrito a la autoridad municipal de la suspensión temporal de sus actividades indicando la causa que la motive, así como el tiempo probable que dure dicha suspensión;</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X. Denunciar ante la autoridad competente los hechos que se presuma son constitutivos de delito; y</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X. Las demás que señalen las leyes y Reglamentos del ramo.</w:t>
      </w:r>
    </w:p>
    <w:p>
      <w:pPr>
        <w:pStyle w:val="Normal"/>
        <w:overflowPunct w:val="false"/>
        <w:autoSpaceDE w:val="false"/>
        <w:spacing w:lineRule="atLeast"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LAS ESTACIONES DE SUMINISTRO DE COMBUSTIBLE</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NOMINADAS GASOLINERA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95.-</w:t>
      </w:r>
      <w:r>
        <w:rPr>
          <w:rFonts w:cs="Arial" w:ascii="Arial" w:hAnsi="Arial"/>
          <w:sz w:val="24"/>
          <w:szCs w:val="24"/>
          <w:lang w:val="es-ES_tradnl" w:eastAsia="es-ES"/>
        </w:rPr>
        <w:t xml:space="preserve"> Las Estaciones de suministro de combustible denominadas Gasolineras, se sujetarán a las disposiciones del presente capítulo, en lo que les sea aplicable, y su ubicación dependerá, tanto de los permisos que otorguen las Autoridades Federales y Estatales competentes, como de los dictámenes de  factibilidad  de uso de  suelo y Licencia del mismo, que al efecto emitan las autoridades municipales. No se permitirá el establecimiento de estas en el Centro de la Ciudad de Jiutepec.</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Para el proyecto y construcción de gasolineras, los solicitantes deberán ajustarse a las Especificaciones Generales para Proyecto y Construcción de Estaciones de Servicio emitidas por PEMEX Refinación, vigentes y deberán  obtener  la licencia  de  construcción y  el Dictamen  de impacto  urbano   del Municipio,  el  ultimo con la  finalidad  de  evaluar y dictaminar la influencia o alteración causada por algún proyecto u obra pública o privada, que por su forma o magnitud rebase las capacidades de la infraestructura o de los servicios públicos del área o zona donde se pretenda realizarlos; afecte el espacio urbano, la imagen urbana, la estructura socioeconómica o el patrimonio cultura, histórico, arqueológico o artístico, al generar fenómenos o riesgos no previstos. Además deberán respetar los siguientes lineamientos:</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 El predio debe ubicarse a una distancia mínima de resguardo de 150 metros de centros de concentración masiva, tales como escuelas, hospitales, mercados, cines, teatros, estadios, auditorios e iglesias. Esta distancia se medirá de los muros de los edificios indicados a las bombas o tanques de almacenamiento de combustible.</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 El predio debe ubicarse a una distancia mínima de resguardo de 100 metros con respecto a una planta de almacenamiento de gas LP. (NOM-X-1993).</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I. El predio debe ubicarse a una distancia mínima de resguardo de 30 metros con respecto a líneas de alta tensión, vías férreas y ductos que transportan productos derivados del petróleo. (NOM-X-1993).</w:t>
      </w:r>
    </w:p>
    <w:p>
      <w:pPr>
        <w:pStyle w:val="Normal"/>
        <w:overflowPunct w:val="false"/>
        <w:autoSpaceDE w:val="false"/>
        <w:spacing w:lineRule="atLeast" w:line="240" w:before="0" w:after="0"/>
        <w:jc w:val="both"/>
        <w:textAlignment w:val="baseline"/>
        <w:rPr/>
      </w:pPr>
      <w:r>
        <w:rPr>
          <w:rFonts w:cs="Arial" w:ascii="Arial" w:hAnsi="Arial"/>
          <w:sz w:val="24"/>
          <w:szCs w:val="24"/>
          <w:lang w:eastAsia="es-MX"/>
        </w:rPr>
        <w:t>La Secretaría de Desarrollo Urbano, Vivienda y Obras Públicas  debe evaluar, la solicitud a la luz de la</w:t>
      </w:r>
      <w:r>
        <w:rPr>
          <w:rFonts w:eastAsia="Times New Roman" w:cs="Arial" w:ascii="Arial" w:hAnsi="Arial"/>
          <w:sz w:val="24"/>
          <w:szCs w:val="24"/>
          <w:lang w:val="es-ES_tradnl" w:eastAsia="es-ES"/>
        </w:rPr>
        <w:t xml:space="preserve"> Ley de Ordenamiento Territorial y Desarrollo Urbano Sustentable del Estado de Morelos</w:t>
      </w:r>
      <w:r>
        <w:rPr>
          <w:rFonts w:cs="Arial" w:ascii="Arial" w:hAnsi="Arial"/>
          <w:sz w:val="24"/>
          <w:szCs w:val="24"/>
          <w:lang w:eastAsia="es-MX"/>
        </w:rPr>
        <w:t xml:space="preserve">, de su Reglamento, de la Ley Orgánica Municipal, del Bando de Policía y Gobierno y demás disposiciones reglamentarias municipales, la viabilidad de dichas obras, considerando también la falta de consenso de los habitantes, en donde se proponga ubicar la gasolinera.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Además  de  cumplir con las disposiciones de la Norma Oficial Mexicana; la Autoridad Municipal deberá denunciar a las autoridades competentes cualquier violación a la  normatividad  aplicable,  que se detecte en estos establecimientos  ya  que puede poner en riesgo a la población.</w:t>
      </w:r>
    </w:p>
    <w:p>
      <w:pPr>
        <w:pStyle w:val="Normal"/>
        <w:overflowPunct w:val="false"/>
        <w:autoSpaceDE w:val="false"/>
        <w:spacing w:lineRule="atLeast" w:line="240" w:before="0" w:after="0"/>
        <w:jc w:val="both"/>
        <w:textAlignment w:val="baseline"/>
        <w:rPr/>
      </w:pPr>
      <w:r>
        <w:rPr>
          <w:rFonts w:cs="Arial" w:ascii="Arial" w:hAnsi="Arial"/>
          <w:sz w:val="24"/>
          <w:szCs w:val="24"/>
          <w:lang w:eastAsia="es-MX"/>
        </w:rPr>
        <w:t xml:space="preserve">Por  cuanto  a la Protección al ambiente, los solicitantes deberán presentar a la Dirección de Ecología Municipal los proyectos que demuestren que no habrá derrames de combustibles que contaminen el subsuelo o pueden introducirse a las redes de alcantarillado, y previa  inspección  que  realice </w:t>
      </w:r>
      <w:r>
        <w:rPr>
          <w:rFonts w:eastAsia="Times New Roman" w:cs="Arial" w:ascii="Arial" w:hAnsi="Arial"/>
          <w:sz w:val="24"/>
          <w:szCs w:val="24"/>
          <w:lang w:val="es-ES_tradnl" w:eastAsia="es-ES"/>
        </w:rPr>
        <w:t>en coordinación con el Sistema de Conservación de Agua Potable y Saneamiento de Jiutepec</w:t>
      </w:r>
      <w:r>
        <w:rPr>
          <w:rFonts w:cs="Arial" w:ascii="Arial" w:hAnsi="Arial"/>
          <w:sz w:val="24"/>
          <w:szCs w:val="24"/>
          <w:lang w:eastAsia="es-MX"/>
        </w:rPr>
        <w:t xml:space="preserve">, tal  y  como lo  establece  el  artículo 33  del Reglamento  para  la Protección al  medio  Ambiente  de Jiutepec,  se  expedirá  el  Visto  Bueno  de Ecología. </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os solicitantes deberán realizar el estudio de impacto ambiental y el análisis de riesgo y presentarlos a la autoridad municipal debidamente avalados por la instancia correspondiente   de Gobierno  del  Esta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Una  vez  que  el  solicitante reúna  los  requisitos  mencionados, se emitirá  la licencia  de funcionamiento.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96.-</w:t>
      </w:r>
      <w:r>
        <w:rPr>
          <w:rFonts w:cs="Arial" w:ascii="Arial" w:hAnsi="Arial"/>
          <w:sz w:val="24"/>
          <w:szCs w:val="24"/>
          <w:lang w:val="es-ES_tradnl" w:eastAsia="es-ES"/>
        </w:rPr>
        <w:t xml:space="preserve"> </w:t>
      </w:r>
      <w:r>
        <w:rPr>
          <w:rFonts w:cs="Arial" w:ascii="Arial" w:hAnsi="Arial"/>
          <w:sz w:val="24"/>
          <w:szCs w:val="24"/>
          <w:lang w:eastAsia="es-MX"/>
        </w:rPr>
        <w:t>La autoridad municipal tendrá en todo el tiempo la facultad de señalar a los propietarios, administradores o encargados de gasolineras o estaciones de servicios, las medidas que estime convenientes para mejorar su seguridad, prevenir o combatir cualquier siniestro y conservar en buen estado sus instalaciones. La autoridad municipal está facultada para suspender temporalmente las actividades de las gasolineras o estaciones de servicio, clausurarlas y cancelar las licencias o permisos de funcionamiento otorgados, cuando el modo en que estén funcionando represente un peligro para la seguridad de los vecinos, usuarios o de la ciudadanía en gener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ES"/>
        </w:rPr>
        <w:t>Independientemente de las revisiones que en cualquier tiempo puede ordenar la Dirección Municipal, los propietarios o encargados de las empresas de que trata el presente capítulo, habrán de mostrar las certificaciones actualizadas de revisión de seguridad hechas por la autoridad competente o a través de peritos autorizados. Las empresas dedicadas a la instalación de contenedores de cualquier tipo de combustible, sea para uso doméstico o mercantil, deberán obtener el dictamen favorable de un perito especializado en la instalación de este tipo de contenedores y deberán  mostrarlo en  el  momento   en  que  personal  de Protección  Civil o  autoridad   competente  se los  solici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97.-</w:t>
      </w:r>
      <w:r>
        <w:rPr>
          <w:rFonts w:cs="Arial" w:ascii="Arial" w:hAnsi="Arial"/>
          <w:sz w:val="24"/>
          <w:szCs w:val="24"/>
          <w:lang w:val="es-ES_tradnl" w:eastAsia="es-ES"/>
        </w:rPr>
        <w:t xml:space="preserve"> Los locales o edificios en que se manejen sustancias o materiales inflamables deberán estar construidos con materiales resistentes al fuego y equipados en forma adecuada, conforme a las normas oficiales de seguridad aplicables al tipo de sustancia que se maneje, así como mantener permanentemente la prohibición de fumar y encender fuego en sus interior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98.-</w:t>
      </w:r>
      <w:r>
        <w:rPr>
          <w:rFonts w:cs="Arial" w:ascii="Arial" w:hAnsi="Arial"/>
          <w:sz w:val="24"/>
          <w:szCs w:val="24"/>
          <w:lang w:val="es-ES_tradnl" w:eastAsia="es-ES"/>
        </w:rPr>
        <w:t xml:space="preserve"> Los depósitos fijos para almacenar solventes o combustibles deberán:</w:t>
      </w:r>
    </w:p>
    <w:p>
      <w:pPr>
        <w:pStyle w:val="Normal"/>
        <w:numPr>
          <w:ilvl w:val="0"/>
          <w:numId w:val="2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Tener adecuada ventilación;</w:t>
      </w:r>
    </w:p>
    <w:p>
      <w:pPr>
        <w:pStyle w:val="Normal"/>
        <w:numPr>
          <w:ilvl w:val="0"/>
          <w:numId w:val="2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star aislados de cualquier fuente de calor;</w:t>
      </w:r>
    </w:p>
    <w:p>
      <w:pPr>
        <w:pStyle w:val="Normal"/>
        <w:numPr>
          <w:ilvl w:val="0"/>
          <w:numId w:val="2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ar con arrastradores de flama y de relevo de presión;</w:t>
      </w:r>
    </w:p>
    <w:p>
      <w:pPr>
        <w:pStyle w:val="Normal"/>
        <w:numPr>
          <w:ilvl w:val="0"/>
          <w:numId w:val="2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er sometidos por sus propietarios a pruebas de hermeticidad por los menos una vez al año;</w:t>
      </w:r>
    </w:p>
    <w:p>
      <w:pPr>
        <w:pStyle w:val="Normal"/>
        <w:numPr>
          <w:ilvl w:val="0"/>
          <w:numId w:val="2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Ser identificados con letreros legibles y visibles que indiquen su contenido y riesgo;</w:t>
      </w:r>
    </w:p>
    <w:p>
      <w:pPr>
        <w:pStyle w:val="Normal"/>
        <w:numPr>
          <w:ilvl w:val="0"/>
          <w:numId w:val="2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idar que su llenado nunca rebase el 90% (noventa por ciento) de su capacidad;</w:t>
      </w:r>
    </w:p>
    <w:p>
      <w:pPr>
        <w:pStyle w:val="Normal"/>
        <w:numPr>
          <w:ilvl w:val="0"/>
          <w:numId w:val="2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berán tomar todas las medidas que sean necesarias para la seguridad de los trabajadores y de la comunidad; y</w:t>
      </w:r>
    </w:p>
    <w:p>
      <w:pPr>
        <w:pStyle w:val="Normal"/>
        <w:numPr>
          <w:ilvl w:val="0"/>
          <w:numId w:val="2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spetar las normas oficiales de seguridad y observar el cumplimiento de las demás disposiciones legales aplicab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99.-</w:t>
      </w:r>
      <w:r>
        <w:rPr>
          <w:rFonts w:cs="Arial" w:ascii="Arial" w:hAnsi="Arial"/>
          <w:sz w:val="24"/>
          <w:szCs w:val="24"/>
          <w:lang w:val="es-ES_tradnl" w:eastAsia="es-ES"/>
        </w:rPr>
        <w:t xml:space="preserve"> Queda prohibido vender, a las personas menores de 18 de edad gasolina, solventes, pinturas en aerosol, crayones industriales y cualquier otra sustancia cuya inhalación produzca o pueda producir intoxicación o efectos psicotrópicos, o ser utilizada de manera indebida o para la comisión de faltas administrativas o de conductas delictiv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Corresponde a los propietarios o encargados de las negociaciones que expendan este tipo de productos el cumplimiento de tal disposición, para lo cual deberán exhibir en lugar visible y con caracteres legibles el señalamiento que aluda dicha prohibi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presente prohibición también es extensiva a aquellas personas que muestren signos evidentes de estar privados de capacidad de discernimiento y a quienes se encuentren drogados o en estado de embriaguez.</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OS CENTROS NOCTURNOS, DISCOTECAS,</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SALONES DE EVENTOS SOCIALES Y SIMILAR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0.-</w:t>
      </w:r>
      <w:r>
        <w:rPr>
          <w:rFonts w:cs="Arial" w:ascii="Arial" w:hAnsi="Arial"/>
          <w:sz w:val="24"/>
          <w:szCs w:val="24"/>
          <w:lang w:val="es-ES_tradnl" w:eastAsia="es-ES"/>
        </w:rPr>
        <w:t xml:space="preserve"> Solo las negociaciones que tengan como giro Centro Nocturno podrán ofrecer espectáculos o bailes de desnudos. Tratándose de Centros Nocturnos que tengan autorizada la exhibición bailes o espectáculos que impliquen el despojarse de la ropa o que personas se muestren desnudas al público, deberán observarse las siguientes reglas:</w:t>
      </w:r>
    </w:p>
    <w:p>
      <w:pPr>
        <w:pStyle w:val="Normal"/>
        <w:numPr>
          <w:ilvl w:val="0"/>
          <w:numId w:val="7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olo podrán participar como nudistas personas mayores de edad;</w:t>
      </w:r>
    </w:p>
    <w:p>
      <w:pPr>
        <w:pStyle w:val="Normal"/>
        <w:numPr>
          <w:ilvl w:val="0"/>
          <w:numId w:val="7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l propietario o encargados de la negociación deben impedir y prohibir cualquier acto que implique el ejercicio de la prostitución dentro del establecimiento;</w:t>
      </w:r>
    </w:p>
    <w:p>
      <w:pPr>
        <w:pStyle w:val="Normal"/>
        <w:numPr>
          <w:ilvl w:val="0"/>
          <w:numId w:val="7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Quedan prohibidos espectáculos que impliquen o sugieran la copula entre los participantes o simulen la realización de ésta;</w:t>
      </w:r>
    </w:p>
    <w:p>
      <w:pPr>
        <w:pStyle w:val="Normal"/>
        <w:numPr>
          <w:ilvl w:val="0"/>
          <w:numId w:val="7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l propietario, administrador, gerente o encargado de los lugares en donde se ejecuten bailes nudistas deberán garantizar la seguridad de las o los bailarines.</w:t>
      </w:r>
    </w:p>
    <w:p>
      <w:pPr>
        <w:pStyle w:val="Normal"/>
        <w:numPr>
          <w:ilvl w:val="0"/>
          <w:numId w:val="7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personas que ejerzan la actividad de nudistas deberán poseer su certificado de salud vigente, expedido por la dependencia encargada de la Salud Pública en el municipio, en los términos de la normatividad vigente.</w:t>
      </w:r>
    </w:p>
    <w:p>
      <w:pPr>
        <w:pStyle w:val="Normal"/>
        <w:numPr>
          <w:ilvl w:val="0"/>
          <w:numId w:val="7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os bailes de desnudos sólo se podrán presentar en negociaciones que tengan licencia de Centro Nocturn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1.-</w:t>
      </w:r>
      <w:r>
        <w:rPr>
          <w:rFonts w:cs="Arial" w:ascii="Arial" w:hAnsi="Arial"/>
          <w:sz w:val="24"/>
          <w:szCs w:val="24"/>
          <w:lang w:val="es-ES_tradnl" w:eastAsia="es-ES"/>
        </w:rPr>
        <w:t xml:space="preserve"> Las discotecas, centros nocturnos y  similares, deberán implementar todo tipo de medidas de seguridad que protejan a los asistentes. Para ello los propietarios, encargados y/o empleados de estas negociaciones, están obligados a implementar sistemas especiales de vigilancia, tanto al interior como al exterior de la negociación. Toda falta administrativa o delito que se cometa en los estacionamientos de esas empresas, serán sancionados en los mismos términos como si la falta hubiese sido cometida en el interior.</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2</w:t>
      </w:r>
      <w:r>
        <w:rPr>
          <w:rFonts w:cs="Arial" w:ascii="Arial" w:hAnsi="Arial"/>
          <w:sz w:val="24"/>
          <w:szCs w:val="24"/>
          <w:lang w:val="es-ES_tradnl" w:eastAsia="es-ES"/>
        </w:rPr>
        <w:t>.- Queda prohibida la entrada a menores de 18 (dieciocho) años a las empresas cuyo giro sea discoteca, centro nocturno o similares. Como excepción, las discotecas podrán realizar eventos con acceso a personas menores de edad a condición de que durante dichos eventos no se expendan ni consuman, bebidas con contenido alcohólic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3.-</w:t>
      </w:r>
      <w:r>
        <w:rPr>
          <w:rFonts w:cs="Arial" w:ascii="Arial" w:hAnsi="Arial"/>
          <w:sz w:val="24"/>
          <w:szCs w:val="24"/>
          <w:lang w:val="es-ES_tradnl" w:eastAsia="es-ES"/>
        </w:rPr>
        <w:t xml:space="preserve"> Para llevar a cabo bailes, celebraciones, cualquier evento social o espectáculo público en los que la entrada se condiciona a cualquier tipo de pago, en restaurantes, bares, clubes o asociaciones, que no tengan licencia como salones de eventos sociales o para la presentación de espectáculos públicos, se requiere permiso expedido por la dirección municipal, que lo extenderá al cubrirse el pago correspondiente, el cual en su caso, no rebasará el horario que tiene autorizado su giro, apercibiendo al organizador que es su responsabilidad guardar la seguridad y el orden públic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Queda prohibida la realización de cualquier tipo de evento en domicilios particulares en los que se condicione la entrada a cualquier tipo de pago. La realización de cualquier tipo de evento en domicilios particulares que no tengan ánimo de lucro, pero que rebasen los 100 asistentes, o que se realice en espacio público, deberá contar con el permiso correspondiente de la Autoridad Municipal.</w:t>
      </w:r>
    </w:p>
    <w:p>
      <w:pPr>
        <w:pStyle w:val="Normal"/>
        <w:overflowPunct w:val="false"/>
        <w:autoSpaceDE w:val="false"/>
        <w:spacing w:lineRule="atLeast" w:line="240" w:before="0" w:after="0"/>
        <w:jc w:val="both"/>
        <w:textAlignment w:val="baseline"/>
        <w:rPr/>
      </w:pPr>
      <w:r>
        <w:rPr>
          <w:rFonts w:eastAsia="Times New Roman" w:cs="Arial" w:ascii="Arial" w:hAnsi="Arial"/>
          <w:sz w:val="24"/>
          <w:szCs w:val="24"/>
          <w:lang w:val="es-ES_tradnl" w:eastAsia="es-ES"/>
        </w:rPr>
        <w:t>Todos los  establecimientos  a que se refiere la presente sección deberán colocar en lugar visible, en  el  interior  del mismo</w:t>
      </w:r>
      <w:r>
        <w:rPr>
          <w:rFonts w:cs="Arial" w:ascii="Arial" w:hAnsi="Arial"/>
          <w:sz w:val="24"/>
          <w:szCs w:val="24"/>
          <w:lang w:val="es-ES_tradnl" w:eastAsia="es-ES"/>
        </w:rPr>
        <w:t xml:space="preserve"> el formato que expida la dependencia encargada de la Protección Civil en el municipio. Asimismo, en ningún caso se permitirá incrementar el aforo autorizado, mediante la colocación de asientos en pasillos, o personas de pie o en cualquier otro sitio que pueda obstruir la libre circulación del público o poner en riesgo su seguridad.</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4.-</w:t>
      </w:r>
      <w:r>
        <w:rPr>
          <w:rFonts w:cs="Arial" w:ascii="Arial" w:hAnsi="Arial"/>
          <w:sz w:val="24"/>
          <w:szCs w:val="24"/>
          <w:lang w:val="es-ES_tradnl" w:eastAsia="es-ES"/>
        </w:rPr>
        <w:t xml:space="preserve"> Los Salones de eventos sociales tienen la obligación de exigir a las personas que contraten sus servicios para eventos particulares en los que no se cobre precio en la entrada, que tramiten el permiso correspondiente ante la Autoridad Municipal competente, lo anterior en virtud de garantizar la seguridad de los asistent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V</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OS TEATROS, SALAS CINEMATROGRAFICAS Y SIMILAR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5.-</w:t>
      </w:r>
      <w:r>
        <w:rPr>
          <w:rFonts w:cs="Arial" w:ascii="Arial" w:hAnsi="Arial"/>
          <w:sz w:val="24"/>
          <w:szCs w:val="24"/>
          <w:lang w:val="es-ES_tradnl" w:eastAsia="es-ES"/>
        </w:rPr>
        <w:t xml:space="preserve"> El acceso de las personas a los lugares que se habiliten como teatros, salas cinematográficas, circos y similares estará restringido de acuerdo a su edad, de conformidad con la clasificación que establezca la autoridad competente en el programa que se presente y que deberá ser:</w:t>
      </w:r>
    </w:p>
    <w:p>
      <w:pPr>
        <w:pStyle w:val="Normal"/>
        <w:numPr>
          <w:ilvl w:val="0"/>
          <w:numId w:val="5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LASIFICACIÓN A: Será un programa que por su contenido puede ser visto por personas de cualquier edad. En el caso de menores, estos deberán estar acompañados por un adulto.</w:t>
      </w:r>
    </w:p>
    <w:p>
      <w:pPr>
        <w:pStyle w:val="Normal"/>
        <w:numPr>
          <w:ilvl w:val="0"/>
          <w:numId w:val="5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LASIFICACIÓN B: Será un programa que por su contenido, sea apto para ser presenciado sólo por personas de 12(doce) años de edad en adelante; y deberán estar acompañados por un adulto. y,</w:t>
      </w:r>
    </w:p>
    <w:p>
      <w:pPr>
        <w:pStyle w:val="Normal"/>
        <w:numPr>
          <w:ilvl w:val="0"/>
          <w:numId w:val="5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LASIFICACIÓN C: Será un programa que por su contenido solo es apto para ser presenciado por personas mayores de edad, y con la especificación textual de que contiene escenas de contenido extremadamente  violento, con contenido sexual o leguaje soez.</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Corresponde a los propietarios y encargados de las empresas, evitar el acceso de personas que por su edad y la clasificación del evento que se desarrolle lo tengan prohibido.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violación de la anterior disposición motivará la suspensión del evento, además de la multa que al efecto determine la Autoridad Municipal. En caso de reincidir tres veces en un año se podrá clausurar definitivamente la negocia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s empresas dedicadas a este tipo de actividades tendrán salas de espera, a excepción de los circ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os circos que se instalen en el Municipio y que presenten espectáculos con animales se sujetarán a las disposiciones de la materia; además deberán demostrar a la Autoridad Municipal el buen trato a los mismos, el adecuado manejo de los animales que exhiban y que están en buenas condiciones de salud y en un entorno ideal para su desarrollo; para ello la Autoridad Municipal estará facultada para denunciar ante la autoridad competente cualquier maltrato o el incumplimiento de la Norma Oficial Mexicana respecto al manejo de animales en cautiveri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6.-</w:t>
      </w:r>
      <w:r>
        <w:rPr>
          <w:rFonts w:cs="Arial" w:ascii="Arial" w:hAnsi="Arial"/>
          <w:sz w:val="24"/>
          <w:szCs w:val="24"/>
          <w:lang w:val="es-ES_tradnl" w:eastAsia="es-ES"/>
        </w:rPr>
        <w:t xml:space="preserve"> Tratándose de salas cinematográficas, éstas no podrán proyectar anuncios al público que impliquen utilizar más del 5% (cinco por ciento) del total de duración del programa. Asimismo, se podrán autorizar, previo el cumplimiento de los requisitos correspondientes, salas cinematográficas con servicios turísticos, con venta de alimentos y de bebidas alcohólic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os anuncios que se exhiban en las salas cinematográficas, deberán corresponder a la clasificación de la película o películas que estén programad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V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SALAS DE MASAJE Y SIMILAR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7.-</w:t>
      </w:r>
      <w:r>
        <w:rPr>
          <w:rFonts w:cs="Arial" w:ascii="Arial" w:hAnsi="Arial"/>
          <w:sz w:val="24"/>
          <w:szCs w:val="24"/>
          <w:lang w:val="es-ES_tradnl" w:eastAsia="es-ES"/>
        </w:rPr>
        <w:t xml:space="preserve"> En las negociaciones contempladas en el presente capítulo, podrán ofrecerse, previo el cumplimiento de los requisitos correspondientes, complementariamente los servicios que sean compatibles con el giro principal y con sus respectivos dictámenes de uso de suelo. Al usuario no se le podrá obligar o condicionar el uso de los servicios complementari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8.-</w:t>
      </w:r>
      <w:r>
        <w:rPr>
          <w:rFonts w:cs="Arial" w:ascii="Arial" w:hAnsi="Arial"/>
          <w:sz w:val="24"/>
          <w:szCs w:val="24"/>
          <w:lang w:val="es-ES_tradnl" w:eastAsia="es-ES"/>
        </w:rPr>
        <w:t xml:space="preserve"> Las negociaciones comprendidas en este capítulo, deberán contar, además de la licencia de funcionamiento correspondiente, con la licencia sanitaria correspondiente y cumplir con las disposiciones legales aplicables en materia de salud.</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os propietarios y encargados de salas de masaje, tendrá las siguientes obligaciones:</w:t>
      </w:r>
    </w:p>
    <w:p>
      <w:pPr>
        <w:pStyle w:val="Normal"/>
        <w:numPr>
          <w:ilvl w:val="0"/>
          <w:numId w:val="1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mpedir en sus usuarios y personal de servicio, conductas que tiendan al ejercicio de la prostitución en sus instalaciones;</w:t>
      </w:r>
    </w:p>
    <w:p>
      <w:pPr>
        <w:pStyle w:val="Normal"/>
        <w:numPr>
          <w:ilvl w:val="0"/>
          <w:numId w:val="1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ar con áreas de servicio separadas por sexo cada una de ellas con sanitarios, vestidores, casilleros y el servicio de regaderas con agua fría y agua caliente;</w:t>
      </w:r>
    </w:p>
    <w:p>
      <w:pPr>
        <w:pStyle w:val="Normal"/>
        <w:numPr>
          <w:ilvl w:val="0"/>
          <w:numId w:val="1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personas que presten el servicio deberán contar con su certificado de salud vigente, expedido por autoridad competente;</w:t>
      </w:r>
    </w:p>
    <w:p>
      <w:pPr>
        <w:pStyle w:val="Normal"/>
        <w:numPr>
          <w:ilvl w:val="0"/>
          <w:numId w:val="1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berán contar con el servicio a sus clientes de cajas de seguridad para la guarda de valores.</w:t>
      </w:r>
    </w:p>
    <w:p>
      <w:pPr>
        <w:pStyle w:val="Normal"/>
        <w:numPr>
          <w:ilvl w:val="0"/>
          <w:numId w:val="1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mpedir el uso de las instalaciones a personas que muestren evidentes síntomas de padecer alguna enfermedad contagiosa; y</w:t>
      </w:r>
    </w:p>
    <w:p>
      <w:pPr>
        <w:pStyle w:val="Normal"/>
        <w:numPr>
          <w:ilvl w:val="0"/>
          <w:numId w:val="1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demás que determine la autoridad compet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09.-</w:t>
      </w:r>
      <w:r>
        <w:rPr>
          <w:rFonts w:cs="Arial" w:ascii="Arial" w:hAnsi="Arial"/>
          <w:sz w:val="24"/>
          <w:szCs w:val="24"/>
          <w:lang w:val="es-ES_tradnl" w:eastAsia="es-ES"/>
        </w:rPr>
        <w:t xml:space="preserve"> Las empresas de que trata el presente capítulo deberán contar con las licencias a que se refieren las disposiciones legales aplicables. Las negociaciones que presten servicios de baños públicos, vapor, tinas especiales de masaje o hidromasaje se sujetarán a las disposiciones del presente capítulo. Las negociaciones que brinden servicios de alberca o que impliquen compartir aparatos de gimnasio o cualquier análogo, deberán utilizar las medidas de salubridad e higiene que sean necesarias, para garantizar la salud de sus usuari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VI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OS JUEGOS MECÁNICOS, ELÉCTRICOS,</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ELECTROMECÁNICOS, DE VIDEO Y DE CÓMPUTO</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10.-</w:t>
      </w:r>
      <w:r>
        <w:rPr>
          <w:rFonts w:cs="Arial" w:ascii="Arial" w:hAnsi="Arial"/>
          <w:sz w:val="24"/>
          <w:szCs w:val="24"/>
          <w:lang w:val="es-ES_tradnl" w:eastAsia="es-ES"/>
        </w:rPr>
        <w:t xml:space="preserve"> Todas las empresas que tengan como giro principal o complementario alguna de las actividades señaladas en este capítulo, deberán obtener la licencia de funcionamiento correspondi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Tratándose de negociaciones de carácter permanente de cualquiera de los giros que trata el presente capítulo, al expedirse la licencia de funcionamiento y posteriormente en ocasión del refrendo anual, el interesado deberá recabar un dictamen emitido por perito oficial en Protección Civil. No se expedirá la licencia de funcionamiento, ni en su caso se autorizará su refrendo, si previamente este requisito no ha sido cubier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el caso de instalaciones temporales el interesado deberá recabar un dictamen en los mismos términos de lo señalado en el párrafo anterior sin el cual no se podrán iniciar operacion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Autoridad Municipal podrá instrumentar un sistema de identificación de máquinas de videojuegos, a través de hologramas o cualquier sistema análogo, que permita a los inspectores municipales identificar los contenidos de los programas, el domicilio al que están autorizados y otros datos que faciliten la tarea de inspec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11.-</w:t>
      </w:r>
      <w:r>
        <w:rPr>
          <w:rFonts w:cs="Arial" w:ascii="Arial" w:hAnsi="Arial"/>
          <w:sz w:val="24"/>
          <w:szCs w:val="24"/>
          <w:lang w:val="es-ES_tradnl" w:eastAsia="es-ES"/>
        </w:rPr>
        <w:t xml:space="preserve"> Los propietarios encargados de las empresas de cualquiera de los giros que trata el presente capítulo tendrán, además de las obligaciones aplicables a todas las negociaciones, las siguientes:</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ometer periódicamente a revisión sus instalaciones y aparatos a fin de cerciorarse de que se encuentran en condiciones adecuadas y seguras de funcionamiento;</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Bloquear la ranura para depósito de fichas o monedas de aquellos aparatos que se encuentren fuera de servicio;</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vitar que el ruido generado por el funcionamiento de los aparatos rebase los niveles máximos de sesenta y ocho decibeles;</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Tener a la vista del usuario y con caracteres legibles las tarifas de cobro y el tiempo de duración del funcionamiento de los aparatos por cada pago, así como las restricciones en el uso de los mismos;</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ohibir el uso de juego o programas que contengan escenas de actos sexuales, desnudos o cualquier situación erótica o pornográfica o de contenido con violencia excesiva o con contenido racista o que tienda a denigrar al ser humano;</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berán someterse a la clasificación que  se señala en  el artículo 105 del presente  reglamento; en este sentido, atendiendo a la clasificación que establezca la normatividad, los propietarios deberán impedir que menores de edad tengan acceso o utilicen juegos, videojuegos o programas que no sean propios para su edad;</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berá distribuir las máquinas de videojuego con base en la edad de los usuarios;</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berán establecer sistemas de vigilancia y seguridad idóneos, que garanticen la permanencia de los menores de edad, y en todo caso tener especial cuidado con la permanencia de personas adultas en los espacios dedicados a los menores edad;</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mpedir dentro del establecimiento el consumo de bebidas alcohólicas, tabaco en sus diferentes modalidades, aquellas sustancias cuyo consumo prohíba la legislación en materia de salud;</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 permitir la entrada o permanencia en sus instalaciones de personas que se encuentren bajo los efectos de drogas enervantes o en estado de ebriedad;</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Prohibir la realización de apuestas o concursos dentro de dichos locales, así como el uso de juegos o programas que impliquen apuestas o entrega de premios en efectivo o que simulen juegos prohibidos por la legislación vigente; y</w:t>
      </w:r>
    </w:p>
    <w:p>
      <w:pPr>
        <w:pStyle w:val="Normal"/>
        <w:numPr>
          <w:ilvl w:val="0"/>
          <w:numId w:val="5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Las demás que se señalen expresamente en las disposiciones legales aplicab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12.-</w:t>
      </w:r>
      <w:r>
        <w:rPr>
          <w:rFonts w:cs="Arial" w:ascii="Arial" w:hAnsi="Arial"/>
          <w:sz w:val="24"/>
          <w:szCs w:val="24"/>
          <w:lang w:val="es-ES_tradnl" w:eastAsia="es-ES"/>
        </w:rPr>
        <w:t xml:space="preserve"> Los establecimientos en donde se pretendan poner en operación las empresas a que se refiere el presente capítulo, deberán cumplir, además de los previstos en el presente Reglamento, los siguientes requisitos:</w:t>
      </w:r>
    </w:p>
    <w:p>
      <w:pPr>
        <w:pStyle w:val="Normal"/>
        <w:numPr>
          <w:ilvl w:val="0"/>
          <w:numId w:val="7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star colocadas a una distancia de 200 metros del perímetro exterior de los planteles de educación básica, educación media y bibliotecas;</w:t>
      </w:r>
    </w:p>
    <w:p>
      <w:pPr>
        <w:pStyle w:val="Normal"/>
        <w:numPr>
          <w:ilvl w:val="0"/>
          <w:numId w:val="7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l local deberá cumplir con las condiciones de iluminación y ventilación adecuadas, las cuales deberán ser suficientes para evitar trastornos a la salud;</w:t>
      </w:r>
    </w:p>
    <w:p>
      <w:pPr>
        <w:pStyle w:val="Normal"/>
        <w:numPr>
          <w:ilvl w:val="0"/>
          <w:numId w:val="7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os locales o establecimientos deberán contar con acceso directo y a la vista del público, por lo que no podrán tener privados o habitaciones separadas del local autorizado;</w:t>
      </w:r>
    </w:p>
    <w:p>
      <w:pPr>
        <w:pStyle w:val="Normal"/>
        <w:numPr>
          <w:ilvl w:val="0"/>
          <w:numId w:val="7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No se autorizará la instalación y funcionamiento de máquinas de videojuegos y similares en establecimientos que cuenten con licencia para venta de bebidas con contenido alcohólico en cualquiera de sus giros;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13.-</w:t>
      </w:r>
      <w:r>
        <w:rPr>
          <w:rFonts w:cs="Arial" w:ascii="Arial" w:hAnsi="Arial"/>
          <w:sz w:val="24"/>
          <w:szCs w:val="24"/>
          <w:lang w:val="es-ES_tradnl" w:eastAsia="es-ES"/>
        </w:rPr>
        <w:t xml:space="preserve"> El horario de funcionamiento de las empresas a que se refiere este capítulo se estará a lo preceptuado  en el  Titulo  decimo segundo  de la  Tabla  de Horario. El Ayuntamiento (H. Cabildo) mediante resolutivo y cuando se trate de un proyecto turístico de alto impacto, podrá autorizar la ampliación de los horarios a que se refiere el presente artícul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VII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OS CENTROS DE DIVERSIÓN Y ESPECTÁCULOS PÚBLICO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14.-</w:t>
      </w:r>
      <w:r>
        <w:rPr>
          <w:rFonts w:cs="Arial" w:ascii="Arial" w:hAnsi="Arial"/>
          <w:sz w:val="24"/>
          <w:szCs w:val="24"/>
          <w:lang w:val="es-ES_tradnl" w:eastAsia="es-ES"/>
        </w:rPr>
        <w:t xml:space="preserve"> Las disposiciones de este capítulo tiene por objeto regular, autorizar, prohibir o sancionar la presentación de los espectáculos públicos que se realicen en el territorio del Municipio de Jiutepec. Y en lo relativo a su permiso o autorización, garantizar que con motivo de su desarrollo no se altere la seguridad, el orden público ni se ponga en riesgo la integridad física de los participantes y asistentes en los espectáculos públic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15.-</w:t>
      </w:r>
      <w:r>
        <w:rPr>
          <w:rFonts w:cs="Arial" w:ascii="Arial" w:hAnsi="Arial"/>
          <w:sz w:val="24"/>
          <w:szCs w:val="24"/>
          <w:lang w:val="es-ES_tradnl" w:eastAsia="es-ES"/>
        </w:rPr>
        <w:t xml:space="preserve"> Es obligación del solicitante, cualquiera que sea el lugar en que se celebre algún espectáculo público, cumplir con los requisitos que le impone el presente Reglamento y además con las siguientes:</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Previo a la celebración de cualquier espectáculo público, el solicitante  deberá presentar un oficio de petición con diez días hábiles como mínimo para recibir respuesta por parte de la Dirección y obtener el permiso, la autorización o la denegación, según sea el caso. </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Tener a la vista durante la celebración del espectáculo público que se desarrolle la autorización o el permiso que se haya expedido;</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su caso, contar con la autorización para la venta de bebidas alcohólicas en envase abierto o al copeo, excepto cuando se trate de un establecimiento comercial y así lo permita su licencia de funcionamiento;</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igilar y cumplir, que el espectáculo público se desarrolle de conformidad con la autorización o el permiso otorgado;</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plicar las medidas de seguridad a que se refiere este Reglamento y otras disposiciones relativas a la materia vigentes;</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tificar a la Dirección y al público con un mínimo de cinco días hábiles de anticipación, los cambios al programa del espectáculo público que pretendan presentar, por los medios que hayan utilizado para su notificación y difusión, salvo los cambios de última hora que se susciten por fuerza mayor que merezca la suspensión inmediata;</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spetar los horarios autorizados por la Dirección Municipal, para la presentación del espectáculo público de que se trate;</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ar con los servicios de ambulancia o servicio médico, seguridad privada y todos aquellos que sean necesarios para garantizar el orden, seguridad y la integridad de los participantes y espectadores, durante la realización del espectáculo público a celebrar. Haciéndose responsable el titular de cualquier percance, accidente o alguna situación irregular que se presente durante la celebración del espectáculo.</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stablecer en el lugar donde se celebre el espectáculo público las facilidades necesarias para el acceso y el adecuado desplazamiento de las personas con capacidades diferentes desde el exterior al interior de los mismos y viceversa, con espacios reservados para aquellas personas que no puedan ocupar las butacas o asientos ordinarios mismos que estarán ubicados en áreas que cuenten con visibilidad y comodidad adecuada, así como con lugares de estacionamiento perfectamente acondicionados para estas personas;</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esentar el espectáculo público en los términos y condiciones ofrecidas en la publicidad que se haya difundido al público; vigilar que en las zonas contiguas al local en el que se desarrolle el espectáculo público no se permita la venta o reventa de boletos y en su caso notificar a la autoridad competente para que estas procedan de acuerdo a la ley; así como también impedir que se reserven localidades, butacas, asientos y similares, salvo los casos que establezca el presente Reglamento;</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oporcionar a los participantes y espectadores, servicio de sanitarios higiénicos, funcionales y suficientes para ambos sexos;</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spetar el aforo autorizado en los permisos o el manifestado en el oficio de petición, de acuerdo con la capacidad física del local;</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ermitir la entrada al espectáculo público de que se trate a toda persona que lo solicite sin discriminación alguna, salvo los casos de personas en evidente estado de ebriedad, bajo el influjo de estupefacientes o que porten armas, excepto elementos de seguridad pública en servicio y comisión; y</w:t>
      </w:r>
    </w:p>
    <w:p>
      <w:pPr>
        <w:pStyle w:val="Normal"/>
        <w:numPr>
          <w:ilvl w:val="0"/>
          <w:numId w:val="5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demás que establezcan otros ordenamientos legales aplicables.</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851" w:leader="none"/>
        </w:tabs>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16.-</w:t>
      </w:r>
      <w:r>
        <w:rPr>
          <w:rFonts w:cs="Arial" w:ascii="Arial" w:hAnsi="Arial"/>
          <w:sz w:val="24"/>
          <w:szCs w:val="24"/>
          <w:lang w:val="es-ES_tradnl" w:eastAsia="es-ES"/>
        </w:rPr>
        <w:t xml:space="preserve"> Los cambios en los programas de los espectáculos públicos sólo podrán efectuarse cuando se acredite fehacientemente la existencia de una causa de fuerza mayor que así lo requiera, además de notificar los cambios por escrito a la autoridad de acuerdo a lo señalado en el presente Reglamento; de no ser así y de existir modificaciones en el programa señalado, el Ayuntamiento podrá sancionar, revocar el permiso o cancelar el evento. Por su parte los espectadores podrán solicitar, a su elección, la devolución del importe que hayan pagado por el acceso a los mismos o en su caso, la expedición de un nuevo boleto para el espectáculo público en las mismas condiciones, en los días que este se pres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17.-</w:t>
      </w:r>
      <w:r>
        <w:rPr>
          <w:rFonts w:cs="Arial" w:ascii="Arial" w:hAnsi="Arial"/>
          <w:sz w:val="24"/>
          <w:szCs w:val="24"/>
          <w:lang w:val="es-ES_tradnl" w:eastAsia="es-ES"/>
        </w:rPr>
        <w:t xml:space="preserve"> Cuando un espectáculo público que cuente con permiso o autorización por la Dirección Municipal y el titular suspenda antes de su inicio, este estará obligado a la devolución del importe en forma inmediata, por el que hayan pagado los espectadores, presentando el boleto o contraseña respectiva en taquill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18.-</w:t>
      </w:r>
      <w:r>
        <w:rPr>
          <w:rFonts w:cs="Arial" w:ascii="Arial" w:hAnsi="Arial"/>
          <w:sz w:val="24"/>
          <w:szCs w:val="24"/>
          <w:lang w:val="es-ES_tradnl" w:eastAsia="es-ES"/>
        </w:rPr>
        <w:t xml:space="preserve"> El oficio de petición se presentará con un mínimo de diez días hábiles de anticipación a la fecha en que se pretenda celebrar el espectáculo, en forma escrita y el titular estará obligado a manifestar bajo protesta de decir verdad, los siguientes datos:</w:t>
      </w:r>
    </w:p>
    <w:p>
      <w:pPr>
        <w:pStyle w:val="Normal"/>
        <w:numPr>
          <w:ilvl w:val="0"/>
          <w:numId w:val="3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mbre y domicilio del solicitante para oír y recibir todo tipo de notificaciones y en el caso de ser extranjero el titular deberá presentar el permiso o autorización vigente expedido por la Secretaría de Relaciones Exteriores correspondiente a dicho fin;</w:t>
      </w:r>
    </w:p>
    <w:p>
      <w:pPr>
        <w:pStyle w:val="Normal"/>
        <w:numPr>
          <w:ilvl w:val="0"/>
          <w:numId w:val="3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nominación o razón social del establecimiento mercantil del que se trate, ubicación, giro principal y complementarios autorizados en la licencia de funcionamiento y estar al corriente en el pago de su refrendo, en su caso;</w:t>
      </w:r>
    </w:p>
    <w:p>
      <w:pPr>
        <w:pStyle w:val="Normal"/>
        <w:numPr>
          <w:ilvl w:val="0"/>
          <w:numId w:val="3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el caso de la realización de espectáculos públicos en lugares que no tengan licencia de funcionamiento o en la vía pública, lo deberán hacer constar en el oficio de petición.</w:t>
      </w:r>
    </w:p>
    <w:p>
      <w:pPr>
        <w:pStyle w:val="Normal"/>
        <w:numPr>
          <w:ilvl w:val="0"/>
          <w:numId w:val="3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Tipo del boleto, elenco artístico o participantes, precio del boleto, aforo; </w:t>
      </w:r>
    </w:p>
    <w:p>
      <w:pPr>
        <w:pStyle w:val="Normal"/>
        <w:numPr>
          <w:ilvl w:val="0"/>
          <w:numId w:val="3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Fecha, hora de inicio, terminación y dirección o croquis del lugar en donde se pretenda llevar a cabo el espectáculo públic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19.-</w:t>
      </w:r>
      <w:r>
        <w:rPr>
          <w:rFonts w:cs="Arial" w:ascii="Arial" w:hAnsi="Arial"/>
          <w:sz w:val="24"/>
          <w:szCs w:val="24"/>
          <w:lang w:val="es-ES_tradnl" w:eastAsia="es-ES"/>
        </w:rPr>
        <w:t xml:space="preserve"> Previo al evento la Dirección Municipal deberá de realizar las visitas de verificación administrativas que crea convenientes para constar la veracidad de lo manifestado por el titular.</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20.-</w:t>
      </w:r>
      <w:r>
        <w:rPr>
          <w:rFonts w:cs="Arial" w:ascii="Arial" w:hAnsi="Arial"/>
          <w:sz w:val="24"/>
          <w:szCs w:val="24"/>
          <w:lang w:val="es-ES_tradnl" w:eastAsia="es-ES"/>
        </w:rPr>
        <w:t xml:space="preserve"> El titular, para obtener los permisos para la celebración de espectáculos públicos en lugares que no cuenten con licencia de funcionamiento para esos efectos, deberá presentar el oficio de petición de acuerdo a lo señalado en el presente Reglamento además de presentar los siguientes documentos:</w:t>
      </w:r>
    </w:p>
    <w:p>
      <w:pPr>
        <w:pStyle w:val="Normal"/>
        <w:numPr>
          <w:ilvl w:val="0"/>
          <w:numId w:val="1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i es persona moral, su representante legal acompañará copia certificada del acta constitutiva debidamente registrada o su cedula de identificación fiscal, así como de una identificación oficial vigente con fotografía, acompañados de copias simples de estos documentos, los cuales deberán quedar en los archivos de la Dirección Municipal.</w:t>
      </w:r>
    </w:p>
    <w:p>
      <w:pPr>
        <w:pStyle w:val="Normal"/>
        <w:numPr>
          <w:ilvl w:val="0"/>
          <w:numId w:val="1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esentar el programa del espectáculo público que se pretenda realizar, en el que deberá anexar copias de los contratos de los artistas, grupos o tipos de espectáculos a presentar, así como también contrato del lugar o establecimiento donde se realizará el evento solicitado o la confirmación del espectáculo;</w:t>
      </w:r>
    </w:p>
    <w:p>
      <w:pPr>
        <w:pStyle w:val="Normal"/>
        <w:numPr>
          <w:ilvl w:val="0"/>
          <w:numId w:val="1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rato expedido por la compañía de seguridad privada o del encargado de resguardar el orden y la seguridad en el evento a realizarse;</w:t>
      </w:r>
    </w:p>
    <w:p>
      <w:pPr>
        <w:pStyle w:val="Normal"/>
        <w:numPr>
          <w:ilvl w:val="0"/>
          <w:numId w:val="1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rato del servicio médico mismo que deberá contar con una ambulancia, o en su caso, responsiva del médico propio del lugar del evento, mencionando nombre completo, copia simple de la cédula profesional y domicilio del mismo, con el objeto de garantizar la atención médica adecuada que se requiera;</w:t>
      </w:r>
    </w:p>
    <w:p>
      <w:pPr>
        <w:pStyle w:val="Normal"/>
        <w:numPr>
          <w:ilvl w:val="0"/>
          <w:numId w:val="1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Oficio expedido por la Dirección de Protección Civil en donde se exprese el visto bueno o factibilidad de realizar el espectáculo público en el lugar que se señale; </w:t>
      </w:r>
    </w:p>
    <w:p>
      <w:pPr>
        <w:pStyle w:val="Normal"/>
        <w:numPr>
          <w:ilvl w:val="0"/>
          <w:numId w:val="1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evio a la entrega de la autorización o permiso, el titular deberá presentar el boletaje del espectáculo de que se trate ante la Dirección Municipal para señalar su autorización; y</w:t>
      </w:r>
    </w:p>
    <w:p>
      <w:pPr>
        <w:pStyle w:val="Normal"/>
        <w:numPr>
          <w:ilvl w:val="0"/>
          <w:numId w:val="1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Tratándose de torneos de gallos, carreras de caballos o eventos taurinos, además de los documentos anteriores el titular deberá señalar:</w:t>
      </w:r>
    </w:p>
    <w:p>
      <w:pPr>
        <w:pStyle w:val="Normal"/>
        <w:numPr>
          <w:ilvl w:val="0"/>
          <w:numId w:val="4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mbre de los Jueces;</w:t>
      </w:r>
    </w:p>
    <w:p>
      <w:pPr>
        <w:pStyle w:val="Normal"/>
        <w:numPr>
          <w:ilvl w:val="0"/>
          <w:numId w:val="4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mbre de los corredores de apuestas;</w:t>
      </w:r>
    </w:p>
    <w:p>
      <w:pPr>
        <w:pStyle w:val="Normal"/>
        <w:numPr>
          <w:ilvl w:val="0"/>
          <w:numId w:val="4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úmero de peleas o carreras diarias;</w:t>
      </w:r>
    </w:p>
    <w:p>
      <w:pPr>
        <w:pStyle w:val="Normal"/>
        <w:numPr>
          <w:ilvl w:val="0"/>
          <w:numId w:val="4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eñalar la hora de inicio de las peleas o carreras; y</w:t>
      </w:r>
    </w:p>
    <w:p>
      <w:pPr>
        <w:pStyle w:val="Normal"/>
        <w:numPr>
          <w:ilvl w:val="0"/>
          <w:numId w:val="4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eñalar la realización de rifas u otros similar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21.-</w:t>
      </w:r>
      <w:r>
        <w:rPr>
          <w:rFonts w:cs="Arial" w:ascii="Arial" w:hAnsi="Arial"/>
          <w:sz w:val="24"/>
          <w:szCs w:val="24"/>
          <w:lang w:val="es-ES_tradnl" w:eastAsia="es-ES"/>
        </w:rPr>
        <w:t xml:space="preserve"> Una vez recibido el oficio de petición, acompañado de todos los documentos con los requisitos a los que se refieren los artículos correspondientes, la Dirección Municipal en un plazo máximo de cinco días hábiles deberá expedir el permiso, autorización o en su caso, negarlo por escrito, si resulta improcedente según corresponda.</w:t>
      </w:r>
    </w:p>
    <w:p>
      <w:pPr>
        <w:pStyle w:val="Normal"/>
        <w:overflowPunct w:val="false"/>
        <w:autoSpaceDE w:val="false"/>
        <w:spacing w:lineRule="atLeast" w:line="240" w:before="0" w:after="0"/>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22.-</w:t>
      </w:r>
      <w:r>
        <w:rPr>
          <w:rFonts w:cs="Arial" w:ascii="Arial" w:hAnsi="Arial"/>
          <w:sz w:val="24"/>
          <w:szCs w:val="24"/>
          <w:lang w:val="es-ES_tradnl" w:eastAsia="es-ES"/>
        </w:rPr>
        <w:t xml:space="preserve"> Los permisos o autorizaciones que se hayan otorgado conforme a este Reglamento, dejarán de surtir efectos cuando el titular no presente el espectáculo público en la fecha o el lugar autoriza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23.-</w:t>
      </w:r>
      <w:r>
        <w:rPr>
          <w:rFonts w:cs="Arial" w:ascii="Arial" w:hAnsi="Arial"/>
          <w:sz w:val="24"/>
          <w:szCs w:val="24"/>
          <w:lang w:val="es-ES_tradnl" w:eastAsia="es-ES"/>
        </w:rPr>
        <w:t xml:space="preserve"> Los Titulares deberán poner a disposición de los asistentes, los boletos de acceso al espectáculo público de que se trate en preventa y el día de su celebración en las taquillas del local en que se lleve a cabo, el boletaje deberá de corresponder al evento, además de señalar con una leyenda los boletos que sean de preventa y cortesí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24.-</w:t>
      </w:r>
      <w:r>
        <w:rPr>
          <w:rFonts w:cs="Arial" w:ascii="Arial" w:hAnsi="Arial"/>
          <w:sz w:val="24"/>
          <w:szCs w:val="24"/>
          <w:lang w:val="es-ES_tradnl" w:eastAsia="es-ES"/>
        </w:rPr>
        <w:t xml:space="preserve"> El titular, a elección de los espectadores, tendrá la obligación de reintegrarles el costo del boleto o de permitirles el acceso en igualdad de condiciones a otra función del espectáculo público de que se trate, cuando esto sea posible, en los siguientes casos:</w:t>
      </w:r>
    </w:p>
    <w:p>
      <w:pPr>
        <w:pStyle w:val="Normal"/>
        <w:numPr>
          <w:ilvl w:val="0"/>
          <w:numId w:val="4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aparezca más de un boleto para la misma localidad o en una misma función;</w:t>
      </w:r>
    </w:p>
    <w:p>
      <w:pPr>
        <w:pStyle w:val="Normal"/>
        <w:numPr>
          <w:ilvl w:val="0"/>
          <w:numId w:val="4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la admisión al espectáculo público de que se trate sea general y no numerada, y no existan lugares disponibles para presenciarlo en igualdad de condiciones que los demás espectadores;</w:t>
      </w:r>
    </w:p>
    <w:p>
      <w:pPr>
        <w:pStyle w:val="Normal"/>
        <w:numPr>
          <w:ilvl w:val="0"/>
          <w:numId w:val="4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la localidad señalada en el boleto de acceso no exista en el lugar en que se lleve a cabo el espectáculo público; y</w:t>
      </w:r>
    </w:p>
    <w:p>
      <w:pPr>
        <w:pStyle w:val="Normal"/>
        <w:numPr>
          <w:ilvl w:val="0"/>
          <w:numId w:val="4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haya venta anticipada de boletos y el espectáculo público se suspenda o se pretenda llevar a cabo en otra fecha, hora o lugar.</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el caso de que en un espectáculo público o existan estas anomalías u otras similares el H. Ayuntamiento no será responsable de los perjuicios que se causen a los particulares, pero está obligado a tomar en cuenta los antecedentes que el titular vaya generando para negarle en su caso, el otorgamiento de nuevos permisos y autorizacion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25.-</w:t>
      </w:r>
      <w:r>
        <w:rPr>
          <w:rFonts w:cs="Arial" w:ascii="Arial" w:hAnsi="Arial"/>
          <w:sz w:val="24"/>
          <w:szCs w:val="24"/>
          <w:lang w:val="es-ES_tradnl" w:eastAsia="es-ES"/>
        </w:rPr>
        <w:t xml:space="preserve"> Los boletos de acceso deberán estar conformados por dos secciones, de las cuales una permanecerá en poder de los organizadores y la otra se deberá entregar a los espectadores. Ambas secciones deberán contener los siguientes datos:</w:t>
      </w:r>
    </w:p>
    <w:p>
      <w:pPr>
        <w:pStyle w:val="Normal"/>
        <w:numPr>
          <w:ilvl w:val="0"/>
          <w:numId w:val="2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spectáculo público de que se trate;</w:t>
      </w:r>
    </w:p>
    <w:p>
      <w:pPr>
        <w:pStyle w:val="Normal"/>
        <w:numPr>
          <w:ilvl w:val="0"/>
          <w:numId w:val="2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ugar, día y hora de inicio del mismo;</w:t>
      </w:r>
    </w:p>
    <w:p>
      <w:pPr>
        <w:pStyle w:val="Normal"/>
        <w:numPr>
          <w:ilvl w:val="0"/>
          <w:numId w:val="2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sto del boleto;</w:t>
      </w:r>
    </w:p>
    <w:p>
      <w:pPr>
        <w:pStyle w:val="Normal"/>
        <w:numPr>
          <w:ilvl w:val="0"/>
          <w:numId w:val="2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úmero de aforo;</w:t>
      </w:r>
    </w:p>
    <w:p>
      <w:pPr>
        <w:pStyle w:val="Normal"/>
        <w:numPr>
          <w:ilvl w:val="0"/>
          <w:numId w:val="2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Tipo de boleto: cortesía, preventa o taquilla;</w:t>
      </w:r>
    </w:p>
    <w:p>
      <w:pPr>
        <w:pStyle w:val="Normal"/>
        <w:numPr>
          <w:ilvl w:val="0"/>
          <w:numId w:val="2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úmero de folio; y</w:t>
      </w:r>
    </w:p>
    <w:p>
      <w:pPr>
        <w:pStyle w:val="Normal"/>
        <w:numPr>
          <w:ilvl w:val="0"/>
          <w:numId w:val="2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su caso, número, ubicación y detalle de la localidad que ampar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26.-</w:t>
      </w:r>
      <w:r>
        <w:rPr>
          <w:rFonts w:cs="Arial" w:ascii="Arial" w:hAnsi="Arial"/>
          <w:sz w:val="24"/>
          <w:szCs w:val="24"/>
          <w:lang w:val="es-ES_tradnl" w:eastAsia="es-ES"/>
        </w:rPr>
        <w:t xml:space="preserve"> En la presentación, charreadas o deportivos, novilladas, jaripeos corridas de toros, etcétera el titular además de lo que deba cumplir de acuerdo al Reglamento, será responsable de:</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 La seguridad integra de los participantes y espectadores que asistan al evento; y</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I. Tener a la vista de la Dirección, los contratos o convenios de los participantes en la presentación de espectáculos públicos simples o mixtos que marca este Reglamento. En la presentación de los espectáculos que menciona este artículo, únicamente se les otorgará el permiso correspondiente si el titular cuenta con las instalaciones, así como con la licencia de funcionamiento con giro autorizado y actualizado para dichos efect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27.-</w:t>
      </w:r>
      <w:r>
        <w:rPr>
          <w:rFonts w:cs="Arial" w:ascii="Arial" w:hAnsi="Arial"/>
          <w:sz w:val="24"/>
          <w:szCs w:val="24"/>
          <w:lang w:val="es-ES_tradnl" w:eastAsia="es-ES"/>
        </w:rPr>
        <w:t xml:space="preserve"> En los espectáculos, el Titular estará obligado adicionalmente a controlar las vialidades y tener el control de decibeles permitidos por el área correspondiente, con el fin no causar molestias a los vecin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28.-</w:t>
      </w:r>
      <w:r>
        <w:rPr>
          <w:rFonts w:cs="Arial" w:ascii="Arial" w:hAnsi="Arial"/>
          <w:sz w:val="24"/>
          <w:szCs w:val="24"/>
          <w:lang w:val="es-ES_tradnl" w:eastAsia="es-ES"/>
        </w:rPr>
        <w:t xml:space="preserve"> Corresponde a la Dirección a través de la Coordinación ejercer las funciones de vigilancia y supervisión para verificar el cumplimiento de este Reglamento y las demás disposiciones reglamentarias a través de visitas de verificación, mismas que se deberán realizar de conformidad con lo ordenado por este Reglamento, además del cobro del impuesto por la intervención de taquilla en base a lo siguiente:</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 El titular deberá presentar y poner a disposición del interventor que designe la Dirección, el boletaje que se tenga autorizado o vendido, para los efectos legales a que haya lugar;</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I. El Servidor Público deberá contar con el oficio de comisión, que contendrá; nombre, cargo, fecha, hora, ubicación del inmueble en donde se pretende realizar el evento y el objeto de la visita;</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II. El Servidor Público deberá identificarse ante el titular, con la credencial que lo acredite como tal, expedida por el Ayuntamiento; y</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V. Para efectos de cumplir con lo establecido por la Ley de Ingresos Vigente para el Municipio de Jiutepec, relativo a las contribuciones que la misma establece a cargo de los particulares por la celebración de espectáculos públicos; el funcionario encargado de realizar la intervención expedirá el recibo correspondiente, además levantará acta circunstanciada por duplicado que contenga el acto realizado por el Ayuntamiento, asentando en la misma lo siguiente:</w:t>
      </w:r>
    </w:p>
    <w:p>
      <w:pPr>
        <w:pStyle w:val="Normal"/>
        <w:numPr>
          <w:ilvl w:val="0"/>
          <w:numId w:val="23"/>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mbre, denominación o razón social del visitado;</w:t>
      </w:r>
    </w:p>
    <w:p>
      <w:pPr>
        <w:pStyle w:val="Normal"/>
        <w:numPr>
          <w:ilvl w:val="0"/>
          <w:numId w:val="23"/>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Hora, día, mes y año en que se inicie y concluya la diligencia; día, mes, año y hora en que se entienda la diligencia.</w:t>
      </w:r>
    </w:p>
    <w:p>
      <w:pPr>
        <w:pStyle w:val="Normal"/>
        <w:numPr>
          <w:ilvl w:val="0"/>
          <w:numId w:val="23"/>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alle, número y población o colonia donde se encuentra ubicado el lugar en que se practique la visita;</w:t>
      </w:r>
    </w:p>
    <w:p>
      <w:pPr>
        <w:pStyle w:val="Normal"/>
        <w:numPr>
          <w:ilvl w:val="0"/>
          <w:numId w:val="23"/>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úmero y fecha del oficio de comisión que la motivó;</w:t>
      </w:r>
    </w:p>
    <w:p>
      <w:pPr>
        <w:pStyle w:val="Normal"/>
        <w:numPr>
          <w:ilvl w:val="0"/>
          <w:numId w:val="23"/>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mbre y firma de quienes intervinieron en la diligencia y dos testigos nombrados por el titular y en caso de negativa estos serán nombrados por el representante del Ayuntamiento quien asentará en el acta respectiva la negativa; y</w:t>
      </w:r>
    </w:p>
    <w:p>
      <w:pPr>
        <w:pStyle w:val="Normal"/>
        <w:numPr>
          <w:ilvl w:val="0"/>
          <w:numId w:val="23"/>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más datos relativos a la actuación.</w:t>
      </w:r>
    </w:p>
    <w:p>
      <w:pPr>
        <w:pStyle w:val="Normal"/>
        <w:numPr>
          <w:ilvl w:val="0"/>
          <w:numId w:val="23"/>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l Servidor Público comunicará al titular si existen omisiones en el cumplimiento de cualquier obligación a su cargo ordenada en este Reglamento, haciendo constar en las actuaciones lo que el titular manifieste; y</w:t>
      </w:r>
    </w:p>
    <w:p>
      <w:pPr>
        <w:pStyle w:val="Normal"/>
        <w:numPr>
          <w:ilvl w:val="0"/>
          <w:numId w:val="48"/>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Una copia legible del acta quedará en poder del titular, y la original será para la Autoridad Municip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29.-</w:t>
      </w:r>
      <w:r>
        <w:rPr>
          <w:rFonts w:cs="Arial" w:ascii="Arial" w:hAnsi="Arial"/>
          <w:sz w:val="24"/>
          <w:szCs w:val="24"/>
          <w:lang w:val="es-ES_tradnl" w:eastAsia="es-ES"/>
        </w:rPr>
        <w:t xml:space="preserve"> Se consideran medidas de seguridad las disposiciones para protegerla integridad física de los espectadores, y le corresponde a los titulares:</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 El aseguramiento de materiales, sustancias, bebidas y alimentos que puedan ser tóxicos o contaminantes; y</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I. El aseguramiento de armas blancas, de fuego y todo aquel objeto que ponga en riesgo la integridad física de los asistentes y dar parte a la autoridad compet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30.-</w:t>
      </w:r>
      <w:r>
        <w:rPr>
          <w:rFonts w:cs="Arial" w:ascii="Arial" w:hAnsi="Arial"/>
          <w:sz w:val="24"/>
          <w:szCs w:val="24"/>
          <w:lang w:val="es-ES_tradnl" w:eastAsia="es-ES"/>
        </w:rPr>
        <w:t xml:space="preserve"> La contravención a las disposiciones del presente Reglamento faculta a la Dirección Municipal para imponer cualquiera de las siguientes sanciones, sin importar el orden:</w:t>
      </w:r>
    </w:p>
    <w:p>
      <w:pPr>
        <w:pStyle w:val="Normal"/>
        <w:numPr>
          <w:ilvl w:val="0"/>
          <w:numId w:val="7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Multa;</w:t>
      </w:r>
    </w:p>
    <w:p>
      <w:pPr>
        <w:pStyle w:val="Normal"/>
        <w:numPr>
          <w:ilvl w:val="0"/>
          <w:numId w:val="7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uspensión del espectáculo público;</w:t>
      </w:r>
    </w:p>
    <w:p>
      <w:pPr>
        <w:pStyle w:val="Normal"/>
        <w:numPr>
          <w:ilvl w:val="0"/>
          <w:numId w:val="7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vocación del permiso o autorización;</w:t>
      </w:r>
    </w:p>
    <w:p>
      <w:pPr>
        <w:pStyle w:val="Normal"/>
        <w:numPr>
          <w:ilvl w:val="0"/>
          <w:numId w:val="7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ancelación del evento correspondiente; y</w:t>
      </w:r>
    </w:p>
    <w:p>
      <w:pPr>
        <w:pStyle w:val="Normal"/>
        <w:numPr>
          <w:ilvl w:val="0"/>
          <w:numId w:val="7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lausura del establecimiento comercial o mercanti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31.-</w:t>
      </w:r>
      <w:r>
        <w:rPr>
          <w:rFonts w:cs="Arial" w:ascii="Arial" w:hAnsi="Arial"/>
          <w:sz w:val="24"/>
          <w:szCs w:val="24"/>
          <w:lang w:val="es-ES_tradnl" w:eastAsia="es-ES"/>
        </w:rPr>
        <w:t xml:space="preserve"> Para la fijación de las sanciones, se tomará en cuenta la gravedad de la infracción cometida, la calidad de reincidente del infractor, las condiciones socioeconómicas del mismo, el tipo de espectáculo, el daño causado al interés público y demás circunstancias que sirvan para individualizar la san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32.-</w:t>
      </w:r>
      <w:r>
        <w:rPr>
          <w:rFonts w:cs="Arial" w:ascii="Arial" w:hAnsi="Arial"/>
          <w:sz w:val="24"/>
          <w:szCs w:val="24"/>
          <w:lang w:val="es-ES_tradnl" w:eastAsia="es-ES"/>
        </w:rPr>
        <w:t xml:space="preserve">  Las  sanciones  por  violación al  presente reglamento  serán las contempladas en el capítulo cuarto denominado “de las sancion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33.-</w:t>
      </w:r>
      <w:r>
        <w:rPr>
          <w:rFonts w:cs="Arial" w:ascii="Arial" w:hAnsi="Arial"/>
          <w:sz w:val="24"/>
          <w:szCs w:val="24"/>
          <w:lang w:val="es-ES_tradnl" w:eastAsia="es-ES"/>
        </w:rPr>
        <w:t xml:space="preserve"> Toda persona podrá denunciar ante las autoridades competentes, todo acto, hecho u omisión de competencia de la coordinación, que contraviniendo las disposiciones de este Reglamento y otras disposiciones que regulen materias relacionadas con la presentación de espectáculos públicos que importen daños o peligros para las personas o sus bien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denuncia popular podrá ejercitarse por cualquier persona, bastando para darle curso, el señalamiento de los datos necesarios que permitan localizar la fuente así como su nombre y domicilio complet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34.-</w:t>
      </w:r>
      <w:r>
        <w:rPr>
          <w:rFonts w:cs="Arial" w:ascii="Arial" w:hAnsi="Arial"/>
          <w:sz w:val="24"/>
          <w:szCs w:val="24"/>
          <w:lang w:val="es-ES_tradnl" w:eastAsia="es-ES"/>
        </w:rPr>
        <w:t xml:space="preserve"> Corresponde a la Dirección Municipal suspender la realización de espectáculos públicos y clausurará las instalaciones en donde se lleven a cabo, en los siguientes casos:</w:t>
      </w:r>
    </w:p>
    <w:p>
      <w:pPr>
        <w:pStyle w:val="Normal"/>
        <w:numPr>
          <w:ilvl w:val="0"/>
          <w:numId w:val="29"/>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no presentar el oficio de petición y realice el evento, por carecer del permiso o autorización, para la celebración de un espectáculo público expedido por la Dirección Municipal.</w:t>
      </w:r>
    </w:p>
    <w:p>
      <w:pPr>
        <w:pStyle w:val="Normal"/>
        <w:numPr>
          <w:ilvl w:val="0"/>
          <w:numId w:val="29"/>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se haya revocado el permiso o no cuente con la licencia de funcionamiento correspondiente;</w:t>
      </w:r>
    </w:p>
    <w:p>
      <w:pPr>
        <w:pStyle w:val="Normal"/>
        <w:numPr>
          <w:ilvl w:val="0"/>
          <w:numId w:val="29"/>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se obstaculice o se impida de alguna forma el cumplimiento de las funciones de verificación del personal del H. Ayuntamiento;</w:t>
      </w:r>
    </w:p>
    <w:p>
      <w:pPr>
        <w:pStyle w:val="Normal"/>
        <w:numPr>
          <w:ilvl w:val="0"/>
          <w:numId w:val="29"/>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presentar espectáculos públicos diferentes a los autorizados en el permiso correspondiente;</w:t>
      </w:r>
    </w:p>
    <w:p>
      <w:pPr>
        <w:pStyle w:val="Normal"/>
        <w:numPr>
          <w:ilvl w:val="0"/>
          <w:numId w:val="29"/>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manifestar datos falsos en el oficio de petición para presentar un espectáculo público; y</w:t>
      </w:r>
    </w:p>
    <w:p>
      <w:pPr>
        <w:pStyle w:val="Normal"/>
        <w:numPr>
          <w:ilvl w:val="0"/>
          <w:numId w:val="29"/>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con motivo de la celebración de un espectáculo público se ponga en peligro la seguridad, salud, orden público y la integridad física de los participantes y espectador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n los casos a que se refieren las fracciones II, V y VI de este artículo, se procederá la clausura inmediata del espectácul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35.-</w:t>
      </w:r>
      <w:r>
        <w:rPr>
          <w:rFonts w:cs="Arial" w:ascii="Arial" w:hAnsi="Arial"/>
          <w:sz w:val="24"/>
          <w:szCs w:val="24"/>
          <w:lang w:val="es-ES_tradnl" w:eastAsia="es-ES"/>
        </w:rPr>
        <w:t xml:space="preserve"> En la clausura inmediata de algún espectáculo en establecimiento mercantil o de lugares que no cuenten con licencia de funcionamiento para la celebración de espectáculos públicos se levantará acta circunstanciada y se sujetará lo siguiente:</w:t>
      </w:r>
    </w:p>
    <w:p>
      <w:pPr>
        <w:pStyle w:val="Normal"/>
        <w:numPr>
          <w:ilvl w:val="0"/>
          <w:numId w:val="4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e iniciara cuando las Autoridades municipales detecten que se actualiza alguno de los supuestos señalados en el artículo anterior, por medio de visitas de verificación, análisis documental o queja ciudadana.</w:t>
      </w:r>
    </w:p>
    <w:p>
      <w:pPr>
        <w:pStyle w:val="Normal"/>
        <w:numPr>
          <w:ilvl w:val="0"/>
          <w:numId w:val="4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caso de no solventar en ese momento las observaciones efectuadas por el inspector municipal, se procederá a la cancelación del espectáculo.</w:t>
      </w:r>
    </w:p>
    <w:p>
      <w:pPr>
        <w:pStyle w:val="Normal"/>
        <w:numPr>
          <w:ilvl w:val="0"/>
          <w:numId w:val="4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El acta que se levante se sujetará estrictamente a lo establecido en el presente  Reglamento  y a la Ley  de Procedimiento Administrativo para  el Estado  de Morelos Vigente.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36.-</w:t>
      </w:r>
      <w:r>
        <w:rPr>
          <w:rFonts w:cs="Arial" w:ascii="Arial" w:hAnsi="Arial"/>
          <w:sz w:val="24"/>
          <w:szCs w:val="24"/>
          <w:lang w:val="es-ES_tradnl" w:eastAsia="es-ES"/>
        </w:rPr>
        <w:t xml:space="preserve"> Queda prohibido que los organizadores, concesionarios, propietarios y/o demás personas colaboradores y/o empleados promuevan o realicen la venta y consumo de bebidas alcohólicas a menores de edad en los espectáculos públic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37.-</w:t>
      </w:r>
      <w:r>
        <w:rPr>
          <w:rFonts w:cs="Arial" w:ascii="Arial" w:hAnsi="Arial"/>
          <w:sz w:val="24"/>
          <w:szCs w:val="24"/>
          <w:lang w:val="es-ES_tradnl" w:eastAsia="es-ES"/>
        </w:rPr>
        <w:t xml:space="preserve"> Corresponde a los organizadores, concesionarios, propietarios, prohibir durante la celebración del espectáculo de que se trate, las conductas que tiendan a alterar el orden, favorecer o tolerar la prostitución o drogadicción, y en general aquéllas que pudieran constituir una infracción o delito, además de dar aviso a las autoridades competentes cuando se detecten algunas de esas conduct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38.-</w:t>
      </w:r>
      <w:r>
        <w:rPr>
          <w:rFonts w:cs="Arial" w:ascii="Arial" w:hAnsi="Arial"/>
          <w:sz w:val="24"/>
          <w:szCs w:val="24"/>
          <w:lang w:val="es-ES_tradnl" w:eastAsia="es-ES"/>
        </w:rPr>
        <w:t xml:space="preserve"> En ningún caso podrán los titulares poner a la venta boletos que excedan la capacidad física del local de que se tra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b/>
          <w:sz w:val="24"/>
          <w:szCs w:val="24"/>
          <w:lang w:val="es-ES_tradnl" w:eastAsia="es-ES"/>
        </w:rPr>
        <w:t>ARTÍCULO 139.-</w:t>
      </w:r>
      <w:r>
        <w:rPr>
          <w:rFonts w:cs="Arial" w:ascii="Arial" w:hAnsi="Arial"/>
          <w:sz w:val="24"/>
          <w:szCs w:val="24"/>
          <w:lang w:val="es-ES_tradnl" w:eastAsia="es-ES"/>
        </w:rPr>
        <w:t xml:space="preserve"> Queda prohibida la celebración de espectáculos en la vía pública, parques o espacios públicos, excepto que la Dirección Municipal constate que revisten de un interés para la comunidad expresado a través de quienes suscriban la solicitud o que tengan por objeto resguardar las tradiciones, en cuyo caso y previo a la expedición del permiso correspondiente</w:t>
      </w:r>
      <w:r>
        <w:rPr>
          <w:rFonts w:eastAsia="Times New Roman" w:cs="Arial" w:ascii="Arial" w:hAnsi="Arial"/>
          <w:sz w:val="24"/>
          <w:szCs w:val="24"/>
          <w:lang w:val="es-ES_tradnl" w:eastAsia="es-ES"/>
        </w:rPr>
        <w:t xml:space="preserve"> en  cuanto  a las condiciones y requisitos que se deberán cumplir  se estará  al  contenido  de  los  artículos 118 y 120  del  presente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os eventos de que trata la presente sección deberán realizarse en instalaciones construidas especialmente para tal fin. Tratándose de eventos donde participen animales que, por su naturaleza o adiestramiento, constituyan un peligro para las personas, corresponde a los organizadores disponer de instalaciones y el manejo adecuado para garantizar la integridad física de los espectadores y de la población en gener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l Ayuntamiento podrá autorizar tales eventos en lugares distintos a los señalados en el párrafo primero de este artículo, a condición de que se construyan a las afueras de las áreas habitacionales de los centros de población del Municipio y que las instalaciones sean supervisadas y autorizadas previamente al inicio de los eventos por peritos en construcción y protección civi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0.-</w:t>
      </w:r>
      <w:r>
        <w:rPr>
          <w:rFonts w:cs="Arial" w:ascii="Arial" w:hAnsi="Arial"/>
          <w:sz w:val="24"/>
          <w:szCs w:val="24"/>
          <w:lang w:val="es-ES_tradnl" w:eastAsia="es-ES"/>
        </w:rPr>
        <w:t xml:space="preserve"> Todos los organizadores, concesionarios, propietarios tienen derecho a formular denuncias o quejas ante las autoridades competentes, por el incumplimiento de obligaciones de las cuales pueda derivarse responsabilidad administrativa de la Dirección Municip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os servidores públicos municipales, que en ejercicio del presente Reglamento, falten a sus deberes o se excedan en sus funciones, serán sancionados en los términos que previene la Ley de Responsabilidades de los Servidores Públicos del Estado, a través de los procedimientos que la propia Ley señal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X</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FERIAS O FIESTAS POPULARES TRADICIONAL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1.-</w:t>
      </w:r>
      <w:r>
        <w:rPr>
          <w:rFonts w:cs="Arial" w:ascii="Arial" w:hAnsi="Arial"/>
          <w:sz w:val="24"/>
          <w:szCs w:val="24"/>
          <w:lang w:val="es-ES_tradnl" w:eastAsia="es-ES"/>
        </w:rPr>
        <w:t xml:space="preserve"> Las ferias o fiestas populares tendrán la finalidad de promover los intereses económicos y culturales de cualquiera de las localidades que integran la municipalidad. Tales eventos podrán tener como complemento la realización de espectáculos públic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2.-</w:t>
      </w:r>
      <w:r>
        <w:rPr>
          <w:rFonts w:cs="Arial" w:ascii="Arial" w:hAnsi="Arial"/>
          <w:sz w:val="24"/>
          <w:szCs w:val="24"/>
          <w:lang w:val="es-ES_tradnl" w:eastAsia="es-ES"/>
        </w:rPr>
        <w:t xml:space="preserve"> Los festejos del Municipio de Jiutepec Morelos, cumplirán con lo preceptuado por el Reglamento Municipal para regular las festividades que se realizan dentro del Municipio de Jiutepec Morelos, sin perjuicio de lo siguiente: Las solicitudes de permisos que corresponda resolver a la Dirección Municipal y el programa para las ferias o fiestas en los centros de población, deberán presentarse ante dicha instancia por lo menos con (30) treinta días de anticipación, por el Comité de Festejos para que su titular resuelva lo conduc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ÍTULO SÉPTIM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ACTIVIDADES ECONÓMICAS EN MERCADOS,</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VIA PÚBLICA Y ÁREAS DE USO COMÚN</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Y DE LA VENTA DE ALIMENTOS PARA CONSUMO HUMAN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L EJERCICIO DE LAS ACTIVIDADES ECONÓMICAS EN LA VÍA PÚBLICA</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Y ÁREAS DE USO COMÚN</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3.-</w:t>
      </w:r>
      <w:r>
        <w:rPr>
          <w:rFonts w:cs="Arial" w:ascii="Arial" w:hAnsi="Arial"/>
          <w:sz w:val="24"/>
          <w:szCs w:val="24"/>
          <w:lang w:val="es-ES_tradnl" w:eastAsia="es-ES"/>
        </w:rPr>
        <w:t xml:space="preserve"> Solo podrán ejercer la actividad comercial o de servicio, dentro de los mercados, tianguis y lugares autorizados del Municipio quienes cuenten con autorización Municipal, estén empadronados y obtengan los permisos correspondientes conforme al presente Reglamento y cumplan con los requisitos que exija al respecto la Ley de Mercados del Estado y en general la legislación aplicabl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4.-</w:t>
      </w:r>
      <w:r>
        <w:rPr>
          <w:rFonts w:cs="Arial" w:ascii="Arial" w:hAnsi="Arial"/>
          <w:sz w:val="24"/>
          <w:szCs w:val="24"/>
          <w:lang w:val="es-ES_tradnl" w:eastAsia="es-ES"/>
        </w:rPr>
        <w:t xml:space="preserve"> Los comerciantes que se dediquen a las actividades referentes a los tianguis, ambulantes, fijos y semifijos están obligados a obtener permiso o autorización ante la Dirección Municipal, para lo cual los interesados deberán cumplir con los siguientes requisitos:</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 Ser mayor de 18 años.</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I.- Presentar solicitud por duplicado, con tres fotografías recientes tamaño infantil, expresando nombre, edad, estado civil, nacionalidad, domicilio, clase de actividad a que se dedique y la fecha en que se inició la misma.</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II.- Señalar el giro o actividad específica a realizar, informando además el tipo de mercancía o servicio que se venderá o promocionará.</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V.- Dictamen  de impacto  vial, expedido por la Dirección de Tránsito Municipal.</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 Presentar acta de nacimiento y constancia domiciliaria.</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I.- Visto  bueno de la Dirección  de Protección  civil Municipal.</w:t>
      </w:r>
    </w:p>
    <w:p>
      <w:pPr>
        <w:pStyle w:val="Normal"/>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II.- Presentar examen médico y tarjeta de control sanitario expedida por el sector salud para los giros que expenden aliment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5.-</w:t>
      </w:r>
      <w:r>
        <w:rPr>
          <w:rFonts w:cs="Arial" w:ascii="Arial" w:hAnsi="Arial"/>
          <w:sz w:val="24"/>
          <w:szCs w:val="24"/>
          <w:lang w:val="es-ES_tradnl" w:eastAsia="es-ES"/>
        </w:rPr>
        <w:t xml:space="preserve"> La Autoridad Municipal, en ejercicio de sus facultades, procurará motivar y fomentar la generación de empleos en el Municipio, a efecto de lograr que no se desarrolle ninguna actividad económica en la vía pública, así como propiciar la conversión al comercio formal de aquellas personas que se ven en la necesidad de ejercer el comercio en la vía públic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No obstante lo anterior, regular la utilización de la vía pública y los sitios de uso común para ejercer cualquier actividad económica es facultad de la Autoridad Municipal.</w:t>
      </w:r>
    </w:p>
    <w:p>
      <w:pPr>
        <w:pStyle w:val="Normal"/>
        <w:tabs>
          <w:tab w:val="clear" w:pos="708"/>
          <w:tab w:val="left" w:pos="5387" w:leader="none"/>
        </w:tabs>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sto comprende a quienes desarrollen actividades como vendedores de cualquier tipo de mercancía, sean éstos ambulantes o instalados en puestos fijos, semifijos o en movimiento, y aquellos trabajadores no asalariados que presten cualquier tipo de servicio al público en la calle mediante el pago de un precio determina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utilizar la vía pública y los sitios de uso común con el fin de ejercer alguna actividad económica, es necesario contar con el permiso expedido por la dirección, para lo cual tomará en consideración su impacto soci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Dirección Municipal, podrá otorgar permisos para ejercer actividades económicas en la vía pública y áreas de uso común, que nunca excederán de un año. La Dirección Municipal podrá expedir permisos de carácter ocasional si se trata de solicitudes presentadas por instituciones gubernamentales, culturales, educativas, religiosas, políticas o de beneficencia pública, en lugares no restringidos, permisos que no podrán exceder de quince dí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n todo caso, la Autoridad Municipal solo podrá otorgar el permiso para ejercer actividades económicas en la vía pública y/o áreas de uso común, considerando los dictámenes que emitan las áreas competentes de la Administración Municipal en materia de seguridad, vialidad, servicios públicos, obras públicas, protección civil y salud pública, los cuales deberán formar parte del expediente del contribuyente, sin los cuales la Dirección Municipal no podrá emitir el permiso correspondi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solicitud para ejercer cualquier actividad económica en la vía pública deberá presentarse ante la Dirección Municipal, dicha solicitud la turnará a las diferentes áreas intervinientes para la emisión de los dictámenes y/o vistos buenos correspondientes, la cual elaborará el dictamen que corresponda y se notificará en los términos de la normatividad aplicabl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6.-</w:t>
      </w:r>
      <w:r>
        <w:rPr>
          <w:rFonts w:cs="Arial" w:ascii="Arial" w:hAnsi="Arial"/>
          <w:sz w:val="24"/>
          <w:szCs w:val="24"/>
          <w:lang w:val="es-ES_tradnl" w:eastAsia="es-ES"/>
        </w:rPr>
        <w:t xml:space="preserve"> Los permisos para ejercer alguna actividad económica en la vía pública o sitios de uso común que expida la Autoridad Municipal serán de carácter nominativo e intransferible y deberán contener la fotografía del acredita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l otorgar un permiso que permita ejercer cualquier actividad económica en la vía pública o en áreas de uso común, no produce a favor del beneficiario derecho de posesión alguno por el simple transcurso del tiemp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Cuando se  trate  de  salvaguardar  la  integridad  física  de  terceros o los ambulantes, fijos  y/o semifijos  por  su  actividad  sean  considerados  un peligro, obstrucción  y/o daño  para terceras personas, están  obligados  al  retiro  de  dicho  espacio publico  o  de  uso  común  tengan o no  autorización  para  ejercer  su  actividad   en  la  vía publica. Por  lo  que  están obligados  a aceptar   en  su  caso la   reubicación, de lo  contrario  la  autoridad  puede  hacer  uso  de  la  fuerza publica para  su  retiro.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7.-</w:t>
      </w:r>
      <w:r>
        <w:rPr>
          <w:rFonts w:cs="Arial" w:ascii="Arial" w:hAnsi="Arial"/>
          <w:sz w:val="24"/>
          <w:szCs w:val="24"/>
          <w:lang w:val="es-ES_tradnl" w:eastAsia="es-ES"/>
        </w:rPr>
        <w:t xml:space="preserve"> Los permisos que se expidan en los términos del presente capítulo sólo tendrán validez para las personas físicas o morales a que fueron otorgados y para el giro, actividad, términos y lugar que mencionen; al dejar de concurrir cualquiera de estas circunstancias cesará su validez.</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8.-</w:t>
      </w:r>
      <w:r>
        <w:rPr>
          <w:rFonts w:cs="Arial" w:ascii="Arial" w:hAnsi="Arial"/>
          <w:sz w:val="24"/>
          <w:szCs w:val="24"/>
          <w:lang w:val="es-ES_tradnl" w:eastAsia="es-ES"/>
        </w:rPr>
        <w:t xml:space="preserve"> El pago de derechos por el uso, aprovechamiento u ocupación de la vía pública, y/o por el permiso o autorización municipal contemplada en la Ley General de Hacienda del Estado de Morelos, y/o en  la reglamentación municipal, se hará conforme a las cuotas que se establezcan en la Ley de Ingresos del Municipio y en las disposiciones legales aplicables, de acuerdo a las siguientes bases:</w:t>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uperficie ocupada;</w:t>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mportancia del mercado a que tenga acceso;</w:t>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os servicios públicos que en dicho lugar se presten;</w:t>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Horario de operación;</w:t>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ubicación del lugar ocupado, y;</w:t>
      </w:r>
    </w:p>
    <w:p>
      <w:pPr>
        <w:pStyle w:val="Normal"/>
        <w:numPr>
          <w:ilvl w:val="0"/>
          <w:numId w:val="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Todas las demás circunstancias análog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Las mismas reglas se aplicaran para el pago de contraprestaciones por ocupación de la vía pública o cualquier otro caso en que las empresas ocupen y/o utilicen los bienes muebles e inmuebles propiedad del Municipio.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49.-</w:t>
      </w:r>
      <w:r>
        <w:rPr>
          <w:rFonts w:cs="Arial" w:ascii="Arial" w:hAnsi="Arial"/>
          <w:sz w:val="24"/>
          <w:szCs w:val="24"/>
          <w:lang w:val="es-ES_tradnl" w:eastAsia="es-ES"/>
        </w:rPr>
        <w:t xml:space="preserve"> No se podrá otorgar a una misma persona dos o más permisos o autorizaciones, ni conjuntamente permiso y autorización para ejercer cualquier actividad comercial o de servicio. En ningún caso se otorgará permiso a personas menores de 14 (catorce) años de edad para ejercer alguna actividad económica en la vía pública o sitios de uso común. A las personas mayores de 14 (catorce) y menores de 16 (dieciséis) años, se les podrá otorgar autorización para ejercer dichas actividades, si han concluido sus estudios de educación básica o acreditan ante la Autoridad Municipal correspondiente, que la están cursando, así como contar con la autorización especial que deberá otorgar la autoridad laboral compet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50.-</w:t>
      </w:r>
      <w:r>
        <w:rPr>
          <w:rFonts w:cs="Arial" w:ascii="Arial" w:hAnsi="Arial"/>
          <w:sz w:val="24"/>
          <w:szCs w:val="24"/>
          <w:lang w:val="es-ES_tradnl" w:eastAsia="es-ES"/>
        </w:rPr>
        <w:t xml:space="preserve"> En ninguno de los casos siguientes la Autoridad Municipal expedirá permisos para comercializar en la vía pública o sitios de uso común:</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nimales vivos;</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oductos apócrifos o con etiqueta alterada;</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lquier mercancía que se ofrezca a bordo de vehículos de tracción animal;</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mbustible, solventes y en general materiales inflamables o explosivos, incluidos cohetes y artefactos pirotécnicos;</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Medicamentos farmacéuticos y substancias tóxicas o que produzcan efectos psicotrópicos;</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lquier instrumento fabricado especialmente para la defensa o agresión personal; y</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Mercancías que atenten contra la moral y las buenas costumbres.</w:t>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51.-</w:t>
      </w:r>
      <w:r>
        <w:rPr>
          <w:rFonts w:cs="Arial" w:ascii="Arial" w:hAnsi="Arial"/>
          <w:sz w:val="24"/>
          <w:szCs w:val="24"/>
          <w:lang w:val="es-ES_tradnl" w:eastAsia="es-ES"/>
        </w:rPr>
        <w:t xml:space="preserve"> Queda prohibida la instalación de vehículos, casetas o puestos fijos, semifijos o ambulantes sobre los camellones de las vialidades; sobre el área de los cruces peatonales y vehiculares de cualquier vialidad.</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n ningún caso se autorizará alguna actividad económica en la vía pública o sitios de uso común que implique la obstrucción de las vialidades e impida el libre tránsito de vehículos y peaton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Tampoco se autorizará actividad económica en la vía pública que obstruyan total o parcialmente las fachadas de negociaciones formalmente establecidas, o que obstruyan total o parcialmente las banquetas, andadores o arroyos vehicular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52.-</w:t>
      </w:r>
      <w:r>
        <w:rPr>
          <w:rFonts w:cs="Arial" w:ascii="Arial" w:hAnsi="Arial"/>
          <w:sz w:val="24"/>
          <w:szCs w:val="24"/>
          <w:lang w:val="es-ES_tradnl" w:eastAsia="es-ES"/>
        </w:rPr>
        <w:t xml:space="preserve"> Los vehículos, aparatos, casetas, puestos, contenedores, buzones, mamparas, tableros y demás que sean utilizados en el desarrollo de alguna actividad económica que se efectúe en la vía pública o sitios de uso común deberán tener las dimensiones, forma, y color que señale la Autoridad Municipal. Deberán mantenerse aseadas y destinarse exclusivamente al fin que exprese el permiso y en ningún caso podrá ser utilizado como viviend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53.-</w:t>
      </w:r>
      <w:r>
        <w:rPr>
          <w:rFonts w:cs="Arial" w:ascii="Arial" w:hAnsi="Arial"/>
          <w:sz w:val="24"/>
          <w:szCs w:val="24"/>
          <w:lang w:val="es-ES_tradnl" w:eastAsia="es-ES"/>
        </w:rPr>
        <w:t xml:space="preserve"> Tratándose de actividades económicas en la vía pública o sitios de uso común, la Autoridad Municipal en cualquier tiempo podrá ordenar el retiro de las personas y las instalaciones, casetas o instrumentos de trabajo con que cuenten cuando se considere que:</w:t>
      </w:r>
    </w:p>
    <w:p>
      <w:pPr>
        <w:pStyle w:val="Normal"/>
        <w:numPr>
          <w:ilvl w:val="0"/>
          <w:numId w:val="1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ificulten el tránsito peatonal o vehicular;</w:t>
      </w:r>
    </w:p>
    <w:p>
      <w:pPr>
        <w:pStyle w:val="Normal"/>
        <w:numPr>
          <w:ilvl w:val="0"/>
          <w:numId w:val="1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Obstruyan la ejecución de obra pública o la prestación de servicios públicos;</w:t>
      </w:r>
    </w:p>
    <w:p>
      <w:pPr>
        <w:pStyle w:val="Normal"/>
        <w:numPr>
          <w:ilvl w:val="0"/>
          <w:numId w:val="1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nvadan la vía pública, o el equipamiento urbano de la ciudad;</w:t>
      </w:r>
    </w:p>
    <w:p>
      <w:pPr>
        <w:pStyle w:val="Normal"/>
        <w:numPr>
          <w:ilvl w:val="0"/>
          <w:numId w:val="1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añen la imagen urbana;</w:t>
      </w:r>
    </w:p>
    <w:p>
      <w:pPr>
        <w:pStyle w:val="Normal"/>
        <w:numPr>
          <w:ilvl w:val="0"/>
          <w:numId w:val="1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imiten la celebración de un evento de carácter cívico, cultural o deportivo;</w:t>
      </w:r>
    </w:p>
    <w:p>
      <w:pPr>
        <w:pStyle w:val="Normal"/>
        <w:numPr>
          <w:ilvl w:val="0"/>
          <w:numId w:val="1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arezcan del permiso de funcionamiento otorgado por la Autoridad Municipal, y;</w:t>
      </w:r>
    </w:p>
    <w:p>
      <w:pPr>
        <w:pStyle w:val="Normal"/>
        <w:numPr>
          <w:ilvl w:val="0"/>
          <w:numId w:val="1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os demás casos que establecen las disposiciones legales aplicab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las mercancías y los medios de venta sean recogidos de la vía pública por violar las disposiciones del presente artículo, se pondrán a disposición de la Dirección Municipal, teniendo el afectado la posibilidad de recuperar sus bienes previo pago de la multa correspondiente, apercibiéndolo que en caso de incurrir por segunda ocasión en la misma infracción no se regresará lo decomisa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54.-</w:t>
      </w:r>
      <w:r>
        <w:rPr>
          <w:rFonts w:cs="Arial" w:ascii="Arial" w:hAnsi="Arial"/>
          <w:sz w:val="24"/>
          <w:szCs w:val="24"/>
          <w:lang w:val="es-ES_tradnl" w:eastAsia="es-ES"/>
        </w:rPr>
        <w:t xml:space="preserve"> Tratándose de las actividades económicas en la vía pública y áreas de uso común en los que se expendan cualquier clase de alimentos de consumo inmediato o para llevar, deberán presentar en un plazo de 7 días hábiles contados a partir del día siguiente al del otorgamiento del permiso, el certificado de salud expedido por la Dirección Municipal competente, debiendo observar las siguientes disposiciones:</w:t>
      </w:r>
    </w:p>
    <w:p>
      <w:pPr>
        <w:pStyle w:val="Normal"/>
        <w:numPr>
          <w:ilvl w:val="0"/>
          <w:numId w:val="2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Usar la vestimenta que la Autoridad Municipal sanitaria determine;</w:t>
      </w:r>
    </w:p>
    <w:p>
      <w:pPr>
        <w:pStyle w:val="Normal"/>
        <w:numPr>
          <w:ilvl w:val="0"/>
          <w:numId w:val="2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Observar permanentemente una estricta higiene personal;</w:t>
      </w:r>
    </w:p>
    <w:p>
      <w:pPr>
        <w:pStyle w:val="Normal"/>
        <w:numPr>
          <w:ilvl w:val="0"/>
          <w:numId w:val="2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tar su tarjeta de salud actualizada;</w:t>
      </w:r>
    </w:p>
    <w:p>
      <w:pPr>
        <w:pStyle w:val="Normal"/>
        <w:numPr>
          <w:ilvl w:val="0"/>
          <w:numId w:val="2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Mantener en condiciones óptimas e higiénicas la instalación, el espacio y los enseres que utilicen;</w:t>
      </w:r>
    </w:p>
    <w:p>
      <w:pPr>
        <w:pStyle w:val="Normal"/>
        <w:numPr>
          <w:ilvl w:val="0"/>
          <w:numId w:val="2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sear el espacio ocupado al termino de las actividades;</w:t>
      </w:r>
    </w:p>
    <w:p>
      <w:pPr>
        <w:pStyle w:val="Normal"/>
        <w:numPr>
          <w:ilvl w:val="0"/>
          <w:numId w:val="2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Queda prohibida la utilización de mesas y sillas o muebles de naturaleza análoga, a menos que se obtenga el permiso correspondiente de la Autoridad Municipal; y</w:t>
      </w:r>
    </w:p>
    <w:p>
      <w:pPr>
        <w:pStyle w:val="Normal"/>
        <w:numPr>
          <w:ilvl w:val="0"/>
          <w:numId w:val="28"/>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os demás que determinen las disposiciones legales aplicab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Tratándose de proyectos integrales de desarrollo turístico o cultural que previamente hayan sido aprobados por el H. Ayuntamiento en los términos de la reglamentación municipal, se podrá autorizar la utilización de mesas y sillas o muebles de naturaleza análoga en la vía pública; el H. Ayuntamiento otorgará la autorización correspondiente mediante resolutivo, determinando con precisión el área dentro de la cual se podrán instalar dichos muebles, los horarios y las fechas autorizad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La Dirección Municipal será la  encargada  de vigilar   que  no  se  incremente  el  comercio  en  la  vía  pública y de  la regularización del  comercio  ya  establecido.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OS TIANGUI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55.-</w:t>
      </w:r>
      <w:r>
        <w:rPr>
          <w:rFonts w:cs="Arial" w:ascii="Arial" w:hAnsi="Arial"/>
          <w:sz w:val="24"/>
          <w:szCs w:val="24"/>
          <w:lang w:val="es-ES_tradnl" w:eastAsia="es-ES"/>
        </w:rPr>
        <w:t xml:space="preserve"> Sólo con autorización del H. Ayuntamiento podrán operar tianguis, tanto en la zona urbana como en el resto de las localidades del Municipi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autorización para el establecimiento de tianguis, está sujeta a que se cumplan las condiciones de ubicación, seguridad, vialidad y los demás requisitos que señalen los ordenamientos legales aplicab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Durante los días autorizados para el funcionamiento del tianguis, cada locatario tendrá asignado un espacio, con la obligación de dejarlo limpio al término de la actividad.</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os tianguis deberán disponer de la infraestructura y servicio que les señale el H. Ayuntamiento. La Autoridad Municipal se reserva el derecho de suspender el funcionamiento de cualquier tianguis o permitir el establecimiento de otros nuevos cuando el interés público lo demand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la operación de los tianguis deberán observarse las siguientes disposiciones:</w:t>
      </w:r>
    </w:p>
    <w:p>
      <w:pPr>
        <w:pStyle w:val="Normal"/>
        <w:numPr>
          <w:ilvl w:val="0"/>
          <w:numId w:val="3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ólo con la autorización del H. Ayuntamiento podrán operar los tianguis, tanto en la zona urbana como en el resto del Municipio;</w:t>
      </w:r>
    </w:p>
    <w:p>
      <w:pPr>
        <w:pStyle w:val="Normal"/>
        <w:numPr>
          <w:ilvl w:val="0"/>
          <w:numId w:val="3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Toda organización que solicite autorización ante el H. Ayuntamiento para el funcionamiento de un tianguis, deberá proporcionar la relación de sus integrantes así como el giro comercial de cada uno de ellos, y  cubrir  todos  y  cada uno  de  los  requisitos que  exija   el presente  reglamento  para  el  giro comercial y/o  de  servicios  que se trate;</w:t>
      </w:r>
    </w:p>
    <w:p>
      <w:pPr>
        <w:pStyle w:val="Normal"/>
        <w:numPr>
          <w:ilvl w:val="0"/>
          <w:numId w:val="3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el caso de que se dediquen a la elaboración y venta de alimentos, estos deberán contar con el dictamen sanitario correspondiente, expedido por la Dirección Municipal de Salud Pública, documento que deberá estar a la vista del público consumidor en todo momento, además de cumplir con las disposiciones específicas que señala el presente Reglamento;</w:t>
      </w:r>
    </w:p>
    <w:p>
      <w:pPr>
        <w:pStyle w:val="Normal"/>
        <w:numPr>
          <w:ilvl w:val="0"/>
          <w:numId w:val="3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Todos los comerciantes, que para el desempeño de su actividad, requieran utilizar combustibles en cualquier modalidad, deberán contar con instalaciones adecuadas, supervisadas y autorizadas por la Dirección Municipal de Protección Civil, en los términos de la normatividad vigente;</w:t>
      </w:r>
    </w:p>
    <w:p>
      <w:pPr>
        <w:pStyle w:val="Normal"/>
        <w:numPr>
          <w:ilvl w:val="0"/>
          <w:numId w:val="3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La ubicación de los tianguis, deberá contar con el dictamen favorable de vialidad  y la autorización de la Dirección de Seguridad Pública y Tránsito Municipal, así como el consentimiento expreso de la mayoría de los vecinos del área  a ocupar. </w:t>
      </w:r>
    </w:p>
    <w:p>
      <w:pPr>
        <w:pStyle w:val="Normal"/>
        <w:numPr>
          <w:ilvl w:val="0"/>
          <w:numId w:val="3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el caso de los comerciantes que ocupen unidades de sonido amplificados para la promoción de sus productos, la utilización de aquellos se sujetarán a las normas establecidas, en cuanto al volumen y a los horarios de uso que expresamente, en el permiso correspondiente, determine la autoridad municipal;</w:t>
      </w:r>
    </w:p>
    <w:p>
      <w:pPr>
        <w:pStyle w:val="Normal"/>
        <w:numPr>
          <w:ilvl w:val="0"/>
          <w:numId w:val="3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El pago de derecho de uso de vía pública, para la instalación del tianguis será de acuerdo a los importes previstos en la normatividad aplicable, y el pago que se haga será global, a cargo de la organización de locatarios y tomando en cuenta el número de estos; dicho pago  deberá  de  ser  enterado  a la Tesorería Municipal y  del  cual  constara  recibo  oficial  del Ayuntamiento. </w:t>
      </w:r>
    </w:p>
    <w:p>
      <w:pPr>
        <w:pStyle w:val="Normal"/>
        <w:numPr>
          <w:ilvl w:val="0"/>
          <w:numId w:val="35"/>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Autoridad Municipal tendrá facultades para suspender el permiso de operación, cuando existan causas justificadas de seguridad, salubridad y orden público que así lo ameriten.</w:t>
      </w:r>
    </w:p>
    <w:p>
      <w:pPr>
        <w:pStyle w:val="Normal"/>
        <w:overflowPunct w:val="false"/>
        <w:autoSpaceDE w:val="false"/>
        <w:spacing w:lineRule="atLeast"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TÍTULO OCTAV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L CONTROL DE LAS BEBIDAS ALCOHOLICAS EN EL MUNICIPIO DE JIUTEPEC, MORELOS</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56.-</w:t>
      </w:r>
      <w:r>
        <w:rPr>
          <w:rFonts w:cs="Arial" w:ascii="Arial" w:hAnsi="Arial"/>
          <w:sz w:val="24"/>
          <w:szCs w:val="24"/>
          <w:lang w:val="es-ES_tradnl" w:eastAsia="es-ES"/>
        </w:rPr>
        <w:t xml:space="preserve"> Las licencias de funcionamiento o permisos relacionados con la producción, almacenamiento distribución o comercialización de bebidas con contenido alcohólico se regirán conforme a las disposiciones siguientes: </w:t>
      </w:r>
    </w:p>
    <w:p>
      <w:pPr>
        <w:pStyle w:val="Normal"/>
        <w:numPr>
          <w:ilvl w:val="0"/>
          <w:numId w:val="4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En materia de control de las bebidas alcohólicas y a falta de disposición expresa en la Ley o en el Reglamento, siempre que no se contravenga a sus disposiciones, será aplicable supletoriamente la Ley, el Bando, el Código Fiscal para el Estado de Morelos, así como las disposiciones legales del derecho común;</w:t>
      </w:r>
    </w:p>
    <w:p>
      <w:pPr>
        <w:pStyle w:val="Normal"/>
        <w:numPr>
          <w:ilvl w:val="0"/>
          <w:numId w:val="4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Autoridad Municipal tiene la obligación de denunciar ante la autoridad competente y dar seguimiento a la misma, a las personas o establecimientos que realicen conductas que impliquen la probable comisión de delitos relacionados con la venta de bebidas alcohólicas.</w:t>
      </w:r>
    </w:p>
    <w:p>
      <w:pPr>
        <w:pStyle w:val="Normal"/>
        <w:numPr>
          <w:ilvl w:val="0"/>
          <w:numId w:val="4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Las disposiciones del presente título tienen la finalidad de evitar y combatir el alcoholismo, mediante la regulación de la operación y funcionamiento de los establecimientos dedicados a la elaboración, envasado, transportación, almacenamiento, venta y consumo de bebidas alcohólicas.</w:t>
      </w:r>
    </w:p>
    <w:p>
      <w:pPr>
        <w:pStyle w:val="Normal"/>
        <w:numPr>
          <w:ilvl w:val="0"/>
          <w:numId w:val="4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El Ayuntamiento podrá determinar áreas de restricción y prohibición de venta de bebidas alcohólicas y, además, cuando lo considere necesario, podrá ordenar que se les practiquen los análisis que se requieran a fin de verificar la certeza de su contenido y graduación.</w:t>
      </w:r>
    </w:p>
    <w:p>
      <w:pPr>
        <w:pStyle w:val="Normal"/>
        <w:numPr>
          <w:ilvl w:val="0"/>
          <w:numId w:val="4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l Ayuntamiento podrá celebrar con las personas físicas o morales dedicadas a la elaboración, envasado, distribución, transportación, almacenamiento y/o venta de bebidas alcohólicas, convenios de colaboración con la finalidad de impulsar el bienestar y el desarrollo social de la comunidad.</w:t>
      </w:r>
    </w:p>
    <w:p>
      <w:pPr>
        <w:pStyle w:val="Normal"/>
        <w:numPr>
          <w:ilvl w:val="0"/>
          <w:numId w:val="4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Las aportaciones en efectivo o en especie que con este propósito se obtengan, se destinarán a la realización de obras de beneficio social, donde la sociedad y otras instancias de autoridad también participen.</w:t>
      </w:r>
    </w:p>
    <w:p>
      <w:pPr>
        <w:pStyle w:val="Normal"/>
        <w:numPr>
          <w:ilvl w:val="0"/>
          <w:numId w:val="47"/>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elaboración, envasado, almacenamiento, distribución, transportación, venta y/o consumo, de bebidas alcohólicas, sólo se autorizarán en los establecimientos que señale el Reglamento, previo cumplimiento de los requisitos previstos en el mism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57.-</w:t>
      </w:r>
      <w:r>
        <w:rPr>
          <w:rFonts w:cs="Arial" w:ascii="Arial" w:hAnsi="Arial"/>
          <w:sz w:val="24"/>
          <w:szCs w:val="24"/>
          <w:lang w:val="es-ES_tradnl" w:eastAsia="es-ES"/>
        </w:rPr>
        <w:t xml:space="preserve"> Ningún establecimiento dedicado a los giros que establece el Reglamento podrán vender bebidas alcohólicas de cualquier modalidad a:</w:t>
      </w:r>
    </w:p>
    <w:p>
      <w:pPr>
        <w:pStyle w:val="Normal"/>
        <w:numPr>
          <w:ilvl w:val="0"/>
          <w:numId w:val="6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ersonas menores de 18 años; en caso de duda, se podrá solicitar al comprador acreditar la mayoría de edad con la credencial de elector, cartilla militar, pasaporte u otro documento de identidad oficial;</w:t>
      </w:r>
    </w:p>
    <w:p>
      <w:pPr>
        <w:pStyle w:val="Normal"/>
        <w:numPr>
          <w:ilvl w:val="0"/>
          <w:numId w:val="6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 personas mayores de 18 años que se presten a surtir de bebidas alcohólica a personas menores de edad;</w:t>
      </w:r>
    </w:p>
    <w:p>
      <w:pPr>
        <w:pStyle w:val="Normal"/>
        <w:numPr>
          <w:ilvl w:val="0"/>
          <w:numId w:val="6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ersonas con discapacidad mental; y</w:t>
      </w:r>
    </w:p>
    <w:p>
      <w:pPr>
        <w:pStyle w:val="Normal"/>
        <w:numPr>
          <w:ilvl w:val="0"/>
          <w:numId w:val="6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Militares y agentes policíacos uniformados.</w:t>
      </w:r>
    </w:p>
    <w:p>
      <w:pPr>
        <w:pStyle w:val="Normal"/>
        <w:overflowPunct w:val="false"/>
        <w:autoSpaceDE w:val="false"/>
        <w:spacing w:lineRule="atLeast" w:line="240" w:before="0" w:after="0"/>
        <w:jc w:val="center"/>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CAPÍTULO II</w:t>
      </w:r>
    </w:p>
    <w:p>
      <w:pPr>
        <w:pStyle w:val="Normal"/>
        <w:overflowPunct w:val="false"/>
        <w:autoSpaceDE w:val="false"/>
        <w:spacing w:lineRule="atLeast"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A ENUMERACIÓN DE GIROS</w:t>
      </w:r>
    </w:p>
    <w:p>
      <w:pPr>
        <w:pStyle w:val="Normal"/>
        <w:overflowPunct w:val="false"/>
        <w:autoSpaceDE w:val="false"/>
        <w:spacing w:lineRule="atLeast"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158.-</w:t>
      </w:r>
      <w:r>
        <w:rPr>
          <w:rFonts w:cs="Arial" w:ascii="Arial" w:hAnsi="Arial"/>
          <w:sz w:val="24"/>
          <w:szCs w:val="24"/>
          <w:lang w:eastAsia="es-MX"/>
        </w:rPr>
        <w:t xml:space="preserve"> Para los efectos del Reglamento, la operación y funcionamiento de los establecimientos que se dedican a la elaboración, envasado, almacenamiento, distribución, transportación, venta y consumo de bebidas alcohólicas, se enumeran de la siguiente form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 Agencia Matriz;</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 Almacén;</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I. Balneari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V. Bar ó cantin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 Bar café cantante;</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I. Baño públic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II. Billar;</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III. Billar con servicio nocturn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X. Bodega sin venta al públic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 Centro Nocturn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I. Centro Recreativ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II. Club Social;</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III. Depósito de cervez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IV. Discotec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V. Distribuidor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VI. Envasador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VII. Espectáculos Deportivos, Profesionales, Corridas de Toros, Palenques y Eventos de Charrerí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VIII. Ferias o Fiestas Populares;</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IX. Hoteles y Moteles;</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 Licorería o Expendi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I. Mini súper;</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II. Porteador;</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III. Producción, Embasamiento, Almacenamiento, Transportación y Distribución de</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Bebidas Alcohólicas;</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IV. Restaurante bar;</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V. Restaurante con venta de cervez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VI. Restaurante con venta de cerveza, vinos y licores:</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VII. Restaurante Bar y Salón de Eventos Sociales;</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VIII. Restaurante Bar, y Centro Nocturn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IX. Restaurante Bar y Discoteca;</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X. Restaurante Bar con Servicio de Billar;</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XI. Restaurante con Servicio Turístic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XII. Salón para eventos Sociales;</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XIII. Salón para eventos sociales con venta de bebidas alcohólicas</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XIV. Salón de boliche;</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XV. Supermercado;</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XVI. Tienda de Abarrotes; y</w:t>
      </w:r>
    </w:p>
    <w:p>
      <w:pPr>
        <w:pStyle w:val="Normal"/>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XXVIII. Los demás que determine el Ayuntamiento mediante acuerdo, mismos que se deberán consignar en la licencia correspondiente.</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159.-</w:t>
      </w:r>
      <w:r>
        <w:rPr>
          <w:rFonts w:cs="Arial" w:ascii="Arial" w:hAnsi="Arial"/>
          <w:sz w:val="24"/>
          <w:szCs w:val="24"/>
          <w:lang w:eastAsia="es-MX"/>
        </w:rPr>
        <w:t xml:space="preserve"> Para otorgar las licencias respectivas, la definición de los giros se sujetará a lo dispuesto en el presente Reglament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160.-</w:t>
      </w:r>
      <w:r>
        <w:rPr>
          <w:rFonts w:cs="Arial" w:ascii="Arial" w:hAnsi="Arial"/>
          <w:sz w:val="24"/>
          <w:szCs w:val="24"/>
          <w:lang w:eastAsia="es-MX"/>
        </w:rPr>
        <w:t xml:space="preserve"> Los titulares de establecimientos dedicados a las modalidades de elaboración, envasado, almacenamiento, distribución o venta de bebidas alcohólicas al mayoreo, podrán contar con bodegas para guardar su producto en lugar distinto al señalado en su licencia, debiendo para ello obtener la autorización correspondiente en los términos de este Reglamento, no pudiendo efectuar venta ni permitir el consumo de bebidas alcohólicas en las misma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161.-</w:t>
      </w:r>
      <w:r>
        <w:rPr>
          <w:rFonts w:cs="Arial" w:ascii="Arial" w:hAnsi="Arial"/>
          <w:sz w:val="24"/>
          <w:szCs w:val="24"/>
          <w:lang w:eastAsia="es-MX"/>
        </w:rPr>
        <w:t xml:space="preserve"> Podrán tener bodegas anexas: el balneario, bar o cantina, baño público, billar, café cantante, centro nocturno, club social, depósito de cerveza, discoteca, hoteles y moteles, los restaurantes, y salón de boliche, para guardar bebidas alcohólicas permitidas dentro de su licenci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as bodegas, en ningún caso, deberán exceder las dimensiones del local de venta al público y éste no podrá tener acceso a la misma. En estos casos no se requiere contar con una licencia adicional por bodeg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os giros de supermercados, mini súper, tiendas de abarrotes, licorería y expendio deberán tener sus existencias dentro de sus propias instalacion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62.-</w:t>
      </w:r>
      <w:r>
        <w:rPr>
          <w:rFonts w:cs="Arial" w:ascii="Arial" w:hAnsi="Arial"/>
          <w:sz w:val="24"/>
          <w:szCs w:val="24"/>
          <w:lang w:val="es-ES_tradnl" w:eastAsia="es-ES"/>
        </w:rPr>
        <w:t xml:space="preserve"> Los titulares de establecimientos dedicados a las modalidades de elaboración, envasado, almacenamiento, distribución o venta de bebidas alcohólicas al mayoreo, podrán contar con bodegas para guardar su producto en lugar distinto al señalado en su licencia, debiendo para ello obtener la autorización correspondiente en los términos del presente Reglamento, no pudiendo efectuar venta ni permitir el consumo de bebidas alcohólicas en las mism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os locales designados para bodegas en ningún caso, deberán ser utilizados como casa habitación, vivienda o departamento, ni comunicarse con ést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63.-</w:t>
      </w:r>
      <w:r>
        <w:rPr>
          <w:rFonts w:cs="Arial" w:ascii="Arial" w:hAnsi="Arial"/>
          <w:sz w:val="24"/>
          <w:szCs w:val="24"/>
          <w:lang w:val="es-ES_tradnl" w:eastAsia="es-ES"/>
        </w:rPr>
        <w:t xml:space="preserve"> </w:t>
      </w:r>
      <w:r>
        <w:rPr>
          <w:rFonts w:cs="Arial" w:ascii="Arial" w:hAnsi="Arial"/>
          <w:sz w:val="24"/>
          <w:szCs w:val="24"/>
          <w:lang w:eastAsia="es-MX"/>
        </w:rPr>
        <w:t>De los establecimientos con giros no especificados, similares o equiparados, a los que mencione el presente Reglamento, o el catálogo de giros, quedan obligados a atender los requisitos que contemple el presente Reglamento y/o el catálogo de giros, para la actividad comercial, industrial, o de servicios que se pretenda prestar o se esté prestan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 MODIFICACION DE LOS HORARIO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64.-</w:t>
      </w:r>
      <w:r>
        <w:rPr>
          <w:rFonts w:cs="Arial" w:ascii="Arial" w:hAnsi="Arial"/>
          <w:sz w:val="24"/>
          <w:szCs w:val="24"/>
          <w:lang w:val="es-ES_tradnl" w:eastAsia="es-ES"/>
        </w:rPr>
        <w:t xml:space="preserve"> El H. Cabildo, mediante acuerdo podrá modificar temporalmente, de manera total o parcial, los horarios establecidos y los días de funcionamiento de los establecimientos, cuando así convenga al orden público e interés de la sociedad. Las disposiciones respectivas las  que  señalaran con precisión los requisitos que los interesados deberán cumplir, los derechos que debe satisfacer, los giros que habrán de abarcar y el periodo de tiempo que durará esa medida las  que  deberán darse a conocer con anticipación, a través de cuando menos, uno de los periódicos locales de mayor circulación, y la página Web del Gobierno Municipal.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n este sentido el titular de la licencia de funcionamiento, habrá de tener en ejemplar original, la aprobación que autorice la ampliación del horario, el recibo original de pago que corresponda, documentos que deberán señalar, con toda claridad, el horario que ha sido autorizado y la temporalidad de la medid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65.-</w:t>
      </w:r>
      <w:r>
        <w:rPr>
          <w:rFonts w:cs="Arial" w:ascii="Arial" w:hAnsi="Arial"/>
          <w:sz w:val="24"/>
          <w:szCs w:val="24"/>
          <w:lang w:val="es-ES_tradnl" w:eastAsia="es-ES"/>
        </w:rPr>
        <w:t xml:space="preserve"> Todos los establecimientos dedicados a la venta o consumo de bebidas alcohólicas funcionarán los días y en los horarios que consten en su licencia respectiva, en los que les señale el Reglamento, o en los que le apruebe la Autoridad Municipal de conformidad con lo establecido en el artículo anterior.</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66.-</w:t>
      </w:r>
      <w:r>
        <w:rPr>
          <w:rFonts w:cs="Arial" w:ascii="Arial" w:hAnsi="Arial"/>
          <w:sz w:val="24"/>
          <w:szCs w:val="24"/>
          <w:lang w:val="es-ES_tradnl" w:eastAsia="es-ES"/>
        </w:rPr>
        <w:t xml:space="preserve"> Se deberá suspender la venta al público de bebidas alcohólicas en los días y horarios que señale la Autoridad Municipal, o bien, cuando lo dispongan las leyes, decretos y/o circulares sean de carácter federal, Estatal o local,  según  correspond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67.-</w:t>
      </w:r>
      <w:r>
        <w:rPr>
          <w:rFonts w:cs="Arial" w:ascii="Arial" w:hAnsi="Arial"/>
          <w:sz w:val="24"/>
          <w:szCs w:val="24"/>
          <w:lang w:val="es-ES_tradnl" w:eastAsia="es-ES"/>
        </w:rPr>
        <w:t xml:space="preserve"> Igualmente, se suspenderá cuando sea necesario para garantizar la seguridad pública o la buena organización de festividades de carácter cívico; la Autoridad Municipal podrá prohibir en uno o varios centros de población del territorio municipal la comercialización de bebidas alcohólicas, durante los periodos que dure la eventualidad que origine la medida. </w:t>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68.-</w:t>
      </w:r>
      <w:r>
        <w:rPr>
          <w:rFonts w:cs="Arial" w:ascii="Arial" w:hAnsi="Arial"/>
          <w:sz w:val="24"/>
          <w:szCs w:val="24"/>
          <w:lang w:val="es-ES_tradnl" w:eastAsia="es-ES"/>
        </w:rPr>
        <w:t xml:space="preserve"> Las  prohibiciones que se enuncian en el artículo anterior,  se emitirán mediante disposición administrativa que se deberá publicar, con una anticipación de por lo menos 24 horas a su entrada en vigor, a través de cuando menos uno de los periódicos locales de mayor circulación y en  la  página Web Municipal. Cuando la medida contemple la suspensión en áreas del medio rural, además se difundirá en cuando menos un medio noticioso de cobertura municipal o en su defecto mediante  circular  publicada  en  las  Ayudantías  Municipa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L CAMBIO DE DOMICILIO Y DENOMINACIÓN</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OS ESTABLECIMIENTO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69.-</w:t>
      </w:r>
      <w:r>
        <w:rPr>
          <w:rFonts w:cs="Arial" w:ascii="Arial" w:hAnsi="Arial"/>
          <w:sz w:val="24"/>
          <w:szCs w:val="24"/>
          <w:lang w:val="es-ES_tradnl" w:eastAsia="es-ES"/>
        </w:rPr>
        <w:t xml:space="preserve"> Los titulares de las licencias para operar los establecimientos considerados en el Reglamento, tendrán derecho a solicitar su reubicación en los siguientes casos:</w:t>
      </w:r>
    </w:p>
    <w:p>
      <w:pPr>
        <w:pStyle w:val="Normal"/>
        <w:numPr>
          <w:ilvl w:val="0"/>
          <w:numId w:val="51"/>
        </w:numPr>
        <w:tabs>
          <w:tab w:val="clear" w:pos="708"/>
          <w:tab w:val="left" w:pos="709" w:leader="none"/>
        </w:tabs>
        <w:overflowPunct w:val="false"/>
        <w:autoSpaceDE w:val="false"/>
        <w:spacing w:lineRule="atLeast" w:line="240" w:before="0" w:after="0"/>
        <w:ind w:left="284" w:hanging="36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por su ubicación sea, a su juicio, económicamente incosteable, el interesado deberá presentar por escrito su solicitud a la Dirección Municipal y expondrá los motivos por los cuales pretende la reubicación. Valorada la solicitud, siempre y cuando no violente lo señalado en el presente Reglamento, y no se trate de establecimientos con venta de bebidas alcohólicas, la Dirección Municipal acordará lo procedente; y</w:t>
      </w:r>
    </w:p>
    <w:p>
      <w:pPr>
        <w:pStyle w:val="Normal"/>
        <w:numPr>
          <w:ilvl w:val="0"/>
          <w:numId w:val="51"/>
        </w:numPr>
        <w:tabs>
          <w:tab w:val="clear" w:pos="708"/>
          <w:tab w:val="left" w:pos="709" w:leader="none"/>
        </w:tabs>
        <w:overflowPunct w:val="false"/>
        <w:autoSpaceDE w:val="false"/>
        <w:spacing w:lineRule="atLeast" w:line="240" w:before="0" w:after="0"/>
        <w:ind w:left="284" w:hanging="36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por causa posterior a su establecimiento, se coloque en alguna de las hipótesis señaladas 162 del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70.-</w:t>
      </w:r>
      <w:r>
        <w:rPr>
          <w:rFonts w:cs="Arial" w:ascii="Arial" w:hAnsi="Arial"/>
          <w:sz w:val="24"/>
          <w:szCs w:val="24"/>
          <w:lang w:val="es-ES_tradnl" w:eastAsia="es-ES"/>
        </w:rPr>
        <w:t xml:space="preserve"> En el caso de los establecimientos sin venta de bebidas alcohólicas la Dirección Municipal podrá ordenar, fundada y motivadamente, el cambio de domicilio de licencias cuando así lo requiera el orden público, el interés general de la sociedad o porque su operación y ubicación altere el orden público y las vías de comunicación. Para tal efecto, se observará el procedimiento siguiente:</w:t>
      </w:r>
    </w:p>
    <w:p>
      <w:pPr>
        <w:pStyle w:val="Normal"/>
        <w:numPr>
          <w:ilvl w:val="0"/>
          <w:numId w:val="1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e le notificará al titular de la licencia con 60 días naturales de anticipación a la fecha en que deba realizarse el cambio;</w:t>
      </w:r>
    </w:p>
    <w:p>
      <w:pPr>
        <w:pStyle w:val="Normal"/>
        <w:numPr>
          <w:ilvl w:val="0"/>
          <w:numId w:val="1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Que no exista inconveniente en la zona o lugar donde se ubicará el establecimiento y que cumpla con lo señalado respecto de los requisitos para la expedición de licencias de funcionamiento contemplado en el presente Reglamento.</w:t>
      </w:r>
    </w:p>
    <w:p>
      <w:pPr>
        <w:pStyle w:val="Normal"/>
        <w:numPr>
          <w:ilvl w:val="0"/>
          <w:numId w:val="1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Que no se afecten el orden público y el interés general de la sociedad.</w:t>
      </w:r>
    </w:p>
    <w:p>
      <w:pPr>
        <w:pStyle w:val="Normal"/>
        <w:numPr>
          <w:ilvl w:val="0"/>
          <w:numId w:val="1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i el titular de la licencia bajo cualquier circunstancia, no ha logrado su reubicación, se le concederá un nuevo plazo de máximo 60 días naturales, pero sin derecho a operar su establecimiento; y</w:t>
      </w:r>
    </w:p>
    <w:p>
      <w:pPr>
        <w:pStyle w:val="Normal"/>
        <w:numPr>
          <w:ilvl w:val="0"/>
          <w:numId w:val="1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Vencido el plazo señalado en la fracción anterior, se procederá a la cancelación definitiva de la licenci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l cambio de domicilio establecido en el presente artículo o la reubicación a que se refiere este Reglamento, deberán ser aprobados mediante resolutivo del H. Ayuntamiento, siempre y cuando se hubieren cubierto todos los requisitos previstos en esta normatividad.</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71.-</w:t>
      </w:r>
      <w:r>
        <w:rPr>
          <w:rFonts w:cs="Arial" w:ascii="Arial" w:hAnsi="Arial"/>
          <w:sz w:val="24"/>
          <w:szCs w:val="24"/>
          <w:lang w:val="es-ES_tradnl" w:eastAsia="es-ES"/>
        </w:rPr>
        <w:t xml:space="preserve"> Los titulares de las licencias, en su caso, deberán informar al H. Ayuntamiento por conducto del SAREJ o de la Dirección Municipal según corresponda, del cambio de denominación de la negocia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violación a este precepto, se sancionará conforme a lo que establece el presente Reglamento y la Ley de Ingresos Anual Vigente para  el Municipio  de Jiutepec, Morel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n el caso de establecimiento con venta de bebidas embriagantes el H. Cabildo podrá ordenar, fundada y motivadamente, el cambio de domicilio de licencias cuando así lo requiera el orden público, el interés general de la sociedad o porque su operación y ubicación altere el orden público y las vías de comunicación. Para tal efecto, se observará el mismo procedimiento anterior y se hará efectivo por medio de la Dirección  Municip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TÍTULO NOVEN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 xml:space="preserve">DE LAS OBLIGACIONES  DE LOS  PARTICULARES </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72.</w:t>
      </w:r>
      <w:r>
        <w:rPr>
          <w:rFonts w:cs="Arial" w:ascii="Arial" w:hAnsi="Arial"/>
          <w:sz w:val="24"/>
          <w:szCs w:val="24"/>
          <w:lang w:val="es-ES_tradnl" w:eastAsia="es-ES"/>
        </w:rPr>
        <w:t>- En la presente materia y a falta de disposición expresa en el presente Reglamento, siempre que no se contravenga a sus disposiciones, será aplicable supletoriamente el Código Procesal Civil para el Estado Libre y Soberano de Morelos, la  Ley del procedimiento  administrativo para el Estado de Morelos, el Código Fiscal del Estado de Morelos, el Bando de Policía y Buen Gobierno, así como las disposiciones legales del derecho comú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73.-</w:t>
      </w:r>
      <w:r>
        <w:rPr>
          <w:rFonts w:cs="Arial" w:ascii="Arial" w:hAnsi="Arial"/>
          <w:sz w:val="24"/>
          <w:szCs w:val="24"/>
          <w:lang w:val="es-ES_tradnl" w:eastAsia="es-ES"/>
        </w:rPr>
        <w:t xml:space="preserve"> Para establecer y operar los negocios a que se refiere el Reglamento se requiere obtener la Licencia de funcionamiento, el permiso o la declaración de apertura correspondiente, los cuales se otorgarán cuando se cumplan los requisitos y el procedimiento establecidos en el mismo. La licencia, permiso o la declaración de apertura no se concederá cuando afecte el interés general de la sociedad.</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74.-</w:t>
      </w:r>
      <w:r>
        <w:rPr>
          <w:rFonts w:cs="Arial" w:ascii="Arial" w:hAnsi="Arial"/>
          <w:sz w:val="24"/>
          <w:szCs w:val="24"/>
          <w:lang w:val="es-ES_tradnl" w:eastAsia="es-ES"/>
        </w:rPr>
        <w:t xml:space="preserve"> Todas las empresas o negociaciones, cualquiera que sea su giro o características, deberán satisfacer los siguientes requisitos para su funcionamiento, independientemente  de  aquellos  que  contemple  el  catálogo de giros:</w:t>
      </w:r>
    </w:p>
    <w:p>
      <w:pPr>
        <w:pStyle w:val="Normal"/>
        <w:numPr>
          <w:ilvl w:val="0"/>
          <w:numId w:val="5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catar las especificaciones de construcción y equipamiento necesarias, así como tomar las medidas para garantizar el cumplimiento de las disposiciones legales aplicables en materia de sanidad, protección civil, protección al medio ambiente, imagen y desarrollo urbano, y el buen uso del equipamiento y la infraestructura urbana;</w:t>
      </w:r>
    </w:p>
    <w:p>
      <w:pPr>
        <w:pStyle w:val="Normal"/>
        <w:numPr>
          <w:ilvl w:val="0"/>
          <w:numId w:val="5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ar con el dictamen de uso de suelo que expida la Autoridad Municipal, en el cual se establezca, que el lugar en que tienen asiento las actividades o giro de que se trata, es apto para ello. Quedan exceptuadas de este requisito los giros denominados como “A” y “B” que midan hasta doscientos metros cuadrados de superficie, las empresas que se instalen en parques, fraccionamientos o ciudades industriales, centrales de abasto, edificios de locales comerciales o de servicios, cuando se les haya expedido con antelación su licencia de uso de suelo para su fraccionamiento o construcción de los edificios que les sirven de infraestructura; así como para aquellas empresas que se instalen en un local donde anteriormente haya operado una empresa de giro igual, similar o compatible con la de nueva creación.</w:t>
      </w:r>
    </w:p>
    <w:p>
      <w:pPr>
        <w:pStyle w:val="Normal"/>
        <w:numPr>
          <w:ilvl w:val="0"/>
          <w:numId w:val="5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ar con el dictamen de protección civil que garantice la seguridad de la negociación y de quienes en ella laboran, documento que deberá actualizarse por lo menos una vez al año; asimismo, cuando se trate de actividades económicas basadas en el aforo o concurrencia de público asistente, deberá contar con el dictamen de Protección Civil respecto al número máximo de asistentes que puede haber en el lugar; una vez otorgado el dictamen correspondiente, a través de los formatos que otorgue la Dirección Municipal de Protección Civil, el aforo autorizado deberá colocarse de manera legible e instalarse en lugar visible de la entrada al establecimiento.</w:t>
      </w:r>
    </w:p>
    <w:p>
      <w:pPr>
        <w:pStyle w:val="Normal"/>
        <w:numPr>
          <w:ilvl w:val="0"/>
          <w:numId w:val="5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ar con el dictamen de Salud Pública que garantice la higiene, limpieza y cuidado del local, de las personas que en él laboran y, en su caso, de los productos para el consumo humano que, en su caso, ahí se produzcan o procesen. las direcciones y dependencias municipales facultadas para emitir dictámenes necesarios para la apertura de empresas o negocios, deberán otorgarlos a la brevedad y salvo el caso de los dictámenes que emita la Dirección Municipal de Protección Civil que requieren de mayor cuidad en su resolución, tanto los dictámenes de uso de suelo y de salud pública tendrán la validez que determine, fundada y motivadamente, la Autoridad Municipal. En ningún caso, la obtención de un dictamen favorable de la autoridad competente, libera al particular de recibir las visitas de inspección y verificación que correspondan a efecto de cumplir con la normatividad vig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75.-</w:t>
      </w:r>
      <w:r>
        <w:rPr>
          <w:rFonts w:cs="Arial" w:ascii="Arial" w:hAnsi="Arial"/>
          <w:sz w:val="24"/>
          <w:szCs w:val="24"/>
          <w:lang w:val="es-ES_tradnl" w:eastAsia="es-ES"/>
        </w:rPr>
        <w:t xml:space="preserve"> Son obligaciones de los propietarios de cualquier empresa, independientemente de su giro y características:</w:t>
      </w:r>
    </w:p>
    <w:p>
      <w:pPr>
        <w:pStyle w:val="Normal"/>
        <w:numPr>
          <w:ilvl w:val="0"/>
          <w:numId w:val="4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xhibir en lugar visible la licencia, permiso o constancia de declaración de apertura expedida por la Autoridad Municipal en su ejemplar original;</w:t>
      </w:r>
    </w:p>
    <w:p>
      <w:pPr>
        <w:pStyle w:val="Normal"/>
        <w:numPr>
          <w:ilvl w:val="0"/>
          <w:numId w:val="4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stinar exclusivamente el local para la actividad o actividades a que se refiere la licencia o permiso otorgados, o bien, las que determinan la constancia de declaración de apertura, si se trata de giros que no requieren licencia o permiso de funcionamiento;</w:t>
      </w:r>
    </w:p>
    <w:p>
      <w:pPr>
        <w:pStyle w:val="Normal"/>
        <w:numPr>
          <w:ilvl w:val="0"/>
          <w:numId w:val="4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oporcionar al cliente un servicio de calidad, así como garantizar el adecuado desempeño de sus empleados;</w:t>
      </w:r>
    </w:p>
    <w:p>
      <w:pPr>
        <w:pStyle w:val="Normal"/>
        <w:numPr>
          <w:ilvl w:val="0"/>
          <w:numId w:val="4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caso de requerir el uso de amplificadores de sonido o de tener autorizado permiso para emisión de anuncios, estos deberán de sujetarse a las disposiciones de la materia, de tal manera que no generen molestias al vecindario;</w:t>
      </w:r>
    </w:p>
    <w:p>
      <w:pPr>
        <w:pStyle w:val="Normal"/>
        <w:numPr>
          <w:ilvl w:val="0"/>
          <w:numId w:val="4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Mantener permanentemente en condiciones de uso, aseadas y bien ventiladas las instalaciones de sus empresas;</w:t>
      </w:r>
    </w:p>
    <w:p>
      <w:pPr>
        <w:pStyle w:val="Normal"/>
        <w:numPr>
          <w:ilvl w:val="0"/>
          <w:numId w:val="4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Observar el horario que para el giro de que se trate apruebe el Ayuntamiento; en caso de requerir un horario distinto deberá contar con el permiso correspondiente de la Autoridad Municipal.</w:t>
      </w:r>
    </w:p>
    <w:p>
      <w:pPr>
        <w:pStyle w:val="Normal"/>
        <w:numPr>
          <w:ilvl w:val="0"/>
          <w:numId w:val="4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eastAsia="es-MX"/>
        </w:rPr>
        <w:t xml:space="preserve"> </w:t>
      </w:r>
      <w:r>
        <w:rPr>
          <w:rFonts w:cs="Arial" w:ascii="Arial" w:hAnsi="Arial"/>
          <w:sz w:val="24"/>
          <w:szCs w:val="24"/>
          <w:lang w:eastAsia="es-MX"/>
        </w:rPr>
        <w:t>Cumplir con las restricciones de horario y suspensión de labores en las fechas y horas que para el efecto acuerde el H. Ayuntamiento;</w:t>
      </w:r>
    </w:p>
    <w:p>
      <w:pPr>
        <w:pStyle w:val="Normal"/>
        <w:numPr>
          <w:ilvl w:val="0"/>
          <w:numId w:val="4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ohibir el acceso a sus instalaciones a personas bajo el influjo de estupefacientes o en estado de ebriedad evidentes;</w:t>
      </w:r>
    </w:p>
    <w:p>
      <w:pPr>
        <w:pStyle w:val="Normal"/>
        <w:numPr>
          <w:ilvl w:val="0"/>
          <w:numId w:val="4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bstenerse de realizar o tolerar actos que constituyan un peligro o atenten contra la salud, la seguridad pública o el equilibrio ecológico; causen daño a la infraestructura y equipamiento urbano, o causen escándalo y molestias públicas, así como todas aquellas actividades prohibidas expresamente por la Ley o que no cuenten con la autorización respectiva.</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spetar el aforo o capacidad que señale el dictamen que para el efecto expida la Autoridad Municipal debiendo colocar en lugar visible a la entrada de la negociación el formato que para el efecto expida la dependencia encargada de la Protección Civil en el Municipio;</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el caso de establecimientos que por su naturaleza de riesgo o por el uso a que estén destinados o bien que laboren más de 50 personas, se deberá contar con un plan interno de contingencia y protección.</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aquellas negociaciones, que expendan bebidas alcohólicas y que tengan señalado por la Autoridad Municipal un aforo mayor  a las ciento cincuenta personas, será obligatorio contar con un sistema de detección de metales que deberá de aplicarse a toda persona que ingrese a la negociación; excepto cualquier giro de restaurantes.</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empresas tendrán la obligación de adecuar espacios para personas discapacitadas</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locar en lugares visibles al público, letreros con leyendas alusivas que indiquen la prohibición de fumar o que se trata de área especial para fumadores, según corresponda; así como la correcta ubicación de los extintores de fuego, de los sanitarios y de las salidas de emergencia;</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 ocupar u obstruir la vía pública o áreas de uso común con motivo del ejercicio de sus actividades;</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se trate de la expedición de alimentos y bebidas al público, deberán contar en sus instalaciones con servicio de agua potable, un lavabo para el aseo de los útiles necesarios y por lo menos un sanitario que deberá mantenerse limpio y accesible a los empleados y clientes;</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ontar en el establecimiento con al menos tres recipientes para mantener los residuos debidamente clasificados, en: sanitarios, orgánicos y separados, así como para ofrecer a su clientela una alternativa de depósito de los residuos derivados de adquirir o consumir productos o artículos y evitar el desaseo de la vía pública. Los recipientes deberán asegurar el contenido para que los residuos no estén expuestos.</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caso de utilizar aparatos reproductores de música grabada, cualquiera que sea su naturaleza, deberá cerciorarse de que no se afecten las actividades de los grupos o conjuntos de música tocada en vivo;</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Poner a disposición del usuario o consumidor los precios de los productos o servicios que ofrece, así como sus condiciones y el horario de apertura y cierre de la empresa; </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Prohibir en el interior del establecimiento el cruce de apuestas, salvo los casos que se cuente con la autorización del H. Ayuntamiento y la licencia respectiva;</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Prohibir en el interior del establecimiento las conductas tendientes a promover o tolerar la prostitución, drogadicción o aquellas que resulten contrarias a la moral pública; y en general toda conducta que pueda representar una infracción administrativa o delito; debiendo dar aviso a las autoridades competentes en caso de que se detecte alguna de esas conductas;</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Abstenerse de consentir la permanencia de las personas dentro del establecimiento después del horario de funcionamiento expresamente autorizado;</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MX"/>
        </w:rPr>
        <w:t>E</w:t>
      </w:r>
      <w:r>
        <w:rPr>
          <w:rFonts w:cs="Arial" w:ascii="Arial" w:hAnsi="Arial"/>
          <w:sz w:val="24"/>
          <w:szCs w:val="24"/>
          <w:lang w:eastAsia="es-MX"/>
        </w:rPr>
        <w:t>n los casos de nombre o razón social, domicilio, giro, suspensión, reactivación o conclusión de actividades, el titular de una licencia de funcionamiento, declaración de apertura, o permiso con clasificación  “A”, deberá dentro de los 15 días siguientes, dar aviso por escrito de alguna modificación que cambiara lo autorizado por la  Dirección Municipal;</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MX"/>
        </w:rPr>
        <w:t>E</w:t>
      </w:r>
      <w:r>
        <w:rPr>
          <w:rFonts w:cs="Arial" w:ascii="Arial" w:hAnsi="Arial"/>
          <w:sz w:val="24"/>
          <w:szCs w:val="24"/>
          <w:lang w:eastAsia="es-MX"/>
        </w:rPr>
        <w:t xml:space="preserve">l titular de una licencia de funcionamiento, declaración de apertura,  permiso o autorización con clasificación  “B” y/o  “C”, previo a la modificación de actividades deberá de dar aviso a la Dirección Municipal para la autorización respectiva. </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Los establecimientos que vendan pilas o baterías que contengan níquel, cadmio o mercurio, ya sea como parte de un aparato o las pilas por separado, como son joyerías, relojerías, venta de aparatos eléctricos y electrónicos, y venta de teléfonos y accesorios, instalara un recipiente para el acopio de pilas de desecho y contratar una empresa especializada para su transporte y disposición final conforme a la legislación vigente.</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Prever las medidas necesarias para preservar el orden público y la seguridad en el interior y exterior inmediato del establecimiento; debiendo dar aviso a las autoridades competentes en los casos de alteración del orden; emergencias o riesgo inminente;</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Observar y vigilar el cumplimiento de las demás disposición específicas que le imponga este ordenamiento de acuerdo al tipo de giro que desarrolle;</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ermitir la ejecución de las visitas de inspección que ordene la Autoridad Municipal para constatar el cumplimiento de las disposiciones legales vigentes en materia de cumplimiento reglamentario, fiscal, sanitaria, protección civil, medio ambiente o de seguridad pública, siempre y cuando estás se sujeten a las disposiciones legales aplicables. De no ser así, es obligación del particular denunciar cualquier abuso por parte de la Autoridad Municipal;</w:t>
      </w:r>
    </w:p>
    <w:p>
      <w:pPr>
        <w:pStyle w:val="Normal"/>
        <w:numPr>
          <w:ilvl w:val="0"/>
          <w:numId w:val="41"/>
        </w:numPr>
        <w:tabs>
          <w:tab w:val="clear" w:pos="708"/>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eastAsia="es-MX"/>
        </w:rPr>
        <w:t>Permitir el acceso al establecimiento a los inspectores autorizados por el H. Ayuntamiento previa identificación, en los términos a los que se refiere el presente Reglamento y dar las facilidades necesarias para la práctica de las visitas, inspecciones o diligencias reglamentarias a que haya lugar; y</w:t>
      </w:r>
    </w:p>
    <w:p>
      <w:pPr>
        <w:pStyle w:val="Normal"/>
        <w:numPr>
          <w:ilvl w:val="0"/>
          <w:numId w:val="41"/>
        </w:numPr>
        <w:tabs>
          <w:tab w:val="clear" w:pos="708"/>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demás que señalen éste Reglamento y los ordenamientos aplicab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El incumplimiento de las disposiciones del presente Reglamento será sancionado por la Autoridad Municipal, conforme al  artículo 208 del presente  Reglamento.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 xml:space="preserve">DE LAS OBLIGACIONES DE LOS PROPIETARIOS O ENCARGADOS </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OS ESTABLECIMIENTOS EN QUE SE EXPENDAN BEBIDAS ALCOHÓLICA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 xml:space="preserve">ARTÍCULO 176.- </w:t>
      </w:r>
      <w:r>
        <w:rPr>
          <w:rFonts w:cs="Arial" w:ascii="Arial" w:hAnsi="Arial"/>
          <w:sz w:val="24"/>
          <w:szCs w:val="24"/>
          <w:lang w:val="es-ES_tradnl" w:eastAsia="es-ES"/>
        </w:rPr>
        <w:t>Son obligaciones de los propietarios o encargados de los establecimientos en que se expendan bebidas alcohólicas, además de las previstas en el capítulo primero del presente Reglamento, las siguientes:</w:t>
      </w:r>
    </w:p>
    <w:p>
      <w:pPr>
        <w:pStyle w:val="Normal"/>
        <w:numPr>
          <w:ilvl w:val="0"/>
          <w:numId w:val="1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stablecer un sistema que recompense a las personas que sé auto designen como conductores designados; entendiéndose como conductor designado a la persona que no ha ingerido, en ese momento, bebidas de contenido alcohólico y cuenta con licencia que le autorice conducir vehículos automotores;</w:t>
      </w:r>
    </w:p>
    <w:p>
      <w:pPr>
        <w:pStyle w:val="Normal"/>
        <w:numPr>
          <w:ilvl w:val="0"/>
          <w:numId w:val="1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igilar bajo su responsabilidad que las bebidas alcohólicas no estén adulteradas, contaminadas, alteradas o en estado de descomposición;</w:t>
      </w:r>
    </w:p>
    <w:p>
      <w:pPr>
        <w:pStyle w:val="Normal"/>
        <w:numPr>
          <w:ilvl w:val="0"/>
          <w:numId w:val="1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ermitir al servidor público municipal que se acredite mediante la orden emitida por la Autoridad Municipal correspondiente, la inspección de sus instalaciones, mercancías, licencia y demás documentos que el Reglamento señala;</w:t>
      </w:r>
    </w:p>
    <w:p>
      <w:pPr>
        <w:pStyle w:val="Normal"/>
        <w:numPr>
          <w:ilvl w:val="0"/>
          <w:numId w:val="1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tirar de la negociación a los asistentes en manifiesto estado de ebriedad, para lo cual solicitará, si fuere necesario, el auxilio de la fuerza pública;</w:t>
      </w:r>
    </w:p>
    <w:p>
      <w:pPr>
        <w:pStyle w:val="Normal"/>
        <w:numPr>
          <w:ilvl w:val="0"/>
          <w:numId w:val="1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Impedir y denunciar escándalos en los negocios; para evitarlos podrá solicitar el auxilio de la fuerza pública. Lo mismo hará cuando tenga conocimiento o encuentre alguna persona que use o posea dentro del local, estupefacientes o cualesquier tipo de droga enervante, o armas o se cometa cualquier tipo de delitos en su establecimiento; el H. Ayuntamiento de manera anual publicará en la página Web del Municipio las medidas de seguridad que serán obligatorias para los establecimientos a que se refiere el presente título;</w:t>
      </w:r>
    </w:p>
    <w:p>
      <w:pPr>
        <w:pStyle w:val="Normal"/>
        <w:numPr>
          <w:ilvl w:val="0"/>
          <w:numId w:val="1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sí mismo, evitará y denunciará el consumo de bebidas alcohólicas cuando se realice a las afueras de su local;</w:t>
      </w:r>
    </w:p>
    <w:p>
      <w:pPr>
        <w:pStyle w:val="Normal"/>
        <w:numPr>
          <w:ilvl w:val="0"/>
          <w:numId w:val="1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Colocar, a través de los formatos que otorgue la Dirección Municipal de Protección Civil, el aforo autorizado, el cual deberá elaborarse de manera legible e instalarse en lugar visible de la entrada al establecimiento, </w:t>
      </w:r>
    </w:p>
    <w:p>
      <w:pPr>
        <w:pStyle w:val="Normal"/>
        <w:numPr>
          <w:ilvl w:val="0"/>
          <w:numId w:val="1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mpedir y denunciar a las personas mayores de edad que presten su consentimiento para adquirir bebidas alcohólicas que serán consumidas por menores de edad.</w:t>
      </w:r>
    </w:p>
    <w:p>
      <w:pPr>
        <w:pStyle w:val="Normal"/>
        <w:numPr>
          <w:ilvl w:val="0"/>
          <w:numId w:val="1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demás que se deriven del presente Reglamento y otras disposiciones aplicabl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b/>
          <w:sz w:val="24"/>
          <w:szCs w:val="24"/>
          <w:lang w:val="es-ES_tradnl" w:eastAsia="es-ES"/>
        </w:rPr>
        <w:t>ARTÍCULO 177.-</w:t>
      </w:r>
      <w:r>
        <w:rPr>
          <w:rFonts w:cs="Arial" w:ascii="Arial" w:hAnsi="Arial"/>
          <w:sz w:val="24"/>
          <w:szCs w:val="24"/>
          <w:lang w:val="es-ES_tradnl" w:eastAsia="es-ES"/>
        </w:rPr>
        <w:t xml:space="preserve"> En los establecimientos con  venta  de bebidas  alcohólicas o destinados  para  deportes, juegos,  masajes  o  similares,  queda estrictamente prohibido el acceso a las personas  que  se  encuentren bajo el influjo de estupefacientes o que porten armas, excepto elementos de seguridad pública en servicio y comisión; </w:t>
      </w:r>
      <w:r>
        <w:rPr>
          <w:rFonts w:cs="Arial" w:ascii="Arial" w:hAnsi="Arial"/>
          <w:sz w:val="24"/>
          <w:szCs w:val="24"/>
          <w:lang w:eastAsia="es-MX"/>
        </w:rPr>
        <w:t>personas uniformadas de Instituciones Públicas, a excepción de aquellas que acudan en cumplimiento de orden judicial o administrativ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78.-</w:t>
      </w:r>
      <w:r>
        <w:rPr>
          <w:rFonts w:cs="Arial" w:ascii="Arial" w:hAnsi="Arial"/>
          <w:sz w:val="24"/>
          <w:szCs w:val="24"/>
          <w:lang w:val="es-ES_tradnl" w:eastAsia="es-ES"/>
        </w:rPr>
        <w:t xml:space="preserve"> Para los casos de espectáculos públicos, en los que se expendan bebidas alcohólicas para su consumo, se deberán utilizar envases desechables higiénic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79.-</w:t>
      </w:r>
      <w:r>
        <w:rPr>
          <w:rFonts w:cs="Arial" w:ascii="Arial" w:hAnsi="Arial"/>
          <w:sz w:val="24"/>
          <w:szCs w:val="24"/>
          <w:lang w:val="es-ES_tradnl" w:eastAsia="es-ES"/>
        </w:rPr>
        <w:t xml:space="preserve"> Los establecimientos a que se refiere el Artículo 180 del presente Reglamento, deberán contar permanentemente con la suficiente vigilancia, para mantener el orden a cargo de personal de seguridad debidamente acreditado ante la Secretaria  de Seguridad Pública, Transito Protección Civil y Rescate. El personal de seguridad deberá ser el técnicamente necesario para salvaguardar la seguridad de las personas conforme al aforo máximo autorizada para cada gir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n los casos que la Secretaria  de Seguridad Pública, Transito Protección Civil y Rescate   lo considere necesario, exigirá a los propietarios, administradores o encargados de los establecimientos dedicados a cualquier giro, vigilancia permanente, lo que dispondrá por escrito, fundando los elementos que exijan esta obliga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l incumplimiento de esta disposición será motivo suficiente para que el Ayuntamiento promueva la cancelación de la licencia respectiv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PROHIBICION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80.-</w:t>
      </w:r>
      <w:r>
        <w:rPr>
          <w:rFonts w:cs="Arial" w:ascii="Arial" w:hAnsi="Arial"/>
          <w:sz w:val="24"/>
          <w:szCs w:val="24"/>
          <w:lang w:val="es-ES_tradnl" w:eastAsia="es-ES"/>
        </w:rPr>
        <w:t xml:space="preserve"> Queda prohibido a los titulares, administradores, encargados o empleados de los establecimientos con  venta de bebidas  alcohólicas o establecimientos  cuyo giro sea  de  alto  riesgo según corresponda, lo siguiente:</w:t>
      </w:r>
    </w:p>
    <w:p>
      <w:pPr>
        <w:pStyle w:val="Normal"/>
        <w:numPr>
          <w:ilvl w:val="0"/>
          <w:numId w:val="8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stablecerlos dentro de un radio de ciento cincuenta metros de los linderos de los edificios o casas destinadas a jardines de niños, instituciones educativas públicas o privadas, centros culturales, hospitales, sanatorios, hospicios, asilos, centros asistenciales, fábricas, edificios públicos, mercados, cuarteles militares, casetas de policía y templos religiosos. Esta disposición no regirá para agrupaciones organizadas como mutualidades o asociaciones civiles con fines sociales, deportivos o culturales, así como para hoteles y moteles, cafés, envasadores,  tiendas de abarrotes, mini súper, supermercados, restaurantes, bodegas, y almacenes, siempre que por sus características no se lesione el interés general y el orden público y que, además, sean acordes con las definiciones de los giros que para cada caso establezca el Reglamento;</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ender bebidas alcohólicas a menores de edad, en cualquiera de sus modalidades o presentaciones;</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ender bebidas alcohólicas a personas con algún grado de discapacidad mental;</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ender bebidas alcohólicas a personas en notorio estado de ebriedad;</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ermitir la entrada a menores de edad, militares, elementos de policía y tránsito uniformados, en los negocios ya mencionados  con  tales  restricciones  en  el  presente  Reglamento, exceptuando el giro de discotecas cuando se celebren eventos en los que no se vendan y consuman bebidas alcohólicas, debiendo el propietario o encargado inscribir en parte visible del interior y exterior de la negociación esta prohibición;</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Operar la negociación en materia de ventas de bebidas alcohólicas en forma distinta a la autorizada por la licencia correspondiente y a lo establecido en el Reglamento o no ajustarse al giro autorizado;</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Permitir el consumo de bebidas alcohólicas dentro de los establecimientos  que  no  tienen autorización para ello;</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ender bebidas alcohólicas para su consumo fuera de los locales  sin  autorización;</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ermitir que se realicen juegos restringidos por la ley y el cruce de apuestas, salvo que se cuente con el permiso de la autoridad competente;</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Que el local dedicado a la venta y consumo de bebidas alcohólicas tenga comunicación hacia diferentes habitaciones, comercios o locales ajenos al sitio de consumo o se utilicen como tal;</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ender fuera de los horarios establecidos en la licencia, en el permiso respectivo, o en el Reglamento;</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ender al público de bebidas alcohólicas al copeo o en envase, sólo se podrá realizar en aquellas empresas o sitios autorizados por el cabildo. En estas negociaciones, la permanencia de la clientela dentro de sus instalaciones, no excederá de 30 minutos después del horario establecido, tiempo en el cual no se podrá vender bebidas alcohólicas ni ofrecer música por cualquier medio de sonido;</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ender bebidas alcohólicas en envase abierto o al copeo para llevar, independientemente de la denominación que se le dé al producto;</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levar a cabo la venta de bebidas alcohólicas a través del medio conocido como barra libre, o cualquier otra promoción, que implique pagar una cantidad de dinero determinada a cambio de consumir bebidas embriagantes sin limitación alguna en cuanto a la cantidad de las mismas, así como vender bebidas alcohólica en envases que excedan en cantidad a los trescientos ochenta mililitros;</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Pintar o fijar en las paredes exteriores o interiores del local, cualquier imagen o leyenda que ofenda o denigre la dignidad de las personas; y</w:t>
      </w:r>
    </w:p>
    <w:p>
      <w:pPr>
        <w:pStyle w:val="Normal"/>
        <w:numPr>
          <w:ilvl w:val="0"/>
          <w:numId w:val="80"/>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demás que disponga el presente el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81.-</w:t>
      </w:r>
      <w:r>
        <w:rPr>
          <w:rFonts w:cs="Arial" w:ascii="Arial" w:hAnsi="Arial"/>
          <w:sz w:val="24"/>
          <w:szCs w:val="24"/>
          <w:lang w:val="es-ES_tradnl" w:eastAsia="es-ES"/>
        </w:rPr>
        <w:t xml:space="preserve"> Queda prohibido el almacenamiento, distribución, venta y consumo de bebidas alcohólicas en:</w:t>
      </w:r>
    </w:p>
    <w:p>
      <w:pPr>
        <w:pStyle w:val="Normal"/>
        <w:numPr>
          <w:ilvl w:val="0"/>
          <w:numId w:val="5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La vía pública; y</w:t>
      </w:r>
    </w:p>
    <w:p>
      <w:pPr>
        <w:pStyle w:val="Normal"/>
        <w:numPr>
          <w:ilvl w:val="0"/>
          <w:numId w:val="5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Lugares en que así lo exijan las buenas costumbres, la salud y el orden público, tales como parques, plazas públicas, en el interior y exterior de planteles educativos de todo nivel académico, templos, cementerios, carpas, circos, estanquillos, centros de readaptación social, instalaciones deportivas públicas y edificios públicos.</w:t>
      </w:r>
    </w:p>
    <w:p>
      <w:pPr>
        <w:pStyle w:val="Normal"/>
        <w:numPr>
          <w:ilvl w:val="0"/>
          <w:numId w:val="5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e exceptúan de esta prohibición los espectáculos deportivos de carácter profesional, y eventos culturales, previo permiso del H. Ayuntamiento (H. Cabildo) o, tratándose de eventos temporales autorizados por la  Dirección Municipal. En este caso, únicamente se permitirá la venta de bebidas alcohólicas, la que se deberá expender en envase de cartón, plástico u otro material similar; queda expresamente prohibida la venta en envase de vidrio o metálico.</w:t>
      </w:r>
    </w:p>
    <w:p>
      <w:pPr>
        <w:pStyle w:val="Normal"/>
        <w:numPr>
          <w:ilvl w:val="0"/>
          <w:numId w:val="5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Tratándose de proyectos integrales de desarrollo turístico o cultural que previamente hayan sido aprobados por el H. Ayuntamiento (H. Cabildo) en los términos de la reglamentación municipal, se podrá vender bebidas alcohólicas en la vía pública; el H. Ayuntamiento (H. Cabildo) otorgará la autorización correspondiente mediante resolutivo, determinando con precisión el área dentro de la cual se podrán consumir las bebidas, los horarios y las fechas autorizadas.</w:t>
      </w:r>
    </w:p>
    <w:p>
      <w:pPr>
        <w:pStyle w:val="Normal"/>
        <w:numPr>
          <w:ilvl w:val="0"/>
          <w:numId w:val="5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Dirección Municipal, determinará las condiciones de operación y las aportaciones que deberá cubrir el titular de la licencia o permiso correspondiente.</w:t>
      </w:r>
    </w:p>
    <w:p>
      <w:pPr>
        <w:pStyle w:val="Normal"/>
        <w:numPr>
          <w:ilvl w:val="0"/>
          <w:numId w:val="5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e podrán almacenar de manera temporal en edificios públicos, las bebidas de contenido alcohólico que hayan sido retenidas, decomisadas o incautadas por la Dirección Municipal en tanto que la misma resuelve. La violación a cualquiera de las disposiciones anteriores traerá como consecuencia el inicio del procedimiento de cancelación de la licencia o permiso correspondi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82.-</w:t>
      </w:r>
      <w:r>
        <w:rPr>
          <w:rFonts w:cs="Arial" w:ascii="Arial" w:hAnsi="Arial"/>
          <w:sz w:val="24"/>
          <w:szCs w:val="24"/>
          <w:lang w:val="es-ES_tradnl" w:eastAsia="es-ES"/>
        </w:rPr>
        <w:t xml:space="preserve"> Se prohíbe a los dueños o encargados de los salones para eventos sociales, promover o realizar cualquier tipo de evento extraordinario con venta de bebidas alcohólicas, sin el permiso municipal correspondi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83.-</w:t>
      </w:r>
      <w:r>
        <w:rPr>
          <w:rFonts w:cs="Arial" w:ascii="Arial" w:hAnsi="Arial"/>
          <w:sz w:val="24"/>
          <w:szCs w:val="24"/>
          <w:lang w:val="es-ES_tradnl" w:eastAsia="es-ES"/>
        </w:rPr>
        <w:t xml:space="preserve"> Los particulares podrán adquirir y transportar bebidas alcohólicas para su consumo, siempre y cuando no se destinen a la comercializa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84.-</w:t>
      </w:r>
      <w:r>
        <w:rPr>
          <w:rFonts w:cs="Arial" w:ascii="Arial" w:hAnsi="Arial"/>
          <w:sz w:val="24"/>
          <w:szCs w:val="24"/>
          <w:lang w:val="es-ES_tradnl" w:eastAsia="es-ES"/>
        </w:rPr>
        <w:t xml:space="preserve"> En los restaurantes la venta de bebidas alcohólicas se limitará exclusivamente para consumirse con aliment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85.-</w:t>
      </w:r>
      <w:r>
        <w:rPr>
          <w:rFonts w:cs="Arial" w:ascii="Arial" w:hAnsi="Arial"/>
          <w:sz w:val="24"/>
          <w:szCs w:val="24"/>
          <w:lang w:val="es-ES_tradnl" w:eastAsia="es-ES"/>
        </w:rPr>
        <w:t xml:space="preserve"> No podrán adquirir licencias para el aprovechamiento de establecimientos en los que se elaboren, envasen, almacenen, distribuyan, transporten, vendan y consuman bebidas alcohólicas:</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 Los servidores públicos en funciones y hasta un año después de haber dejado el cargo;</w:t>
      </w:r>
    </w:p>
    <w:p>
      <w:pPr>
        <w:pStyle w:val="Normal"/>
        <w:autoSpaceDE w:val="false"/>
        <w:spacing w:lineRule="atLeast"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II. Los menores de edad, salvo que adquieran los derechos por herencia, no pudiendo administrarlos sino solo a través de quien legalmente los represente;</w:t>
      </w:r>
    </w:p>
    <w:p>
      <w:pPr>
        <w:pStyle w:val="Normal"/>
        <w:overflowPunct w:val="false"/>
        <w:autoSpaceDE w:val="false"/>
        <w:spacing w:lineRule="atLeast" w:line="240" w:before="0" w:after="0"/>
        <w:jc w:val="center"/>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TÍTULO DECIM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FACULTADES DE INSPECCIÓN, VERIFICACIÓN Y SANCIÓN DE LA AUTORIDAD MUNICIPAL</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INFRACCION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86.-</w:t>
      </w:r>
      <w:r>
        <w:rPr>
          <w:rFonts w:cs="Arial" w:ascii="Arial" w:hAnsi="Arial"/>
          <w:sz w:val="24"/>
          <w:szCs w:val="24"/>
          <w:lang w:val="es-ES_tradnl" w:eastAsia="es-ES"/>
        </w:rPr>
        <w:t xml:space="preserve"> Además de las previstas en el presente Reglamento, son faltas administrativas o infracciones de los particulares, en materia del ejercicio de las actividades económicas, las siguientes:</w:t>
      </w:r>
    </w:p>
    <w:p>
      <w:pPr>
        <w:pStyle w:val="Normal"/>
        <w:numPr>
          <w:ilvl w:val="0"/>
          <w:numId w:val="3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 respetar el giro o actividad en los términos en que se conceda la licencia de funcionamiento o el permiso expedido por el Gobierno Municipal; en el caso de negociaciones que tengan de manera accesoria permiso para la venta de bebidas con contenido alcohólico, deberán cumplir cabalmente el giro principal autorizado;</w:t>
      </w:r>
    </w:p>
    <w:p>
      <w:pPr>
        <w:pStyle w:val="Normal"/>
        <w:numPr>
          <w:ilvl w:val="0"/>
          <w:numId w:val="3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Vender cualquier tipo de producto inhalante o que tenga efectos enervantes, pinturas en aerosol o crayones industriales a menores de edad;</w:t>
      </w:r>
    </w:p>
    <w:p>
      <w:pPr>
        <w:pStyle w:val="Normal"/>
        <w:numPr>
          <w:ilvl w:val="0"/>
          <w:numId w:val="3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ealizar en estado de ebriedad o bajo el influjo de estupefacientes, cualquier actividad que requiera trato directo con el público;</w:t>
      </w:r>
    </w:p>
    <w:p>
      <w:pPr>
        <w:pStyle w:val="Normal"/>
        <w:numPr>
          <w:ilvl w:val="0"/>
          <w:numId w:val="3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Que los directores, encargados, gerentes o administradores de escuelas, unidades deportivas o de cualquier área de recreación, permitan que dentro de las instituciones a su cargo se consuman o expendan cualquier tipo de bebidas embriagantes sin la licencia correspondiente;</w:t>
      </w:r>
    </w:p>
    <w:p>
      <w:pPr>
        <w:pStyle w:val="Normal"/>
        <w:numPr>
          <w:ilvl w:val="0"/>
          <w:numId w:val="3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l que los negocios autorizados para vender o rentar material gráfico clasificado para los adultos no cuenten con un área reservada para exhibir este tipo de mercancía, de manera que no tengan acceso a ella los menores de edad;</w:t>
      </w:r>
    </w:p>
    <w:p>
      <w:pPr>
        <w:pStyle w:val="Normal"/>
        <w:numPr>
          <w:ilvl w:val="0"/>
          <w:numId w:val="3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 sujetar los anuncios de diversiones públicas a la normatividad aplicable;</w:t>
      </w:r>
    </w:p>
    <w:p>
      <w:pPr>
        <w:pStyle w:val="Normal"/>
        <w:numPr>
          <w:ilvl w:val="0"/>
          <w:numId w:val="3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jercer actos de comercio dentro de cementerios, iglesias, monumentos o lugares que por la tradición y la costumbre impongan respeto; y</w:t>
      </w:r>
    </w:p>
    <w:p>
      <w:pPr>
        <w:pStyle w:val="Normal"/>
        <w:numPr>
          <w:ilvl w:val="0"/>
          <w:numId w:val="34"/>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demás que establezcan las disposiciones municipales vigent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87.-</w:t>
      </w:r>
      <w:r>
        <w:rPr>
          <w:rFonts w:cs="Arial" w:ascii="Arial" w:hAnsi="Arial"/>
          <w:sz w:val="24"/>
          <w:szCs w:val="24"/>
          <w:lang w:val="es-ES_tradnl" w:eastAsia="es-ES"/>
        </w:rPr>
        <w:t xml:space="preserve"> La función de inspección y vigilancia para la estricta observancia y cumplimiento de las disposiciones contenidas en el Reglamento, estará a cargo de la Dirección Municip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l servidor público municipal, que deje de cumplir con sus obligaciones o de alguna forma, colabore o proteja a infractores de este Reglamento, será destituido sin perjuicio de que se aplique lo establecido por la Ley de Responsabilidades de los Servidores Públicos del Estado de Morelos y/o se interponga en su contra la acción respectiva en instancia civil o pen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88.-</w:t>
      </w:r>
      <w:r>
        <w:rPr>
          <w:rFonts w:cs="Arial" w:ascii="Arial" w:hAnsi="Arial"/>
          <w:sz w:val="24"/>
          <w:szCs w:val="24"/>
          <w:lang w:val="es-ES_tradnl" w:eastAsia="es-ES"/>
        </w:rPr>
        <w:t xml:space="preserve"> Los recursos que ingresen a la hacienda pública municipal, por concepto de multas por infracciones al Reglamento, deberán destinarse al fomento de la educación, cultura, el deporte,  programas de combate a las adicciones y/u obra públic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SECCIÓN ÚNICA</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CANCELACIONES DE LAS LICENCIAS, AUTORIZACIONES, Y PERMISO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 xml:space="preserve">ARTÍCULO 189.- </w:t>
      </w:r>
      <w:r>
        <w:rPr>
          <w:rFonts w:cs="Arial" w:ascii="Arial" w:hAnsi="Arial"/>
          <w:sz w:val="24"/>
          <w:szCs w:val="24"/>
          <w:lang w:val="es-ES_tradnl" w:eastAsia="es-ES"/>
        </w:rPr>
        <w:t>La Autoridad Municipal tiene la obligación de coadyuvar con la autoridad competente, en el combate a los delitos relacionados con la venta ilegal de bebidas alcohólicas, por lo que es de orden público la inspección que se realice para cerciorarse de que las negociaciones cuenten con su licencia de funcionamiento respectiva. Los establecimientos clandestinos serán sancionados conforme al presente Reglamento, independientemente de lo que señalen otras disposiciones legales o reglamentari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90.-</w:t>
      </w:r>
      <w:r>
        <w:rPr>
          <w:rFonts w:cs="Arial" w:ascii="Arial" w:hAnsi="Arial"/>
          <w:sz w:val="24"/>
          <w:szCs w:val="24"/>
          <w:lang w:val="es-ES_tradnl" w:eastAsia="es-ES"/>
        </w:rPr>
        <w:t xml:space="preserve"> La Dirección Municipal, mediante Acuerdo fundado y motivado, podrá ordenar el inicio del procedimiento de la cancelación de licencia, previa comprobación de que el establecimiento ha vulnerado el orden público y/o el interés social.</w:t>
      </w:r>
    </w:p>
    <w:p>
      <w:pPr>
        <w:pStyle w:val="Normal"/>
        <w:overflowPunct w:val="false"/>
        <w:autoSpaceDE w:val="false"/>
        <w:spacing w:lineRule="atLeast" w:line="240" w:before="0" w:after="0"/>
        <w:jc w:val="both"/>
        <w:textAlignment w:val="baseline"/>
        <w:rPr/>
      </w:pPr>
      <w:r>
        <w:rPr>
          <w:rFonts w:cs="Arial" w:ascii="Arial" w:hAnsi="Arial"/>
          <w:sz w:val="24"/>
          <w:szCs w:val="24"/>
          <w:lang w:val="es-ES_tradnl" w:eastAsia="es-ES"/>
        </w:rPr>
        <w:t xml:space="preserve">Cuando la Dirección Municipal emita la resolución del Procedimiento Administrativo de que es procedente la cancelación de una licencia,  mediante resolutivo hará la cancelación definitiva, a excepción  de aquellas </w:t>
      </w:r>
      <w:r>
        <w:rPr>
          <w:rFonts w:cs="Arial" w:ascii="Arial" w:hAnsi="Arial"/>
          <w:sz w:val="24"/>
          <w:szCs w:val="24"/>
          <w:lang w:eastAsia="es-MX"/>
        </w:rPr>
        <w:t xml:space="preserve"> licencias “extinguidas”, las cuales causan baja de forma automática sin necesidad de que la autoridad se pronuncie al respecto</w:t>
      </w:r>
      <w:r>
        <w:rPr>
          <w:rFonts w:cs="Arial" w:ascii="Arial" w:hAnsi="Arial"/>
          <w:sz w:val="24"/>
          <w:szCs w:val="24"/>
          <w:lang w:val="es-ES_tradnl" w:eastAsia="es-ES"/>
        </w:rPr>
        <w:t>.</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OBLIGACIONES CON LOS PARTICULAR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 xml:space="preserve">ARTÍCULO 191.- </w:t>
      </w:r>
      <w:r>
        <w:rPr>
          <w:rFonts w:cs="Arial" w:ascii="Arial" w:hAnsi="Arial"/>
          <w:sz w:val="24"/>
          <w:szCs w:val="24"/>
          <w:lang w:val="es-ES_tradnl" w:eastAsia="es-ES"/>
        </w:rPr>
        <w:t>Las autoridades administrativas, en sus relaciones con los particulares, tendrán las siguientes obligaciones:</w:t>
      </w:r>
    </w:p>
    <w:p>
      <w:pPr>
        <w:pStyle w:val="Normal"/>
        <w:numPr>
          <w:ilvl w:val="0"/>
          <w:numId w:val="7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olicitar la comparecencia de éstos, sólo cuando así esté previsto en la ley, previa citación en la que se hará constar expresamente el lugar, fecha, hora y objeto de la comparecencia, así como los efectos de no atenderla;</w:t>
      </w:r>
    </w:p>
    <w:p>
      <w:pPr>
        <w:pStyle w:val="Normal"/>
        <w:numPr>
          <w:ilvl w:val="0"/>
          <w:numId w:val="7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Hacer del conocimiento de éstos, en cualquier momento, del estado de la tramitación de los procedimientos en los que tengan interés jurídico y proporcionar copia de los documentos contenidos en ellos;</w:t>
      </w:r>
    </w:p>
    <w:p>
      <w:pPr>
        <w:pStyle w:val="Normal"/>
        <w:numPr>
          <w:ilvl w:val="0"/>
          <w:numId w:val="7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Hacer constar en las copias de los documentos que se presenten junto con los originales, la presentación de los mismos;</w:t>
      </w:r>
    </w:p>
    <w:p>
      <w:pPr>
        <w:pStyle w:val="Normal"/>
        <w:numPr>
          <w:ilvl w:val="0"/>
          <w:numId w:val="7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dmitir y desahogar las pruebas permitidas por la ley y recibir alegatos, los que deberán ser tomados en cuenta por el órgano competente al dictar resolución;</w:t>
      </w:r>
    </w:p>
    <w:p>
      <w:pPr>
        <w:pStyle w:val="Normal"/>
        <w:numPr>
          <w:ilvl w:val="0"/>
          <w:numId w:val="7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bstenerse de requerir documentos o solicitar información que no sean exigidos por las normas aplicables al procedimiento, o que ya se encuentren en el expediente que se está tramitando;</w:t>
      </w:r>
    </w:p>
    <w:p>
      <w:pPr>
        <w:pStyle w:val="Normal"/>
        <w:numPr>
          <w:ilvl w:val="0"/>
          <w:numId w:val="7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oporcionarles información y orientar acerca de los requisitos jurídicos o técnicos que las disposiciones legales y vigentes impongan a los proyectos, actuaciones o solicitudes que se propongan realizar;</w:t>
      </w:r>
    </w:p>
    <w:p>
      <w:pPr>
        <w:pStyle w:val="Normal"/>
        <w:numPr>
          <w:ilvl w:val="0"/>
          <w:numId w:val="7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oporcionar información en los términos previstos en este ordenamiento, la Ley de Acceso a la Información Pública del Estado de Morelos y otros ordenamientos legales;</w:t>
      </w:r>
    </w:p>
    <w:p>
      <w:pPr>
        <w:pStyle w:val="Normal"/>
        <w:numPr>
          <w:ilvl w:val="0"/>
          <w:numId w:val="7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Tratar con respeto a los particulares y facilitar el ejercicio de sus derechos y el cumplimiento de sus obligaciones; y</w:t>
      </w:r>
    </w:p>
    <w:p>
      <w:pPr>
        <w:pStyle w:val="Normal"/>
        <w:numPr>
          <w:ilvl w:val="0"/>
          <w:numId w:val="7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ictar resoluciones expresas dentro de los plazos fijados por la ley, sobre cuantas peticiones le formulen, así como en los procedimientos iniciados de oficio, cuya instrucción y resolución afecte a tercer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92.-</w:t>
      </w:r>
      <w:r>
        <w:rPr>
          <w:rFonts w:cs="Arial" w:ascii="Arial" w:hAnsi="Arial"/>
          <w:sz w:val="24"/>
          <w:szCs w:val="24"/>
          <w:lang w:val="es-ES_tradnl" w:eastAsia="es-ES"/>
        </w:rPr>
        <w:t xml:space="preserve"> Los interesados con capacidad de ejercicio podrán actuar por sí o por medio de representante o apodera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representación de las personas morales ante las autoridades administrativas para formular solicitudes, participar en el procedimiento administrativo, interponer recursos, desistirse y renunciar a derechos, deberá acreditarse mediante instrumento público. En el caso de personas físicas, también podrá hacerlo mediante carta poder firmada ante dos testigos y ratificadas las firmas del otorgante y testigos ante las propias autoridade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Así mismo, el interesado o su apoderado legal, en escrito firmado podrán autorizar a la persona o personas que estime conveniente para oír o recibir notificaciones; para la tramitación del procedimi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93.-</w:t>
      </w:r>
      <w:r>
        <w:rPr>
          <w:rFonts w:cs="Arial" w:ascii="Arial" w:hAnsi="Arial"/>
          <w:sz w:val="24"/>
          <w:szCs w:val="24"/>
          <w:lang w:val="es-ES_tradnl" w:eastAsia="es-ES"/>
        </w:rPr>
        <w:t xml:space="preserve"> Cuando en una solicitud, escrito o comunicación fungieren varios interesados, las actuaciones a que den lugar se efectuarán con el representante común o interesado que expresamente hayan señalado y, en su defecto, con el que figure en primer términ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94.-</w:t>
      </w:r>
      <w:r>
        <w:rPr>
          <w:rFonts w:cs="Arial" w:ascii="Arial" w:hAnsi="Arial"/>
          <w:sz w:val="24"/>
          <w:szCs w:val="24"/>
          <w:lang w:val="es-ES_tradnl" w:eastAsia="es-ES"/>
        </w:rPr>
        <w:t xml:space="preserve"> Los interesados en un procedimiento administrativo, relacionado con la aplicación del presente Reglamento, tendrán derecho de conocer en cualquier momento, el estado de su tramitación, recabando la oportuna información en las oficinas correspondientes, salvo las limitaciones establecidas en la Ley de Acceso a la Información Pública en el Esta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95.-</w:t>
      </w:r>
      <w:r>
        <w:rPr>
          <w:rFonts w:cs="Arial" w:ascii="Arial" w:hAnsi="Arial"/>
          <w:sz w:val="24"/>
          <w:szCs w:val="24"/>
          <w:lang w:val="es-ES_tradnl" w:eastAsia="es-ES"/>
        </w:rPr>
        <w:t xml:space="preserve"> Los interesados podrán solicitar les sea expedida a su costa, copia certificada de los documentos contenidos en el expediente administrativo en el que se actúa, siempre y cuando estén autorizados o reconocida su personalidad con la que actúe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FACULTADES DE INSPECCIÓN</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 xml:space="preserve">ARTÍCULO 196.- </w:t>
      </w:r>
      <w:r>
        <w:rPr>
          <w:rFonts w:cs="Arial" w:ascii="Arial" w:hAnsi="Arial"/>
          <w:sz w:val="24"/>
          <w:szCs w:val="24"/>
          <w:lang w:val="es-ES_tradnl" w:eastAsia="es-ES"/>
        </w:rPr>
        <w:t>Las autoridades administrativas, para comprobar el cumplimiento de las disposiciones legales y reglamentarias, podrán llevar a cabo visitas de inspección o de verificación, mismas que podrán ser ordinarias y extraordinarias, las primeras, se efectuarán en días y horas hábiles, y las segundas en cualquier tiempo, sin previa notificación del acto al particular  de la habilitación de días y horas inhábiles, la notificación respectiva se llevará a cabo al momento de la visita de inspección o verificación con quien atienda la diligencia o visit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97.-</w:t>
      </w:r>
      <w:r>
        <w:rPr>
          <w:rFonts w:cs="Arial" w:ascii="Arial" w:hAnsi="Arial"/>
          <w:sz w:val="24"/>
          <w:szCs w:val="24"/>
          <w:lang w:val="es-ES_tradnl" w:eastAsia="es-ES"/>
        </w:rPr>
        <w:t xml:space="preserve"> Los inspectores municipales, para practicar visitas, deberán estar provistos de orden escrita con firma autógrafa expedida por la autoridad competente, en la que deberá precisarse el domicilio, el lugar o zona que ha de verificarse, el objeto de la visita, el alcance que deba tener y las disposiciones legales que lo fundamente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98.-</w:t>
      </w:r>
      <w:r>
        <w:rPr>
          <w:rFonts w:cs="Arial" w:ascii="Arial" w:hAnsi="Arial"/>
          <w:sz w:val="24"/>
          <w:szCs w:val="24"/>
          <w:lang w:val="es-ES_tradnl" w:eastAsia="es-ES"/>
        </w:rPr>
        <w:t xml:space="preserve"> Al iniciar la visita, el inspector municipal deberá exhibir credencial  con fotografía o  en su caso oficio de  habilitación y comisión, expedida por la autoridad competente que lo acredite para desempeñar dicha función, así como la orden expresa de la autoridad competente, de la que deberá dejar copia al propietario, responsable, encargado u ocupante del establecimi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199.-</w:t>
      </w:r>
      <w:r>
        <w:rPr>
          <w:rFonts w:cs="Arial" w:ascii="Arial" w:hAnsi="Arial"/>
          <w:sz w:val="24"/>
          <w:szCs w:val="24"/>
          <w:lang w:val="es-ES_tradnl" w:eastAsia="es-ES"/>
        </w:rPr>
        <w:t xml:space="preserve"> De toda visita de inspección se levantará acta circunstanciada, en presencia de dos testigos propuestos por la persona con quien se hubiere entendido la diligencia y en caso de negación por quien la practique, si aquélla se hubiere negado a proponerlos, éste último tendrá la facultad de nombrarlos de entre los empleados del establecimiento verificado o cualquier otra persona presente. En ningún caso y por ninguna circunstancia podrán fungir como testigos del acta que se levante, funcionarios o inspectores municipales, si no hubiere testigos a quien nombrar gozara de credibilidad lo asentado en el acta por el inspector y/o verificador habilitado, no obstante este podrá valerse de fotografías u otro medio electrónico para la comprobación de su dich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De toda acta se dejará copia a la persona con quien se entendió la diligencia, aunque se hubiere negado a firmar, lo que no afectará la validez de la diligencia ni del documento de que se trate, siempre y cuando el inspector municipal haga constar tal circunstancia en la propia act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00.-</w:t>
      </w:r>
      <w:r>
        <w:rPr>
          <w:rFonts w:cs="Arial" w:ascii="Arial" w:hAnsi="Arial"/>
          <w:sz w:val="24"/>
          <w:szCs w:val="24"/>
          <w:lang w:val="es-ES_tradnl" w:eastAsia="es-ES"/>
        </w:rPr>
        <w:t xml:space="preserve"> En las actas se hará constar:</w:t>
      </w:r>
    </w:p>
    <w:p>
      <w:pPr>
        <w:pStyle w:val="Normal"/>
        <w:numPr>
          <w:ilvl w:val="0"/>
          <w:numId w:val="7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Nombre de quien atiende la diligencia, sino se identifica, asentar tal circunstancia. </w:t>
      </w:r>
    </w:p>
    <w:p>
      <w:pPr>
        <w:pStyle w:val="Normal"/>
        <w:numPr>
          <w:ilvl w:val="0"/>
          <w:numId w:val="7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nominación o razón social del establecimiento; si no lo tiene, asentar tal circunstancia.</w:t>
      </w:r>
    </w:p>
    <w:p>
      <w:pPr>
        <w:pStyle w:val="Normal"/>
        <w:numPr>
          <w:ilvl w:val="0"/>
          <w:numId w:val="7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Hora, día, mes y año en que se inicie y concluya la diligencia;</w:t>
      </w:r>
    </w:p>
    <w:p>
      <w:pPr>
        <w:pStyle w:val="Normal"/>
        <w:numPr>
          <w:ilvl w:val="0"/>
          <w:numId w:val="7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alle, número, población o colonia, teléfono u otra forma de comunicación disponibles en que se encuentre ubicado el lugar en que se practique la visita;</w:t>
      </w:r>
    </w:p>
    <w:p>
      <w:pPr>
        <w:pStyle w:val="Normal"/>
        <w:numPr>
          <w:ilvl w:val="0"/>
          <w:numId w:val="7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atos relativos a la orden que la originó, así como los datos relativos a dicha actuación;</w:t>
      </w:r>
    </w:p>
    <w:p>
      <w:pPr>
        <w:pStyle w:val="Normal"/>
        <w:numPr>
          <w:ilvl w:val="0"/>
          <w:numId w:val="7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úmero y fecha del oficio de comisión que la motivó;</w:t>
      </w:r>
    </w:p>
    <w:p>
      <w:pPr>
        <w:pStyle w:val="Normal"/>
        <w:numPr>
          <w:ilvl w:val="0"/>
          <w:numId w:val="7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mbre, cargo e identificación de la persona con quien se entendió la diligencia;</w:t>
      </w:r>
    </w:p>
    <w:p>
      <w:pPr>
        <w:pStyle w:val="Normal"/>
        <w:numPr>
          <w:ilvl w:val="0"/>
          <w:numId w:val="7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mbre, domicilio e identificación de las personas que fungieron como testigos;</w:t>
      </w:r>
    </w:p>
    <w:p>
      <w:pPr>
        <w:pStyle w:val="Normal"/>
        <w:numPr>
          <w:ilvl w:val="0"/>
          <w:numId w:val="7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eclaración del visitado, si quisiera hacerla; y</w:t>
      </w:r>
    </w:p>
    <w:p>
      <w:pPr>
        <w:pStyle w:val="Normal"/>
        <w:numPr>
          <w:ilvl w:val="0"/>
          <w:numId w:val="70"/>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Nombre, firma e identificación de quienes intervinieron en la diligencia, incluyendo los de quienes la hubieren llevado a cabo. Si se negaren a firmar el visitado o su representante legal, ello no afectará la validez del acta, debiendo el verificador asentar la razón relativ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01.-</w:t>
      </w:r>
      <w:r>
        <w:rPr>
          <w:rFonts w:cs="Arial" w:ascii="Arial" w:hAnsi="Arial"/>
          <w:sz w:val="24"/>
          <w:szCs w:val="24"/>
          <w:lang w:val="es-ES_tradnl" w:eastAsia="es-ES"/>
        </w:rPr>
        <w:t xml:space="preserve"> Los visitados a quienes se haya levantado acta de inspección podrán formular observaciones en el acto de la diligencia y ofrecer pruebas en relación a los hechos contenidos en ella, o bien, por escrito ante la autoridad que haya ordenado la visita de inspección, y hacer uso de tal derecho dentro del término de diez días hábiles  siguientes a la fecha en que se hubiere levanta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Autoridad Municipal podrá, de conformidad con las disposiciones aplicables, verificar bienes, personas y vehículos de transporte, con objeto de comprobar el cumplimiento de las disposiciones legales, para lo cual se deberán cumplir, en lo conducente, las formalidades previstas para la visita de verifica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Una vez ejecutada la orden de visita de inspección o verificación, la autoridad encargada de la inspección municipal levantará acta circunstanciada por cuadruplicado con los requisitos que señala el presente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Un ejemplar legible quedará en poder de la persona visitada, otra más se remitirá a la autoridad que giró la orden de visita de inspección, otra más quedará en poder de la autoridad que ejecutó la orde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a Autoridad Municipal con base en los resultados de la visita de inspección o del informe de la misma, podrán dictar las medidas de seguridad establecidas en las leyes especiales para corregir las irregularidades que se hubiesen encontrado, notificándolas al interesado y otorgándole un plazo adecuado para su realiza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Dichas medidas tendrán la duración estrictamente necesaria para la corrección de las irregularidades respectiv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Una vez levantada un acta de visita de inspección derivada de la correspondiente orden de visita, la autoridad encargada de la inspección municipal remitirá los originales tanto de la orden como del acta de visita a la autoridad de la que emanó la orden, la cual procederá a calificarla en los términos del presente ordenami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n caso de que el acta de visita de inspección no satisfaga los requisitos previstos en el presente ordenamiento y en la normatividad vigente, de oficio será declarada nula y el inspector municipal que la haya levantado será sancionado en los términos de lo dispuesto en la legislación aplicabl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Cuando en una misma acta se hagan constar diversas infracciones, en la resolución respectiva, las multas se determinarán separadamente, así como el monto total de todas ellas; y si  en  una  misma acta se comprende a dos o más infractores, a cada uno de ellos se le impondrá la sanción que correspond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 xml:space="preserve">SECCION PRIMERA </w:t>
      </w:r>
    </w:p>
    <w:p>
      <w:pPr>
        <w:pStyle w:val="Normal"/>
        <w:overflowPunct w:val="false"/>
        <w:autoSpaceDE w:val="false"/>
        <w:spacing w:lineRule="atLeast"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DE LA CLAUSURA INMEDIATA Y DE LA CLAUSURA PROVISIONAL</w:t>
      </w:r>
    </w:p>
    <w:p>
      <w:pPr>
        <w:pStyle w:val="Normal"/>
        <w:overflowPunct w:val="false"/>
        <w:autoSpaceDE w:val="false"/>
        <w:spacing w:lineRule="atLeast"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02.-</w:t>
      </w:r>
      <w:r>
        <w:rPr>
          <w:rFonts w:cs="Arial" w:ascii="Arial" w:hAnsi="Arial"/>
          <w:sz w:val="24"/>
          <w:szCs w:val="24"/>
          <w:lang w:val="es-ES_tradnl" w:eastAsia="es-ES"/>
        </w:rPr>
        <w:t xml:space="preserve"> Con independencia de la imposición de las multas económicas a que se refiere el presente Reglamento, procederá la clausura de los establecimientos mercantiles en los siguientes casos:</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carecer de licencia o permiso;</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haber sido revocada la licencia o el permiso correspondiente;</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no cumplir con las restricciones de horario y suspensión de labores en las fechas y horas que para el efecto acuerde el Ayuntamiento; Por obstaculizar o impedir las funciones de inspección referidas en el Reglamento;</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permitir en el interior del establecimiento el cruce de apuestas, salvo los casos que se cuente con la debida autorización;</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no proveer las medidas necesarias para preservar el orden y la seguridad en el interior y exterior inmediato del establecimiento;</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no dar aviso a las autoridades competentes cuando exista alteración del orden; emergencias o riesgo inminente;</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se lleve a cabo la comisión de un delito en el interior del establecimiento mercantil, por causas imputables al titular o encargado;</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utilizar o aprovechar con fines de engaño la licencia otorgada o el establecimiento mercantil para la realización de actividades tendientes a la práctica de la prostitución o fomento de la drogadicción, dentro o fuera del establecimiento;</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se considere que con motivo de la operación de un giro determinado se pone en riesgo la seguridad, salubridad y orden público;</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violación reiterada de la reglamentación municipal;</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así lo dispongan otros Reglamentos de carácter municipal, por violaciones o infracciones a las disposiciones en ellos contenidas, misma que a falta de disposición expresa en su procedimiento en el ordenamiento respectivo, se ejecutará en los términos dispuestos por el presente Reglamento; y</w:t>
      </w:r>
    </w:p>
    <w:p>
      <w:pPr>
        <w:pStyle w:val="Normal"/>
        <w:numPr>
          <w:ilvl w:val="0"/>
          <w:numId w:val="5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los demás casos, la clausura se ejecutará en el momento que se notifique la resolución que en su caso haya sido dictad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03.-</w:t>
      </w:r>
      <w:r>
        <w:rPr>
          <w:rFonts w:cs="Arial" w:ascii="Arial" w:hAnsi="Arial"/>
          <w:sz w:val="24"/>
          <w:szCs w:val="24"/>
          <w:lang w:val="es-ES_tradnl" w:eastAsia="es-ES"/>
        </w:rPr>
        <w:t xml:space="preserve"> En los casos señalados por las fracciones IV, VI y X del artículo anterior, el estado de clausura será Temporal por un término mayor a 90 días y sólo podrá ser levantado cuando haya cesado la falta o cumplida la omisión, según el caso que originó la imposición de la clausur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04.-</w:t>
      </w:r>
      <w:r>
        <w:rPr>
          <w:rFonts w:cs="Arial" w:ascii="Arial" w:hAnsi="Arial"/>
          <w:sz w:val="24"/>
          <w:szCs w:val="24"/>
          <w:lang w:val="es-ES_tradnl" w:eastAsia="es-ES"/>
        </w:rPr>
        <w:t xml:space="preserve"> En los supuestos establecidos en las fracciones III, V y VII del artículo 202 del presente Reglamento, procederá el estado de clausura temporal hasta por un término de 90 días, con independencia de la imposición de las multas económicas que en su caso se determine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05.-</w:t>
      </w:r>
      <w:r>
        <w:rPr>
          <w:rFonts w:cs="Arial" w:ascii="Arial" w:hAnsi="Arial"/>
          <w:sz w:val="24"/>
          <w:szCs w:val="24"/>
          <w:lang w:val="es-ES_tradnl" w:eastAsia="es-ES"/>
        </w:rPr>
        <w:t xml:space="preserve"> Procederá y se ejecutará la clausura definitiva en los supuestos señalados por las fracciones I, II, VIII y IX del artículo 202 de este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06.-</w:t>
      </w:r>
      <w:r>
        <w:rPr>
          <w:rFonts w:cs="Arial" w:ascii="Arial" w:hAnsi="Arial"/>
          <w:sz w:val="24"/>
          <w:szCs w:val="24"/>
          <w:lang w:val="es-ES_tradnl" w:eastAsia="es-ES"/>
        </w:rPr>
        <w:t xml:space="preserve"> El procedimiento de clausura a que se refiere el artículo anterior se sujetará a las siguientes bases:</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llevar a cabo las clausuras, los sellos se deberán colocar de manera que se advierta a simple vista el estado que guarda el lugar, de modo que no exista actividad en el sitio clausurado;</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Identificada la causal que de motivo a la clausura inmediata, se ejecutará ésta y se citará al titular mediante notificación personal para que comparezca ante la Dirección Municipal dentro de los diez días hábiles siguientes al de la fecha de ejecución de la clausura para hacer valer lo que a su derecho convenga y aporte las pruebas que estime convenientes;</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los sellos de clausura no puedan ser impuestos en el lugar a clausurar, podrán ser sustituidos por una notificación en la cual se haga de su conocimiento a los propietarios o encargados del establecimiento, que se encuentra en estado de clausura, por lo que no podrá realizar ninguna actividad;</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lo conducente y para los efectos de la notificación, desahogo de la audiencia y pruebas, se ajustarán a lo dispuesto por este Reglamento en lo correspondiente al procedimiento de revocación de oficio de Licencias y Permisos; y,</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siderando la gravedad de la falta que motivó el procedimiento, una vez celebrada la audiencia se dictará dentro del plazo de diez días hábiles la resolución que corresponda notificándola de la misma forma al interesa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07.-</w:t>
      </w:r>
      <w:r>
        <w:rPr>
          <w:rFonts w:cs="Arial" w:ascii="Arial" w:hAnsi="Arial"/>
          <w:sz w:val="24"/>
          <w:szCs w:val="24"/>
          <w:lang w:val="es-ES_tradnl" w:eastAsia="es-ES"/>
        </w:rPr>
        <w:t xml:space="preserve"> La violación de los sellos de clausura o la inobservancia de la notificación que se especifica en el artículo anterior, causará responsabilidad penal, con independencia de las sanciones contenidas en el presente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08.-</w:t>
      </w:r>
      <w:r>
        <w:rPr>
          <w:rFonts w:cs="Arial" w:ascii="Arial" w:hAnsi="Arial"/>
          <w:sz w:val="24"/>
          <w:szCs w:val="24"/>
          <w:lang w:val="es-ES_tradnl" w:eastAsia="es-ES"/>
        </w:rPr>
        <w:t xml:space="preserve"> En todos los casos, la ejecución de la clausura se entenderá con la persona que en ese momento se encuentre presente en el establecimiento con el carácter de titular, propietario, dependiente, encargado o responsabl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09.-</w:t>
      </w:r>
      <w:r>
        <w:rPr>
          <w:rFonts w:cs="Arial" w:ascii="Arial" w:hAnsi="Arial"/>
          <w:sz w:val="24"/>
          <w:szCs w:val="24"/>
          <w:lang w:val="es-ES_tradnl" w:eastAsia="es-ES"/>
        </w:rPr>
        <w:t xml:space="preserve"> Las resoluciones que emita la Dirección Municipal, podrán establecer como sanción al incumplimiento de las obligaciones a cargo de los titulares de las licencias a que se refiere el Reglamento, independientemente de la clausura del establecimiento, la cancelación de las licencias en las hipótesis siguientes:</w:t>
      </w:r>
    </w:p>
    <w:p>
      <w:pPr>
        <w:pStyle w:val="Normal"/>
        <w:numPr>
          <w:ilvl w:val="0"/>
          <w:numId w:val="4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el establecimiento haya dejado de reunir cualquiera de los requisitos que establece el Reglamento;</w:t>
      </w:r>
    </w:p>
    <w:p>
      <w:pPr>
        <w:pStyle w:val="Normal"/>
        <w:numPr>
          <w:ilvl w:val="0"/>
          <w:numId w:val="4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hechos o actos que se realicen dentro de los establecimientos o dentro de sus perímetros, como lo son sus estacionamientos, que alteren el orden público, la moral o las buenas costumbres, cuando sea responsabilidad del titular de la licencia o encargado;</w:t>
      </w:r>
    </w:p>
    <w:p>
      <w:pPr>
        <w:pStyle w:val="Normal"/>
        <w:numPr>
          <w:ilvl w:val="0"/>
          <w:numId w:val="4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la licencia sea explotada por persona distinta a su titular; respetándose las excepciones que contenga el presente Reglamento;</w:t>
      </w:r>
    </w:p>
    <w:p>
      <w:pPr>
        <w:pStyle w:val="Normal"/>
        <w:numPr>
          <w:ilvl w:val="0"/>
          <w:numId w:val="4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negar el acceso a los servidores públicos municipales legalmente acreditados para realizar visitas de inspección y por negarse a proporcionar la documentación que al momento de la misma se le requiera;</w:t>
      </w:r>
    </w:p>
    <w:p>
      <w:pPr>
        <w:pStyle w:val="Normal"/>
        <w:numPr>
          <w:ilvl w:val="0"/>
          <w:numId w:val="4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Por reincidencia;</w:t>
      </w:r>
    </w:p>
    <w:p>
      <w:pPr>
        <w:pStyle w:val="Normal"/>
        <w:numPr>
          <w:ilvl w:val="0"/>
          <w:numId w:val="4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la licencia sea explotada en un domicilio distinto al que se señala en la misma;</w:t>
      </w:r>
    </w:p>
    <w:p>
      <w:pPr>
        <w:pStyle w:val="Normal"/>
        <w:numPr>
          <w:ilvl w:val="0"/>
          <w:numId w:val="4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operar fuera de los horarios aprobados en la licencia correspondiente;</w:t>
      </w:r>
    </w:p>
    <w:p>
      <w:pPr>
        <w:pStyle w:val="Normal"/>
        <w:numPr>
          <w:ilvl w:val="0"/>
          <w:numId w:val="4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vender bebidas alcohólicas adulteradas.</w:t>
      </w:r>
    </w:p>
    <w:p>
      <w:pPr>
        <w:pStyle w:val="Normal"/>
        <w:numPr>
          <w:ilvl w:val="0"/>
          <w:numId w:val="4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clausura provisional no excederá de 90 días naturales, lo anterior, independientemente de la aplicación de las sanciones de orden económico que correspondan por infracciones en que se haya incurrid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10.-</w:t>
      </w:r>
      <w:r>
        <w:rPr>
          <w:rFonts w:cs="Arial" w:ascii="Arial" w:hAnsi="Arial"/>
          <w:sz w:val="24"/>
          <w:szCs w:val="24"/>
          <w:lang w:val="es-ES_tradnl" w:eastAsia="es-ES"/>
        </w:rPr>
        <w:t xml:space="preserve"> Los inspectores, levantada el acta correspondiente, procederán de inmediato a clausurar provisionalmente los establecimientos, informando de ello de forma inmediata al Titular de la Dirección de Industria y comercio, en los que se cometan las siguientes conductas:</w:t>
      </w:r>
    </w:p>
    <w:p>
      <w:pPr>
        <w:pStyle w:val="Normal"/>
        <w:numPr>
          <w:ilvl w:val="0"/>
          <w:numId w:val="6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Falta de la licencia de funcionamiento en el caso de los giros clasificados como B de alto impacto y C.</w:t>
      </w:r>
    </w:p>
    <w:p>
      <w:pPr>
        <w:pStyle w:val="Normal"/>
        <w:numPr>
          <w:ilvl w:val="0"/>
          <w:numId w:val="6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Agresión física al personal que realiza la inspección y/o requerimiento.</w:t>
      </w:r>
    </w:p>
    <w:p>
      <w:pPr>
        <w:pStyle w:val="Normal"/>
        <w:numPr>
          <w:ilvl w:val="0"/>
          <w:numId w:val="6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esiones provocadas con arma blanca o arma de fuego;</w:t>
      </w:r>
    </w:p>
    <w:p>
      <w:pPr>
        <w:pStyle w:val="Normal"/>
        <w:numPr>
          <w:ilvl w:val="0"/>
          <w:numId w:val="6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Riñas en el interior del lugar;</w:t>
      </w:r>
    </w:p>
    <w:p>
      <w:pPr>
        <w:pStyle w:val="Normal"/>
        <w:numPr>
          <w:ilvl w:val="0"/>
          <w:numId w:val="6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isparo de arma de fuego; y</w:t>
      </w:r>
    </w:p>
    <w:p>
      <w:pPr>
        <w:pStyle w:val="Normal"/>
        <w:numPr>
          <w:ilvl w:val="0"/>
          <w:numId w:val="6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Distribución, venta y/o consumo de estupefacientes.</w:t>
      </w:r>
    </w:p>
    <w:p>
      <w:pPr>
        <w:pStyle w:val="Normal"/>
        <w:numPr>
          <w:ilvl w:val="0"/>
          <w:numId w:val="64"/>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Homicidi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11.-</w:t>
      </w:r>
      <w:r>
        <w:rPr>
          <w:rFonts w:cs="Arial" w:ascii="Arial" w:hAnsi="Arial"/>
          <w:sz w:val="24"/>
          <w:szCs w:val="24"/>
          <w:lang w:val="es-ES_tradnl" w:eastAsia="es-ES"/>
        </w:rPr>
        <w:t xml:space="preserve"> En los casos a que se refiere el artículo anterior, la clausura implica la cancelación definitiva de la licencia respectiva, cuando se desprenda de las investigaciones que los actos cometidos son imputables al propietario o encargado del establecimiento. La Dirección Municipal, tiene atribuciones para ordenar la clausura definitiva de los establecimientos, así como la cancelación de la licencia respectiva por las infracciones cometidas y que señala el artículo precedente, conforme  al presente Reglamento.*(tiempo inmedia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12.-</w:t>
      </w:r>
      <w:r>
        <w:rPr>
          <w:rFonts w:cs="Arial" w:ascii="Arial" w:hAnsi="Arial"/>
          <w:sz w:val="24"/>
          <w:szCs w:val="24"/>
          <w:lang w:val="es-ES_tradnl" w:eastAsia="es-ES"/>
        </w:rPr>
        <w:t xml:space="preserve"> Las resoluciones que se dicten para decretar la clausura provisional o definitiva, cancelar la licencia e imponer multas, podrán ser impugnadas, en los términos del presente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13.-</w:t>
      </w:r>
      <w:r>
        <w:rPr>
          <w:rFonts w:cs="Arial" w:ascii="Arial" w:hAnsi="Arial"/>
          <w:sz w:val="24"/>
          <w:szCs w:val="24"/>
          <w:lang w:val="es-ES_tradnl" w:eastAsia="es-ES"/>
        </w:rPr>
        <w:t xml:space="preserve"> El procedimiento de clausura deberá sujetarse a los términos siguientes:</w:t>
      </w:r>
    </w:p>
    <w:p>
      <w:pPr>
        <w:pStyle w:val="Normal"/>
        <w:numPr>
          <w:ilvl w:val="0"/>
          <w:numId w:val="1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olamente podrá realizarse por orden escrita debidamente fundada y motivada expedida por la Dirección Municipal, y</w:t>
      </w:r>
    </w:p>
    <w:p>
      <w:pPr>
        <w:pStyle w:val="Normal"/>
        <w:numPr>
          <w:ilvl w:val="0"/>
          <w:numId w:val="18"/>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i la clausura afecta a un local, que además se dedique a otros fines comerciales o industriales, se ejecutará en tal forma que se suspenda únicamente la venta o consumo de bebidas alcohólic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14.-</w:t>
      </w:r>
      <w:r>
        <w:rPr>
          <w:rFonts w:cs="Arial" w:ascii="Arial" w:hAnsi="Arial"/>
          <w:sz w:val="24"/>
          <w:szCs w:val="24"/>
          <w:lang w:val="es-ES_tradnl" w:eastAsia="es-ES"/>
        </w:rPr>
        <w:t xml:space="preserve"> Procede el arresto administrativo hasta por 36 horas o multa, en contra de aquellas personas que se nieguen u opongan, al cumplimiento de las disposiciones de las autoridades encargadas de la aplicación del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15.-</w:t>
      </w:r>
      <w:r>
        <w:rPr>
          <w:rFonts w:cs="Arial" w:ascii="Arial" w:hAnsi="Arial"/>
          <w:sz w:val="24"/>
          <w:szCs w:val="24"/>
          <w:lang w:val="es-ES_tradnl" w:eastAsia="es-ES"/>
        </w:rPr>
        <w:t xml:space="preserve"> la Dirección Municipal, ordenará el inicio del procedimiento de cancelación de licencia y/o clausura del establecimiento, cuando así lo exija la salud pública, que medie motivo discriminatorio o que atente contra la dignidad de las person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De igual manera, cuando proceda la cancelación de una licencia, la Dirección Municipal mediante resolutivo ordenará su cancelación definitiva incluidos los giros que impliquen la venta de bebidas alcohólicas.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16.-</w:t>
      </w:r>
      <w:r>
        <w:rPr>
          <w:rFonts w:cs="Arial" w:ascii="Arial" w:hAnsi="Arial"/>
          <w:sz w:val="24"/>
          <w:szCs w:val="24"/>
          <w:lang w:val="es-ES_tradnl" w:eastAsia="es-ES"/>
        </w:rPr>
        <w:t xml:space="preserve"> Mediante el procedimiento Administrativo se procede a la cancelación de licencias o permisos, clausura definitiva, y destrucción de bienes, productos e instrumentos directamente relacionados con la infracción, en cualquiera de los casos expresamente señalados en las disposiciones legales y Reglamentos municipales vigentes en el municipio, y además procede en los siguientes casos:</w:t>
      </w:r>
    </w:p>
    <w:p>
      <w:pPr>
        <w:pStyle w:val="Normal"/>
        <w:numPr>
          <w:ilvl w:val="0"/>
          <w:numId w:val="1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ra las negociaciones que sean reincidentes en la infracción a la reglamentación municipal.</w:t>
      </w:r>
    </w:p>
    <w:p>
      <w:pPr>
        <w:pStyle w:val="Normal"/>
        <w:numPr>
          <w:ilvl w:val="0"/>
          <w:numId w:val="1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Se entenderá que es reincidencia cuando dentro del lapso de un año, la misma negociación es sancionada por más de tres ocasiones por la misma infracción.</w:t>
      </w:r>
    </w:p>
    <w:p>
      <w:pPr>
        <w:pStyle w:val="Normal"/>
        <w:numPr>
          <w:ilvl w:val="0"/>
          <w:numId w:val="1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Contra las negociaciones que sean omisas en cubrir el refrendo anual que corresponda; </w:t>
      </w:r>
    </w:p>
    <w:p>
      <w:pPr>
        <w:pStyle w:val="Normal"/>
        <w:numPr>
          <w:ilvl w:val="0"/>
          <w:numId w:val="1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se trate de actividades que de seguirse realizando, ocasionarían graves perjuicios a la comunidad, al poner en riesgo la salud, la tranquilidad o la seguridad de la población; la Dirección Municipal iniciara el procedimiento ordinario de cancelación o clausura definitiva; y</w:t>
      </w:r>
    </w:p>
    <w:p>
      <w:pPr>
        <w:pStyle w:val="Normal"/>
        <w:numPr>
          <w:ilvl w:val="0"/>
          <w:numId w:val="16"/>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ontra negociaciones que operen sin licencia o permiso concedido por parte de la autoridad municip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b/>
          <w:sz w:val="24"/>
          <w:szCs w:val="24"/>
          <w:lang w:val="es-ES_tradnl" w:eastAsia="es-ES"/>
        </w:rPr>
        <w:t>ARTÍCULO 217.-</w:t>
      </w:r>
      <w:r>
        <w:rPr>
          <w:rFonts w:cs="Arial" w:ascii="Arial" w:hAnsi="Arial"/>
          <w:sz w:val="24"/>
          <w:szCs w:val="24"/>
          <w:lang w:val="es-ES_tradnl" w:eastAsia="es-ES"/>
        </w:rPr>
        <w:t xml:space="preserve"> El procedimiento administrativo se llevará a cabo ante el Titular de la Dirección  Municipal, y se ventilará conforme a </w:t>
      </w:r>
      <w:r>
        <w:rPr>
          <w:rFonts w:cs="Arial" w:ascii="Arial" w:hAnsi="Arial"/>
          <w:sz w:val="24"/>
          <w:szCs w:val="24"/>
          <w:lang w:eastAsia="es-MX"/>
        </w:rPr>
        <w:t>la Ley de Procedimiento Administrativo para el Estado Libre y Soberano de Morel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18.-</w:t>
      </w:r>
      <w:r>
        <w:rPr>
          <w:rFonts w:cs="Arial" w:ascii="Arial" w:hAnsi="Arial"/>
          <w:sz w:val="24"/>
          <w:szCs w:val="24"/>
          <w:lang w:val="es-ES_tradnl" w:eastAsia="es-ES"/>
        </w:rPr>
        <w:t xml:space="preserve"> El Titular de la Dirección Municipal, podrá ordenar el levantamiento de sellos de clausura, previo pago de todo adeudo derivado de las violaciones al Reglamento, en los siguientes casos:</w:t>
      </w:r>
    </w:p>
    <w:p>
      <w:pPr>
        <w:pStyle w:val="Normal"/>
        <w:numPr>
          <w:ilvl w:val="0"/>
          <w:numId w:val="6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or resolución de un Juicio de Amparo que así lo especifique.</w:t>
      </w:r>
    </w:p>
    <w:p>
      <w:pPr>
        <w:pStyle w:val="Normal"/>
        <w:numPr>
          <w:ilvl w:val="0"/>
          <w:numId w:val="6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así se disponga por resolución emitida por el Tribunal de lo Contencioso Administrativo que declare la nulidad del acto de clausura;</w:t>
      </w:r>
    </w:p>
    <w:p>
      <w:pPr>
        <w:pStyle w:val="Normal"/>
        <w:numPr>
          <w:ilvl w:val="0"/>
          <w:numId w:val="6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el local vaya a ser destinado para casa-habitación y sea reclamado por el propietario del inmueble, que deberá ser distinto del titular de la licencia; en este caso no procederá pago alguno, por parte del propietario, siempre y cuando se acredite su destino habitacional; subsistirá la infracción al titular de la licencia de funcionamiento mostrada en el momento de la clausura, dicha licencia quedara afectada en sus derechos de explotación, es decir no podrá ser utilizada para justificar actividades comerciales de ningún tipo, hasta en tanto no liquide el monto económico de la multa derivada de la correspondiente infracción.</w:t>
      </w:r>
    </w:p>
    <w:p>
      <w:pPr>
        <w:pStyle w:val="Normal"/>
        <w:numPr>
          <w:ilvl w:val="0"/>
          <w:numId w:val="6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el mismo sentido de la fracción anterior; cuando se declare por el propietario, que el local se utilizará en otro giro distinto al infraccionado.</w:t>
      </w:r>
    </w:p>
    <w:p>
      <w:pPr>
        <w:pStyle w:val="Normal"/>
        <w:numPr>
          <w:ilvl w:val="0"/>
          <w:numId w:val="6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l Titular de la Dirección Municipal podrá autorizar el levantamiento, en forma provisional, de los sellos de clausura, previa petición del propietario o encargado, para retirar artículos o productos no relacionados con el motivo de la clausur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imponer una sanción derivada de una visita de verificación o inspección, la autoridad administrativa deberá notificar al infractor del inicio del procedimiento, a fin de que éste, dentro de los diez días siguientes exponga lo que a su derecho convenga y, en su caso, aporte las pruebas con que cuent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Se aplicará multa de acuerdo a la Ley de Ingresos Vigente para el Municipio de Jiutepec, Morelos, en caso de incumplimiento de las obligaciones y prohibiciones que el Reglamento establece. Esta sanción se impondrá a los titulares, encargados, y/o a quien resulten responsables, sin perjuicio de las que impongan otras leyes o Reglament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A los propietarios o encargados de negocios que expendan bebidas con contenido alcohólico sin contar con la licencia, independientemente del delito que se hubiere cometido en los términos de la legislación penal local, se les impondrá multa de acuerdo al presente Reglamento y  a la Ley de ingresos vigente y además, se decomisarán las bebidas con contenido alcohólico que en ellos se encuentre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19.-</w:t>
      </w:r>
      <w:r>
        <w:rPr>
          <w:rFonts w:cs="Arial" w:ascii="Arial" w:hAnsi="Arial"/>
          <w:sz w:val="24"/>
          <w:szCs w:val="24"/>
          <w:lang w:val="es-ES_tradnl" w:eastAsia="es-ES"/>
        </w:rPr>
        <w:t xml:space="preserve"> En los casos a que se refiere el artículo anterior, el propietario de las bebidas alcohólicas podrá probar y alegar lo que a su derecho convenga, a través del procedimiento a que se refiere el presente Reglamento. La reincidencia se sancionara de acuerdo al  contenido del artículo 220 del presente Reglamento.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S SANCIONE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20.-</w:t>
      </w:r>
      <w:r>
        <w:rPr>
          <w:rFonts w:cs="Arial" w:ascii="Arial" w:hAnsi="Arial"/>
          <w:sz w:val="24"/>
          <w:szCs w:val="24"/>
          <w:lang w:val="es-ES_tradnl" w:eastAsia="es-ES"/>
        </w:rPr>
        <w:t xml:space="preserve"> Corresponde a la Dirección Municipal, la imposición de multas, las cuales turnará a la autoridad municipal encargada de hacerlas efectivas, de conformidad con el Código Fiscal del Estado de Morel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lo cual, deberá existir la coordinación administrativa suficiente entre la Dirección y Tesorería Municipal, a efecto de dar cumplimiento al párrafo anterior.</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Se determinan como sanciones al presente reglamento las siguientes conductas; las cuales serán causadas conforme a la Ley de ingresos para el ejercicio fiscal correspond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Constancia  de Verificación expedida por  la  Subdirección de Inspección y Vigilancia de la Dirección General de Industria, Comercio y Servicios. </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Falta  de autorización, licencia  de funcionamiento, permiso o  documento  similar.</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El no tener  a la  vista  la autorización, licencia  de funcionamiento, permiso o  documento  similar.</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vender  en  vía pública  sin  permiso yo autor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 xml:space="preserve">Por falsedad  de  declaración  ante  autoridad  administrativ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 xml:space="preserve">Por falta  de  declaración  respecto  de  cambio  de  domicilio, cambio  del Titular  de  la  Licencia por  motivo  de traspaso y/o cesión;  suspensión de  actividade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la  falta  de  aviso  de reanudación  de  actividad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no  refrendar</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violación al horario autorizad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obstaculizar  el  tránsito  de peaton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 xml:space="preserve">Por  afectar y/u obstaculizar </w:t>
            </w:r>
            <w:r>
              <w:rPr>
                <w:rFonts w:cs="Arial" w:ascii="Arial" w:hAnsi="Arial"/>
                <w:sz w:val="20"/>
                <w:szCs w:val="20"/>
                <w:lang w:eastAsia="es-MX"/>
              </w:rPr>
              <w:t>el entorno, vialidad o imagen urban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eastAsia="es-MX"/>
              </w:rPr>
              <w:t>Por obstaculizar el acceso a otros inmuebles destinados a casa habitación, oficinas o cualquier otro establecimiento contigu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contar con instalación de servicio sanitario en condiciones higiénic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disponer, en su caso, del servicio de cajones para estacionamient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cumplir y mantener en buen estado las condiciones de funcionamiento en materia de normas de desarrollo urbano y construcción; seguridad, higiene, protección civil, protección ambient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contar con acceso directo a la vía públic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tener acceso a los servicios con que cuenta el establecimiento a las personas con discapacida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mostrar  el  documento  que  ampare  que  se  cumple  con  la Norma Oficial Mexicana correspondiente.</w:t>
            </w:r>
          </w:p>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mostrar  el visto bueno para descarga de acuerdo a las especificaciones que fijen las Autoridades Ambientales Federales, Estatales y Municipal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falta o descuido  en  la  higiene, pureza,  manejo, empaquetamiento, comercialización, conservación y expendio de  alimentos, lo  anterior a efecto de garantizar la salud del público consumidor;</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 xml:space="preserve">Por  simulación  de  contrato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 xml:space="preserve">Por no contar  con  la  </w:t>
            </w:r>
            <w:r>
              <w:rPr>
                <w:rFonts w:cs="Arial" w:ascii="Arial" w:hAnsi="Arial"/>
                <w:sz w:val="20"/>
                <w:szCs w:val="20"/>
                <w:lang w:val="es-ES_tradnl" w:eastAsia="es-ES"/>
              </w:rPr>
              <w:t>vestimenta adecuada y los aditamentos necesarios como lo son cubre pelo y cubre boca, y en su caso guantes y mandiles a efecto de proteger la salud del público consumidor</w:t>
            </w:r>
          </w:p>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venta  ambulante irregular,</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contar con instrumentos esterilizados o en caso de ser desechables se deberá utilizar uno nuevo por cada person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contar  con la adecuada disposición final de los residu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contar con el personal capacitado para la actividad mercantil, industrial y/o de servicios que se desarroll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tener  las  acreditaciones correspondientes a la vista de los usuarios y autoridad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contar con un reglamento interno sobre la forma y términos en que se prestan los servicios, el cual deberá contar con el visto bueno de la Autoridad Municipal.</w:t>
            </w:r>
          </w:p>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controlar  algún tipo de ruido por encima de los estándares permitid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permitir la permanencia  y uso  de  los  servicios  que  se  presten a  personas en estado de embriaguez o perturbación producidas por el uso de drogas, así como a personas notoriamente enfermas de padecimientos transmisibles que puedan notarse en su fase avanzada o inicial a  su establecimiento, empresa o industri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jc w:val="both"/>
              <w:textAlignment w:val="baseline"/>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or no  contar  con recipientes adecuados, herméticos y debidamente etiquetados con el señalamiento del tipo de producto que contienen y la advertencia de los riesgos que implica el  manejo de  solventes y substancias tóxicas y con efectos psicotrópicos al menude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poner letreros donde se recomiende la edad para el uso de  aparato electrónicos, video juegos o  de  advertenci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instalar aparatos, equipos o juegos de video que atenten contra la moral y las buenas costumbres.</w:t>
            </w:r>
          </w:p>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Por  permitir </w:t>
            </w:r>
            <w:r>
              <w:rPr>
                <w:rFonts w:cs="Arial" w:ascii="Arial" w:hAnsi="Arial"/>
                <w:sz w:val="20"/>
                <w:szCs w:val="20"/>
                <w:lang w:val="es-ES_tradnl" w:eastAsia="es-MX"/>
              </w:rPr>
              <w:t>la entrada a menores de edad sin que vayan acompañados de un adulto a establecimientos  con giro de boliche  y  billar</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sz w:val="20"/>
                <w:szCs w:val="20"/>
                <w:lang w:val="es-ES_tradnl" w:eastAsia="es-ES"/>
              </w:rPr>
            </w:pPr>
            <w:r>
              <w:rPr>
                <w:rFonts w:cs="Arial" w:ascii="Arial" w:hAnsi="Arial"/>
                <w:sz w:val="20"/>
                <w:szCs w:val="20"/>
                <w:lang w:val="es-ES_tradnl" w:eastAsia="es-MX"/>
              </w:rPr>
              <w:t>Por  permitir la entrada a los salones de billar y boliche de personas  uniformadas  de instituciones públicas  o  de Gobierno, a excepción de aquellas que acudan en cumplimiento de orden judicial o administrativ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or  permitir  las  apuestas  en  los  salones  de billar  y  bolich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or  no  tener  a la  vista  las tarifas de cobro  de cada servicio ofrecid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Por no  </w:t>
            </w:r>
            <w:r>
              <w:rPr>
                <w:rFonts w:cs="Arial" w:ascii="Arial" w:hAnsi="Arial"/>
                <w:sz w:val="20"/>
                <w:szCs w:val="20"/>
                <w:lang w:val="es-ES_tradnl" w:eastAsia="es-MX"/>
              </w:rPr>
              <w:t>Proporcionar a los usuarios, en calidad de préstamo y sin costo adicional para los mismos, audífonos individuales en los casos de que la operación de un programa de cómputo o algún dispositivo requiera necesariamente la ejecución de sonid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sz w:val="20"/>
                <w:szCs w:val="20"/>
                <w:lang w:val="es-ES_tradnl" w:eastAsia="es-ES"/>
              </w:rPr>
            </w:pPr>
            <w:r>
              <w:rPr>
                <w:rFonts w:cs="Arial" w:ascii="Arial" w:hAnsi="Arial"/>
                <w:sz w:val="20"/>
                <w:szCs w:val="20"/>
                <w:lang w:val="es-ES_tradnl" w:eastAsia="es-MX"/>
              </w:rPr>
              <w:t>Por  no instalar, en su caso, pantallas protectoras contra emanación de radiaciones en cada monitor</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MX"/>
              </w:rPr>
            </w:pPr>
            <w:r>
              <w:rPr>
                <w:rFonts w:cs="Arial" w:ascii="Arial" w:hAnsi="Arial"/>
                <w:sz w:val="20"/>
                <w:szCs w:val="20"/>
                <w:lang w:val="es-ES_tradnl" w:eastAsia="es-MX"/>
              </w:rPr>
              <w:t>Por no prohibir el consumo y  expender a los usuarios   bebidas alcohólicas adulterad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MX"/>
              </w:rPr>
            </w:pPr>
            <w:r>
              <w:rPr>
                <w:rFonts w:cs="Arial" w:ascii="Arial" w:hAnsi="Arial"/>
                <w:sz w:val="20"/>
                <w:szCs w:val="20"/>
                <w:lang w:val="es-ES_tradnl" w:eastAsia="es-ES"/>
              </w:rPr>
              <w:t xml:space="preserve">Por permitir la consulta de sitios de naturaleza pornográfic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ES"/>
              </w:rPr>
            </w:pPr>
            <w:r>
              <w:rPr>
                <w:rFonts w:cs="Arial" w:ascii="Arial" w:hAnsi="Arial"/>
                <w:sz w:val="20"/>
                <w:szCs w:val="20"/>
                <w:lang w:val="es-ES_tradnl" w:eastAsia="es-ES"/>
              </w:rPr>
              <w:t>Por  no  colocar letreros visibles en el local que indique  la prohibición  del acceso  a  la pornografí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ES"/>
              </w:rPr>
            </w:pPr>
            <w:r>
              <w:rPr>
                <w:rFonts w:cs="Arial" w:ascii="Arial" w:hAnsi="Arial"/>
                <w:sz w:val="20"/>
                <w:szCs w:val="20"/>
                <w:lang w:val="es-ES_tradnl" w:eastAsia="es-ES"/>
              </w:rPr>
              <w:t>Por no  contar  con  sistema de bloqueo para el acceso a páginas  pornográfic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ES"/>
              </w:rPr>
            </w:pPr>
            <w:r>
              <w:rPr>
                <w:rFonts w:cs="Arial" w:ascii="Arial" w:hAnsi="Arial"/>
                <w:sz w:val="20"/>
                <w:szCs w:val="20"/>
                <w:lang w:val="es-ES_tradnl" w:eastAsia="es-ES"/>
              </w:rPr>
              <w:t>Por  no  declarar los giros  complementarios y/o  los servicios que sean compatibles con el giro princip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ES"/>
              </w:rPr>
            </w:pPr>
            <w:r>
              <w:rPr>
                <w:rFonts w:cs="Arial" w:ascii="Arial" w:hAnsi="Arial"/>
                <w:sz w:val="20"/>
                <w:szCs w:val="20"/>
                <w:lang w:val="es-ES_tradnl" w:eastAsia="es-MX"/>
              </w:rPr>
              <w:t>Por no declarar  que en un mismo establecimiento pero de manera separada o por distinta administración, se practican  dos  giros  comerciales distin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MX"/>
              </w:rPr>
            </w:pPr>
            <w:r>
              <w:rPr>
                <w:rFonts w:cs="Arial" w:ascii="Arial" w:hAnsi="Arial"/>
                <w:sz w:val="20"/>
                <w:szCs w:val="20"/>
                <w:lang w:val="es-ES_tradnl" w:eastAsia="es-ES"/>
              </w:rPr>
              <w:t>Por no exhibir en lugar visible para el público y con caracteres legibles las tarifas diarias del hospedaje, horarios de vencimiento y servicios complementarios, horarios de servicio a la habitación y el aviso de que se cuenta con caja de seguridad para la guarda de valor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no colocar en cada una de las habitaciones, en lugar visible y con caracteres visibles un ejemplar del Reglamento interno de la negociación sobre la prestación de los servici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MX"/>
              </w:rPr>
            </w:pPr>
            <w:r>
              <w:rPr>
                <w:rFonts w:cs="Arial" w:ascii="Arial" w:hAnsi="Arial"/>
                <w:sz w:val="20"/>
                <w:szCs w:val="20"/>
                <w:lang w:val="es-ES_tradnl" w:eastAsia="es-MX"/>
              </w:rPr>
              <w:t>Por vender a  menores de edad o a personas con manifiesta discapacidad o disfunción mental, de pinturas en aerosol solventes, barbitúricos; o, cualquier otro producto que pueda ser utilizado con fines de drogadic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MX"/>
              </w:rPr>
            </w:pPr>
            <w:r>
              <w:rPr>
                <w:rFonts w:cs="Arial" w:ascii="Arial" w:hAnsi="Arial"/>
                <w:sz w:val="20"/>
                <w:szCs w:val="20"/>
                <w:lang w:val="es-ES_tradnl" w:eastAsia="es-ES"/>
              </w:rPr>
              <w:t>Por  no mantener limpias y en condiciones de uso las instalaciones, mobiliario y demás enseres en sus negociacion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sz w:val="20"/>
                <w:szCs w:val="20"/>
                <w:lang w:val="es-ES_tradnl" w:eastAsia="es-ES"/>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Por no tener a la vista durante la celebración del espectáculo público que se desarrolle la autorización o el permis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 xml:space="preserve">Por no tener autorización para la venta de bebidas alcohólicas en envase abierto o al copeo, durante  la celebración  de un espectáculo pú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eastAsia="Times New Roman" w:cs="Arial"/>
                <w:sz w:val="20"/>
                <w:szCs w:val="20"/>
                <w:lang w:val="es-ES_tradnl" w:eastAsia="es-ES"/>
              </w:rPr>
            </w:pPr>
            <w:r>
              <w:rPr>
                <w:rFonts w:cs="Arial" w:ascii="Arial" w:hAnsi="Arial"/>
                <w:sz w:val="20"/>
                <w:szCs w:val="20"/>
                <w:lang w:val="es-ES_tradnl" w:eastAsia="es-ES"/>
              </w:rPr>
              <w:t xml:space="preserve">Por no  mostrar las certificaciones actualizadas de revisión de seguridad hechas por la autoridad competente o a través de peritos autorizados, lo  anterior  en  el  caso de las empresas dedicadas a la instalación de contenedores de cualquier tipo de combustible, sea para uso doméstico o mercantil y  en  el  caso   de  las gasolinera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sz w:val="20"/>
                <w:szCs w:val="20"/>
                <w:lang w:val="es-ES_tradnl" w:eastAsia="es-ES"/>
              </w:rPr>
            </w:pPr>
            <w:r>
              <w:rPr>
                <w:rFonts w:cs="Arial" w:ascii="Arial" w:hAnsi="Arial"/>
                <w:sz w:val="20"/>
                <w:szCs w:val="20"/>
                <w:lang w:val="es-ES_tradnl" w:eastAsia="es-ES"/>
              </w:rPr>
              <w:t>Por no  impedir y/o prohibir cualquier acto que implique el ejercicio de la prostitución dentro del establecimient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ES"/>
              </w:rPr>
            </w:pPr>
            <w:r>
              <w:rPr>
                <w:rFonts w:cs="Arial" w:ascii="Arial" w:hAnsi="Arial"/>
                <w:sz w:val="20"/>
                <w:szCs w:val="20"/>
                <w:lang w:val="es-ES_tradnl" w:eastAsia="es-ES"/>
              </w:rPr>
              <w:t>Por permitir  o realizar espectáculos que impliquen o sugieran la copula entre los participantes o simulen la realización de ést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ES"/>
              </w:rPr>
            </w:pPr>
            <w:r>
              <w:rPr>
                <w:rFonts w:cs="Arial" w:ascii="Arial" w:hAnsi="Arial"/>
                <w:sz w:val="20"/>
                <w:szCs w:val="20"/>
                <w:lang w:val="es-ES_tradnl" w:eastAsia="es-ES"/>
              </w:rPr>
              <w:t>Por  no  garantizar la seguridad de las o los bailarines que  participen  en espectáculos recreativ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ES"/>
              </w:rPr>
            </w:pPr>
            <w:r>
              <w:rPr>
                <w:rFonts w:cs="Arial" w:ascii="Arial" w:hAnsi="Arial"/>
                <w:sz w:val="20"/>
                <w:szCs w:val="20"/>
                <w:lang w:val="es-ES_tradnl" w:eastAsia="es-ES"/>
              </w:rPr>
              <w:t>Por no  implementar todo tipo de medidas de seguridad que protejan a los asistentes a  eventos o espectáculos públic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Por no colocar en lugar visible, a la entrada de la negociación, el formato que expida la dependencia encargada de la Protección Civil en el municipi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no respetar las  restricciones  de edad, de  acuerdo  al  espectáculo o evento público   del  que  se  trate, lo  anterior  tratándose  de  salas cinematográficas, circos y similar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no contar con  la licencia sanitari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no utilizar las medidas de salubridad e higiene que sean necesarias, para garantizar la salud de sus usuarios, lo  anterior  tratándose  de negociaciones que presten servicios de baños públicos, vapor, tinas especiales de masaje o hidromasaj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or no contar con el dictamen de uso de suelo que expida la Autoridad Municipal. Quedan exceptuados de este requisito los giros denominados como “A” y “B” que midan hasta doscientos metros cuadrados de superfici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or no contar con el dictamen de protección civil que garantice la seguridad de la negociación y de quienes en ella laboran documento que deberá actualizarse por lo menos una vez al añ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contar con el dictamen de Salud Pública que garantice la higiene, limpieza y cuidado del local, de las personas que en él laboran y, en su caso, de los productos para el consumo huma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or no exhibir en lugar visible la licencia, permiso o constancia de declaración de apertura expedida por la Autoridad Municipal en su ejemplar original.</w:t>
            </w:r>
          </w:p>
          <w:p>
            <w:pPr>
              <w:pStyle w:val="Normal"/>
              <w:overflowPunct w:val="false"/>
              <w:autoSpaceDE w:val="false"/>
              <w:spacing w:lineRule="exact" w:line="240" w:before="0" w:after="0"/>
              <w:jc w:val="both"/>
              <w:textAlignment w:val="baseline"/>
              <w:rPr>
                <w:rFonts w:ascii="Arial" w:hAnsi="Arial" w:cs="Arial"/>
                <w:sz w:val="20"/>
                <w:szCs w:val="20"/>
                <w:lang w:val="es-ES_tradnl" w:eastAsia="es-MX"/>
              </w:rPr>
            </w:pPr>
            <w:r>
              <w:rPr>
                <w:rFonts w:cs="Arial" w:ascii="Arial" w:hAnsi="Arial"/>
                <w:sz w:val="20"/>
                <w:szCs w:val="20"/>
                <w:lang w:val="es-ES_tradnl" w:eastAsia="es-MX"/>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or no destinar exclusivamente el local para la actividad o actividades a que se refiere la licencia o permiso otorgad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proporcionar al cliente un servicio de calidad, así como garantizar el adecuado desempeño de sus emplead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tener permiso para emisión de anuncios o no sujetarse a las disposiciones de la materia para el uso de amplificadores de sonid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No mantener aseadas y bien ventiladas las instalaciones de sus empres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acatar el horario indicado para el giro que se trat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No cumplir con las restricciones de horario y suspensión de labores en las fechas y horas que para el efecto acuerde el H. Ayuntamient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prohibir el acceso a sus instalaciones a personas bajo el influjo de estupefacientes o en estado de ebriedad evident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abstenerse de realizar o tolerar actos que constituyan un peligro o atenten contra la salud, la seguridad pública o el equilibrio ecológico; causen daño a la infraestructura y equipamiento urbano, o causen escándalo y molestias públicas, así como todas aquellas actividades prohibidas expresamente por la Ley o que no cuenten con la autorización respectiv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respetar la capacidad que señale el dictamen que para el efecto expida la Autoridad Municipal debiendo colocar en lugar visible a la entrada el formato que para el efecto expida la dependencia encargada de la Protección Civil en el Municipi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contar con un plan interno de contingencia y protec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contar con un sistema de detección de metales a toda persona que ingrese a la negociación con aforo superior a las ciento cincuenta personas, excepto  cualquier giro de restaurant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contar con espacios adecuados para personas discapacitad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colocar en lugares visibles al público, letreros con leyendas alusivas que indiquen la prohibición de fumar o que se trata de área especial para fumadores, según corresponda; así como la correcta ubicación de los extintores de fuego, de los sanitarios y de las salidas de emergenci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or ocupar u obstruir la vía pública o áreas de uso común con motivo del ejercicio de sus actividad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jc w:val="both"/>
              <w:textAlignment w:val="baseline"/>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contar en las instalaciones que expendan alimentos y bebidas al público, con servicio de agua potable, un lavado para el aseo de los útiles necesarios y por lo menos un sanitario limpio y accesible a los empleados y client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No contar en el establecimiento con al menos tres recipientes para mantener los residuos debidamente clasificados, en: sanitarios, orgánicos y separad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 xml:space="preserve">Afectar con aparatos reproductores de música grabada, las actividades o conjuntos de música tocada en viv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poner a disposición del usuario o consumidor los precios de los productos o servicios que ofrece, así como sus condiciones y el horario de apertura y cierre de la empres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Consentir en el interior del establecimiento el cruce de apuestas, salvo los casos que se cuente con la autorización del H. Ayuntamiento y la licencia respectiv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No prohibir en el interior del establecimiento las conductas tendientes a promover o tolerar la prostitución, drogadicción o aquellas que resulten contrarias a la moral pública; y en general toda conducta que pueda representar una infracción administrativa o delit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Consentir la permanencia de las personas dentro del establecimiento después del horario de funcionamiento expresamente autorizad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ES"/>
              </w:rPr>
            </w:pPr>
            <w:r>
              <w:rPr>
                <w:rFonts w:cs="Arial" w:ascii="Arial" w:hAnsi="Arial"/>
                <w:sz w:val="20"/>
                <w:szCs w:val="20"/>
                <w:lang w:val="es-ES_tradnl" w:eastAsia="es-MX"/>
              </w:rPr>
              <w:t xml:space="preserve">No dar aviso por escrito de alguna modificación a lo autorizado por la Dirección Municipal, como en </w:t>
            </w:r>
            <w:r>
              <w:rPr>
                <w:rFonts w:cs="Arial" w:ascii="Arial" w:hAnsi="Arial"/>
                <w:sz w:val="20"/>
                <w:szCs w:val="20"/>
                <w:lang w:eastAsia="es-MX"/>
              </w:rPr>
              <w:t>los casos de nombre o razón social, domicilio, giro, suspensión, reactivación o conclusión de actividades, el titular de una licencia de funcionamiento, declaración de apertura, o permiso con clasificación  “A dentro de los 15 días siguientes de haberlo realizad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ES"/>
              </w:rPr>
            </w:pPr>
            <w:r>
              <w:rPr>
                <w:rFonts w:cs="Arial" w:ascii="Arial" w:hAnsi="Arial"/>
                <w:sz w:val="20"/>
                <w:szCs w:val="20"/>
                <w:lang w:val="es-ES_tradnl" w:eastAsia="es-MX"/>
              </w:rPr>
              <w:t>No dar aviso previo a la modificación de actividades a la Dirección Municipal, los titulares d</w:t>
            </w:r>
            <w:r>
              <w:rPr>
                <w:rFonts w:cs="Arial" w:ascii="Arial" w:hAnsi="Arial"/>
                <w:sz w:val="20"/>
                <w:szCs w:val="20"/>
                <w:lang w:eastAsia="es-MX"/>
              </w:rPr>
              <w:t xml:space="preserve">e una licencia de funcionamiento, declaración de apertura,  permiso o autorización con clasificación  “B” y/o  “C”.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Por no contar con un recipiente para el acopio de pilas de desecho y el no contratar una empresa especializada para su transporte y disposición final conforme a la legislación vigente, en los establecimientos que vendan pilas o baterías que contengan níquel, cadmio o mercurio, ya sea como parte de un aparato o las pilas por separado, como son joyerías, relojerías, venta de aparatos eléctricos y electrónicos, y venta de teléfonos y accesori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No prever las medidas necesarias para preservar el orden público y la seguridad en el interior y exterior inmediato del establecimient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permitir la ejecución de las visitas de inspección que ordene la Autoridad Municipal para constatar el cumplimiento de las disposiciones legales vigentes en materia de cumplimiento reglamentario, fiscal, sanitaria, protección civil, medio ambiente o de seguridad públic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No permitir al servidor público municipal que se acredite mediante la orden emitida por la Autoridad Municipal correspondiente, la inspección de sus instalaciones, mercancías, licencia y demás documentos que el Reglamento señal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retirar de la negociación a los asistentes en manifiesto estado de ebrieda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Vender bebidas alcohólicas a menores de edad, en cualquiera de sus modalidades o presentaciones, así como a personas con algún grado de discapacidad mental, o vender a personas en notorio estado de ebrieda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ermitir la entrada a menores de edad, militares, elementos de policía y tránsito uniformados, en los negocios ya mencionados  con  tales  restriccion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Operar la negociación en materia de ventas de bebidas alcohólicas en forma distinta a la autorizada por la licencia correspondiente y a lo establecido en el Reglamento o no ajustarse al giro autorizad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ermitir el consumo de bebidas alcohólicas dentro de los establecimientos  que  no  tienen autorización para ell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Vender bebidas alcohólicas para su consumo fuera de los locales  sin  autor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ermitir que se realicen juegos restringidos por la ley y el cruce de apuestas, salvo que se cuente con el permiso de la autoridad competent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Que el local dedicado a la venta y consumo de bebidas alcohólicas tenga comunicación hacia diferentes habitaciones, comercios o locales ajenos al sitio de consumo o se utilicen como t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Vender fuera de los horarios establecidos en la licencia, en el permiso respectivo, o en el Reglamento.</w:t>
            </w:r>
          </w:p>
        </w:tc>
      </w:tr>
      <w:tr>
        <w:trPr>
          <w:trHeight w:val="70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Vender al público de bebidas alcohólicas al copeo o en envase, sólo se podrá realizar en aquellas empresas o sitios autorizados por el cabild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Vender bebidas alcohólicas en envase abierto o al copeo para llevar, independientemente de la denominación que se le dé al product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Llevar a cabo la venta de bebidas alcohólicas a través del medio conocido como barra libre, o cualquier otra promoción, que implique pagar una cantidad de dinero determinada a cambio de consumir bebidas embriagantes sin limitación alguna en cuanto a la cantidad de las mismas, así como vender bebidas alcohólica en envases que excedan en cantidad a los trescientos ochenta mililitr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intar o fijar en las paredes exteriores o interiores del local, cualquier imagen o leyenda que ofenda o denigre la dignidad de las person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eastAsia="es-MX"/>
              </w:rPr>
              <w:t>Venta y consumo de bebidas alcohólicas en al vía public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or venta o consumo en lugares en que exijan las buenas costumbres, la salud y el orden público, tales como parques, plazas públicas, en el interior y exterior de planteles educativos de todo nivel académico, templos, cementerios, carpas, circos, estanquillos, centros de readaptación social, instalaciones deportivas públicas y edificios públic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Promover o realizar cualquier tipo de evento extraordinario con venta de bebidas alcohólicas, sin el permiso municipal correspondient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Cuando los particulares destinen a la comercialización las bebidas alcohólicas transportadas para su consum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Cuando en los restaurantes la venta de bebidas alcohólicas no se limité exclusivamente para consumirse con alimen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respetar el giro o actividad en los términos en que se conceda la licencia de funcionamiento o el permiso expedido por el Gobierno Municip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or no contar con el dictamen de uso de suelo que expida la Autoridad Municipal. Quedan exceptuados de este requisito los giros denominados como “A” y “B” que midan hasta doscientos metros cuadrados de superfici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Por no contar con el dictamen de protección civil que garantice la seguridad de la negociación y de quienes en ella laboran documento que deberá actualizarse por lo menos una vez al añ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both"/>
              <w:textAlignment w:val="baseline"/>
              <w:rPr>
                <w:rFonts w:ascii="Arial" w:hAnsi="Arial" w:cs="Arial"/>
                <w:sz w:val="20"/>
                <w:szCs w:val="20"/>
                <w:lang w:eastAsia="es-MX"/>
              </w:rPr>
            </w:pPr>
            <w:r>
              <w:rPr>
                <w:rFonts w:cs="Arial" w:ascii="Arial" w:hAnsi="Arial"/>
                <w:sz w:val="20"/>
                <w:szCs w:val="20"/>
                <w:lang w:val="es-ES_tradnl" w:eastAsia="es-ES"/>
              </w:rPr>
              <w:t>No contar con el dictamen de Salud Pública que garantice la higiene, limpieza y cuidado del local, de las personas que en él laboran y, en su caso, de los productos para el consumo humano.</w:t>
            </w:r>
          </w:p>
        </w:tc>
      </w:tr>
    </w:tbl>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Lo anterior sin perjuicio de aquellas que no se encuentren comprendidas en la tabla pero si en el cuerpo del presente Reglamento. En el caso de que se  trate de una acción u omisión y/o prohibición que corresponda a las materias de salud, protección civil, ecología, se asentara en acta circunstanciada la conducta infractora de la reglamentación municipal y se  hará del conocimiento de la autoridad competente, para que tome las medidas legalmente necesarias y proceda conforme a derecho de acuerdo a sus  facultades.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21.-</w:t>
      </w:r>
      <w:r>
        <w:rPr>
          <w:rFonts w:cs="Arial" w:ascii="Arial" w:hAnsi="Arial"/>
          <w:sz w:val="24"/>
          <w:szCs w:val="24"/>
          <w:lang w:val="es-ES_tradnl" w:eastAsia="es-ES"/>
        </w:rPr>
        <w:t xml:space="preserve"> Las sanciones administrativas podrán consistir en:</w:t>
      </w:r>
    </w:p>
    <w:p>
      <w:pPr>
        <w:pStyle w:val="Normal"/>
        <w:numPr>
          <w:ilvl w:val="0"/>
          <w:numId w:val="69"/>
        </w:numPr>
        <w:tabs>
          <w:tab w:val="clear" w:pos="708"/>
          <w:tab w:val="left" w:pos="851" w:leader="none"/>
        </w:tabs>
        <w:overflowPunct w:val="false"/>
        <w:autoSpaceDE w:val="false"/>
        <w:spacing w:lineRule="atLeast" w:line="240" w:before="0" w:after="0"/>
        <w:ind w:left="284" w:hanging="360"/>
        <w:jc w:val="both"/>
        <w:textAlignment w:val="baseline"/>
        <w:rPr>
          <w:rFonts w:ascii="Arial" w:hAnsi="Arial" w:cs="Arial"/>
          <w:sz w:val="24"/>
          <w:szCs w:val="24"/>
          <w:lang w:val="es-ES_tradnl" w:eastAsia="es-ES"/>
        </w:rPr>
      </w:pPr>
      <w:r>
        <w:rPr>
          <w:rFonts w:cs="Arial" w:ascii="Arial" w:hAnsi="Arial"/>
          <w:sz w:val="24"/>
          <w:szCs w:val="24"/>
          <w:lang w:val="es-ES_tradnl" w:eastAsia="es-ES"/>
        </w:rPr>
        <w:t>Amonestación con apercibimiento;</w:t>
      </w:r>
    </w:p>
    <w:p>
      <w:pPr>
        <w:pStyle w:val="Normal"/>
        <w:numPr>
          <w:ilvl w:val="0"/>
          <w:numId w:val="69"/>
        </w:numPr>
        <w:tabs>
          <w:tab w:val="clear" w:pos="708"/>
          <w:tab w:val="left" w:pos="851" w:leader="none"/>
        </w:tabs>
        <w:overflowPunct w:val="false"/>
        <w:autoSpaceDE w:val="false"/>
        <w:spacing w:lineRule="atLeast" w:line="240" w:before="0" w:after="0"/>
        <w:ind w:left="284" w:hanging="360"/>
        <w:jc w:val="both"/>
        <w:textAlignment w:val="baseline"/>
        <w:rPr>
          <w:rFonts w:ascii="Arial" w:hAnsi="Arial" w:cs="Arial"/>
          <w:sz w:val="24"/>
          <w:szCs w:val="24"/>
          <w:lang w:val="es-ES_tradnl" w:eastAsia="es-ES"/>
        </w:rPr>
      </w:pPr>
      <w:r>
        <w:rPr>
          <w:rFonts w:cs="Arial" w:ascii="Arial" w:hAnsi="Arial"/>
          <w:sz w:val="24"/>
          <w:szCs w:val="24"/>
          <w:lang w:val="es-ES_tradnl" w:eastAsia="es-ES"/>
        </w:rPr>
        <w:t>Multa;</w:t>
      </w:r>
    </w:p>
    <w:p>
      <w:pPr>
        <w:pStyle w:val="Normal"/>
        <w:numPr>
          <w:ilvl w:val="0"/>
          <w:numId w:val="69"/>
        </w:numPr>
        <w:tabs>
          <w:tab w:val="clear" w:pos="708"/>
          <w:tab w:val="left" w:pos="851" w:leader="none"/>
        </w:tabs>
        <w:overflowPunct w:val="false"/>
        <w:autoSpaceDE w:val="false"/>
        <w:spacing w:lineRule="atLeast" w:line="240" w:before="0" w:after="0"/>
        <w:ind w:left="284" w:hanging="360"/>
        <w:jc w:val="both"/>
        <w:textAlignment w:val="baseline"/>
        <w:rPr>
          <w:rFonts w:ascii="Arial" w:hAnsi="Arial" w:cs="Arial"/>
          <w:sz w:val="24"/>
          <w:szCs w:val="24"/>
          <w:lang w:val="es-ES_tradnl" w:eastAsia="es-ES"/>
        </w:rPr>
      </w:pPr>
      <w:r>
        <w:rPr>
          <w:rFonts w:cs="Arial" w:ascii="Arial" w:hAnsi="Arial"/>
          <w:sz w:val="24"/>
          <w:szCs w:val="24"/>
          <w:lang w:val="es-ES_tradnl" w:eastAsia="es-ES"/>
        </w:rPr>
        <w:t>Arresto hasta por 36 horas;</w:t>
      </w:r>
    </w:p>
    <w:p>
      <w:pPr>
        <w:pStyle w:val="Normal"/>
        <w:numPr>
          <w:ilvl w:val="0"/>
          <w:numId w:val="69"/>
        </w:numPr>
        <w:tabs>
          <w:tab w:val="clear" w:pos="708"/>
          <w:tab w:val="left" w:pos="851" w:leader="none"/>
        </w:tabs>
        <w:overflowPunct w:val="false"/>
        <w:autoSpaceDE w:val="false"/>
        <w:spacing w:lineRule="atLeast" w:line="240" w:before="0" w:after="0"/>
        <w:ind w:left="284" w:hanging="360"/>
        <w:jc w:val="both"/>
        <w:textAlignment w:val="baseline"/>
        <w:rPr>
          <w:rFonts w:ascii="Arial" w:hAnsi="Arial" w:cs="Arial"/>
          <w:sz w:val="24"/>
          <w:szCs w:val="24"/>
          <w:lang w:val="es-ES_tradnl" w:eastAsia="es-ES"/>
        </w:rPr>
      </w:pPr>
      <w:r>
        <w:rPr>
          <w:rFonts w:cs="Arial" w:ascii="Arial" w:hAnsi="Arial"/>
          <w:sz w:val="24"/>
          <w:szCs w:val="24"/>
          <w:lang w:val="es-ES_tradnl" w:eastAsia="es-ES"/>
        </w:rPr>
        <w:t>Clausura temporal o permanente; parcial o total;</w:t>
      </w:r>
    </w:p>
    <w:p>
      <w:pPr>
        <w:pStyle w:val="Normal"/>
        <w:numPr>
          <w:ilvl w:val="0"/>
          <w:numId w:val="69"/>
        </w:numPr>
        <w:tabs>
          <w:tab w:val="clear" w:pos="708"/>
          <w:tab w:val="left" w:pos="851" w:leader="none"/>
        </w:tabs>
        <w:overflowPunct w:val="false"/>
        <w:autoSpaceDE w:val="false"/>
        <w:spacing w:lineRule="atLeast" w:line="240" w:before="0" w:after="0"/>
        <w:ind w:left="284" w:hanging="360"/>
        <w:jc w:val="both"/>
        <w:textAlignment w:val="baseline"/>
        <w:rPr>
          <w:rFonts w:ascii="Arial" w:hAnsi="Arial" w:cs="Arial"/>
          <w:sz w:val="24"/>
          <w:szCs w:val="24"/>
          <w:lang w:val="es-ES_tradnl" w:eastAsia="es-ES"/>
        </w:rPr>
      </w:pPr>
      <w:r>
        <w:rPr>
          <w:rFonts w:cs="Arial" w:ascii="Arial" w:hAnsi="Arial"/>
          <w:sz w:val="24"/>
          <w:szCs w:val="24"/>
          <w:lang w:val="es-ES_tradnl" w:eastAsia="es-ES"/>
        </w:rPr>
        <w:t>Cancelación de la licencia o del permiso otorgado por la autoridad municipal;</w:t>
      </w:r>
    </w:p>
    <w:p>
      <w:pPr>
        <w:pStyle w:val="Normal"/>
        <w:numPr>
          <w:ilvl w:val="0"/>
          <w:numId w:val="69"/>
        </w:numPr>
        <w:tabs>
          <w:tab w:val="clear" w:pos="708"/>
          <w:tab w:val="left" w:pos="851" w:leader="none"/>
        </w:tabs>
        <w:overflowPunct w:val="false"/>
        <w:autoSpaceDE w:val="false"/>
        <w:spacing w:lineRule="atLeast" w:line="240" w:before="0" w:after="0"/>
        <w:ind w:left="284" w:hanging="360"/>
        <w:jc w:val="both"/>
        <w:textAlignment w:val="baseline"/>
        <w:rPr>
          <w:rFonts w:ascii="Arial" w:hAnsi="Arial" w:cs="Arial"/>
          <w:sz w:val="24"/>
          <w:szCs w:val="24"/>
          <w:lang w:val="es-ES_tradnl" w:eastAsia="es-ES"/>
        </w:rPr>
      </w:pPr>
      <w:r>
        <w:rPr>
          <w:rFonts w:cs="Arial" w:ascii="Arial" w:hAnsi="Arial"/>
          <w:sz w:val="24"/>
          <w:szCs w:val="24"/>
          <w:lang w:val="es-ES_tradnl" w:eastAsia="es-ES"/>
        </w:rPr>
        <w:t>Revocación de la licencia de funcionamiento, autorización y/o permiso.</w:t>
      </w:r>
    </w:p>
    <w:p>
      <w:pPr>
        <w:pStyle w:val="Normal"/>
        <w:numPr>
          <w:ilvl w:val="0"/>
          <w:numId w:val="69"/>
        </w:numPr>
        <w:tabs>
          <w:tab w:val="clear" w:pos="708"/>
          <w:tab w:val="left" w:pos="851" w:leader="none"/>
        </w:tabs>
        <w:overflowPunct w:val="false"/>
        <w:autoSpaceDE w:val="false"/>
        <w:spacing w:lineRule="atLeast" w:line="240" w:before="0" w:after="0"/>
        <w:ind w:left="284" w:hanging="360"/>
        <w:jc w:val="both"/>
        <w:textAlignment w:val="baseline"/>
        <w:rPr>
          <w:rFonts w:ascii="Arial" w:hAnsi="Arial" w:cs="Arial"/>
          <w:sz w:val="24"/>
          <w:szCs w:val="24"/>
          <w:lang w:val="es-ES_tradnl" w:eastAsia="es-ES"/>
        </w:rPr>
      </w:pPr>
      <w:r>
        <w:rPr>
          <w:rFonts w:cs="Arial" w:ascii="Arial" w:hAnsi="Arial"/>
          <w:sz w:val="24"/>
          <w:szCs w:val="24"/>
          <w:lang w:val="es-ES_tradnl" w:eastAsia="es-ES"/>
        </w:rPr>
        <w:t>Las demás que señalan las leyes o Reglamentos.</w:t>
      </w:r>
    </w:p>
    <w:p>
      <w:pPr>
        <w:pStyle w:val="Normal"/>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s sanciones anteriores podrán ser aplicadas de forma indistinta o acumuladas dependiendo de la conducta desplegada por el particular.</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22.-</w:t>
      </w:r>
      <w:r>
        <w:rPr>
          <w:rFonts w:cs="Arial" w:ascii="Arial" w:hAnsi="Arial"/>
          <w:sz w:val="24"/>
          <w:szCs w:val="24"/>
          <w:lang w:val="es-ES_tradnl" w:eastAsia="es-ES"/>
        </w:rPr>
        <w:t xml:space="preserve"> La imposición de las sanciones no libera a los infractores del cumplimiento de los actos u omisiones que la motivaron, ni de la mediata adopción de las medidas correctivas de urgente aplicación que ordene la autoridad competente con base en los resultados de las visitas de inspecció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23.-</w:t>
      </w:r>
      <w:r>
        <w:rPr>
          <w:rFonts w:cs="Arial" w:ascii="Arial" w:hAnsi="Arial"/>
          <w:sz w:val="24"/>
          <w:szCs w:val="24"/>
          <w:lang w:val="es-ES_tradnl" w:eastAsia="es-ES"/>
        </w:rPr>
        <w:t xml:space="preserve"> La reincidencia por primera ocasión será sancionada con una multa equivalente al doble de la que se haya impuesto con anterioridad, y la segunda, en el triple de su monto, procediendo a partir de la siguiente, a la clausura del establecimiento y a la cancelación de la licencia respectiva, conforme a la gravedad de las violaciones cometidas, en el caso de que no haya desde el primer momento dado causa a la clausura inmediata del establecimi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24.-</w:t>
      </w:r>
      <w:r>
        <w:rPr>
          <w:rFonts w:cs="Arial" w:ascii="Arial" w:hAnsi="Arial"/>
          <w:sz w:val="24"/>
          <w:szCs w:val="24"/>
          <w:lang w:val="es-ES_tradnl" w:eastAsia="es-ES"/>
        </w:rPr>
        <w:t xml:space="preserve"> Tratándose de espectáculos públicos, en caso de reincidencia del infractor, la Dirección Municipal ordenará la clausura total o definitiva del ev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Para los efectos de este Reglamento se entiende por reincidencia, la acción de incurrir dos veces o más en un mismo espectáculo en alguna infracción a los preceptos citados, cabe señalar que en un oficio pudieran autorizarse diversos espectáculos para diferentes día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25.-</w:t>
      </w:r>
      <w:r>
        <w:rPr>
          <w:rFonts w:cs="Arial" w:ascii="Arial" w:hAnsi="Arial"/>
          <w:sz w:val="24"/>
          <w:szCs w:val="24"/>
          <w:lang w:val="es-ES_tradnl" w:eastAsia="es-ES"/>
        </w:rPr>
        <w:t xml:space="preserve"> La imposición de las sanciones que considera este capítulo, son sin perjuicio de la responsabilidad civil o penal en que puedan incurrir los infractores.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26.-</w:t>
      </w:r>
      <w:r>
        <w:rPr>
          <w:rFonts w:cs="Arial" w:ascii="Arial" w:hAnsi="Arial"/>
          <w:sz w:val="24"/>
          <w:szCs w:val="24"/>
          <w:lang w:val="es-ES_tradnl" w:eastAsia="es-ES"/>
        </w:rPr>
        <w:t xml:space="preserve"> Las infracciones las comete el titular de la licencia por hecho propio o ajeno, entendiéndose en este último caso, cuando sean imputables a sus trabajadores, representantes legales, comisionistas, dependientes, o cualquiera otra persona que esté bajo su cuidado, dirección, dependencia o responsabilidad, lo anterior tiene relación con los  artículos 1345 y 1346 del Código Civil para el Estado de Morelos, que contempla la responsabilidad por  hecho propio o ajeno, es decir la culpa in vigilando, entendiéndose, por la carencia de vigilancia del Titular de la Licencia de ejercer control y autoridad sobre las personas que tienen a su cargo. </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27.-</w:t>
      </w:r>
      <w:r>
        <w:rPr>
          <w:rFonts w:cs="Arial" w:ascii="Arial" w:hAnsi="Arial"/>
          <w:sz w:val="24"/>
          <w:szCs w:val="24"/>
          <w:lang w:val="es-ES_tradnl" w:eastAsia="es-ES"/>
        </w:rPr>
        <w:t xml:space="preserve"> Las autoridades administrativas harán uso de las medidas legales necesarias incluyendo el auxilio de la fuerza pública para lograr la ejecución de las sanciones y medidas de seguridad que procedan.</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28.-</w:t>
      </w:r>
      <w:r>
        <w:rPr>
          <w:rFonts w:cs="Arial" w:ascii="Arial" w:hAnsi="Arial"/>
          <w:sz w:val="24"/>
          <w:szCs w:val="24"/>
          <w:lang w:val="es-ES_tradnl" w:eastAsia="es-ES"/>
        </w:rPr>
        <w:t xml:space="preserve"> 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ú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29.-</w:t>
      </w:r>
      <w:r>
        <w:rPr>
          <w:rFonts w:cs="Arial" w:ascii="Arial" w:hAnsi="Arial"/>
          <w:sz w:val="24"/>
          <w:szCs w:val="24"/>
          <w:lang w:val="es-ES_tradnl" w:eastAsia="es-ES"/>
        </w:rPr>
        <w:t xml:space="preserve"> Cuando el infractor impugnare los actos de la autoridad administrativa se interrumpirá la prescripción hasta en tanto la resolución definitiva que se dicte no admita ulterior recurs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Los interesados podrán hacer valer la prescripción por vía de excepción y la autoridad deberá declararla de oficio.</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La autoridad podrá dejar sin efectos un requerimiento o una sanción, de oficio o a petición de parte interesada, cuando se trate de un error manifiesto o el particular demuestre que ya había dado cumplimiento con anterioridad.</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SECCIÓN SEGUNDA</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 LA REVOCACIÓN DE OFICIO DE LICENCIAS Y PERMISO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30.-</w:t>
      </w:r>
      <w:r>
        <w:rPr>
          <w:rFonts w:cs="Arial" w:ascii="Arial" w:hAnsi="Arial"/>
          <w:sz w:val="24"/>
          <w:szCs w:val="24"/>
          <w:lang w:val="es-ES_tradnl" w:eastAsia="es-ES"/>
        </w:rPr>
        <w:t xml:space="preserve"> Serán causas de revocación de oficio de las Licencias o Permisos otorgados, las siguientes:</w:t>
      </w:r>
    </w:p>
    <w:p>
      <w:pPr>
        <w:pStyle w:val="Normal"/>
        <w:numPr>
          <w:ilvl w:val="0"/>
          <w:numId w:val="1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Impedir de manera reiterada la práctica de las visitas de inspección referidas en el presente Reglamento;</w:t>
      </w:r>
    </w:p>
    <w:p>
      <w:pPr>
        <w:pStyle w:val="Normal"/>
        <w:numPr>
          <w:ilvl w:val="0"/>
          <w:numId w:val="1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Promover el ejercicio de la prostitución, introducir y/o promover el consumo de drogas dentro del establecimiento o aprovechar la Licencia o Permiso otorgados para la práctica de esas actividades fuera del establecimiento;</w:t>
      </w:r>
    </w:p>
    <w:p>
      <w:pPr>
        <w:pStyle w:val="Normal"/>
        <w:numPr>
          <w:ilvl w:val="0"/>
          <w:numId w:val="1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los casos que por Acuerdo del H. Ayuntamiento se determine que la operación de un establecimiento pone en peligro la seguridad, la salud o el orden público;</w:t>
      </w:r>
    </w:p>
    <w:p>
      <w:pPr>
        <w:pStyle w:val="Normal"/>
        <w:numPr>
          <w:ilvl w:val="0"/>
          <w:numId w:val="1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Cuando se haya expedido la licencia o permiso con base en información, y/o documentos falsos; en contravención a alguna de las disposiciones establecidas en este Reglamento; o hayan sido expedidos o suscritos por autoridad incompetente; y,</w:t>
      </w:r>
    </w:p>
    <w:p>
      <w:pPr>
        <w:pStyle w:val="Normal"/>
        <w:numPr>
          <w:ilvl w:val="0"/>
          <w:numId w:val="1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En los casos de que el establecimiento desarrolle actividades diferentes o distintas al giro o giros que le hayan sido debidamente autorizados en la licencia o permiso o no corresponda al domicilio señalado en la licencia.</w:t>
      </w:r>
    </w:p>
    <w:p>
      <w:pPr>
        <w:pStyle w:val="Normal"/>
        <w:numPr>
          <w:ilvl w:val="0"/>
          <w:numId w:val="19"/>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o anterior sin perjuicio de los demás casos a que se refiera el presente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31.-</w:t>
      </w:r>
      <w:r>
        <w:rPr>
          <w:rFonts w:cs="Arial" w:ascii="Arial" w:hAnsi="Arial"/>
          <w:sz w:val="24"/>
          <w:szCs w:val="24"/>
          <w:lang w:val="es-ES_tradnl" w:eastAsia="es-ES"/>
        </w:rPr>
        <w:t xml:space="preserve"> La revocación de oficio de licencias y permisos se sujetará a </w:t>
      </w:r>
      <w:r>
        <w:rPr>
          <w:rFonts w:cs="Arial" w:ascii="Arial" w:hAnsi="Arial"/>
          <w:sz w:val="24"/>
          <w:szCs w:val="24"/>
          <w:lang w:eastAsia="es-MX"/>
        </w:rPr>
        <w:t>la Ley de Procedimiento Administrativo para el Estado Libre y Soberano de Morel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32.-</w:t>
      </w:r>
      <w:r>
        <w:rPr>
          <w:rFonts w:cs="Arial" w:ascii="Arial" w:hAnsi="Arial"/>
          <w:sz w:val="24"/>
          <w:szCs w:val="24"/>
          <w:lang w:val="es-ES_tradnl" w:eastAsia="es-ES"/>
        </w:rPr>
        <w:t xml:space="preserve"> En los casos de procedencia de la revocación de licencias y permisos, y una vez concluido el procedimiento, la Dirección Municipal deberá notificar el sentido de dicha resolución al SAREJ para los efectos legales conducentes, cuando así proceda.</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TÍTULO DECIMO PRIMERO</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 xml:space="preserve">DEL RECURSO </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DEL RECURSO DE INCONFORMIDAD</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ARTÍCULO 233.-</w:t>
      </w:r>
      <w:r>
        <w:rPr>
          <w:rFonts w:cs="Arial" w:ascii="Arial" w:hAnsi="Arial"/>
          <w:sz w:val="24"/>
          <w:szCs w:val="24"/>
          <w:lang w:val="es-ES_tradnl" w:eastAsia="es-ES"/>
        </w:rPr>
        <w:t xml:space="preserve"> El recurso de inconformidad se interpondrá por escrito, dentro del término de quince días hábiles, contados a partir de la fecha en que el acto haya ocurrido o se tenga conocimiento del mismo, su substanciación se sujetara a </w:t>
      </w:r>
      <w:r>
        <w:rPr>
          <w:rFonts w:cs="Arial" w:ascii="Arial" w:hAnsi="Arial"/>
          <w:sz w:val="24"/>
          <w:szCs w:val="24"/>
          <w:lang w:eastAsia="es-MX"/>
        </w:rPr>
        <w:t>la Ley de Procedimiento Administrativo para el Estado Libre y Soberano de Morel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cs="Arial" w:ascii="Arial" w:hAnsi="Arial"/>
          <w:b/>
          <w:sz w:val="24"/>
          <w:szCs w:val="24"/>
          <w:lang w:val="es-ES_tradnl" w:eastAsia="es-ES_tradnl"/>
        </w:rPr>
        <w:t>ARTÍCULO 234.-</w:t>
      </w:r>
      <w:r>
        <w:rPr>
          <w:rFonts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El recurso es un instrumento que permite a la Dirección Municipal, además de corregir actos irregulares, unificar criterios de actuación de los órganos de control interno en la Administración Pública municipal, y supervisar la legalidad de la actuación de éstos, contra su resolución no procede recurso municipal algun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235.-</w:t>
      </w:r>
      <w:r>
        <w:rPr>
          <w:rFonts w:cs="Arial" w:ascii="Arial" w:hAnsi="Arial"/>
          <w:sz w:val="24"/>
          <w:szCs w:val="24"/>
          <w:lang w:eastAsia="es-MX"/>
        </w:rPr>
        <w:t xml:space="preserve"> Una vez que la resolución definitiva ha quedado  firme, lo que se acreditara cuando el particular no interponga medio de defensa legal alguno, y no haya dado cumplimiento voluntario por la parte que tenga a su cargo una acción u omisión por virtud de la misma, la autoridad administrativa, de oficio o a petición de parte legítima, deberá ejecutarla en la forma y términos que se precisen en la propia resolución.</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236.-</w:t>
      </w:r>
      <w:r>
        <w:rPr>
          <w:rFonts w:cs="Arial" w:ascii="Arial" w:hAnsi="Arial"/>
          <w:sz w:val="24"/>
          <w:szCs w:val="24"/>
          <w:lang w:eastAsia="es-MX"/>
        </w:rPr>
        <w:t xml:space="preserve"> La ejecución forzosa se llevará a cabo en forma adecuada para que tenga pronto y debido cumplimiento, procurando no ocasionar al ejecutado molestias o gravámenes innecesarios y que no se traspasen los límites de la resolución que se ejecuta.</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237.-</w:t>
      </w:r>
      <w:r>
        <w:rPr>
          <w:rFonts w:cs="Arial" w:ascii="Arial" w:hAnsi="Arial"/>
          <w:sz w:val="24"/>
          <w:szCs w:val="24"/>
          <w:lang w:eastAsia="es-MX"/>
        </w:rPr>
        <w:t xml:space="preserve"> Solo serán admitidos los incidentes previstos en la Ley de Procedimiento Administrativo para el Estado Libre y Soberano de Morelo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tLeast" w:line="240" w:before="0" w:after="0"/>
        <w:jc w:val="both"/>
        <w:textAlignment w:val="baseline"/>
        <w:rPr/>
      </w:pPr>
      <w:r>
        <w:rPr>
          <w:rFonts w:cs="Arial" w:ascii="Arial" w:hAnsi="Arial"/>
          <w:b/>
          <w:sz w:val="24"/>
          <w:szCs w:val="24"/>
          <w:lang w:eastAsia="es-MX"/>
        </w:rPr>
        <w:t>ARTÍCULO 238.-</w:t>
      </w:r>
      <w:r>
        <w:rPr>
          <w:rFonts w:cs="Arial" w:ascii="Arial" w:hAnsi="Arial"/>
          <w:sz w:val="24"/>
          <w:szCs w:val="24"/>
          <w:lang w:eastAsia="es-MX"/>
        </w:rPr>
        <w:t xml:space="preserve"> Para lo no previsto en el presente Reglamento, se aplicara supletoriamente la Ley Federal de Procedimiento Administrativo, el Código Procesal Civil para el Estado Libre y Soberano de Morelos, y el Código Fiscal para el Estado de Morelos, según el caso que corresponda.</w:t>
      </w:r>
    </w:p>
    <w:p>
      <w:pPr>
        <w:pStyle w:val="Normal"/>
        <w:overflowPunct w:val="false"/>
        <w:autoSpaceDE w:val="false"/>
        <w:spacing w:lineRule="atLeast"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TÍTULO DÉCIMO SEGUND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 TABLA DE HORARI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UNIC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ABLA DE HORA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39.-</w:t>
      </w:r>
      <w:r>
        <w:rPr>
          <w:rFonts w:eastAsia="Times New Roman" w:cs="Arial" w:ascii="Arial" w:hAnsi="Arial"/>
          <w:sz w:val="24"/>
          <w:szCs w:val="24"/>
          <w:lang w:val="es-ES_tradnl" w:eastAsia="es-ES"/>
        </w:rPr>
        <w:t xml:space="preserve"> La presente Tabla de Horarios es de observancia obligatoria para todos los establecimientos mercantiles, industriales y de servicios del Municipio de Jiutepec, así como para los establecimientos de venta, consumo y distribución de bebidas alcohólicas en el Municipi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s los establecimientos mercantiles, industriales y de servicios del Municipio de Jiutepec, deberán sujetarse a lo establecido por la presente Tabla de Horarios:</w:t>
      </w:r>
    </w:p>
    <w:p>
      <w:pPr>
        <w:pStyle w:val="Normal"/>
        <w:overflowPunct w:val="false"/>
        <w:autoSpaceDE w:val="false"/>
        <w:spacing w:lineRule="atLeast" w:line="240" w:before="0" w:after="0"/>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GÉNERO 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0.-</w:t>
      </w:r>
      <w:r>
        <w:rPr>
          <w:rFonts w:eastAsia="Times New Roman" w:cs="Arial" w:ascii="Arial" w:hAnsi="Arial"/>
          <w:sz w:val="24"/>
          <w:szCs w:val="24"/>
          <w:lang w:val="es-ES_tradnl" w:eastAsia="es-ES"/>
        </w:rPr>
        <w:t xml:space="preserve"> Todos los establecimientos del género “A” podrán abrir de las 08:00 a las 21:00 horas de lunes a doming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exceptúa de este horario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s máquinas de video juegos y la renta de máquinas de video juegos será de lunes a domingo de las 10:00 a las 20:00 horas.</w:t>
      </w:r>
    </w:p>
    <w:p>
      <w:pPr>
        <w:pStyle w:val="Normal"/>
        <w:overflowPunct w:val="false"/>
        <w:autoSpaceDE w:val="false"/>
        <w:spacing w:lineRule="atLeast" w:line="240" w:before="0" w:after="0"/>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GÉNERO B</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s los establecimientos del género B podrán abrir de las 07:00 a las 21:00 horas de lunes a domingo.</w:t>
      </w:r>
    </w:p>
    <w:p>
      <w:pPr>
        <w:pStyle w:val="Normal"/>
        <w:overflowPunct w:val="false"/>
        <w:autoSpaceDE w:val="false"/>
        <w:spacing w:lineRule="atLeast" w:line="240" w:before="0" w:after="0"/>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GÉNERO C</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1.-</w:t>
      </w:r>
      <w:r>
        <w:rPr>
          <w:rFonts w:eastAsia="Times New Roman" w:cs="Arial" w:ascii="Arial" w:hAnsi="Arial"/>
          <w:sz w:val="24"/>
          <w:szCs w:val="24"/>
          <w:lang w:val="es-ES_tradnl" w:eastAsia="es-ES"/>
        </w:rPr>
        <w:t xml:space="preserve"> Todos los establecimientos del género C tendrán los horarios siguientes:</w:t>
      </w:r>
    </w:p>
    <w:p>
      <w:pPr>
        <w:pStyle w:val="Normal"/>
        <w:numPr>
          <w:ilvl w:val="0"/>
          <w:numId w:val="7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balnearios con servicios integrados; los baños públicos con venta de cerveza; distribuidor de cerveza; distribuidor de vinos y licores, y la venta de alcohol por litros podrán funcionar de 06:00 a 20:00 horas de lunes a domingo;</w:t>
      </w:r>
    </w:p>
    <w:p>
      <w:pPr>
        <w:pStyle w:val="Normal"/>
        <w:numPr>
          <w:ilvl w:val="0"/>
          <w:numId w:val="7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lub deportivo; centro deportivo y de esparcimiento; canchas de fútbol rápido; mini súper; auto súper; centros comerciales; súper mercado; venta de cerveza o deposito; venta de vinos y licores o vinatería; venta de alimentos preparados y cerveza para llevar y cafetería con venta de vinos, licores y cerveza de 07:00 a 21:00 horas de lunes a domingo con relación a la venta de bebidas alcohólicas.</w:t>
      </w:r>
    </w:p>
    <w:p>
      <w:pPr>
        <w:pStyle w:val="Normal"/>
        <w:numPr>
          <w:ilvl w:val="0"/>
          <w:numId w:val="7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tanero (sin variedad); centro botanero (con variedad); cantinas; cervecerías; restaurante con venta de vinos, licores y cerveza de 12:00 a 22:00 horas de lunes a domingo.</w:t>
      </w:r>
    </w:p>
    <w:p>
      <w:pPr>
        <w:pStyle w:val="Normal"/>
        <w:numPr>
          <w:ilvl w:val="0"/>
          <w:numId w:val="7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risquerías de 09:00 a 20:00 horas de lunes a domingo;</w:t>
      </w:r>
    </w:p>
    <w:p>
      <w:pPr>
        <w:pStyle w:val="Normal"/>
        <w:numPr>
          <w:ilvl w:val="0"/>
          <w:numId w:val="7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staurante bar; de 8:00 a 22:00 horas  de lunes a domingo.</w:t>
      </w:r>
    </w:p>
    <w:p>
      <w:pPr>
        <w:pStyle w:val="Normal"/>
        <w:numPr>
          <w:ilvl w:val="0"/>
          <w:numId w:val="7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ol bar y bar de 8:00 a 22:00  horas  de lunes a domingo.</w:t>
      </w:r>
    </w:p>
    <w:p>
      <w:pPr>
        <w:pStyle w:val="Normal"/>
        <w:numPr>
          <w:ilvl w:val="0"/>
          <w:numId w:val="7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entro de espectáculos masivo de 12:00 a 03:00 horas del día siguiente de lunes a domingo.</w:t>
      </w:r>
    </w:p>
    <w:p>
      <w:pPr>
        <w:pStyle w:val="Normal"/>
        <w:numPr>
          <w:ilvl w:val="0"/>
          <w:numId w:val="73"/>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Discotecas de 20:00 a 02:00 horas del día siguiente de lunes a domingo; </w:t>
      </w:r>
    </w:p>
    <w:p>
      <w:pPr>
        <w:pStyle w:val="Normal"/>
        <w:numPr>
          <w:ilvl w:val="0"/>
          <w:numId w:val="73"/>
        </w:numPr>
        <w:tabs>
          <w:tab w:val="clear" w:pos="708"/>
          <w:tab w:val="left" w:pos="993" w:leader="none"/>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entro nocturno de 20:00 a 03:00 horas del día siguiente de lunes a domingo.</w:t>
      </w:r>
    </w:p>
    <w:p>
      <w:pPr>
        <w:pStyle w:val="Normal"/>
        <w:numPr>
          <w:ilvl w:val="0"/>
          <w:numId w:val="73"/>
        </w:numPr>
        <w:tabs>
          <w:tab w:val="clear" w:pos="708"/>
          <w:tab w:val="left" w:pos="993" w:leader="none"/>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tel con servicio a la habitación y hotel con servicios integrados las 24 horas de lunes a domingo exclusivamente en su servicio a la habitación, si cuentan con área específica de bar o restaurante bar deberá de ajustarse al horario marcado en este Reglamento.</w:t>
      </w:r>
    </w:p>
    <w:p>
      <w:pPr>
        <w:pStyle w:val="Normal"/>
        <w:numPr>
          <w:ilvl w:val="0"/>
          <w:numId w:val="73"/>
        </w:numPr>
        <w:tabs>
          <w:tab w:val="clear" w:pos="708"/>
          <w:tab w:val="left" w:pos="993" w:leader="none"/>
          <w:tab w:val="left" w:pos="1134"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farmacias que tengan autorizado en su licencia el giro de mini súper, podrán funcionar las 8:00 horas a las 22:00 horas del dí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2.-</w:t>
      </w:r>
      <w:r>
        <w:rPr>
          <w:rFonts w:eastAsia="Times New Roman" w:cs="Arial" w:ascii="Arial" w:hAnsi="Arial"/>
          <w:sz w:val="24"/>
          <w:szCs w:val="24"/>
          <w:lang w:val="es-ES_tradnl" w:eastAsia="es-ES"/>
        </w:rPr>
        <w:t xml:space="preserve"> Todos los establecimientos deberán respetar las restricciones de horario y suspensión de labores en las fechas señaladas por la autoridad municip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3.-</w:t>
      </w:r>
      <w:r>
        <w:rPr>
          <w:rFonts w:eastAsia="Times New Roman" w:cs="Arial" w:ascii="Arial" w:hAnsi="Arial"/>
          <w:sz w:val="24"/>
          <w:szCs w:val="24"/>
          <w:lang w:val="es-ES_tradnl" w:eastAsia="es-ES"/>
        </w:rPr>
        <w:t xml:space="preserve"> Sólo el Pleno del H .Ayuntamiento podrá autorizar ampliaciones de horario sin pago de horas extras, sin perjuicio de las excepciones que contempla e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4.-</w:t>
      </w:r>
      <w:r>
        <w:rPr>
          <w:rFonts w:eastAsia="Times New Roman" w:cs="Arial" w:ascii="Arial" w:hAnsi="Arial"/>
          <w:sz w:val="24"/>
          <w:szCs w:val="24"/>
          <w:lang w:val="es-ES_tradnl" w:eastAsia="es-ES"/>
        </w:rPr>
        <w:t xml:space="preserve"> Para la operación de los horarios se aplicará el principio de cero tolerancia. Esto significa que los encargados de los establecimientos deberán tomar las medidas pertinentes para tener cerrado el establecimiento por dentro y por fuera a la hora señalada en la tabla de horari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cs="Arial"/>
          <w:b/>
          <w:b/>
          <w:bCs/>
          <w:sz w:val="24"/>
          <w:szCs w:val="24"/>
          <w:lang w:val="es-ES_tradnl" w:eastAsia="es-ES"/>
        </w:rPr>
      </w:pPr>
      <w:r>
        <w:rPr>
          <w:rFonts w:cs="Arial" w:ascii="Arial" w:hAnsi="Arial"/>
          <w:b/>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PRIMERO.-</w:t>
      </w:r>
      <w:r>
        <w:rPr>
          <w:rFonts w:cs="Arial" w:ascii="Arial" w:hAnsi="Arial"/>
          <w:sz w:val="24"/>
          <w:szCs w:val="24"/>
          <w:lang w:val="es-ES_tradnl" w:eastAsia="es-ES"/>
        </w:rPr>
        <w:t xml:space="preserve"> El presente Reglamento entrará en vigor en día primero de enero aún y cuando su publicación en el Periódico Oficial  “Tierra y Libertad “del Estado de Morelos sea anterior. El Ayuntamiento deberá difundir a través de los medios electrónicos o impresos que considere pertinentes, el contenido del presente Reglamento para efectos del conocimiento de los ciudadanos en general.</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SEGUNDO.-</w:t>
      </w:r>
      <w:r>
        <w:rPr>
          <w:rFonts w:cs="Arial" w:ascii="Arial" w:hAnsi="Arial"/>
          <w:sz w:val="24"/>
          <w:szCs w:val="24"/>
          <w:lang w:val="es-ES_tradnl" w:eastAsia="es-ES"/>
        </w:rPr>
        <w:t xml:space="preserve"> Se derogan todas las disposiciones legales de carácter Municipal que se opongan a lo dispuesto por este Reglamento y solo tendrá vigencia y aplicación en el Municipio de Jiutepec, Morelos.</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TERCERO.-</w:t>
      </w:r>
      <w:r>
        <w:rPr>
          <w:rFonts w:cs="Arial" w:ascii="Arial" w:hAnsi="Arial"/>
          <w:sz w:val="24"/>
          <w:szCs w:val="24"/>
          <w:lang w:val="es-ES_tradnl" w:eastAsia="es-ES"/>
        </w:rPr>
        <w:t xml:space="preserve"> Se derogan los siguientes Reglament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Reglamento para los Establecimientos Comerciales, Industriales y de Servicios en el Municipio de Jiutepec, Morelos con fecha de publicación 18 de Noviembre de 1998. Reglamento de mercados, tianguis y ambulantes del Municipio de Jiutepec, fecha de publicación 03 de Mayo del 2000. Reglamento de Protección a menores de edad en establecimientos y locales comerciales dedicados a la renta y usos de medios electrónicos, con fecha de publicación 21 de octubre del 2009. Reglamento de molinos de nixtamal y tortillerías, con fecha de publicación 29 de Septiembre del 2010. </w:t>
      </w:r>
      <w:r>
        <w:rPr>
          <w:rFonts w:cs="Arial" w:ascii="Arial" w:hAnsi="Arial"/>
          <w:sz w:val="24"/>
          <w:szCs w:val="24"/>
          <w:lang w:val="es-ES_tradnl" w:eastAsia="es-ES"/>
        </w:rPr>
        <w:t>Reglamento para la presentación de espectáculos públicos y similares en el municipio de Jiutepec, Morelos, con fecha de publicación 10 de Septiembre del 2003.</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CUARTO.-</w:t>
      </w:r>
      <w:r>
        <w:rPr>
          <w:rFonts w:cs="Arial" w:ascii="Arial" w:hAnsi="Arial"/>
          <w:sz w:val="24"/>
          <w:szCs w:val="24"/>
          <w:lang w:val="es-ES_tradnl" w:eastAsia="es-ES"/>
        </w:rPr>
        <w:t xml:space="preserve"> El H. Ayuntamiento aprueba junto con el presente Reglamento, el catálogo de giros el cual forma parte integral de este Reglamento y entrarán en vigencia a partir del primero de enero del año 2013, en los mismos términos dispuestos por el artículo Primero Transitori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QUINTO.-</w:t>
      </w:r>
      <w:r>
        <w:rPr>
          <w:rFonts w:cs="Arial" w:ascii="Arial" w:hAnsi="Arial"/>
          <w:sz w:val="24"/>
          <w:szCs w:val="24"/>
          <w:lang w:val="es-ES_tradnl" w:eastAsia="es-ES"/>
        </w:rPr>
        <w:t xml:space="preserve"> Una vez vigente el presente Reglamento, así como el Catalogo de Giros, el H. Ayuntamiento iniciara el procedimiento de reclasificación y regularización de los establecimientos que operan en el Municipi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SEXTO.-</w:t>
      </w:r>
      <w:r>
        <w:rPr>
          <w:rFonts w:cs="Arial" w:ascii="Arial" w:hAnsi="Arial"/>
          <w:sz w:val="24"/>
          <w:szCs w:val="24"/>
          <w:lang w:val="es-ES_tradnl" w:eastAsia="es-ES"/>
        </w:rPr>
        <w:t xml:space="preserve"> Los Establecimientos que surjan a partir de la aprobación del presente Reglamento y no se encuentren contemplados en el catálogo de giros, se les deberá de otorgar la licencia o permiso en su caso, estableciendo en la misma el tipo de giro que corresponda y en su momento deberán de hacerse las adecuaciones al catálogo de giros. La Autoridad Municipal establecerá los requisitos para tal efec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SÉPTIMO.-</w:t>
      </w:r>
      <w:r>
        <w:rPr>
          <w:rFonts w:cs="Arial" w:ascii="Arial" w:hAnsi="Arial"/>
          <w:sz w:val="24"/>
          <w:szCs w:val="24"/>
          <w:lang w:val="es-ES_tradnl" w:eastAsia="es-ES"/>
        </w:rPr>
        <w:t xml:space="preserve"> A los Establecimientos ya existentes y amparados por su correspondiente licencia de funcionamiento, no les podrán ser aplicables retroactivamente los requisitos que señale el presente Reglamento en materia de ubicación, construcción y adaptación de locales por el presente año, con la revalidación anual deberán de cumplir con la actualización de requisitos; a excepción de los propietarios de establecimientos relacionados con la comercialización de bebidas con contenido alcohólico a los que el presente Reglamento les imponga nuevas obligaciones, tendrán un término prorrogable por  una  sola  ocasión y por  el  mismo  plazo, de 30 días naturales para cumplirlas. Asimismo el H. Ayuntamiento por conducto de las dependencias competentes, de manera gradual, en un lapso que no excederá de 150 (ciento cincuenta) días hábiles, procederá a regularizar la situación jurídica de las personas que ejerzan el comercio en la vía pública en los lugares prohibidos por el presente Reglamento.</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lang w:val="es-ES_tradnl" w:eastAsia="es-ES"/>
        </w:rPr>
        <w:t>OCTAVO.-</w:t>
      </w:r>
      <w:r>
        <w:rPr>
          <w:rFonts w:cs="Arial" w:ascii="Arial" w:hAnsi="Arial"/>
          <w:sz w:val="24"/>
          <w:szCs w:val="24"/>
          <w:lang w:val="es-ES_tradnl" w:eastAsia="es-ES"/>
        </w:rPr>
        <w:t xml:space="preserve"> Los medios de defensa de los particulares, recursos administrativos y las actas administrativas que se hayan ejecutado o promovido antes de la entrada en vigor del presente Reglamento se substanciarán en los términos de la normatividad vigente al momento de su promoción o ejecución.</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NOVENO.-</w:t>
      </w:r>
      <w:r>
        <w:rPr>
          <w:rFonts w:eastAsia="Times New Roman" w:cs="Arial" w:ascii="Arial" w:hAnsi="Arial"/>
          <w:sz w:val="24"/>
          <w:szCs w:val="24"/>
          <w:lang w:val="es-ES_tradnl" w:eastAsia="es-ES"/>
        </w:rPr>
        <w:t xml:space="preserve"> En consecuencia mándese Publicar en el Periódico Oficial “TIERRA Y LIBERTAD”, órgano informativo que edita el Gobierno del Estado de Morelos, se imprima y circule el presente Reglamento para su vigencia, debido cumplimiento y observancia.</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MX"/>
        </w:rPr>
        <w:t>ATENTAMENTE</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FRAGIO EFECTIVO. NO REELECCIÓN”</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MIGUEL ÁNGEL RABADÁN CALDERÓN</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 Municipal Constitucional</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LUÍS EDGAR CASTILLO VEG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índico Municipal</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ARISTEO MENDOZA MARTÍNEZ</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 de Hacienda, Programación, Presupuesto y Juventud</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MARÍA ESTHER BARRERA JIMÉNEZ</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a de Bienestar Social y Asuntos Migratorios</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BERNARDO MILLÁN MERAZ</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 de Servicios Públicos, Relaciones Públicas y Comunicación Social</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JUAN CARLOS GALVÁN ABUNDEZ</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 de Asuntos Indígenas, Colonias y Poblados y Equidad de Género.</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BÁRBARA GUADALUPE GONZÁLEZ JUÁREZ</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a de Gobernación, Reglamentos, Seguridad Pública y Tránsito</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VICENTE DORANTES MONTES</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 de Desarrollo Agropecuario y Patrimonio Municipal</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MARÍA DEL SOCORRO PATIÑO ALONSO</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a de Protección Ambiental, Planeación y Desarrollo</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REINA SALGADO ROGEL</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a de Desarrollo Económico y Turismo</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ÁNGEL SANTANA TERÁN</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 de Desarrollo Urbano, Vivienda y Obras Públicas</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PRIMO BELLO GARCÍ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 de Organismos Descentralizados y Derechos Humanos</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JOSÉ FLORES GOROZTIET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dor de Educación, Cultura, Recreación y Protección del Patrimonio Cultural</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G. SALVADOR DÍAZ CERÓN </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Municipal</w:t>
      </w:r>
    </w:p>
    <w:p>
      <w:pPr>
        <w:pStyle w:val="Normal"/>
        <w:overflowPunct w:val="false"/>
        <w:autoSpaceDE w:val="false"/>
        <w:spacing w:lineRule="atLeast" w:line="240" w:before="0" w:after="0"/>
        <w:jc w:val="both"/>
        <w:textAlignment w:val="baseline"/>
        <w:rPr>
          <w:rFonts w:ascii="Arial" w:hAnsi="Arial" w:eastAsia="Times New Roman" w:cs="Arial"/>
          <w:b/>
          <w:b/>
          <w:spacing w:val="-20"/>
          <w:sz w:val="24"/>
          <w:szCs w:val="24"/>
          <w:lang w:val="es-ES_tradnl" w:eastAsia="es-ES"/>
        </w:rPr>
      </w:pPr>
      <w:r>
        <w:rPr>
          <w:rFonts w:eastAsia="Times New Roman" w:cs="Arial" w:ascii="Arial" w:hAnsi="Arial"/>
          <w:b/>
          <w:spacing w:val="-2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spacing w:val="-20"/>
          <w:sz w:val="24"/>
          <w:szCs w:val="24"/>
          <w:lang w:val="es-ES_tradnl" w:eastAsia="es-ES"/>
        </w:rPr>
        <w:t>EN CONSECUENCIA REMÍTASE AL CIUDADANO MIGUEL ÁNGEL RABADÁN</w:t>
      </w:r>
      <w:r>
        <w:rPr>
          <w:rFonts w:eastAsia="Times New Roman" w:cs="Arial" w:ascii="Arial" w:hAnsi="Arial"/>
          <w:sz w:val="24"/>
          <w:szCs w:val="24"/>
          <w:lang w:val="es-ES_tradnl" w:eastAsia="es-ES"/>
        </w:rPr>
        <w:t xml:space="preserve"> CALDERÓN, PRESIDENTE MUNICIPAL DE ESTA CIUDAD, PARA QUE EN USO DE LAS FACULTADES QUE LE CONFIERE LA LEY ORGÁNICA MUNICIPAL DEL ESTADO DE MORELOS Y POR CONDUCTO DE LA SECRETARÍA DEL AYUNTAMIENTO, MANDE PUBLICAR EN EL PERIÓDICO OFICIAL “TIERRA Y LIBERTAD”, ÓRGANO INFORMATIVO QUE EDITA EL GOBIERNO DEL ESTADO DE MORELOS, SE IMPRIMA Y CIRCULE EL REGLAMENTO</w:t>
      </w:r>
      <w:r>
        <w:rPr>
          <w:rFonts w:eastAsia="Times New Roman" w:cs="Arial" w:ascii="Arial" w:hAnsi="Arial"/>
          <w:color w:val="000000"/>
          <w:sz w:val="24"/>
          <w:szCs w:val="24"/>
          <w:lang w:val="es-ES_tradnl" w:eastAsia="es-ES"/>
        </w:rPr>
        <w:t xml:space="preserve"> DE ESTABLECIMIENTOS COMERCIALES, INDUSTRIALES Y DE SERVICIO DE JIUTEPEC, MORELOS, PARA SU VIGENCIA DEBIDO,</w:t>
      </w:r>
      <w:r>
        <w:rPr>
          <w:rFonts w:eastAsia="Times New Roman" w:cs="Arial" w:ascii="Arial" w:hAnsi="Arial"/>
          <w:sz w:val="24"/>
          <w:szCs w:val="24"/>
          <w:lang w:val="es-ES_tradnl" w:eastAsia="es-ES"/>
        </w:rPr>
        <w:t xml:space="preserve"> DEBIDO CUMPLIMIENTO Y OBSERVA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TENTAMENTE</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SUFRAGIO EFECTIVO, NO REELECCIÓN”</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MIGUEL ÁNGEL RABADÁN CALDERÓN</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 MUNICIPAL CONSTITUCIONAL</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G. SALVADOR DÍAZ CERÓN </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MUNICIPAL</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Arial Unicode MS">
    <w:charset w:val="80"/>
    <w:family w:val="swiss"/>
    <w:pitch w:val="variable"/>
  </w:font>
  <w:font w:name="Arial Narrow">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Nimbus Mono L">
    <w:altName w:val="Courier New"/>
    <w:charset w:val="00"/>
    <w:family w:val="modern"/>
    <w:pitch w:val="default"/>
  </w:font>
  <w:font w:name="Myriad Pro Light">
    <w:charset w:val="00"/>
    <w:family w:val="swiss"/>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02">
              <wp:simplePos x="0" y="0"/>
              <wp:positionH relativeFrom="column">
                <wp:posOffset>5266055</wp:posOffset>
              </wp:positionH>
              <wp:positionV relativeFrom="paragraph">
                <wp:posOffset>46355</wp:posOffset>
              </wp:positionV>
              <wp:extent cx="1090930" cy="339725"/>
              <wp:effectExtent l="0" t="0" r="0" b="0"/>
              <wp:wrapNone/>
              <wp:docPr id="14" name="Frame5"/>
              <a:graphic xmlns:a="http://schemas.openxmlformats.org/drawingml/2006/main">
                <a:graphicData uri="http://schemas.microsoft.com/office/word/2010/wordprocessingShape">
                  <wps:wsp>
                    <wps:cNvSpPr txBox="1"/>
                    <wps:spPr>
                      <a:xfrm>
                        <a:off x="0" y="0"/>
                        <a:ext cx="109093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85.9pt;height:26.75pt;mso-wrap-distance-left:9.05pt;mso-wrap-distance-right:9.05pt;mso-wrap-distance-top:0pt;mso-wrap-distance-bottom:0pt;margin-top:3.65pt;mso-position-vertical-relative:text;margin-left:414.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12/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5053 Cuarta Sección “Tierra y Libertad” </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12/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5053 Cuarta Sección “Tierra y Libertad” </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668020</wp:posOffset>
          </wp:positionH>
          <wp:positionV relativeFrom="paragraph">
            <wp:posOffset>-25844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3">
              <wp:simplePos x="0" y="0"/>
              <wp:positionH relativeFrom="column">
                <wp:posOffset>202565</wp:posOffset>
              </wp:positionH>
              <wp:positionV relativeFrom="paragraph">
                <wp:posOffset>-87630</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Establecimientos Comerciales, Industriales y de Servicios de Jiu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6.9pt;mso-position-vertical-relative:text;margin-left:15.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Establecimientos Comerciales, Industriales y de Servicios de Jiu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6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3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5">
              <wp:simplePos x="0" y="0"/>
              <wp:positionH relativeFrom="column">
                <wp:posOffset>-703580</wp:posOffset>
              </wp:positionH>
              <wp:positionV relativeFrom="paragraph">
                <wp:posOffset>518160</wp:posOffset>
              </wp:positionV>
              <wp:extent cx="7003415" cy="683704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3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970</wp:posOffset>
          </wp:positionH>
          <wp:positionV relativeFrom="paragraph">
            <wp:posOffset>-21082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38">
              <wp:simplePos x="0" y="0"/>
              <wp:positionH relativeFrom="column">
                <wp:posOffset>295275</wp:posOffset>
              </wp:positionH>
              <wp:positionV relativeFrom="paragraph">
                <wp:posOffset>-42545</wp:posOffset>
              </wp:positionV>
              <wp:extent cx="6052185" cy="2355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3558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lamento de Establecimientos Comerciales, Industriales y de Servicios de Jiutepec, Morelos.</w:t>
                          </w:r>
                        </w:p>
                      </w:txbxContent>
                    </wps:txbx>
                    <wps:bodyPr anchor="t" lIns="92075" tIns="46355" rIns="92075" bIns="46355">
                      <a:noAutofit/>
                    </wps:bodyPr>
                  </wps:wsp>
                </a:graphicData>
              </a:graphic>
            </wp:anchor>
          </w:drawing>
        </mc:Choice>
        <mc:Fallback>
          <w:pict>
            <v:rect fillcolor="#FFFFFF" style="position:absolute;rotation:-0;width:476.55pt;height:18.55pt;mso-wrap-distance-left:9.05pt;mso-wrap-distance-right:9.05pt;mso-wrap-distance-top:0pt;mso-wrap-distance-bottom:0pt;margin-top:-3.35pt;mso-position-vertical-relative:text;margin-left:23.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lamento de Establecimientos Comerciales, Industriales y de Servicios de Jiu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09550</wp:posOffset>
          </wp:positionH>
          <wp:positionV relativeFrom="paragraph">
            <wp:posOffset>97472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93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36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left"/>
      <w:pPr>
        <w:tabs>
          <w:tab w:val="num" w:pos="0"/>
        </w:tabs>
        <w:ind w:left="860" w:hanging="360"/>
      </w:pPr>
      <w:r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left"/>
      <w:pPr>
        <w:tabs>
          <w:tab w:val="num" w:pos="0"/>
        </w:tabs>
        <w:ind w:left="1120" w:hanging="360"/>
      </w:pPr>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upperRoman"/>
      <w:lvlText w:val="%1."/>
      <w:lvlJc w:val="left"/>
      <w:pPr>
        <w:tabs>
          <w:tab w:val="num" w:pos="0"/>
        </w:tabs>
        <w:ind w:left="720" w:hanging="360"/>
      </w:pPr>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upperRoman"/>
      <w:lvlText w:val="%1."/>
      <w:lvlJc w:val="left"/>
      <w:pPr>
        <w:tabs>
          <w:tab w:val="num" w:pos="0"/>
        </w:tabs>
        <w:ind w:left="720" w:hanging="360"/>
      </w:pPr>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0"/>
        </w:tabs>
        <w:ind w:left="1440" w:hanging="360"/>
      </w:pPr>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upperRoman"/>
      <w:lvlText w:val="%1."/>
      <w:lvlJc w:val="left"/>
      <w:pPr>
        <w:tabs>
          <w:tab w:val="num" w:pos="0"/>
        </w:tabs>
        <w:ind w:left="720" w:hanging="360"/>
      </w:pPr>
      <w:rPr/>
    </w:lvl>
  </w:abstractNum>
  <w:abstractNum w:abstractNumId="45">
    <w:lvl w:ilvl="0">
      <w:start w:val="1"/>
      <w:numFmt w:val="upperRoman"/>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left"/>
      <w:pPr>
        <w:tabs>
          <w:tab w:val="num" w:pos="0"/>
        </w:tabs>
        <w:ind w:left="720" w:hanging="360"/>
      </w:pPr>
      <w:rPr/>
    </w:lvl>
  </w:abstractNum>
  <w:abstractNum w:abstractNumId="49">
    <w:lvl w:ilvl="0">
      <w:start w:val="1"/>
      <w:numFmt w:val="lowerLetter"/>
      <w:lvlText w:val="%1)"/>
      <w:lvlJc w:val="left"/>
      <w:pPr>
        <w:tabs>
          <w:tab w:val="num" w:pos="0"/>
        </w:tabs>
        <w:ind w:left="928" w:hanging="360"/>
      </w:pPr>
    </w:lvl>
  </w:abstractNum>
  <w:abstractNum w:abstractNumId="50">
    <w:lvl w:ilvl="0">
      <w:start w:val="1"/>
      <w:numFmt w:val="upperRoman"/>
      <w:lvlText w:val="%1."/>
      <w:lvlJc w:val="left"/>
      <w:pPr>
        <w:tabs>
          <w:tab w:val="num" w:pos="0"/>
        </w:tabs>
        <w:ind w:left="720" w:hanging="360"/>
      </w:pPr>
      <w:rPr/>
    </w:lvl>
  </w:abstractNum>
  <w:abstractNum w:abstractNumId="51">
    <w:lvl w:ilvl="0">
      <w:start w:val="1"/>
      <w:numFmt w:val="upperRoman"/>
      <w:lvlText w:val="%1."/>
      <w:lvlJc w:val="left"/>
      <w:pPr>
        <w:tabs>
          <w:tab w:val="num" w:pos="0"/>
        </w:tabs>
        <w:ind w:left="720" w:hanging="360"/>
      </w:pPr>
      <w:rPr/>
    </w:lvl>
  </w:abstractNum>
  <w:abstractNum w:abstractNumId="52">
    <w:lvl w:ilvl="0">
      <w:start w:val="1"/>
      <w:numFmt w:val="upperRoman"/>
      <w:lvlText w:val="%1."/>
      <w:lvlJc w:val="left"/>
      <w:pPr>
        <w:tabs>
          <w:tab w:val="num" w:pos="0"/>
        </w:tabs>
        <w:ind w:left="720" w:hanging="360"/>
      </w:pPr>
      <w:r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upperRoman"/>
      <w:lvlText w:val="%1."/>
      <w:lvlJc w:val="left"/>
      <w:pPr>
        <w:tabs>
          <w:tab w:val="num" w:pos="0"/>
        </w:tabs>
        <w:ind w:left="720" w:hanging="360"/>
      </w:pPr>
      <w:rPr/>
    </w:lvl>
  </w:abstractNum>
  <w:abstractNum w:abstractNumId="59">
    <w:lvl w:ilvl="0">
      <w:start w:val="1"/>
      <w:numFmt w:val="upperRoman"/>
      <w:lvlText w:val="%1."/>
      <w:lvlJc w:val="left"/>
      <w:pPr>
        <w:tabs>
          <w:tab w:val="num" w:pos="0"/>
        </w:tabs>
        <w:ind w:left="4123" w:hanging="720"/>
      </w:pPr>
      <w:rPr/>
    </w:lvl>
  </w:abstractNum>
  <w:abstractNum w:abstractNumId="60">
    <w:lvl w:ilvl="0">
      <w:start w:val="1"/>
      <w:numFmt w:val="upperRoman"/>
      <w:lvlText w:val="%1."/>
      <w:lvlJc w:val="left"/>
      <w:pPr>
        <w:tabs>
          <w:tab w:val="num" w:pos="0"/>
        </w:tabs>
        <w:ind w:left="720" w:hanging="360"/>
      </w:pPr>
      <w:r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upperRoman"/>
      <w:lvlText w:val="%1."/>
      <w:lvlJc w:val="left"/>
      <w:pPr>
        <w:tabs>
          <w:tab w:val="num" w:pos="0"/>
        </w:tabs>
        <w:ind w:left="360" w:hanging="360"/>
      </w:pPr>
      <w:rPr/>
    </w:lvl>
  </w:abstractNum>
  <w:abstractNum w:abstractNumId="64">
    <w:lvl w:ilvl="0">
      <w:start w:val="1"/>
      <w:numFmt w:val="upperRoman"/>
      <w:lvlText w:val="%1."/>
      <w:lvlJc w:val="left"/>
      <w:pPr>
        <w:tabs>
          <w:tab w:val="num" w:pos="0"/>
        </w:tabs>
        <w:ind w:left="720" w:hanging="360"/>
      </w:pPr>
      <w:rPr/>
    </w:lvl>
  </w:abstractNum>
  <w:abstractNum w:abstractNumId="65">
    <w:lvl w:ilvl="0">
      <w:start w:val="1"/>
      <w:numFmt w:val="upperRoman"/>
      <w:lvlText w:val="%1."/>
      <w:lvlJc w:val="left"/>
      <w:pPr>
        <w:tabs>
          <w:tab w:val="num" w:pos="0"/>
        </w:tabs>
        <w:ind w:left="720" w:hanging="360"/>
      </w:pPr>
      <w:rPr/>
    </w:lvl>
  </w:abstractNum>
  <w:abstractNum w:abstractNumId="66">
    <w:lvl w:ilvl="0">
      <w:start w:val="1"/>
      <w:numFmt w:val="upperRoman"/>
      <w:lvlText w:val="%1."/>
      <w:lvlJc w:val="left"/>
      <w:pPr>
        <w:tabs>
          <w:tab w:val="num" w:pos="0"/>
        </w:tabs>
        <w:ind w:left="720" w:hanging="360"/>
      </w:pPr>
      <w:rPr/>
    </w:lvl>
  </w:abstractNum>
  <w:abstractNum w:abstractNumId="67">
    <w:lvl w:ilvl="0">
      <w:start w:val="1"/>
      <w:numFmt w:val="upperRoman"/>
      <w:lvlText w:val="%1."/>
      <w:lvlJc w:val="left"/>
      <w:pPr>
        <w:tabs>
          <w:tab w:val="num" w:pos="0"/>
        </w:tabs>
        <w:ind w:left="1920" w:hanging="360"/>
      </w:pPr>
      <w:rPr/>
    </w:lvl>
  </w:abstractNum>
  <w:abstractNum w:abstractNumId="68">
    <w:lvl w:ilvl="0">
      <w:start w:val="1"/>
      <w:numFmt w:val="upperRoman"/>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360"/>
      </w:pPr>
      <w:rPr/>
    </w:lvl>
  </w:abstractNum>
  <w:abstractNum w:abstractNumId="71">
    <w:lvl w:ilvl="0">
      <w:start w:val="1"/>
      <w:numFmt w:val="upperRoman"/>
      <w:lvlText w:val="%1."/>
      <w:lvlJc w:val="left"/>
      <w:pPr>
        <w:tabs>
          <w:tab w:val="num" w:pos="0"/>
        </w:tabs>
        <w:ind w:left="720" w:hanging="360"/>
      </w:pPr>
      <w:rPr/>
    </w:lvl>
  </w:abstractNum>
  <w:abstractNum w:abstractNumId="72">
    <w:lvl w:ilvl="0">
      <w:start w:val="1"/>
      <w:numFmt w:val="upperRoman"/>
      <w:lvlText w:val="%1."/>
      <w:lvlJc w:val="left"/>
      <w:pPr>
        <w:tabs>
          <w:tab w:val="num" w:pos="360"/>
        </w:tabs>
        <w:ind w:left="0" w:hanging="0"/>
      </w:pPr>
      <w:rPr>
        <w:rFonts w:ascii="Arial" w:hAnsi="Arial" w:cs="Arial"/>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upperRoman"/>
      <w:lvlText w:val="%1."/>
      <w:lvlJc w:val="left"/>
      <w:pPr>
        <w:tabs>
          <w:tab w:val="num" w:pos="0"/>
        </w:tabs>
        <w:ind w:left="720" w:hanging="360"/>
      </w:pPr>
      <w:rPr/>
    </w:lvl>
  </w:abstractNum>
  <w:abstractNum w:abstractNumId="76">
    <w:lvl w:ilvl="0">
      <w:start w:val="1"/>
      <w:numFmt w:val="upperRoman"/>
      <w:lvlText w:val="%1."/>
      <w:lvlJc w:val="left"/>
      <w:pPr>
        <w:tabs>
          <w:tab w:val="num" w:pos="0"/>
        </w:tabs>
        <w:ind w:left="720" w:hanging="360"/>
      </w:pPr>
      <w:rPr/>
    </w:lvl>
  </w:abstractNum>
  <w:abstractNum w:abstractNumId="77">
    <w:lvl w:ilvl="0">
      <w:start w:val="1"/>
      <w:numFmt w:val="upperRoman"/>
      <w:lvlText w:val="%1."/>
      <w:lvlJc w:val="left"/>
      <w:pPr>
        <w:tabs>
          <w:tab w:val="num" w:pos="0"/>
        </w:tabs>
        <w:ind w:left="720" w:hanging="360"/>
      </w:pPr>
      <w:rPr/>
    </w:lvl>
  </w:abstractNum>
  <w:abstractNum w:abstractNumId="78">
    <w:lvl w:ilvl="0">
      <w:start w:val="1"/>
      <w:numFmt w:val="upperRoman"/>
      <w:lvlText w:val="%1."/>
      <w:lvlJc w:val="left"/>
      <w:pPr>
        <w:tabs>
          <w:tab w:val="num" w:pos="0"/>
        </w:tabs>
        <w:ind w:left="720" w:hanging="360"/>
      </w:pPr>
      <w:rPr/>
    </w:lvl>
  </w:abstractNum>
  <w:abstractNum w:abstractNumId="79">
    <w:lvl w:ilvl="0">
      <w:start w:val="1"/>
      <w:numFmt w:val="upperRoman"/>
      <w:lvlText w:val="%1."/>
      <w:lvlJc w:val="left"/>
      <w:pPr>
        <w:tabs>
          <w:tab w:val="num" w:pos="0"/>
        </w:tabs>
        <w:ind w:left="1428" w:hanging="720"/>
      </w:pPr>
      <w:rPr/>
    </w:lvl>
  </w:abstractNum>
  <w:abstractNum w:abstractNumId="80">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CarCar5">
    <w:name w:val=" Car Car5"/>
    <w:qFormat/>
    <w:rPr>
      <w:b/>
      <w:sz w:val="24"/>
      <w:szCs w:val="24"/>
      <w:lang w:val="es-ES" w:bidi="ar-SA"/>
    </w:rPr>
  </w:style>
  <w:style w:type="character" w:styleId="VisitedInternetLink">
    <w:name w:val="FollowedHyperlink"/>
    <w:rPr>
      <w:color w:val="800080"/>
      <w:u w:val="single"/>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TextonotaalfinalCar">
    <w:name w:val="Texto nota al final Car"/>
    <w:qFormat/>
    <w:rPr>
      <w:rFonts w:ascii="Arial" w:hAnsi="Arial" w:eastAsia="Times New Roman" w:cs="Arial"/>
      <w:b/>
      <w:lang w:val="en-US"/>
    </w:rPr>
  </w:style>
  <w:style w:type="character" w:styleId="EndnoteCharacters">
    <w:name w:val="Endnote Characters"/>
    <w:qFormat/>
    <w:rPr>
      <w:vertAlign w:val="superscript"/>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Textoindependienteprimerasangra2Car">
    <w:name w:val="Texto independiente primera sangría 2 Car"/>
    <w:qFormat/>
    <w:rPr>
      <w:rFonts w:ascii="Arial" w:hAnsi="Arial" w:eastAsia="Times New Roman" w:cs="Arial"/>
      <w:bCs/>
      <w:sz w:val="22"/>
      <w:szCs w:val="24"/>
      <w:lang w:val="es-ES_tradnl"/>
    </w:rPr>
  </w:style>
  <w:style w:type="character" w:styleId="SangradetextonormalCar1">
    <w:name w:val="Sangría de texto normal Car1"/>
    <w:qFormat/>
    <w:rPr>
      <w:rFonts w:ascii="Arial" w:hAnsi="Arial" w:cs="Arial"/>
      <w:sz w:val="24"/>
      <w:szCs w:val="24"/>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TextoindependienteCar1">
    <w:name w:val="Texto independiente Car1"/>
    <w:qFormat/>
    <w:rPr>
      <w:sz w:val="24"/>
      <w:lang w:val="es-ES"/>
    </w:rPr>
  </w:style>
  <w:style w:type="character" w:styleId="St1">
    <w:name w:val="st1"/>
    <w:qFormat/>
    <w:rPr/>
  </w:style>
  <w:style w:type="character" w:styleId="TextoCarCar">
    <w:name w:val="Texto Car Car"/>
    <w:qFormat/>
    <w:rPr>
      <w:rFonts w:ascii="Arial" w:hAnsi="Arial" w:cs="Arial"/>
      <w:sz w:val="18"/>
      <w:szCs w:val="18"/>
      <w:lang w:val="es-ES" w:bidi="ar-SA"/>
    </w:rPr>
  </w:style>
  <w:style w:type="character" w:styleId="Normal1">
    <w:name w:val="Normal1"/>
    <w:qFormat/>
    <w:rPr>
      <w:rFonts w:ascii="Arial" w:hAnsi="Arial" w:cs="Arial"/>
      <w:sz w:val="24"/>
      <w:szCs w:val="24"/>
    </w:rPr>
  </w:style>
  <w:style w:type="character" w:styleId="Applestylespan">
    <w:name w:val="apple-style-span"/>
    <w:qFormat/>
    <w:rPr/>
  </w:style>
  <w:style w:type="character" w:styleId="Labesdetalle1">
    <w:name w:val="labesdetalle1"/>
    <w:qFormat/>
    <w:rPr>
      <w:rFonts w:ascii="Calibri" w:hAnsi="Calibri" w:cs="Calibri"/>
      <w:sz w:val="26"/>
      <w:szCs w:val="26"/>
    </w:rPr>
  </w:style>
  <w:style w:type="character" w:styleId="St">
    <w:name w:val="st"/>
    <w:qFormat/>
    <w:rPr/>
  </w:style>
  <w:style w:type="character" w:styleId="Cuerpodeltexto105pto">
    <w:name w:val="Cuerpo del texto + 10;5 pto"/>
    <w:qFormat/>
    <w:rPr>
      <w:rFonts w:ascii="Arial Unicode MS" w:hAnsi="Arial Unicode MS" w:eastAsia="Arial Unicode MS" w:cs="Arial Unicode MS"/>
      <w:color w:val="000000"/>
      <w:spacing w:val="0"/>
      <w:w w:val="100"/>
      <w:position w:val="0"/>
      <w:sz w:val="21"/>
      <w:sz w:val="21"/>
      <w:szCs w:val="21"/>
      <w:shd w:fill="FFFFFF" w:val="clear"/>
      <w:vertAlign w:val="baseline"/>
      <w:lang w:val="es-ES"/>
    </w:rPr>
  </w:style>
  <w:style w:type="character" w:styleId="CuerpodeltextoArialNarrow12ptoNegrita">
    <w:name w:val="Cuerpo del texto + Arial Narrow;12 pto;Negrita"/>
    <w:qFormat/>
    <w:rPr>
      <w:rFonts w:ascii="Arial Narrow" w:hAnsi="Arial Narrow" w:eastAsia="Arial Narrow" w:cs="Arial Narrow"/>
      <w:b/>
      <w:bCs/>
      <w:color w:val="000000"/>
      <w:spacing w:val="0"/>
      <w:w w:val="100"/>
      <w:position w:val="0"/>
      <w:sz w:val="24"/>
      <w:sz w:val="24"/>
      <w:szCs w:val="24"/>
      <w:u w:val="single"/>
      <w:shd w:fill="FFFFFF" w:val="clear"/>
      <w:vertAlign w:val="baseline"/>
      <w:lang w:val="es-ES"/>
    </w:rPr>
  </w:style>
  <w:style w:type="character" w:styleId="Cuerpodeltexto295pto">
    <w:name w:val="Cuerpo del texto (2) + 9;5 pto"/>
    <w:qFormat/>
    <w:rPr>
      <w:rFonts w:ascii="Arial Unicode MS" w:hAnsi="Arial Unicode MS" w:eastAsia="Arial Unicode MS" w:cs="Arial Unicode MS"/>
      <w:color w:val="000000"/>
      <w:spacing w:val="0"/>
      <w:w w:val="100"/>
      <w:position w:val="0"/>
      <w:sz w:val="19"/>
      <w:sz w:val="19"/>
      <w:szCs w:val="19"/>
      <w:shd w:fill="FFFFFF" w:val="clear"/>
      <w:vertAlign w:val="baseline"/>
      <w:lang w:val="es-ES"/>
    </w:rPr>
  </w:style>
  <w:style w:type="character" w:styleId="Cuerpodeltexto2ArialNarrow11ptoCursivaEspaciado1pto">
    <w:name w:val="Cuerpo del texto (2) + Arial Narrow;11 pto;Cursiva;Espaciado 1 pto"/>
    <w:qFormat/>
    <w:rPr>
      <w:rFonts w:ascii="Arial Narrow" w:hAnsi="Arial Narrow" w:eastAsia="Arial Narrow" w:cs="Arial Narrow"/>
      <w:i/>
      <w:iCs/>
      <w:color w:val="000000"/>
      <w:spacing w:val="20"/>
      <w:w w:val="100"/>
      <w:position w:val="0"/>
      <w:sz w:val="22"/>
      <w:sz w:val="22"/>
      <w:szCs w:val="22"/>
      <w:u w:val="single"/>
      <w:shd w:fill="FFFFFF" w:val="clear"/>
      <w:vertAlign w:val="baseline"/>
      <w:lang w:val="es-ES"/>
    </w:rPr>
  </w:style>
  <w:style w:type="character" w:styleId="A3">
    <w:name w:val="A3"/>
    <w:qFormat/>
    <w:rPr>
      <w:rFonts w:cs="Arial"/>
      <w:b/>
      <w:bCs/>
      <w:color w:val="000000"/>
      <w:sz w:val="20"/>
      <w:szCs w:val="20"/>
    </w:rPr>
  </w:style>
  <w:style w:type="character" w:styleId="CarCar4">
    <w:name w:val="Car Car4"/>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preformateado">
    <w:name w:val="Texto preformateado"/>
    <w:basedOn w:val="Normal"/>
    <w:qFormat/>
    <w:pPr>
      <w:widowControl w:val="false"/>
      <w:suppressAutoHyphens w:val="true"/>
      <w:spacing w:lineRule="auto" w:line="240" w:before="0" w:after="0"/>
    </w:pPr>
    <w:rPr>
      <w:rFonts w:ascii="Nimbus Mono L;Courier New" w:hAnsi="Nimbus Mono L;Courier New" w:eastAsia="Nimbus Mono L;Courier New" w:cs="Nimbus Mono L;Courier New"/>
      <w:sz w:val="20"/>
      <w:szCs w:val="20"/>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7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CarCarCarCar1">
    <w:name w:val="Car Car Car Car"/>
    <w:basedOn w:val="Normal"/>
    <w:qFormat/>
    <w:pPr>
      <w:spacing w:lineRule="exact" w:line="240" w:before="0" w:after="160"/>
    </w:pPr>
    <w:rPr>
      <w:rFonts w:ascii="Tahoma" w:hAnsi="Tahoma" w:eastAsia="Times New Roman" w:cs="Tahoma"/>
      <w:sz w:val="20"/>
      <w:szCs w:val="20"/>
      <w:lang w:val="en-US"/>
    </w:rPr>
  </w:style>
  <w:style w:type="paragraph" w:styleId="Car">
    <w:name w:val="Car"/>
    <w:basedOn w:val="Normal"/>
    <w:qFormat/>
    <w:pPr>
      <w:spacing w:lineRule="exact" w:line="240" w:before="0" w:after="160"/>
      <w:jc w:val="right"/>
    </w:pPr>
    <w:rPr>
      <w:rFonts w:ascii="Verdana" w:hAnsi="Verdana" w:eastAsia="Times New Roman" w:cs="Arial"/>
      <w:sz w:val="20"/>
      <w:szCs w:val="21"/>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 Car Car Car Car Car Car"/>
    <w:basedOn w:val="Normal"/>
    <w:qFormat/>
    <w:pPr>
      <w:spacing w:lineRule="exact" w:line="240" w:before="0" w:after="160"/>
      <w:jc w:val="right"/>
    </w:pPr>
    <w:rPr>
      <w:rFonts w:ascii="Verdana" w:hAnsi="Verdana" w:eastAsia="Times New Roman" w:cs="Arial"/>
      <w:sz w:val="20"/>
      <w:szCs w:val="21"/>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ListParagraph">
    <w:name w:val="List Paragraph"/>
    <w:basedOn w:val="Normal"/>
    <w:qFormat/>
    <w:pPr>
      <w:ind w:left="720" w:hanging="0"/>
    </w:pPr>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n-U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rFonts w:ascii="Arial" w:hAnsi="Arial" w:cs="Arial"/>
      <w:sz w:val="30"/>
      <w:szCs w:val="24"/>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Endnote">
    <w:name w:val="Endnote Text"/>
    <w:basedOn w:val="Normal"/>
    <w:pPr>
      <w:spacing w:lineRule="auto" w:line="360" w:before="0" w:after="0"/>
      <w:jc w:val="both"/>
    </w:pPr>
    <w:rPr>
      <w:rFonts w:ascii="Arial" w:hAnsi="Arial" w:eastAsia="Times New Roman" w:cs="Arial"/>
      <w:b/>
      <w:sz w:val="20"/>
      <w:szCs w:val="20"/>
      <w:lang w:val="en-US"/>
    </w:rPr>
  </w:style>
  <w:style w:type="paragraph" w:styleId="CarCar1CharChar">
    <w:name w:val=" Car Car1 Char Char"/>
    <w:basedOn w:val="Normal"/>
    <w:qFormat/>
    <w:pPr>
      <w:spacing w:lineRule="exact" w:line="240" w:before="0" w:after="160"/>
    </w:pPr>
    <w:rPr>
      <w:rFonts w:ascii="Verdana" w:hAnsi="Verdana" w:eastAsia="Times New Roman" w:cs="Verdana"/>
      <w:sz w:val="20"/>
      <w:szCs w:val="20"/>
      <w:lang w:val="en-US"/>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Myriad Pro Light" w:hAnsi="Myriad Pro Light;Myriad Pro Light" w:cs="Myriad Pro Light;Myriad Pro Light"/>
      <w:sz w:val="24"/>
      <w:szCs w:val="24"/>
    </w:rPr>
  </w:style>
  <w:style w:type="paragraph" w:styleId="Pa4">
    <w:name w:val="Pa4"/>
    <w:basedOn w:val="Normal"/>
    <w:next w:val="Normal"/>
    <w:qFormat/>
    <w:pPr>
      <w:autoSpaceDE w:val="false"/>
      <w:spacing w:lineRule="atLeast" w:line="221" w:before="0" w:after="0"/>
    </w:pPr>
    <w:rPr>
      <w:rFonts w:ascii="Myriad Pro Light;Myriad Pro Light" w:hAnsi="Myriad Pro Light;Myriad Pro Light" w:cs="Myriad Pro Light;Myriad Pro Light"/>
      <w:sz w:val="24"/>
      <w:szCs w:val="24"/>
    </w:rPr>
  </w:style>
  <w:style w:type="paragraph" w:styleId="Pa5">
    <w:name w:val="Pa5"/>
    <w:basedOn w:val="Normal"/>
    <w:next w:val="Normal"/>
    <w:qFormat/>
    <w:pPr>
      <w:autoSpaceDE w:val="false"/>
      <w:spacing w:lineRule="atLeast" w:line="221" w:before="0" w:after="0"/>
    </w:pPr>
    <w:rPr>
      <w:rFonts w:ascii="Myriad Pro Light;Myriad Pro Light" w:hAnsi="Myriad Pro Light;Myriad Pro Light" w:cs="Myriad Pro Light;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bCs/>
      <w:sz w:val="20"/>
      <w:szCs w:val="24"/>
      <w:lang w:val="es-ES_tradnl"/>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es-ES_tradnl"/>
    </w:rPr>
  </w:style>
  <w:style w:type="paragraph" w:styleId="Textoindependienteprimerasangra">
    <w:name w:val="Texto independiente primera sangría"/>
    <w:basedOn w:val="TextBody"/>
    <w:qFormat/>
    <w:pPr>
      <w:tabs>
        <w:tab w:val="clear" w:pos="6739"/>
      </w:tabs>
      <w:spacing w:lineRule="auto" w:line="276" w:before="0" w:after="120"/>
      <w:ind w:firstLine="210"/>
      <w:jc w:val="left"/>
    </w:pPr>
    <w:rPr>
      <w:rFonts w:ascii="Calibri" w:hAnsi="Calibri" w:eastAsia="Calibri" w:cs="Calibri"/>
      <w:sz w:val="22"/>
      <w:szCs w:val="22"/>
      <w:lang w:val="es-MX"/>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Cuerpodetexto">
    <w:name w:val="Cuerpo de texto"/>
    <w:basedOn w:val="Predeterminado"/>
    <w:qFormat/>
    <w:pPr>
      <w:widowControl/>
      <w:tabs>
        <w:tab w:val="clear" w:pos="708"/>
        <w:tab w:val="left" w:pos="709" w:leader="none"/>
      </w:tabs>
      <w:suppressAutoHyphens w:val="true"/>
      <w:overflowPunct w:val="false"/>
      <w:autoSpaceDE w:val="true"/>
      <w:spacing w:lineRule="atLeast" w:line="100" w:before="0" w:after="120"/>
    </w:pPr>
    <w:rPr>
      <w:rFonts w:ascii="Calibri" w:hAnsi="Calibri" w:eastAsia="Calibri" w:cs="Calibri"/>
      <w:color w:val="00000A"/>
      <w:sz w:val="22"/>
      <w:szCs w:val="22"/>
      <w:lang w:val="es-CO"/>
    </w:rPr>
  </w:style>
  <w:style w:type="paragraph" w:styleId="Normal2">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CarCar1CharChar1">
    <w:name w:val="Car Car1 Char Char"/>
    <w:basedOn w:val="Normal"/>
    <w:qFormat/>
    <w:pPr>
      <w:spacing w:lineRule="exact" w:line="240" w:before="0" w:after="160"/>
    </w:pPr>
    <w:rPr>
      <w:rFonts w:ascii="Verdana" w:hAnsi="Verdana" w:eastAsia="Times New Roman" w:cs="Verdana"/>
      <w:sz w:val="20"/>
      <w:szCs w:val="20"/>
      <w:lang w:val="en-U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Textoalineado">
    <w:name w:val="textoalineado"/>
    <w:basedOn w:val="Normal"/>
    <w:qFormat/>
    <w:pPr>
      <w:spacing w:lineRule="auto" w:line="240" w:before="0" w:after="0"/>
      <w:jc w:val="both"/>
    </w:pPr>
    <w:rPr>
      <w:rFonts w:eastAsia="Times New Roman"/>
      <w:color w:val="444444"/>
      <w:sz w:val="26"/>
      <w:szCs w:val="26"/>
      <w:lang w:val="es-ES"/>
    </w:rPr>
  </w:style>
  <w:style w:type="paragraph" w:styleId="Sangra2detindependiente1">
    <w:name w:val="Sangría 2 de t. independiente1"/>
    <w:basedOn w:val="Normal"/>
    <w:qFormat/>
    <w:pPr>
      <w:overflowPunct w:val="false"/>
      <w:autoSpaceDE w:val="false"/>
      <w:spacing w:lineRule="auto" w:line="240" w:before="0" w:after="0"/>
      <w:ind w:firstLine="26"/>
      <w:jc w:val="center"/>
      <w:textAlignment w:val="baseline"/>
    </w:pPr>
    <w:rPr>
      <w:rFonts w:ascii="Tahoma" w:hAnsi="Tahoma" w:eastAsia="Times New Roman" w:cs="Tahoma"/>
      <w:sz w:val="20"/>
      <w:szCs w:val="20"/>
    </w:rPr>
  </w:style>
  <w:style w:type="paragraph" w:styleId="Textonormal1">
    <w:name w:val="textonormal"/>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servic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48:00Z</dcterms:created>
  <dc:creator>user</dc:creator>
  <dc:description/>
  <cp:keywords/>
  <dc:language>en-US</dc:language>
  <cp:lastModifiedBy>Teresa Castro</cp:lastModifiedBy>
  <cp:lastPrinted>2019-06-04T13:48:00Z</cp:lastPrinted>
  <dcterms:modified xsi:type="dcterms:W3CDTF">2019-06-04T18:48:00Z</dcterms:modified>
  <cp:revision>4</cp:revision>
  <dc:subject/>
  <dc:title/>
</cp:coreProperties>
</file>