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eastAsia="es-ES"/>
        </w:rPr>
        <w:t>REGLAMENTO DE TRÁNSITO, VIALIDAD Y TRANSPORTE PARA EL MUNICIPIO DE ZACATEPEC</w:t>
      </w:r>
      <w:r>
        <w:rPr>
          <w:rFonts w:eastAsia="Times New Roman" w:cs="Arial" w:ascii="Arial" w:hAnsi="Arial"/>
          <w:b/>
          <w:bCs/>
          <w:color w:val="000000"/>
          <w:sz w:val="32"/>
          <w:szCs w:val="32"/>
          <w:lang w:val="es-ES" w:eastAsia="es-ES"/>
        </w:rPr>
        <w:t>, MORELO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610">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ind w:left="993" w:right="802"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 xml:space="preserve">El transitorio artículo segundo abroga el </w:t>
                            </w:r>
                            <w:r>
                              <w:rPr>
                                <w:rFonts w:eastAsia="Times New Roman" w:cs="Arial" w:ascii="Arial" w:hAnsi="Arial"/>
                                <w:bCs/>
                                <w:sz w:val="20"/>
                                <w:szCs w:val="20"/>
                                <w:lang w:val="es-ES_tradnl" w:eastAsia="es-ES"/>
                              </w:rPr>
                              <w:t>Reglamento de Tránsito para el Municipio de Zacatepec, Morelos;</w:t>
                            </w:r>
                            <w:r>
                              <w:rPr>
                                <w:rFonts w:eastAsia="Times New Roman" w:cs="Arial" w:ascii="Arial" w:hAnsi="Arial"/>
                                <w:bCs/>
                                <w:sz w:val="20"/>
                                <w:szCs w:val="20"/>
                                <w:lang w:val="es-ES" w:eastAsia="es-ES"/>
                              </w:rPr>
                              <w:t xml:space="preserve"> Publicado en el Periódico Oficial “Tierra y Libertad” número </w:t>
                            </w:r>
                            <w:r>
                              <w:rPr>
                                <w:rFonts w:eastAsia="Times New Roman" w:cs="Arial" w:ascii="Arial" w:hAnsi="Arial"/>
                                <w:bCs/>
                                <w:sz w:val="20"/>
                                <w:szCs w:val="20"/>
                                <w:lang w:val="es-ES_tradnl" w:eastAsia="es-ES"/>
                              </w:rPr>
                              <w:t>4900 de fecha veintinueve de junio del año 20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ind w:left="993" w:right="802" w:hanging="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eastAsia="Times New Roman" w:cs="Arial" w:ascii="Arial" w:hAnsi="Arial"/>
                          <w:bCs/>
                          <w:sz w:val="20"/>
                          <w:szCs w:val="20"/>
                          <w:lang w:val="es-ES" w:eastAsia="es-ES"/>
                        </w:rPr>
                        <w:t xml:space="preserve">El transitorio artículo segundo abroga el </w:t>
                      </w:r>
                      <w:r>
                        <w:rPr>
                          <w:rFonts w:eastAsia="Times New Roman" w:cs="Arial" w:ascii="Arial" w:hAnsi="Arial"/>
                          <w:bCs/>
                          <w:sz w:val="20"/>
                          <w:szCs w:val="20"/>
                          <w:lang w:val="es-ES_tradnl" w:eastAsia="es-ES"/>
                        </w:rPr>
                        <w:t>Reglamento de Tránsito para el Municipio de Zacatepec, Morelos;</w:t>
                      </w:r>
                      <w:r>
                        <w:rPr>
                          <w:rFonts w:eastAsia="Times New Roman" w:cs="Arial" w:ascii="Arial" w:hAnsi="Arial"/>
                          <w:bCs/>
                          <w:sz w:val="20"/>
                          <w:szCs w:val="20"/>
                          <w:lang w:val="es-ES" w:eastAsia="es-ES"/>
                        </w:rPr>
                        <w:t xml:space="preserve"> Publicado en el Periódico Oficial “Tierra y Libertad” número </w:t>
                      </w:r>
                      <w:r>
                        <w:rPr>
                          <w:rFonts w:eastAsia="Times New Roman" w:cs="Arial" w:ascii="Arial" w:hAnsi="Arial"/>
                          <w:bCs/>
                          <w:sz w:val="20"/>
                          <w:szCs w:val="20"/>
                          <w:lang w:val="es-ES_tradnl" w:eastAsia="es-ES"/>
                        </w:rPr>
                        <w:t>4900 de fecha veintinueve de junio del año 2011.</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 xml:space="preserve">REGLAMENTO DE TRÁNSITO, VIALIDAD </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 xml:space="preserve">Y TRANSPORTE </w:t>
      </w:r>
    </w:p>
    <w:p>
      <w:pPr>
        <w:pStyle w:val="Normal"/>
        <w:spacing w:lineRule="auto" w:line="240" w:before="0" w:after="0"/>
        <w:jc w:val="center"/>
        <w:rPr>
          <w:rFonts w:ascii="Arial" w:hAnsi="Arial" w:cs="Arial"/>
          <w:b/>
          <w:b/>
          <w:color w:val="000000"/>
          <w:sz w:val="24"/>
          <w:szCs w:val="24"/>
          <w:lang w:val="es-ES"/>
        </w:rPr>
      </w:pPr>
      <w:r>
        <w:rPr>
          <w:rFonts w:eastAsia="Arial" w:cs="Arial" w:ascii="Arial" w:hAnsi="Arial"/>
          <w:b/>
          <w:color w:val="000000"/>
          <w:sz w:val="24"/>
          <w:szCs w:val="24"/>
          <w:lang w:val="es-ES"/>
        </w:rPr>
        <w:t xml:space="preserve"> </w:t>
      </w:r>
      <w:r>
        <w:rPr>
          <w:rFonts w:cs="Arial" w:ascii="Arial" w:hAnsi="Arial"/>
          <w:b/>
          <w:color w:val="000000"/>
          <w:sz w:val="24"/>
          <w:szCs w:val="24"/>
          <w:lang w:val="es-ES"/>
        </w:rPr>
        <w:t>PARA EL MUNICIPIO DE ZACATEPEC, MORELOS.</w:t>
      </w:r>
    </w:p>
    <w:p>
      <w:pPr>
        <w:pStyle w:val="Normal"/>
        <w:spacing w:lineRule="auto" w:line="240" w:before="0" w:after="0"/>
        <w:jc w:val="center"/>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O PRIMERO</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DISPOSICIONES GENERALES</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NORMAS GENERALE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l presente Reglamento es de orden público e interés social y de aplicación obligatoria en el municipio de Zacatepec, Morelos; y tiene por objeto establecer las normas a que deberá sujetarse el tránsito de peatones y vehículos en vías de jurisdicción municipal  y aquellas de carácter estatal y federal cuya vigilancia y control se convengan con los respectivos entes de gobiern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2.-</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a aplicación del presente Reglamento compete a las autoridades municipales en las respectivas esferas de su competencia, de acuerdo a lo previsto en las Leyes de la materia, en este reglamento, en los convenios y acuerdos que se suscriban y demás disposiciones legal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sz w:val="24"/>
          <w:szCs w:val="24"/>
          <w:lang w:val="es-ES" w:eastAsia="es-MX"/>
        </w:rPr>
        <w:t>Artículo 3.-</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as autoridades de tránsito del Municipio, en los términos establecidos en la Ley de la materia están facultades para dictar las disposiciones necesarias a efecto de regular y planear el tránsito de peatones y de vehículos en las vías públicas del Municipio, con objeto de garantizar al máximo la seguridad de las personas, sus bienes, el medio ambiente y el orden público.</w:t>
      </w:r>
      <w:r>
        <w:rPr>
          <w:rFonts w:eastAsia="Times New Roman" w:cs="Arial" w:ascii="Arial" w:hAnsi="Arial"/>
          <w:bCs/>
          <w:color w:val="000000"/>
          <w:sz w:val="24"/>
          <w:szCs w:val="24"/>
          <w:lang w:val="es-ES" w:eastAsia="es-ES"/>
        </w:rPr>
        <w:t xml:space="preserve"> </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4.-</w:t>
      </w:r>
      <w:r>
        <w:rPr>
          <w:rFonts w:eastAsia="Times New Roman" w:cs="Arial" w:ascii="Arial" w:hAnsi="Arial"/>
          <w:bCs/>
          <w:color w:val="000000"/>
          <w:sz w:val="24"/>
          <w:szCs w:val="24"/>
          <w:lang w:val="es-ES" w:eastAsia="es-ES"/>
        </w:rPr>
        <w:t xml:space="preserve"> Los servicios que presten las autoridades en materia de tránsito, vialidad y Seguridad Pública Municipal, así como los documentos que expida, y las infracciones impuestas a los Ciudadanos, causarán los derechos establecidos en la Ley de Ingresos del Municipio de Zacatepec, Morelos vigente.</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color w:val="000000"/>
          <w:sz w:val="24"/>
          <w:szCs w:val="24"/>
          <w:lang w:val="es-ES" w:eastAsia="es-ES"/>
        </w:rPr>
        <w:t>Artículo 5.-</w:t>
      </w:r>
      <w:r>
        <w:rPr>
          <w:rFonts w:eastAsia="Times New Roman" w:cs="Arial" w:ascii="Arial" w:hAnsi="Arial"/>
          <w:color w:val="000000"/>
          <w:sz w:val="24"/>
          <w:szCs w:val="24"/>
          <w:lang w:val="es-ES" w:eastAsia="es-ES"/>
        </w:rPr>
        <w:t xml:space="preserve"> Las  autoridades municipales en materia de tránsito, vialidad y seguridad pública, llevarán a cabo campañas, programas y cursos de seguridad y educación vial, dirigidos a los conductores, estudiantes y ciudadanía en general, en los que se promoverá:</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 cortesía y precaución en la conducción de vehículos;</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respeto a los agentes de Tránsito y vialidad;</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protección a los peatones, </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prevención de accidentes y hechos de tránsito; </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uso racional del automóvil particular;</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Impulso a la cultura de no tirar basura en la vía pública;</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ogramas contra el alcoholismo y el abuso de bebidas alcohólicas y/o ingesta de bebidas alcohólicas adulteradas.</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La prevención de  Delitos ocasionados por la ingesta inmoderada de alcohol en cualquiera de sus presentaciones, </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Conducción y/o manejo de vehículos automotores bajo los influjos del alcohol, mediante las medidas preventivas y mecanismos de difusión adecuadas; y </w:t>
      </w:r>
    </w:p>
    <w:p>
      <w:pPr>
        <w:pStyle w:val="Normal"/>
        <w:numPr>
          <w:ilvl w:val="0"/>
          <w:numId w:val="73"/>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demás que el Municipio impulse…</w:t>
      </w:r>
    </w:p>
    <w:p>
      <w:pPr>
        <w:pStyle w:val="Normal"/>
        <w:autoSpaceDE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MX"/>
        </w:rPr>
        <w:t>Artículo 6.-</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l Titular del Ejecutivo del Municipio podrá suscribir con los diferentes órdenes de  Gobiernos, convenios para la prestación coordinada del servicio público de tránsito.</w:t>
      </w:r>
    </w:p>
    <w:p>
      <w:pPr>
        <w:pStyle w:val="Normal"/>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bCs/>
          <w:sz w:val="24"/>
          <w:szCs w:val="24"/>
          <w:lang w:eastAsia="es-MX"/>
        </w:rPr>
        <w:t>Artículo 7.-</w:t>
      </w:r>
      <w:r>
        <w:rPr>
          <w:rFonts w:cs="Arial" w:ascii="Arial" w:hAnsi="Arial"/>
          <w:bCs/>
          <w:sz w:val="24"/>
          <w:szCs w:val="24"/>
          <w:lang w:eastAsia="es-MX"/>
        </w:rPr>
        <w:t xml:space="preserve"> </w:t>
      </w:r>
      <w:r>
        <w:rPr>
          <w:rFonts w:cs="Arial" w:ascii="Arial" w:hAnsi="Arial"/>
          <w:color w:val="000000"/>
          <w:sz w:val="24"/>
          <w:szCs w:val="24"/>
          <w:lang w:val="es-ES"/>
        </w:rPr>
        <w:t>Para efectos de este Reglamento se entiende por:</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ABANDERAMIENTO CON GRÚA: Señalización preventiva que se realiza con la torreta de luces, luces intermitentes y demás señales luminosas de la grúa.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BANDERAMIENTO: Señalización preventiva que debe instalarse por el operador de la grúa, para advertir a los usuarios del camino, de la presencia de vehículos accidentados o varados, o de otros obstáculos por la ejecución de maniobras, ya sea sobre la carpeta asfáltica o sobre el derecho de vía. </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ACTA INFRACCIÓN: documento y/o testimonio por escrito </w:t>
      </w:r>
      <w:r>
        <w:rPr>
          <w:rFonts w:cs="Arial" w:ascii="Arial" w:hAnsi="Arial"/>
          <w:color w:val="000000"/>
          <w:sz w:val="24"/>
          <w:szCs w:val="24"/>
        </w:rPr>
        <w:t>de lo sucedido</w:t>
      </w:r>
      <w:bookmarkStart w:id="0" w:name="0_2"/>
      <w:bookmarkEnd w:id="0"/>
      <w:r>
        <w:rPr>
          <w:rFonts w:cs="Arial" w:ascii="Arial" w:hAnsi="Arial"/>
          <w:color w:val="000000"/>
          <w:sz w:val="24"/>
          <w:szCs w:val="24"/>
        </w:rPr>
        <w:t xml:space="preserve">, que da constancia oficial de un hecho por quebrantamiento de alguna disposición  de tránsito.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AGENTE DE TRÁNSITO: Elemento adscrito a la Dirección de Tránsito y Vialidad Municipal, que tiene encomendada la aplicación de las disposiciones en materia de tránsito y vialidad.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ENTE.- Los elementos de tránsito y vialidad encargados de vigilar el cumplimiento del presente Reglamento.</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ALCOHOLÍMETRO.- Dispositivo para medir la cantidad de alcohol presente en el aire espirado por una person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ALMACENAMIENTO: Acto mediante el cual se recibe un vehículo o un bien mueble para su custodia, dentro de los espacios autorizados por el Ayuntamiento, para que quede en garantía y/o a disposición de la Autoridad competente.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RASTRE Y SALVAMENTO: Conjunto de maniobras mecánicas y/o manuales necesarias, para rescatar vehículos accidentados y colocarlos sobre sus propios ejes en la carpeta asfáltica, para poder realizar las maniobras propias para su arrastre, y en su caso, también de su carga.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RRASTRE: El conjunto de operaciones y maniobras necesarias e indispensables para enganchar un vehículo automotor o bien mueble que esté impedido mecánica o legalmente para su auto-desplazamiento, a una grúa de arrastre u otros vehículos especializados, para trasladarlo de un lugar a otro. </w:t>
      </w:r>
    </w:p>
    <w:p>
      <w:pPr>
        <w:pStyle w:val="Normal"/>
        <w:numPr>
          <w:ilvl w:val="0"/>
          <w:numId w:val="37"/>
        </w:numPr>
        <w:tabs>
          <w:tab w:val="clear" w:pos="708"/>
          <w:tab w:val="left" w:pos="993" w:leader="none"/>
        </w:tabs>
        <w:autoSpaceDE w:val="false"/>
        <w:spacing w:lineRule="auto" w:line="240" w:before="0" w:after="0"/>
        <w:ind w:left="284" w:hanging="0"/>
        <w:jc w:val="both"/>
        <w:rPr/>
      </w:pPr>
      <w:r>
        <w:rPr>
          <w:rFonts w:eastAsia="Times New Roman" w:cs="Arial" w:ascii="Arial" w:hAnsi="Arial"/>
          <w:w w:val="95"/>
          <w:sz w:val="24"/>
          <w:szCs w:val="24"/>
          <w:lang w:val="es-ES" w:eastAsia="es-ES"/>
        </w:rPr>
        <w:t>ARROYO VEHICULAR.- Espacio</w:t>
      </w:r>
      <w:r>
        <w:rPr>
          <w:rFonts w:eastAsia="Times New Roman" w:cs="Arial" w:ascii="Arial" w:hAnsi="Arial"/>
          <w:sz w:val="24"/>
          <w:szCs w:val="24"/>
          <w:lang w:val="es-ES" w:eastAsia="es-ES"/>
        </w:rPr>
        <w:t xml:space="preserve"> destinado a la circulación de vehículos.</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ATROPELLAMIENTO: sucede cuando un vehículo en movimiento impacta o arroya a una o más persona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RIDADES.- Son aquellas instituciones facultadas en materia de tránsito, vialidad y seguridad pública municipal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AYUNTAMIENTO.- El H. Ayuntamiento  de Zacatepec, More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IEN MUEBLE: Cualquier objeto que sea susceptible de ser trasladado de un lugar a otro. </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AÍDA DE PERSONA: sucede cuando una persona, ya sea ocupante o pasajero, es expulsado al exterior de un vehículo en movimient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ARRILES DIRECCIONALES EN INTERSECCIONES: Indican al conductor el carril que debe tomar al aproximarse a una intersección, según la dirección que pretenda seguir.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SCARONES, CHATARRA Y AUTOPARTES: Cuando las condiciones del vehículo son tales que ya no se puede considerar propiamente un vehículo, éste se divide en sus partes como lo son el cascarón y autopartes. </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CONTRA MÓVIL DE VEHÍCULO: ocurre cuando alguna parte se sale, desprende o cae de un vehículo en movimiento o estacionado que es abierto y se impacta con algo estático o en movimiento. En esta misma clasificación se incluyen aquellos casos en los que se caiga o desprenda algo y no forme parte del vehículo, también cuando un conductor o pasajero saca alguna parte de su cuerpo y se impacta con alguien o algo.</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CONTRA SEMOVIENTE: Sucede cuando un vehículo en movimiento se impacta con algún animal.</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EN ÁNGULO: ocurre entre dos o más vehículos provenientes de arroyos de circulación que convergen o se cruzan, invadiendo uno o más vehículos parcial o totalmente el arroyo de circulación de unos u otros.</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EN REVERSA: ocurre cuando un vehículo en movimiento impacta a otro cuando realiza una maniobra de reversa en el sentido contrario al permitido en esa vialidad.</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FRONTAL: ocurre entre dos o más vehículos provenientes de caminos de circulación opuestos, los cuales chocan cuando uno de ellos invade parcial o totalmente el carril, arroyo de circulación o trayectoria contraria.</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LATERAL: ocurre entre dos o más vehículos cuyos conductores circulen en carriles o con trayectorias paralelas en el mismo sentido, chocando los vehículos entre si, cuando uno de ellos invada parcial o totalmente el carril o trayectoria donde circula el otro.</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POR ALCANCE: ocurre cuando el conductor de un vehículo por no guardar la distancia prudente, impacta a otro en su parte posterior, encontrándose este último circulando o detenido, por así indicárselo la circulación de los vehículos que le preceden o cuando detengan su marcha intempestivamente.</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S DIVERSOS: A esta clasificación corresponderá cualquier accidente de los no especificados en las fracciones precedent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CLISTA.- Conductor de un vehículo de tracción humana a pedal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OLISIÓN: sucede cuando un vehículo en movimiento y en cualquier sentido choca con algo que se encuentra provisional o permanentemente estátic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DUCTOR.- Toda persona que maneje un vehículo.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RUCERO.- Lugar donde se unen dos o más vialidades.</w:t>
      </w:r>
    </w:p>
    <w:p>
      <w:pPr>
        <w:pStyle w:val="Normal"/>
        <w:numPr>
          <w:ilvl w:val="0"/>
          <w:numId w:val="37"/>
        </w:numPr>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 xml:space="preserve">DEPÓSITO OFICIAL: También conocido como Deposito Vehicular, denominado  Establecimiento habilitado y destinado por el Ayuntamiento, para prestar el servicio de depósito y custodia de vehículos, respecto de </w:t>
      </w:r>
      <w:r>
        <w:rPr>
          <w:rFonts w:eastAsia="Times New Roman" w:cs="Arial" w:ascii="Arial" w:hAnsi="Arial"/>
          <w:sz w:val="24"/>
          <w:szCs w:val="24"/>
          <w:lang w:val="es-ES" w:eastAsia="es-ES"/>
        </w:rPr>
        <w:t>la detención o aseguramiento del vehículo, para su resguardo y custodi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MX"/>
        </w:rPr>
        <w:t xml:space="preserve">DEPÓSITO: al Depósito oficial de Aseguramiento, Retención y Custodia de vehículos. </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DIRECCIÓN.- La Dirección de Seguridad Pública y  Tránsito Municipal  de Zacatepec, More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ISPOSITIVOS PARA EL CONTROL DEL TRÁNSITO.- Conjunto de elementos que procuran el ordenamiento de los movimientos del tránsito, previenen y proporcionan información a los usuarios de la vía para garantizar su seguridad, permitiendo una operación efectiva del flujo vehicular y peatonal.</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STROBO: Pedazo de cabo unido por sus chicotes, que sirve para suspender cosas pesadas, sujetar el remo al tolete y otros usos semejantes.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NTASMAS O INDICADORES DE ALUMBRADO: Son postes cortos de color blanco con franja negra perimetral en la parte inferior y de material reflejante en la parte superior, que delimitan la orilla de los acotamient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FORMATO DE INVENTARIO: El formato validado por la Secretaría Estatal y/o por el H. Ayuntamiento de Zacatepec, Morelos, que deberá utilizar el Jefe del Depósito Oficial para el inventario de un vehículo o bien mueble.</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GRÚA DE ARRASTRE: Unidad utilizada para el arrastre de vehículos, que cumple con el equipo mecánico establecido en el presente Reglamento y los lineamientos emitidos por la Secretaría Estatal para prestar dicho servici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UÍAS: Son topes colocados en ambos lados de un vado a todo lo largo del mismo, para delimitar su anchura. Antes de cruzar deberán observarse las escalas de profundidad preventiva fijadas en ell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DORES DE PELIGRO: Señalan a los conductores la presencia de obstáculos y son tableros con franjas oblicuas de color blanco o amarillo y negro alternada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RACCIÓN.- Conducta que transgrede alguna disposición del presente Reglamento o demás disposiciones de tránsito aplicables y que tiene como consecuencia una sanción.</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INVENTARIO: Descripción de los accesorios, condiciones materiales y los objetos que transporte o contenga a su ingreso al depósito oficial un vehículo o bien mueble objeto del servicio.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ISLETAS: Las superficies ubicadas en las intersecciones de las vías de circulación o en sus inmediaciones, delimitadas por guarniciones, grapas, rayas u otros materiales que sirvan para canalizar el tránsito o como protección a los peatones.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IBERACIÓN DE VEHÍCULO O BIEN MUEBLE: La ejecución de la orden emitida por la Autoridad competente, por la que el propietario o posesionario legal recupera el vehículo o bien mueble ingresado al Depósito Oficial.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IBRO DE CONTROL: Registro manual y electrónico que debe contener los datos de los vehículos o bienes muebles que ingresen al depósito, como son: lugar de su retención, motivo, fecha y hora de su entrada y salida, si cubrió ante la Tesorería Municipal las multas impuestas, así como el nombre de la Autoridad competente que lo libera.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MALACATE, TORNO O CABRESTANTE: Mecanismo integrado por toma de fuerza y poleas eléctricas e hidráulicas, que mediante cables levantan y bajan objetos y vehícu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ARCAS EN GUARNICIÓN COLOR ROJO: Las pintadas en ella indican la prohibición de estacionamiento.</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MUNICIPIO.- El Municipio de Zacatepec, More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OPERADOR DE GRÚA: Persona responsable directo de efectuar las labores de arrastre y traslado de vehículos y de bienes muebl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PATÍN O DOLLY: equipo o aditamento especial y auxiliar que consta de bastidor de dos ejes con cuatro u ocho neumáticos, para soportar y apoyar al vehículo por trasladar, a fin de transportarlo sin que ruede en sus propias llanta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EATÓN.- Toda persona que transite por las vías públicas utilizando sus medios de locomoción, naturales o auxiliares, por aparatos o dispositivos para discapacitad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ERSONA CON DISCAPACIDAD.- La que padece temporal o permanentemente una disminución en sus capacidades físicas o facultades mentales o sensoriales.</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PROYECCIÓN: Sucede cuando un vehículo en movimiento choca o pasa sobre alguien o algo y proyecta el vehículo o una parte del mismo en contra de una persona u objeto. La proyección puede ser de tal forma que lo proyectado caiga en el carril o trayectoria de otro vehículo y se origine un diverso accidente o un dañ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 LONGITUDINAL CONTINUA SENCILLA: Indica la prohibición de cruzar, rebasar o cambiar de carril.</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 LONGITUDINAL DISCONTINUA SENCILLA: Indica que se puede cambiar ya sea para rebasar o cruzar.</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LONGITUDINALES DOBLES, UNA CONTINUA Y OTRA DISCONTINUA: Indican que no deben ser rebasada la línea continua si está del lado del vehículo en caso contrario puede ser rebasada o cruzada solo durante el tiempo que dure la maniobr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LONGITUDINALES: Delimitan los carriles de circulación y guían a los conductores dentro de los mism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OBLICUAS O DIAGONALES: Advierten la proximidad de un obstáculo y los conductores deberán extremar sus precaucion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PARA ESTACIONAMIENTOS: delimitan los espacios donde es permitido el estacionamient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YAS TRANSVERSALES: Indican el límite de parada los vehículos y delimitan la zona de cruce de peatones. No deben ser rebasadas mientras subsista el motivo de la detención del vehículo.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ESTATAL.- Reglamento de Tránsito del Estado de More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LAMENTO.- Reglamento de Tránsito y Vialidad del Municipio de Zacatepec, More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REMISIÓN: La orden de la Autoridad competente para efectuar el arrastre y almacenamiento de un vehículo o bien mueble para su custodia, así como la puesta a disposición de un vehículo impedido para su auto-desplazamiento o que afecte la seguridad, el orden público o el libre tránsito vehicular y peatonal en la vía pública, dentro del territorio municipal. </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SALIDA DE CAMINO DE CIRCULACIÓN: ocurre cuando un conductor pierde el control de su vehículo y se sale de la calle, avenida o carreter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SECRETARÍA ESTATAL: Secretaría de Movilidad y Transportes del Estado.</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URIDAD VIAL.- Conjunto de medidas y reglas tendientes a preservar la integridad física de las personas con motivo de su tránsito por las vialidad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ÑALIZACIÓN VIAL RESTRICTIVA.- Aquella que tiene como finalidad prohibir expresamente la realización de la conducta que se indic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EÑALIZACIÓN VIAL.- Aquella que indica y advierte a los conductores o peatones la forma en que debe conducirse o transitar en una vialidad.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SERVICIO: Al servicio público de arrastre, salvamento, guarda, custodia y depósito de vehículos y bienes muebles, sea realizada por el H. Ayuntamiento y/o por Empresa legalmente autorizad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SUJETADOR DE LLANTAS, DE EJE O DE CHASIS: Equipo hidráulico o mecánico diseñado para remolcar vehículos, sujetándolos de sus llantas o del chasis, instalado en la parte inferior y posterior de la grú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TARIFA: La tabla de precios establecidos por el Ayuntamiento, para el pago de los derechos por el servicio público de arrastre, maniobras, depósito y custodia de vehículos y bienes muebl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TEMPLADOR: Llave o martillo con que se regula la tensión de alambres y cable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OPES: Los bordes que se colocan sobre la superficie de rodamiento transversal.</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ÁNSITO.- Acción o efecto de trasladarse de un lugar a otro por la vía públic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ADO: Es un acanalamiento más profundo y ancho que los vibradores transversal al eje de la vía.</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HÍCULO ABANDONADO: es el que por un lapso mayor a cuarenta y ocho horas continuas ha permanecido en la vía pública en estado de abandono, sin que exista persona alguna que se ostente como propietario del mismo.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EHÍCULO ACCIDENTADO O SINIESTRADO: Es el que está involucrado directa o indirectamente en algún accidente vial y que ha sido remitido por la Autoridad competente porque se encuentre impedido física o mecánicamente para su autodesplazamiento o atente contra la seguridad de terceros en sus bienes o en sus persona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HÍCULO RETENIDO: Es aquel que está impedido administrativamente para su autodesplazamiento en las vías públicas por alguna infracción a su conductor. </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HÍCULOS.- Todo medio de transporte de motor o cualquier otra forma de propulsión o tracción, en el cual se transportan las personas o cosa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ÍA PÚBLICA.- Todo espacio terrestre de uso común destinado al tránsito de peatones, ciclistas y vehículos.</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ALIDADES.- Sistemas de vías primarias y secundarias que sirven para la transportación.</w:t>
      </w:r>
    </w:p>
    <w:p>
      <w:pPr>
        <w:pStyle w:val="Normal"/>
        <w:numPr>
          <w:ilvl w:val="0"/>
          <w:numId w:val="37"/>
        </w:numPr>
        <w:tabs>
          <w:tab w:val="clear" w:pos="708"/>
          <w:tab w:val="left" w:pos="993" w:leader="none"/>
        </w:tabs>
        <w:autoSpaceDE w:val="false"/>
        <w:spacing w:lineRule="auto" w:line="240" w:before="0" w:after="0"/>
        <w:ind w:left="284"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BRADORES: Son acanalamientos de la superficie de rodamiento, transversales al eje de la vía, que tiene la particularidad de establecerse en conjunto.</w:t>
      </w:r>
    </w:p>
    <w:p>
      <w:pPr>
        <w:pStyle w:val="Normal"/>
        <w:numPr>
          <w:ilvl w:val="0"/>
          <w:numId w:val="3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VOLCADURA: ocurre cuando un vehículo pierde completamente el contacto entre las llantas y la superficie de rodamiento, originándose giros verticales o transversales.</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TORIDADES DE TRANSITO.</w:t>
      </w:r>
    </w:p>
    <w:p>
      <w:pPr>
        <w:pStyle w:val="Normal"/>
        <w:tabs>
          <w:tab w:val="clear" w:pos="708"/>
          <w:tab w:val="left" w:pos="1418" w:leader="none"/>
          <w:tab w:val="left" w:pos="1560" w:leader="none"/>
        </w:tabs>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tabs>
          <w:tab w:val="clear" w:pos="708"/>
          <w:tab w:val="left" w:pos="1418" w:leader="none"/>
          <w:tab w:val="left" w:pos="1560" w:leader="none"/>
        </w:tabs>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8.-</w:t>
      </w:r>
      <w:r>
        <w:rPr>
          <w:rFonts w:cs="Arial" w:ascii="Arial" w:hAnsi="Arial"/>
          <w:color w:val="000000"/>
          <w:sz w:val="24"/>
          <w:szCs w:val="24"/>
          <w:lang w:val="es-ES"/>
        </w:rPr>
        <w:tab/>
        <w:t xml:space="preserve"> Son autoridades de Tránsito Municipal, en el siguiente orden de jerarquía:</w:t>
      </w:r>
    </w:p>
    <w:p>
      <w:pPr>
        <w:pStyle w:val="Normal"/>
        <w:tabs>
          <w:tab w:val="clear" w:pos="708"/>
          <w:tab w:val="left" w:pos="1418" w:leader="none"/>
          <w:tab w:val="left" w:pos="1560"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3"/>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El Presidente Municipal;</w:t>
      </w:r>
    </w:p>
    <w:p>
      <w:pPr>
        <w:pStyle w:val="Normal"/>
        <w:numPr>
          <w:ilvl w:val="0"/>
          <w:numId w:val="23"/>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El Director de Seguridad Pública y Tránsito Municipal de Zacatepec, Morelos;</w:t>
      </w:r>
    </w:p>
    <w:p>
      <w:pPr>
        <w:pStyle w:val="Normal"/>
        <w:numPr>
          <w:ilvl w:val="0"/>
          <w:numId w:val="23"/>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El Sub Director de Tránsito Municipal de Zacatepec, Morelos; </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trullero de la Sub Dirección de Tránsito municipal de Zacatepec, Morelos;</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oto patrullero de la Sub Dirección de Tránsito municipal de Zacatepec, Morelos;</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ente Vial Pie tierra;</w:t>
      </w:r>
    </w:p>
    <w:p>
      <w:pPr>
        <w:pStyle w:val="Normal"/>
        <w:numPr>
          <w:ilvl w:val="0"/>
          <w:numId w:val="23"/>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Operador de grúa del H. Ayuntamiento  de Zacatepec, Morelos, cuando el servicio no sea concesionado; y </w:t>
      </w:r>
    </w:p>
    <w:p>
      <w:pPr>
        <w:pStyle w:val="Normal"/>
        <w:numPr>
          <w:ilvl w:val="0"/>
          <w:numId w:val="23"/>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eastAsia="es-ES"/>
        </w:rPr>
        <w:t>Los Servidores Públicos, del Municipio a quienes el Reglamento Estatal, este Reglamento y otras disposiciones legales aplicables o la Autoridad competente les otorguen atribuciones</w:t>
      </w:r>
      <w:r>
        <w:rPr>
          <w:rFonts w:cs="Arial" w:ascii="Arial" w:hAnsi="Arial"/>
          <w:color w:val="000000"/>
          <w:sz w:val="24"/>
          <w:szCs w:val="24"/>
          <w:lang w:val="es-ES"/>
        </w:rPr>
        <w:t xml:space="preserve">. </w:t>
      </w:r>
    </w:p>
    <w:p>
      <w:pPr>
        <w:pStyle w:val="Normal"/>
        <w:tabs>
          <w:tab w:val="clear" w:pos="708"/>
          <w:tab w:val="left" w:pos="993"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993" w:leader="none"/>
        </w:tabs>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9.-</w:t>
      </w:r>
      <w:r>
        <w:rPr>
          <w:rFonts w:cs="Arial" w:ascii="Arial" w:hAnsi="Arial"/>
          <w:color w:val="000000"/>
          <w:sz w:val="24"/>
          <w:szCs w:val="24"/>
          <w:lang w:val="es-ES"/>
        </w:rPr>
        <w:t xml:space="preserve"> Son auxiliares de las Autoridades de Tránsito Municipal, y están encargados de contribuir y ayudan a que las Autoridades de Tránsito municipal efectúen las labores que en materia de Tránsito son exigidas por la Ley:</w:t>
      </w:r>
    </w:p>
    <w:p>
      <w:pPr>
        <w:pStyle w:val="Normal"/>
        <w:tabs>
          <w:tab w:val="clear" w:pos="708"/>
          <w:tab w:val="left" w:pos="993" w:leader="none"/>
        </w:tabs>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6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Los Peritos en Tránsito terrestre acreditados por la Dirección de Seguridad Pública y  Tránsito municipal de Zacatepec, Morelos; </w:t>
      </w:r>
    </w:p>
    <w:p>
      <w:pPr>
        <w:pStyle w:val="Normal"/>
        <w:numPr>
          <w:ilvl w:val="0"/>
          <w:numId w:val="6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os Elementos de Seguridad Pública Municipal;</w:t>
      </w:r>
    </w:p>
    <w:p>
      <w:pPr>
        <w:pStyle w:val="Normal"/>
        <w:numPr>
          <w:ilvl w:val="0"/>
          <w:numId w:val="67"/>
        </w:numPr>
        <w:tabs>
          <w:tab w:val="clear" w:pos="708"/>
          <w:tab w:val="left" w:pos="993" w:leader="none"/>
        </w:tabs>
        <w:spacing w:lineRule="auto" w:line="240" w:before="0" w:after="0"/>
        <w:ind w:left="284" w:hanging="0"/>
        <w:jc w:val="both"/>
        <w:rPr/>
      </w:pPr>
      <w:r>
        <w:rPr>
          <w:rFonts w:eastAsia="Times New Roman" w:cs="Arial" w:ascii="Arial" w:hAnsi="Arial"/>
          <w:bCs/>
          <w:sz w:val="24"/>
          <w:szCs w:val="24"/>
          <w:lang w:eastAsia="es-ES"/>
        </w:rPr>
        <w:t>Operador de grúa, cuando el servicio sea concesionado</w:t>
      </w:r>
      <w:r>
        <w:rPr>
          <w:rFonts w:cs="Arial" w:ascii="Arial" w:hAnsi="Arial"/>
          <w:color w:val="000000"/>
          <w:sz w:val="24"/>
          <w:szCs w:val="24"/>
          <w:lang w:val="es-ES"/>
        </w:rPr>
        <w:t>; y</w:t>
      </w:r>
    </w:p>
    <w:p>
      <w:pPr>
        <w:pStyle w:val="Normal"/>
        <w:numPr>
          <w:ilvl w:val="0"/>
          <w:numId w:val="67"/>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as corporaciones policíacas del Estado y de los Municipios.</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os auxiliares de Tránsito en ningún momento podrán efectuar acciones de Autoridad en Tránsito, por lo que cualquier actuación, de éstos, deberá ser autorizado y en presencia de alguna Autoridad en Tránsito que observa 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Son atribuciones del Titular de Seguridad Pública y  Tránsito municipal de Zacatepec,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mplir y hacer cumplir el presente Reglamento, Acuerdos y Circulares que emitan el Ayuntamiento;</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 y ejecutar los programas y acciones tendientes a garantizar la seguridad pública y la prevención del delito, de conformidad con las disposiciones legales aplicables;</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ordinarse con otras instituciones policiales para actuar en conjunto cuando las necesidades del servicio así lo requieran; considerando la gravedad o importancia del evento de que se trate;</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gular la vialidad de vehículos y peatones en la vialidad del Municipio, de acuerdo al presente Reglamento;</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aborar y aplicar los estudios con las Unidades Administrativas competentes en materia de impacto vial, en coordinación con el  área encargada de la obra pública municipal; </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star auxilio y colaboración a las Autoridades Judiciales, Administrativas o del Trabajo que se lo requieran;</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ealizar las detenciones de los infractores o imputados de algún hecho ilícito, cuando así lo amerite; </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ogramar, apoyar y encauzar la educación vial;</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jecutar, en conjunto con la Dirección de Protección Civil, las acciones y medidas de auxilio que se adopten en relación con el tránsito de peatones y de vehículos en caso de terremoto, explosión, inundación o cualquier otro siniestro, asalto, actos de vandalismo, manifestaciones y marchas, accidentes graves o cualquier alteración del orden público;</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rizar y ordenar el retiro de la vía pública de los vehículos, objetos, personas o animales que obstaculicen o pongan en peligro el tránsito, remitiéndolos a los depósitos correspondientes y presentando a las personas ante la Autoridad competente;</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tender y resolver las quejas del público, sobre la prestación del servicio, y en su caso turnar ante la Unidad de Asuntos Internos para el trámite correspondiente;</w:t>
      </w:r>
    </w:p>
    <w:p>
      <w:pPr>
        <w:pStyle w:val="Normal"/>
        <w:numPr>
          <w:ilvl w:val="0"/>
          <w:numId w:val="4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demás atribuciones que le otorguen las Leyes, Reglamentos, Manuales de Organización, Políticas y  Procedimientos, y el Presidente Municipal.</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AGENTES DE TRÁNSITO Y/O VIALIDAD.</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1.-</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Para la vigilancia del cumplimiento de las disposiciones legales, y administrativas en materia de tránsito, la Dirección, según corresponda, contarán con su respectivo cuerpo de tránsito, los que tendrán el número de agentes que se requieran de acuerdo a las necesidades del servicio y el presupuesto autorizad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2.-</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 xml:space="preserve">Los Agentes de Tránsito tendrán las obligaciones siguientes: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mplir las órdenes que reciban de sus superiores jerárquicos en relación con la aplicación de todas y cada una de las disposiciones de la Ley de la materia, de éste Reglamento y demás disposiciones legales;</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ortar de manera visible el gafete de identificación que contenga su nombre completo, grado y adscripción;</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merarse en aligerar el tránsito de vehículos, especialmente en las horas de intenso tráfico;</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uxiliar de manera inmediata a todos aquellos conductores de vehículos que por alguna falla mecánica, avería o pinchadura de neumático de sus unidades requieran de ayuda para retirarlos hasta los lugares en los que en breve tiempo puedan repararlos sin entorpecer gravemente la circulación. En estos casos los agentes de tránsito se abstendrán de levantar infracción;</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rientar y dar aviso a las autoridades correspondientes, para que retiren de la vía pública a animales de cualquier especie atropellados o abandonados para que reparen las fallas en los semáforos y en lámparas de alumbrado público; para que rellenen los baches que por sus dimensiones y profundidades pongan en peligro la integridad física de las personas y la seguridad de los vehículos; para que eviten el uso de sustancias flamables o corrosivas en las aceras o en la vía pública; y</w:t>
      </w:r>
    </w:p>
    <w:p>
      <w:pPr>
        <w:pStyle w:val="Normal"/>
        <w:numPr>
          <w:ilvl w:val="0"/>
          <w:numId w:val="13"/>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uxiliar en la prevención y persecución de delitos a los cuerpos policíacos con jurisdicción en el Estad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3.</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n el ejercicio de sus funciones, los agentes de tránsito del Municipio están facultades par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evantar las actas  de infracción por violación a los ordenamientos de tránsito y demás disposiciones de observancia general, absteniéndose de amedrentar, extorsionar, injuriar, amenazar o denigrar al infractor, haciéndole entrega con respeto y de buen modo, de dichas actas;</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monestar a los peatones que no respeten las señales de tránsito;</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tener y remitir a disposición de la Autoridad competente, a los conductores de vehículos que presumiblemente manejen en estado de ebriedad o bajo efecto de drogas enervantes o a los que hubiesen cometido hechos configurativos de delito;</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os accidentes y/o hechos de tránsito de tránsito en los que únicamente se produzcan daños materiales a los vehículos, los agentes tendrán la obligación de conminar a los afectados, a fin de que lleguen éstos a un arreglo inmediato para evitar el entorpecimiento de la circulación. En caso de que las partes no acepten tal sugerencia, deberán remitirlos a la Autoridad competente para los efectos de la intervención legal que corresponda. En todo caso, el agente de tránsito levantará la infracción correspondiente;</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tener y remitir al depósito más cercano aquellos vehículos cuyos conductores se hagan acreedores a dicha sanción, en los términos de este reglamento;</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olicitar el auxilio del servicio autorizado de grúas, para retirar de la vía pública vehículos u objetos que requieran de este servicio, impidiendo que los operadores de las grúas asuman una actitud de prepotencia, cometan abuso o deterioro a los vehículos u objetos que trasladen; y</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general, cumplir y hacer cumplir todas y cada una de las disposiciones de este ordenamiento y las que dicten las autoridades correspondiente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OS VEHÍCULOS Y LAS LICENCIA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pPr>
      <w:r>
        <w:rPr>
          <w:rFonts w:eastAsia="Times New Roman" w:cs="Arial" w:ascii="Arial" w:hAnsi="Arial"/>
          <w:b/>
          <w:bCs/>
          <w:sz w:val="24"/>
          <w:szCs w:val="24"/>
          <w:lang w:val="es-ES" w:eastAsia="es-ES"/>
        </w:rPr>
        <w:t>DE LA CLASIFICACIÓN DE VEHÍCULOS</w:t>
      </w:r>
      <w:r>
        <w:rPr>
          <w:rFonts w:eastAsia="Times New Roman" w:cs="Arial" w:ascii="Arial" w:hAnsi="Arial"/>
          <w:bCs/>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4.-</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Para los efectos de este Reglamento, los vehículos automotores se clasifican e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USO PARTICULAR: Los que están destinados para transporte de pasajeros, sin lucro alguno;</w:t>
      </w:r>
    </w:p>
    <w:p>
      <w:pPr>
        <w:pStyle w:val="Normal"/>
        <w:numPr>
          <w:ilvl w:val="0"/>
          <w:numId w:val="3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E USO COMERCIAL: Los destinados al servicio particular de carga o de uso de una negociación mercantil o que en su caso, constituyan un instrumento de trabajo así como los de transporte de personal y escolares; </w:t>
      </w:r>
    </w:p>
    <w:p>
      <w:pPr>
        <w:pStyle w:val="Normal"/>
        <w:numPr>
          <w:ilvl w:val="0"/>
          <w:numId w:val="3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USO O SERVICIO PÚBLICO: El de pasajeros y de carga que opere mediante una concesión, permiso o autorización, con tarifa autorizada.</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vehículos anteriormente señalados se clasifican en las siguientes modalidades:</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alquiler: Los vehículos sin itinerario fijo, autorizados en sitios, bases o rutas determinadas;</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e pasajeros: Urbano, suburbano y foráneo; de primera y segunda clase y mixto, con itinerario fijo; </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 carga en general y de carga especializada en: materiales para construcción, de servicios de grúas de arrastre, salvamento y depósito de vehículos y cualquier otra modalidad que requiera de vehículos con características especiales;</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De turismo: para excursiones, vacaciones, giras y otros similares; y </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 uso Oficial: Los que son propiedad de la Federación, del Estado o del Municipio y sus Dependencias, destinados a las diversas actividades de la Administración Pública; </w:t>
      </w:r>
    </w:p>
    <w:p>
      <w:pPr>
        <w:pStyle w:val="Normal"/>
        <w:numPr>
          <w:ilvl w:val="0"/>
          <w:numId w:val="29"/>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paso preferencial: Los que por su actividad requieran vía libre con el sistema sonoro encendido con el que están equipados, es decir, sirenas, torretas y accesorios especiales de uso restringido que este Reglamento establece, tales como ambulancias, unidades policiales, vehículos de bomberos y de protección civil;</w:t>
      </w:r>
    </w:p>
    <w:p>
      <w:pPr>
        <w:pStyle w:val="Normal"/>
        <w:numPr>
          <w:ilvl w:val="0"/>
          <w:numId w:val="3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QUIPO ESPECIAL MÓVIL: Los que se utilizan en labores agrícolas, actividades industriales, para la construcción y otras análogas, que ocasionalmente transitan en las vías públicas.</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MATRICUL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propietarios de vehículos residentes en el Municipio de Zacatepec, Morelos, deberán registrarlos ante la Secretaria Estatal en los términos que esta precise, la cual les expedirá las placas de matriculación, la calcomanía y la Tarjeta de circulación, mismas que deberán ser portadas  siempre en los vehículos en la forma prevista por este Reglam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conductores que residan o transiten en el municipio deberán sujetarse a lo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lacas de matriculación serán instaladas en el exterior del vehículo en el lugar destinado para ello por los fabricantes; una en la parte delantera y otra en la parte posterior, de manera que sean claramente visibles, en posición normal y la placa de la parte posterior bajo una luz blanca que facilite la lectura en la oscuridad, así mism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1"/>
          <w:numId w:val="71"/>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Éstas no podrán ser colocadas en el interior del vehículo;</w:t>
      </w:r>
    </w:p>
    <w:p>
      <w:pPr>
        <w:pStyle w:val="Normal"/>
        <w:numPr>
          <w:ilvl w:val="1"/>
          <w:numId w:val="71"/>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berán de estar libres de objetos, distintivos, leyendas, rótulos, pinturas, dobleces o modificaciones que impidan su visibilidad, legibilidad o alteren su leyenda original;</w:t>
      </w:r>
    </w:p>
    <w:p>
      <w:pPr>
        <w:pStyle w:val="Normal"/>
        <w:numPr>
          <w:ilvl w:val="1"/>
          <w:numId w:val="71"/>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deberán sustituir por placas de otro vehículo, decorativas o de otro país;</w:t>
      </w:r>
    </w:p>
    <w:p>
      <w:pPr>
        <w:pStyle w:val="Normal"/>
        <w:numPr>
          <w:ilvl w:val="1"/>
          <w:numId w:val="71"/>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deberá circular con placas no vigentes, y</w:t>
      </w:r>
    </w:p>
    <w:p>
      <w:pPr>
        <w:pStyle w:val="Normal"/>
        <w:numPr>
          <w:ilvl w:val="1"/>
          <w:numId w:val="71"/>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con placas de demostración podrán circular todos los días en un horario comprendido de las 8:00 horas a las 20:00 horas, en un radio que no exceda los 60 kilómetros de su lugar de expedición y que sea exclusivamente para ese fi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motocicletas, motonetas, remolques y semirremolques, llevarán una sola placa colocada en la parte posterior y visibl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caso de inutilización o pérdida de una o ambas placas, deberá solicitarse su reasignación de la manera más pronta posible. Respecto a la Tarjeta de circulación o de la calcomanía, se deberá gestionar su reposición de manera pronta, ante la Autoridad competente, debiéndose levantar para tal efecto el acta correspondiente amparándole por sólo 30 días naturales para circular y, en su caso, para realizar dicho trámi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placas de matriculación que porten los vehículos, deberán ser según el caso, de los tipos a que se refiere la Ley de Transporte y el Reglamento de Tránsito del Estado de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vehículos con placas extranjeras podrán circular libremente por la vía pública del Municipio, durante el período concedido a sus propietarios o conductores por la Autoridad competente para su estancia legal en el país, quienes estarán obligados a acreditar con la documentación respectiva la legal internación del vehículo, cuando las autoridades de tránsito precisadas en el artículo 8  del presente Reglamento, se  lo requiera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de procedencia extranjera que ya cuenten con su pedimento, deberán tener su permiso o placas para circular de cualquier Entidad Federativa de que se tra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21.-</w:t>
      </w:r>
      <w:r>
        <w:rPr>
          <w:rFonts w:eastAsia="Times New Roman" w:cs="Arial" w:ascii="Arial" w:hAnsi="Arial"/>
          <w:sz w:val="24"/>
          <w:szCs w:val="24"/>
          <w:lang w:val="es-ES" w:eastAsia="es-ES"/>
        </w:rPr>
        <w:t xml:space="preserve"> De los documentos para la legal circulación del  vehículo, además de las placas de matriculación los vehículos deberán contar con: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alcomanía de verificación vehicular vigente, a excepción de los vehículos  que porten placas de los Estados que no cuentan con esta obligación;</w:t>
      </w:r>
    </w:p>
    <w:p>
      <w:pPr>
        <w:pStyle w:val="Normal"/>
        <w:numPr>
          <w:ilvl w:val="0"/>
          <w:numId w:val="4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calcomanías de circulación o de otra naturaleza, mismas que  deberán colocarse en lugares que no impidan u obstaculicen la visibilidad del conductor.</w:t>
      </w:r>
    </w:p>
    <w:p>
      <w:pPr>
        <w:pStyle w:val="Normal"/>
        <w:numPr>
          <w:ilvl w:val="0"/>
          <w:numId w:val="4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arjeta de circulación vigente  y refrendos correspondientes;  y</w:t>
      </w:r>
    </w:p>
    <w:p>
      <w:pPr>
        <w:pStyle w:val="Normal"/>
        <w:numPr>
          <w:ilvl w:val="0"/>
          <w:numId w:val="45"/>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ductores de vehículos que transportan a personas con discapacidad deberán contar con su emblema correspondiente.</w:t>
      </w:r>
      <w:r>
        <w:rPr>
          <w:rFonts w:eastAsia="Times New Roman" w:cs="Arial" w:ascii="Arial" w:hAnsi="Arial"/>
          <w:bCs/>
          <w:sz w:val="24"/>
          <w:szCs w:val="24"/>
          <w:lang w:val="es-ES" w:eastAsia="es-ES"/>
        </w:rPr>
        <w:t xml:space="preserve"> </w:t>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851"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ortadores de documentos alterados, o falsos serán consignados ante las autoridades competentes, por la portación de documentos apócrif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vehículos de servicio público y particular, podrán circular con permisos provisionales y   vigentes expedidos por la Secretaría Estat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vehículos de equipo especial móvil que define este Reglamento, solo podrán circular con un permiso otorgado por las autoridades de tránsito y vialidad del Municipio. La falta de permiso vigente facultará a la Autoridad de tránsito para la detención del vehículo, para su remisión al depósito vehicular oficial.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propietarios de dichos vehículos que dañen la superficie de las vías públicas con motivo de su tránsito, estarán obligados a reparar el daño ocasionado, a satisfacción de la Autoridad Municipal compet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ductor de este tipo de vehículos y una vez que obtenga el permiso, sólo podrá circular en el territorio que comprenda al Municipio, por lo que si el conductor circula fuera de la circunscripción territorial mencionada, queda sin valides dicho permiso, ante ello las autoridades viales de otros Municipios actuarán conforme a sus propios ordenamient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EQUIPO, ADITAMENTOS Y DISPOSITIVOS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VEHÍCUL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24.-</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vehículos que circulen en las vías públicas del Municipio deberán contar con los equipos, sistemas, dispositivos y accesorios de seguridad que señale este Reglamento, el manual que al efecto se expida y demás normas legales, aplicabl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25.-</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vehículos de uso comercial y público deberán portar extinguidores de fuego en buenas condicion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26.-</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Queda prohibido que los vehículos porten en los parabrisas y ventanillas, rótulos, carteles y objetos opacos que obstaculicen la visibilidad del conductor. Los cristales no deberán ser obscurecidos o pintados para impedir la visibilidad al interior.</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27.-</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prohíbe en los vehículos la instalación y el uso de torretas, faros rojos en la parte delantera, o blancos en trasera, sirena y accesorios de uso exclusivo para vehículos policiales, de tránsito y de emergenci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28.-</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as llantas de los vehículos automotores deberán estar en condiciones suficientes de seguridad. Dichos vehículos contarán con una llanta de refacción en condiciones de garantizar las substituciones de cualquiera de las que se encuentren rodand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Queda prohibido transitar en vehículos automotores con llantas lisas o con rotur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vehículos automotores de cuatro o más ruedas deberán estar provistos de las luces y reflejante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faros principales delanteros que deben tener las siguientes características:</w:t>
      </w:r>
    </w:p>
    <w:p>
      <w:pPr>
        <w:pStyle w:val="Normal"/>
        <w:numPr>
          <w:ilvl w:val="0"/>
          <w:numId w:val="5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mitir luz blanca y ser de las mismas dimensiones;</w:t>
      </w:r>
    </w:p>
    <w:p>
      <w:pPr>
        <w:pStyle w:val="Normal"/>
        <w:numPr>
          <w:ilvl w:val="0"/>
          <w:numId w:val="5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colocados simétricamente al mismo nivel y a una altura del piso no mayor de 1.40 metros y menor de 60 centímetros;</w:t>
      </w:r>
    </w:p>
    <w:p>
      <w:pPr>
        <w:pStyle w:val="Normal"/>
        <w:numPr>
          <w:ilvl w:val="0"/>
          <w:numId w:val="5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un dispositivo para aumentar o disminuir la intensidad;</w:t>
      </w:r>
    </w:p>
    <w:p>
      <w:pPr>
        <w:pStyle w:val="Normal"/>
        <w:numPr>
          <w:ilvl w:val="0"/>
          <w:numId w:val="53"/>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Que permita a la luz baja una visibilidad aproximada de 30 metros y a la luz alta de 100 metros, y</w:t>
      </w:r>
    </w:p>
    <w:p>
      <w:pPr>
        <w:pStyle w:val="Normal"/>
        <w:numPr>
          <w:ilvl w:val="0"/>
          <w:numId w:val="53"/>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ener el vehículo un indicador colocado en el tablero de instrumentos, que permita saber al conductor cuando este en uso la luz baja o la alta.</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cuartos traseros) cuando menos, colocadas en la parte posterior del vehículo que emitan luz roja visible;</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cuartos), colocadas en la parte delantera del vehículo, que emitan luz ámbar o amarilla;</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ámparas direccionales que emitan luz intermitente y sirvan para indicar vuelta a la derecha o a la izquierda, que deben tener las características siguientes:</w:t>
      </w:r>
    </w:p>
    <w:p>
      <w:pPr>
        <w:pStyle w:val="Normal"/>
        <w:numPr>
          <w:ilvl w:val="0"/>
          <w:numId w:val="9"/>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colocadas simétricamente en la parte delantera y posterior del vehículo y a un mismo nivel;</w:t>
      </w:r>
    </w:p>
    <w:p>
      <w:pPr>
        <w:pStyle w:val="Normal"/>
        <w:numPr>
          <w:ilvl w:val="0"/>
          <w:numId w:val="9"/>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r color blanco o ámbar para las delanteras y rojo o ámbar para las traseras; y</w:t>
      </w:r>
    </w:p>
    <w:p>
      <w:pPr>
        <w:pStyle w:val="Normal"/>
        <w:numPr>
          <w:ilvl w:val="0"/>
          <w:numId w:val="9"/>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r acondicionadas de tal manera, que al hacer uso de ellas, el conductor pueda verificar su expresión en el tablero del vehículo;</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indicadoras del freno colocadas en la parte posterior del vehículo que emitan luz roja de una mayor intensidad a la de los cuartos traseros. En combinaciones de vehículos, solamente será necesario que las luces de freno sean visibles en la parte posterior del último vehículo;</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umbrado interior del tablero;</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ámpara posterior que ilumine con luz blanca la placa del vehículo;</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flejantes cuando menos, de color rojo, colocados en la parte posterior del vehículo, y</w:t>
      </w:r>
    </w:p>
    <w:p>
      <w:pPr>
        <w:pStyle w:val="Normal"/>
        <w:numPr>
          <w:ilvl w:val="0"/>
          <w:numId w:val="12"/>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indicadoras de marcha atrás, colocadas en la parte posterior del vehículo, que emitan luz blanca y que se enciendan automáticamente al colocar la palanca de velocidades en posición de revers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Además de lo mencionado en el artículo anterior, los vehículos que a continuación se mencionan, deberán contar con lo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7"/>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tobuses y camiones de dos o más metros de ancho:</w:t>
      </w:r>
    </w:p>
    <w:p>
      <w:pPr>
        <w:pStyle w:val="Normal"/>
        <w:numPr>
          <w:ilvl w:val="0"/>
          <w:numId w:val="10"/>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y tres lámparas de identificación en la parte delantera, las primeras colocadas cada una a cada lado de la carrocería, a la misma altura y en forma simétrica; las segundas colocadas en la parte superior de la carrocería en línea horizontal y a una distancia no menor de 15 centímetros ni mayor de 30 centímetros;</w:t>
      </w:r>
    </w:p>
    <w:p>
      <w:pPr>
        <w:pStyle w:val="Normal"/>
        <w:numPr>
          <w:ilvl w:val="0"/>
          <w:numId w:val="10"/>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y tres lámparas de identificación en la parte posterior, colocadas en la forma indicada en el inciso que antecede;</w:t>
      </w:r>
    </w:p>
    <w:p>
      <w:pPr>
        <w:pStyle w:val="Normal"/>
        <w:numPr>
          <w:ilvl w:val="0"/>
          <w:numId w:val="1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a cada lado, una cerca del frente y otra cerca de la parte posterior;</w:t>
      </w:r>
    </w:p>
    <w:p>
      <w:pPr>
        <w:pStyle w:val="Normal"/>
        <w:numPr>
          <w:ilvl w:val="0"/>
          <w:numId w:val="1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flejantes a cada lado como mínimo, y</w:t>
      </w:r>
    </w:p>
    <w:p>
      <w:pPr>
        <w:pStyle w:val="Normal"/>
        <w:numPr>
          <w:ilvl w:val="0"/>
          <w:numId w:val="1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flejantes demarcadores en la parte posterior;</w:t>
      </w:r>
    </w:p>
    <w:p>
      <w:pPr>
        <w:pStyle w:val="Normal"/>
        <w:numPr>
          <w:ilvl w:val="0"/>
          <w:numId w:val="1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hículos para transporte de escolares:</w:t>
      </w:r>
    </w:p>
    <w:p>
      <w:pPr>
        <w:pStyle w:val="Normal"/>
        <w:numPr>
          <w:ilvl w:val="0"/>
          <w:numId w:val="43"/>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lanteras que emitan luz amarilla intermitente, y</w:t>
      </w:r>
    </w:p>
    <w:p>
      <w:pPr>
        <w:pStyle w:val="Normal"/>
        <w:numPr>
          <w:ilvl w:val="0"/>
          <w:numId w:val="43"/>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traseras que emitan luz roja intermitente;</w:t>
      </w:r>
    </w:p>
    <w:p>
      <w:pPr>
        <w:pStyle w:val="Normal"/>
        <w:numPr>
          <w:ilvl w:val="0"/>
          <w:numId w:val="1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molques y semirremolques de más de dos metros de ancho:</w:t>
      </w:r>
    </w:p>
    <w:p>
      <w:pPr>
        <w:pStyle w:val="Normal"/>
        <w:numPr>
          <w:ilvl w:val="0"/>
          <w:numId w:val="5"/>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colocadas en el frente, una a cada lado;</w:t>
      </w:r>
    </w:p>
    <w:p>
      <w:pPr>
        <w:pStyle w:val="Normal"/>
        <w:numPr>
          <w:ilvl w:val="0"/>
          <w:numId w:val="5"/>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y tres lámparas de identificación colocadas en la parte posterior en la misma forma especificada en el inciso “a” de la Fracción I de este Artículo;</w:t>
      </w:r>
    </w:p>
    <w:p>
      <w:pPr>
        <w:pStyle w:val="Normal"/>
        <w:numPr>
          <w:ilvl w:val="0"/>
          <w:numId w:val="5"/>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a cada lado una cerca del frente y otra cerca de la parte posterior;</w:t>
      </w:r>
    </w:p>
    <w:p>
      <w:pPr>
        <w:pStyle w:val="Normal"/>
        <w:numPr>
          <w:ilvl w:val="0"/>
          <w:numId w:val="5"/>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flejantes a cada lado, uno cerca de la parte posterior, y</w:t>
      </w:r>
    </w:p>
    <w:p>
      <w:pPr>
        <w:pStyle w:val="Normal"/>
        <w:numPr>
          <w:ilvl w:val="0"/>
          <w:numId w:val="5"/>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reflejantes demarcadores en la parte posterior;</w:t>
      </w:r>
    </w:p>
    <w:p>
      <w:pPr>
        <w:pStyle w:val="Normal"/>
        <w:numPr>
          <w:ilvl w:val="0"/>
          <w:numId w:val="1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ión tractor:</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lámparas demarcadoras y tres lámparas de identificación colocadas en la parte posterior, en la misma forma especificada en el Inciso “a”, de la Fracción I de este Artículo;</w:t>
      </w:r>
    </w:p>
    <w:p>
      <w:pPr>
        <w:pStyle w:val="Normal"/>
        <w:numPr>
          <w:ilvl w:val="0"/>
          <w:numId w:val="17"/>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miones, remolques y semirremolques, cuya carga sobresalga longitudinalmente:</w:t>
      </w:r>
    </w:p>
    <w:p>
      <w:pPr>
        <w:pStyle w:val="Normal"/>
        <w:numPr>
          <w:ilvl w:val="0"/>
          <w:numId w:val="6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lámpara demarcadora y un reflejante de color amarillo situados a cada lado y cerca de extremo frontal de la carga, y</w:t>
      </w:r>
    </w:p>
    <w:p>
      <w:pPr>
        <w:pStyle w:val="Normal"/>
        <w:numPr>
          <w:ilvl w:val="0"/>
          <w:numId w:val="60"/>
        </w:numPr>
        <w:tabs>
          <w:tab w:val="clear" w:pos="708"/>
          <w:tab w:val="left" w:pos="993"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lámpara demarcadora que emita luz amarilla hacia el frente y luz roja hacia atrás, a cada lado en el extremo posterior de la carga, para indicar el ancho y el largo máximos.</w:t>
      </w:r>
    </w:p>
    <w:p>
      <w:pPr>
        <w:pStyle w:val="Normal"/>
        <w:tabs>
          <w:tab w:val="clear" w:pos="708"/>
          <w:tab w:val="left" w:pos="993" w:leader="none"/>
        </w:tabs>
        <w:autoSpaceDE w:val="false"/>
        <w:spacing w:lineRule="auto" w:line="240" w:before="0" w:after="0"/>
        <w:ind w:left="284" w:hanging="0"/>
        <w:jc w:val="both"/>
        <w:rPr/>
      </w:pPr>
      <w:r>
        <w:rPr>
          <w:rFonts w:eastAsia="Times New Roman" w:cs="Arial" w:ascii="Arial" w:hAnsi="Arial"/>
          <w:bCs/>
          <w:sz w:val="24"/>
          <w:szCs w:val="24"/>
          <w:lang w:val="es-ES" w:eastAsia="es-ES"/>
        </w:rPr>
        <w:t>VI.</w:t>
      </w:r>
      <w:r>
        <w:rPr>
          <w:rFonts w:eastAsia="Times New Roman" w:cs="Arial" w:ascii="Arial" w:hAnsi="Arial"/>
          <w:sz w:val="24"/>
          <w:szCs w:val="24"/>
          <w:lang w:val="es-ES" w:eastAsia="es-ES"/>
        </w:rPr>
        <w:t>- La maquinaria para construcción, los tractores agrícolas y otros vehículos de labranza, deberán estar provistos de:</w:t>
      </w:r>
    </w:p>
    <w:p>
      <w:pPr>
        <w:pStyle w:val="Normal"/>
        <w:numPr>
          <w:ilvl w:val="0"/>
          <w:numId w:val="55"/>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faros delanteros;</w:t>
      </w:r>
    </w:p>
    <w:p>
      <w:pPr>
        <w:pStyle w:val="Normal"/>
        <w:numPr>
          <w:ilvl w:val="0"/>
          <w:numId w:val="55"/>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lámparas posteriores que emitan luz roja, y</w:t>
      </w:r>
    </w:p>
    <w:p>
      <w:pPr>
        <w:pStyle w:val="Normal"/>
        <w:numPr>
          <w:ilvl w:val="0"/>
          <w:numId w:val="55"/>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ando menos dos reflejantes posteriores de color rojo;</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II.- La combinación de tractor agrícola con equipo de labranza remolcado, deberá llevar:</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os lámparas que emitan luz roja fácilmente visible, y </w:t>
      </w:r>
    </w:p>
    <w:p>
      <w:pPr>
        <w:pStyle w:val="Normal"/>
        <w:numPr>
          <w:ilvl w:val="0"/>
          <w:numId w:val="7"/>
        </w:numPr>
        <w:tabs>
          <w:tab w:val="clear" w:pos="708"/>
          <w:tab w:val="left" w:pos="993" w:leader="none"/>
        </w:tabs>
        <w:autoSpaceDE w:val="false"/>
        <w:spacing w:lineRule="auto" w:line="240" w:before="0" w:after="0"/>
        <w:ind w:left="284"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s reflejantes de color rojo colocados en la parte posterior;</w:t>
      </w:r>
    </w:p>
    <w:p>
      <w:pPr>
        <w:pStyle w:val="Normal"/>
        <w:numPr>
          <w:ilvl w:val="0"/>
          <w:numId w:val="6"/>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de paso preferencial, los destinados al mantenimiento de los servicios urbanos de electricidad y de limpieza en las vías públicas, las grúas y los servicios mecánicos de emergencia, deberán estar provistos de una lámpara que proyecte luz ámbar (torreta), y colocado en la parte superior del vehículo;</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de bomberos y las ambulancias, deberán estar provistos de torretas que proyecten luz roja;</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de la Policía de Tránsito y Vialidad y de la Policía Preventiva, además de la luz roja, utilizarán lámparas de color azul combinadas con la anterior y serán exclusivas de esos vehículos; en consecuencia, no deberán ser colocadas en ninguna otra clase de vehículos;</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ohíbe la colocación de fanales en la parte posterior de los vehículos. Los vehículos automotores podrán ser equipados hasta con dos faros buscadores de conducción, que deben ser instalados de tal manera que su haz luminoso no se proyecte en el parabrisas, ventana, medallón, espejo o en alguno de los ocupantes de otro vehículo;</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deberán tener instaladas lámparas de advertencia que emitan luz intermitente enfrente de la luz blanca o amarilla en la parte posterior de la luz roja;</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o vehículo deberá estar provisto de un sistema de frenos que puedan ser fácilmente accionados por su conductor, los cuales deberán conservarse en buen funcionamiento, contar con neumáticos, suspensión o flecha cardan en buenas condiciones, para no causar accidente entorpeciendo la circulación;</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automotores de dos o más ejes, deberán tener un sistema de frenos que permita aminorar la marcha e inmovilizarlo de modo seguro, rápido y eficaz. Estos frenos deberán actuar sobre todas las ruedas. También tendrán un sistema de frenos de estacionamiento que actué solamente sobre las ruedas traseras;</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remolques y semirremolques deberán estar provistos de un sistema de frenos que actúen sobre las ruedas del vehículo y sean accionados por el mando del freno del vehículo tractor; además deberán tener un dispositivo de seguridad que en forma automática detenga el remolque o semirremolque en caso de ruptura del dispositivo de acoplamiento durante la marcha, así como frenos de estacionamiento;</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remolque acoplado a un vehículo no exceda en su peso bruto total del 50% del peso del vehículo remolcador, podrá carecer de freno de servicio, caso en el cual, deberá estar provisto de un enganche auxiliar de cadena o cable que límite el desplazamiento lateral del remolque cuando haya ruptura del dispositivo principal de acoplamiento;</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vehículos que empleen aire comprimido para el funcionamiento de sus frenos, deberán tener un manómetro visible para el conductor, que indique la presión disponible para el frenado;</w:t>
      </w:r>
    </w:p>
    <w:p>
      <w:pPr>
        <w:pStyle w:val="Normal"/>
        <w:numPr>
          <w:ilvl w:val="0"/>
          <w:numId w:val="6"/>
        </w:numPr>
        <w:tabs>
          <w:tab w:val="clear" w:pos="708"/>
          <w:tab w:val="left" w:pos="1134"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ohíbe utilizar en los vehículos estrobos o luz destellante en color blanco, verde, amarillo, rojo, morado, lila, ámbar, azul;</w:t>
      </w:r>
    </w:p>
    <w:p>
      <w:pPr>
        <w:pStyle w:val="Normal"/>
        <w:tabs>
          <w:tab w:val="clear" w:pos="708"/>
          <w:tab w:val="left" w:pos="1134" w:leader="none"/>
        </w:tabs>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vehículos automotores de cuatro o más ruedas deberán estar provistos del siguiente equipo:</w:t>
      </w:r>
    </w:p>
    <w:p>
      <w:pPr>
        <w:pStyle w:val="Normal"/>
        <w:tabs>
          <w:tab w:val="clear" w:pos="708"/>
          <w:tab w:val="left" w:pos="1134" w:leader="none"/>
        </w:tabs>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inturones de seguridad, cuando menos en los asientos delanteros;</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bocina o claxon;</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velocímetro con dispositivo de iluminación colocada en el tablero de instrumentos;</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silenciador en el tubo de escape;</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espejos retrovisores, cuando menos, uno colocado en el interior del vehículo en la parte media superior del parabrisas y otro en la parte exterior de la carrocería, del lado del conductor;</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sistema de limpiadores de parabrisas;</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alpicaderas o guardafangos que cubran los neumáticos;</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 llanta de refacción, y la herramienta necesaria, tanto para instalarla como para arreglar cualquier descompostura menor del vehículo;</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s defensas, una en la parte delantera y otra en la posterior, y</w:t>
      </w:r>
    </w:p>
    <w:p>
      <w:pPr>
        <w:pStyle w:val="Normal"/>
        <w:numPr>
          <w:ilvl w:val="0"/>
          <w:numId w:val="31"/>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quipo de emergencia, reflejantes, banderolas y linternas roj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inguno del equipo  antes referido deberá encontrarse deteriorado o en mal estado, en caso de encontrarse en mal estado o carecer de los mismos, el conductor será acreedor a las infracciones correspondientes, por cada uno de los aditament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LICENCIA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32.-</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Para conducir vehículos automotores y motocicletas en el Municipio, se requiere de Licencia expedida por las Autoridades legalmente facultadas del Estado de Morelos, o de cualquiera otra de la Federación o del extranjero, conforme al tipo de vehículo que la misma señale, independientemente del lugar en que se haya registrado el vehícul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MOTOCICLISTA, para conducir motocicleta, motonetas, bicimotos, cuatrimotos y triciclos automotores;</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AUTOMOVILISTA, para conducir toda clase de automóviles y camionetas clasificados como ligeros, y</w:t>
      </w:r>
    </w:p>
    <w:p>
      <w:pPr>
        <w:pStyle w:val="Normal"/>
        <w:numPr>
          <w:ilvl w:val="0"/>
          <w:numId w:val="4"/>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HOFER, para operar además de los vehículos mencionados en la fracción que antecede, los clasificados como pesados y del servicio públic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conducir vehículo distinto al autorizado en la Licencia de Conducir es motivo de multa, con excepción de la Licencia de chofer el cual podrá conducir cualquier vehículo.</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color w:val="000000"/>
          <w:sz w:val="24"/>
          <w:szCs w:val="24"/>
          <w:lang w:val="es-ES" w:eastAsia="es-ES"/>
        </w:rPr>
        <w:t>Artículo 33.-</w:t>
      </w:r>
      <w:r>
        <w:rPr>
          <w:rFonts w:eastAsia="Times New Roman" w:cs="Arial" w:ascii="Arial" w:hAnsi="Arial"/>
          <w:bCs/>
          <w:color w:val="000000"/>
          <w:sz w:val="24"/>
          <w:szCs w:val="24"/>
          <w:lang w:val="es-ES" w:eastAsia="es-ES"/>
        </w:rPr>
        <w:t xml:space="preserve"> </w:t>
      </w:r>
      <w:r>
        <w:rPr>
          <w:rFonts w:eastAsia="Times New Roman" w:cs="Arial" w:ascii="Arial" w:hAnsi="Arial"/>
          <w:bCs/>
          <w:sz w:val="24"/>
          <w:szCs w:val="24"/>
          <w:lang w:val="es-ES" w:eastAsia="es-MX"/>
        </w:rPr>
        <w:t xml:space="preserve">Los vehículos destinados al Servicio Público de Transporte, deberán ser conducidos con la Licencia de Chofer y el Gafete de identificación personal para operadores de Transporte Público, expedidas por la Dirección General de Transportes del Gobierno del Estado de Morelos.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34.-</w:t>
      </w:r>
      <w:r>
        <w:rPr>
          <w:rFonts w:cs="Arial" w:ascii="Arial" w:hAnsi="Arial"/>
          <w:color w:val="000000"/>
          <w:sz w:val="24"/>
          <w:szCs w:val="24"/>
          <w:lang w:val="es-ES"/>
        </w:rPr>
        <w:t xml:space="preserve">  Los conductores de vehículos automotores tienen las obligaciones siguiente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42"/>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Obtener y llevar consigo Licencia o permiso y la Tarjeta de circulación vigentes del vehículo que conduzcan;</w:t>
      </w:r>
    </w:p>
    <w:p>
      <w:pPr>
        <w:pStyle w:val="Normal"/>
        <w:numPr>
          <w:ilvl w:val="0"/>
          <w:numId w:val="42"/>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onservar en buen estado y legibles tanto la Licencia de conducir, así como también la Tarjeta de circulación del vehículo correspondiente. </w:t>
      </w:r>
    </w:p>
    <w:p>
      <w:pPr>
        <w:pStyle w:val="Normal"/>
        <w:numPr>
          <w:ilvl w:val="0"/>
          <w:numId w:val="42"/>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onservar en vigencia la Licencia de conducir, por lo que ante la terminación de la misma, este deberá realizar los trámites correspondientes a fin de conservar la vigencia de la misma </w:t>
      </w:r>
    </w:p>
    <w:p>
      <w:pPr>
        <w:pStyle w:val="Normal"/>
        <w:numPr>
          <w:ilvl w:val="0"/>
          <w:numId w:val="42"/>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Acatar las disposiciones del Reglamento Estatal,  y de este Reglamento.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35.-</w:t>
      </w:r>
      <w:r>
        <w:rPr>
          <w:rFonts w:cs="Arial" w:ascii="Arial" w:hAnsi="Arial"/>
          <w:color w:val="000000"/>
          <w:sz w:val="24"/>
          <w:szCs w:val="24"/>
          <w:lang w:val="es-ES"/>
        </w:rPr>
        <w:t xml:space="preserve"> Los propietarios de vehículos automotores no deberán permitir que éstos sean conducidos por personas que carezcan de Licencia o permiso, sean mayores o menores de edad y serán solidariamente responsables de las infracciones que cometa el conductor.</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36.-</w:t>
      </w:r>
      <w:r>
        <w:rPr>
          <w:rFonts w:cs="Arial" w:ascii="Arial" w:hAnsi="Arial"/>
          <w:color w:val="000000"/>
          <w:sz w:val="24"/>
          <w:szCs w:val="24"/>
          <w:lang w:val="es-ES"/>
        </w:rPr>
        <w:t xml:space="preserve"> Los menores de dieciocho años, pero mayores de dieciséis podrán conducir automóviles o motocicletas previo permiso que otorgue la dependencia facultada para tal efect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Ante la falta del permiso, el menor será enviado  ante el Juzgado Cívico para que este contacte algún familiar del menor y determinar la sanción correspondient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37.-</w:t>
      </w:r>
      <w:r>
        <w:rPr>
          <w:rFonts w:cs="Arial" w:ascii="Arial" w:hAnsi="Arial"/>
          <w:color w:val="000000"/>
          <w:sz w:val="24"/>
          <w:szCs w:val="24"/>
          <w:lang w:val="es-ES"/>
        </w:rPr>
        <w:t xml:space="preserve"> El permiso que se expide a los menores que se mencionan en el artículo anterior, la Autoridad de tránsito municipal deberá solicitar la cancelación ante la Autoridad competente, cuando el titular cometa alguna infracción en estado de ebriedad o bajo el influjo de estupefacientes, psicotrópicos u otras sustancias tóxic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TRÁNSITO EN LA VÍA PUBLICA</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NORMAS GENERALES  DE CIRCULACIÓN</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38.</w:t>
      </w:r>
      <w:r>
        <w:rPr>
          <w:rFonts w:eastAsia="Times New Roman" w:cs="Arial" w:ascii="Arial" w:hAnsi="Arial"/>
          <w:b/>
          <w:sz w:val="24"/>
          <w:szCs w:val="24"/>
          <w:lang w:val="es-ES" w:eastAsia="es-ES"/>
        </w:rPr>
        <w:t xml:space="preserve">- </w:t>
      </w:r>
      <w:r>
        <w:rPr>
          <w:rFonts w:eastAsia="Times New Roman" w:cs="Arial" w:ascii="Arial" w:hAnsi="Arial"/>
          <w:bCs/>
          <w:color w:val="000000"/>
          <w:sz w:val="24"/>
          <w:szCs w:val="24"/>
          <w:lang w:val="es-ES" w:eastAsia="es-ES"/>
        </w:rPr>
        <w:t xml:space="preserve">La circulación de vehículos en las vías públicas del territorio municipal, </w:t>
      </w:r>
      <w:r>
        <w:rPr>
          <w:rFonts w:eastAsia="Times New Roman" w:cs="Arial" w:ascii="Arial" w:hAnsi="Arial"/>
          <w:bCs/>
          <w:sz w:val="24"/>
          <w:szCs w:val="24"/>
          <w:lang w:val="es-ES" w:eastAsia="es-MX"/>
        </w:rPr>
        <w:t>incluyendo las comprendidas en zonas urbanas y rurales,</w:t>
      </w:r>
      <w:r>
        <w:rPr>
          <w:rFonts w:eastAsia="Times New Roman" w:cs="Arial" w:ascii="Arial" w:hAnsi="Arial"/>
          <w:bCs/>
          <w:color w:val="000000"/>
          <w:sz w:val="24"/>
          <w:szCs w:val="24"/>
          <w:lang w:val="es-ES" w:eastAsia="es-ES"/>
        </w:rPr>
        <w:t xml:space="preserve"> se sujetará a las disposiciones contenidas en el Reglamento Estatal y en este Reglamento</w:t>
      </w:r>
      <w:r>
        <w:rPr>
          <w:rFonts w:eastAsia="Times New Roman" w:cs="Arial" w:ascii="Arial" w:hAnsi="Arial"/>
          <w:sz w:val="24"/>
          <w:szCs w:val="24"/>
          <w:lang w:val="es-ES" w:eastAsia="es-ES"/>
        </w:rPr>
        <w:t>.</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39.</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conductores deberán respetar las señales de tránsito y se sujetarán a las Reglas y restricciones establecidas en este Reglamento, debiendo conducir los vehículos con la mayor precaución y prudenci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vehículos sólo podrán transportar además del conductor, las personas que ocupen asientos especialmente acondicionados para ello y sin exceder el número autorizado en la Tarjeta de circulació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usuarios de las vías públicas están obligados a obedecer y no dañar las señalizaciones de tránsito, así como a obedecer   las disposiciones de este reglamento, las indicaciones y señales para el control de tránsito y demás normas jurídic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40.-</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as indicaciones de los dispositivos para el control del tránsito prevalecen sobre las reglas de circulación, excepto cuando éstas indiquen lo contrario. Las indicaciones de los agentes de tránsito, prevalecen sobre las anterior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41.-</w:t>
      </w:r>
      <w:r>
        <w:rPr>
          <w:rFonts w:eastAsia="Times New Roman" w:cs="Arial" w:ascii="Arial" w:hAnsi="Arial"/>
          <w:sz w:val="24"/>
          <w:szCs w:val="24"/>
          <w:lang w:val="es-ES" w:eastAsia="es-MX"/>
        </w:rPr>
        <w:t xml:space="preserve"> Se prohíbe interferir, obstaculizar o impedir, deliberadamente, la circulación de vehículos en las vías públicas;   </w:t>
      </w:r>
      <w:r>
        <w:rPr>
          <w:rFonts w:eastAsia="Times New Roman" w:cs="Arial" w:ascii="Arial" w:hAnsi="Arial"/>
          <w:bCs/>
          <w:sz w:val="24"/>
          <w:szCs w:val="24"/>
          <w:lang w:val="es-ES" w:eastAsia="es-MX"/>
        </w:rPr>
        <w:t>Los usuarios de la vía pública deberán abstenerse de realizar acto alguno que pueda constituir un obstáculo para el tránsito de peatones y vehículos, poner en peligro a las personas o causar un daño a las propiedades públicas o privad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42.-</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prohíbe la circulación en sentido contrario; sólo en caso de emergencia, y previo encendido de las torretas de señalización, podrán hacerlo las ambulancias, los vehículos del cuerpo de bomberos, las patrullas de la policía preventiva, de la policía judicial estatal o federal y las de seguridad pública y tránsi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cs="Arial" w:ascii="Arial" w:hAnsi="Arial"/>
          <w:b/>
          <w:color w:val="000000"/>
          <w:sz w:val="24"/>
          <w:szCs w:val="24"/>
          <w:lang w:val="es-ES"/>
        </w:rPr>
        <w:t>Artículo 43.-</w:t>
      </w:r>
      <w:r>
        <w:rPr>
          <w:rFonts w:cs="Arial" w:ascii="Arial" w:hAnsi="Arial"/>
          <w:color w:val="000000"/>
          <w:sz w:val="24"/>
          <w:szCs w:val="24"/>
          <w:lang w:val="es-ES"/>
        </w:rPr>
        <w:t xml:space="preserve"> Se prohíbe efectuar maniobras o depositar en la vía pública materiales de construcción u objetos que impidan o dificulten la circulación de vehículos y peatones, salvo cuando la Autoridad competente lo haya autorizado por escrito; en todo caso se deberá advertir la existencia del obstáculo con banderas, reflejantes, conos durante el día e iluminación durante la noch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44.-</w:t>
      </w:r>
      <w:r>
        <w:rPr>
          <w:rFonts w:cs="Arial" w:ascii="Arial" w:hAnsi="Arial"/>
          <w:color w:val="000000"/>
          <w:sz w:val="24"/>
          <w:szCs w:val="24"/>
          <w:lang w:val="es-ES"/>
        </w:rPr>
        <w:t xml:space="preserve"> La circulación se hará precisamente en el sentido o dirección señalada y sobre las áreas expresamente marcadas; en ningún caso sobre las zonas de peatones, las isletas, camellones, banquetas o que sus marcas de aproximación  estén pintadas o realzad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45.-</w:t>
      </w:r>
      <w:r>
        <w:rPr>
          <w:rFonts w:cs="Arial" w:ascii="Arial" w:hAnsi="Arial"/>
          <w:color w:val="000000"/>
          <w:sz w:val="24"/>
          <w:szCs w:val="24"/>
          <w:lang w:val="es-ES"/>
        </w:rPr>
        <w:t xml:space="preserve"> Los vehículos en circulación irán a una distancia mínima de 10 metros del que vaya adelante; cuando haya lluvia, niebla o el camino tenga grava suelta la distancia será el doble; por el contrario, en días congestionados por el tráfico la distancia podrá reducirse a la mitad.</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46.-</w:t>
      </w:r>
      <w:r>
        <w:rPr>
          <w:rFonts w:cs="Arial" w:ascii="Arial" w:hAnsi="Arial"/>
          <w:color w:val="000000"/>
          <w:sz w:val="24"/>
          <w:szCs w:val="24"/>
          <w:lang w:val="es-ES"/>
        </w:rPr>
        <w:t xml:space="preserve"> Los conductores de vehículos no deberán invadir el carril contrario de circulación, teniendo prohibido circular en el sentido contrario al indicado o señalado.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47.-</w:t>
      </w:r>
      <w:r>
        <w:rPr>
          <w:rFonts w:cs="Arial" w:ascii="Arial" w:hAnsi="Arial"/>
          <w:color w:val="000000"/>
          <w:sz w:val="24"/>
          <w:szCs w:val="24"/>
          <w:lang w:val="es-ES"/>
        </w:rPr>
        <w:t xml:space="preserve"> Los conductores que pretendan incorporarse a una vía principal, cederán el paso a los vehículos que circulen por la mism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48.-</w:t>
      </w:r>
      <w:r>
        <w:rPr>
          <w:rFonts w:cs="Arial" w:ascii="Arial" w:hAnsi="Arial"/>
          <w:color w:val="000000"/>
          <w:sz w:val="24"/>
          <w:szCs w:val="24"/>
          <w:lang w:val="es-ES"/>
        </w:rPr>
        <w:t xml:space="preserve"> Los conductores que deseen salir de una vía principal, deberán pasar con anticipación al carril correspondiente para poder efectuar la salid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49.-</w:t>
      </w:r>
      <w:r>
        <w:rPr>
          <w:rFonts w:cs="Arial" w:ascii="Arial" w:hAnsi="Arial"/>
          <w:color w:val="000000"/>
          <w:sz w:val="24"/>
          <w:szCs w:val="24"/>
          <w:lang w:val="es-ES"/>
        </w:rPr>
        <w:t xml:space="preserve"> Los conductores de vehículos no deberán transitar sobre las rayas longitudinales marcadas en la superficie de rodamiento que delimiten los carriles de circulació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50.-</w:t>
      </w:r>
      <w:r>
        <w:rPr>
          <w:rFonts w:cs="Arial" w:ascii="Arial" w:hAnsi="Arial"/>
          <w:color w:val="000000"/>
          <w:sz w:val="24"/>
          <w:szCs w:val="24"/>
          <w:lang w:val="es-ES"/>
        </w:rPr>
        <w:t xml:space="preserve"> Las dimensiones de los vehículos que transiten en las vías públicas del municipio de Zacatepec, tendrán un máximo de:</w:t>
      </w:r>
    </w:p>
    <w:p>
      <w:pPr>
        <w:pStyle w:val="Normal"/>
        <w:numPr>
          <w:ilvl w:val="0"/>
          <w:numId w:val="11"/>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12.00 metros de longitud, salvo los articulados que podrán tener hasta 19.00 metros de longitud; </w:t>
      </w:r>
    </w:p>
    <w:p>
      <w:pPr>
        <w:pStyle w:val="Normal"/>
        <w:numPr>
          <w:ilvl w:val="0"/>
          <w:numId w:val="11"/>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2. 60 metros de ancho, incluyendo la carga del vehículo; y</w:t>
      </w:r>
    </w:p>
    <w:p>
      <w:pPr>
        <w:pStyle w:val="Normal"/>
        <w:numPr>
          <w:ilvl w:val="0"/>
          <w:numId w:val="11"/>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4  metros de altura, incluida la carga del vehículo.</w:t>
      </w:r>
    </w:p>
    <w:p>
      <w:pPr>
        <w:pStyle w:val="Normal"/>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uando algún vehículo exceda de las dimensiones antes señaladas y requiera circular por las vías públicas del municipio, deberá llevar consigo lo siguiente:</w:t>
      </w:r>
    </w:p>
    <w:p>
      <w:pPr>
        <w:pStyle w:val="Normal"/>
        <w:numPr>
          <w:ilvl w:val="0"/>
          <w:numId w:val="56"/>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Solicitar autorización por escrito de la Autoridad competente, la cual le indicará los requisitos que debe cubrir y las vías por las cuales puede circular.</w:t>
      </w:r>
    </w:p>
    <w:p>
      <w:pPr>
        <w:pStyle w:val="Normal"/>
        <w:numPr>
          <w:ilvl w:val="0"/>
          <w:numId w:val="56"/>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Proveerse de banderolas, reflejantes o lámparas de luz ámbar y/o roja que visualicen las dimensiones del vehículo y/o carg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1.-</w:t>
      </w:r>
      <w:r>
        <w:rPr>
          <w:rFonts w:cs="Arial" w:ascii="Arial" w:hAnsi="Arial"/>
          <w:color w:val="000000"/>
          <w:sz w:val="24"/>
          <w:szCs w:val="24"/>
          <w:lang w:val="es-ES"/>
        </w:rPr>
        <w:t xml:space="preserve"> Los conductores deberán abstenerse de llevar entre sus brazos personas u objeto alguno que obstaculice el manejo o n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Los conductores no permitirán que otra persona en diferente lugar al del conductor controle la dirección, obstruya o distraiga la conducción del vehículo; el cual deberá conducirse sujetando con ambas manos el volante o control de la dirección.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color w:val="000000"/>
          <w:sz w:val="24"/>
          <w:szCs w:val="24"/>
          <w:lang w:val="es-ES"/>
        </w:rPr>
        <w:t xml:space="preserve">Los conductores no permitirán que los ocupantes de los vehículos sean trasladados en </w:t>
      </w:r>
      <w:r>
        <w:rPr>
          <w:rFonts w:cs="Arial" w:ascii="Arial" w:hAnsi="Arial"/>
          <w:color w:val="000000"/>
          <w:sz w:val="24"/>
          <w:szCs w:val="24"/>
        </w:rPr>
        <w:t xml:space="preserve"> salpicaderas, defensas, estribos, puertas o fuera de la cabina general, ni tampoco trasladar animales de esa form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color w:val="000000"/>
          <w:sz w:val="24"/>
          <w:szCs w:val="24"/>
          <w:lang w:val="es-ES"/>
        </w:rPr>
        <w:t xml:space="preserve">Para efectos del presente Reglamento los objetos a que se refieren los párrafos que anteceden podrán ser, de forma enunciativa más no limitativa,  los </w:t>
      </w:r>
      <w:r>
        <w:rPr>
          <w:rFonts w:cs="Arial" w:ascii="Arial" w:hAnsi="Arial"/>
          <w:color w:val="000000"/>
          <w:sz w:val="24"/>
          <w:szCs w:val="24"/>
          <w:lang w:val="es-ES_tradnl"/>
        </w:rPr>
        <w:t xml:space="preserve">teléfonos portátiles y/o celulares, tabletas electrónicas, radio localizadores, bultos o cualquier otro aparato u objeto  que distraiga su atención  mientras conducen los vehículos.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52.-</w:t>
      </w:r>
      <w:r>
        <w:rPr>
          <w:rFonts w:cs="Arial" w:ascii="Arial" w:hAnsi="Arial"/>
          <w:color w:val="000000"/>
          <w:sz w:val="24"/>
          <w:szCs w:val="24"/>
          <w:lang w:val="es-ES"/>
        </w:rPr>
        <w:t xml:space="preserve"> Los ocupantes de  automóviles y camionetas de uso particular deberán utilizar el cinturón de seguridad, de igual forma los ocupantes de los vehículos destinados al transporte de carga y pasajeros, en los asientos delanteros, que transiten en las vías públicas del municipi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53.-</w:t>
      </w:r>
      <w:r>
        <w:rPr>
          <w:rFonts w:cs="Arial" w:ascii="Arial" w:hAnsi="Arial"/>
          <w:color w:val="000000"/>
          <w:sz w:val="24"/>
          <w:szCs w:val="24"/>
          <w:lang w:val="es-ES"/>
        </w:rPr>
        <w:t xml:space="preserve"> Queda prohibido dar marcha atrás interfiriendo el tránsito, sobre las  avenidas, bulevares  y calles, y todas aquellas vías de trafico constante. </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4.-</w:t>
      </w:r>
      <w:r>
        <w:rPr>
          <w:rFonts w:cs="Arial" w:ascii="Arial" w:hAnsi="Arial"/>
          <w:color w:val="000000"/>
          <w:sz w:val="24"/>
          <w:szCs w:val="24"/>
          <w:lang w:val="es-ES"/>
        </w:rPr>
        <w:t xml:space="preserve"> En las vías públicas tienen preferencia de paso los vehículos de emergencia, cuando circulen con la sirena o torreta luminosa encendida las ambulancias, patrullas, vehículos del heroico cuerpo de bomberos o un convoy militar, los mismos procurarán circular por el carril de mayor velocidad y podrán en caso necesario, dejar de atender las normas de circulación que establece este Reglamento tomando las precauciones debidas.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Los conductores de otros vehículos que circulen en el carril inmediato al lado deberá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54"/>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Disminuir la velocidad para permitir las maniobras que despejen el camino del vehículo de emergencia, procurando si es posible alinearse a la derecha, a fin de no entorpecer la circulación de los vehículos de emergencia;</w:t>
      </w:r>
    </w:p>
    <w:p>
      <w:pPr>
        <w:pStyle w:val="Normal"/>
        <w:numPr>
          <w:ilvl w:val="0"/>
          <w:numId w:val="54"/>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os conductores no deberán seguir a los vehículos de emergencia;</w:t>
      </w:r>
    </w:p>
    <w:p>
      <w:pPr>
        <w:pStyle w:val="Normal"/>
        <w:numPr>
          <w:ilvl w:val="0"/>
          <w:numId w:val="54"/>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Los conductores no deberán detenerse o estacionarse a una distancia que pueda significar riesgo o entorpecimiento de la actividad del personal de dichos vehículos. </w:t>
      </w:r>
    </w:p>
    <w:p>
      <w:pPr>
        <w:pStyle w:val="Normal"/>
        <w:numPr>
          <w:ilvl w:val="0"/>
          <w:numId w:val="54"/>
        </w:numPr>
        <w:tabs>
          <w:tab w:val="clear" w:pos="708"/>
          <w:tab w:val="left" w:pos="993"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Están impedidos de colocar y utiliza los emblemas de los vehículos de emergencia mencionado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5.-</w:t>
      </w:r>
      <w:r>
        <w:rPr>
          <w:rFonts w:cs="Arial" w:ascii="Arial" w:hAnsi="Arial"/>
          <w:color w:val="000000"/>
          <w:sz w:val="24"/>
          <w:szCs w:val="24"/>
          <w:lang w:val="es-ES"/>
        </w:rPr>
        <w:t xml:space="preserve"> En las vías que la Autoridad de tránsito señale como de circulación restringida y en las zonas comerciales, los vehículos de servicio de carga solo podrán circular y efectuar maniobras de carga y descarga exclusivamente de las 21:00 horas a las 7:00 horas del día siguient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 xml:space="preserve">Durante las maniobras de carga y descarga no se deberá impedir la circulación de peatones y vehículos; reduciendo al mínimo las molestias, en todo caso se usará el equipo adecuado; las autoridades de tránsito podrán modificar el horario así como restringir y sujetar a horarios y rutas determinadas la circulación y maniobras de los vehículos de carga;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6.-</w:t>
      </w:r>
      <w:r>
        <w:rPr>
          <w:rFonts w:cs="Arial" w:ascii="Arial" w:hAnsi="Arial"/>
          <w:color w:val="000000"/>
          <w:sz w:val="24"/>
          <w:szCs w:val="24"/>
          <w:lang w:val="es-ES"/>
        </w:rPr>
        <w:t xml:space="preserve"> La Autoridad de Tránsito podrá expedir permisos especiales para realizar maniobras de carga y descarga fuera de los horario establecidos en el artículo que antecede, sin embargo dichas maniobras por ningún motivo y sin justificación alguna podrán realizarse dentro del horario de las 8:00 a las 16:00 horas.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7.-</w:t>
      </w:r>
      <w:r>
        <w:rPr>
          <w:rFonts w:cs="Arial" w:ascii="Arial" w:hAnsi="Arial"/>
          <w:color w:val="000000"/>
          <w:sz w:val="24"/>
          <w:szCs w:val="24"/>
          <w:lang w:val="es-ES"/>
        </w:rPr>
        <w:t xml:space="preserve"> En los cruceros de dos o más vías, donde no haya semáforos, agentes de tránsito, ni otro tipo de señalamientos, los conductores observarán lo siguiente: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Será obligatorio el alto total en todos los cruceros del primer y segundo cuadro del municipio, así como en el interior de las colonias, iniciando el cruce aquel vehículo que proceda del lado derecho teniendo preferencia de paso los vehículos que transiten de norte a sur o sur a nort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8.-</w:t>
      </w:r>
      <w:r>
        <w:rPr>
          <w:rFonts w:cs="Arial" w:ascii="Arial" w:hAnsi="Arial"/>
          <w:color w:val="000000"/>
          <w:sz w:val="24"/>
          <w:szCs w:val="24"/>
          <w:lang w:val="es-ES"/>
        </w:rPr>
        <w:t xml:space="preserve"> Cuando en un crucero, una de las calles sea más amplia o tenga notoriamente mayor circulación vehicular tendrán preferencia de paso los vehículos que transiten por la vía con estas características. Así mismo, las calles asfaltadas tendrán preferencia sobre las que no lo esté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59.-</w:t>
      </w:r>
      <w:r>
        <w:rPr>
          <w:rFonts w:cs="Arial" w:ascii="Arial" w:hAnsi="Arial"/>
          <w:color w:val="000000"/>
          <w:sz w:val="24"/>
          <w:szCs w:val="24"/>
          <w:lang w:val="es-ES"/>
        </w:rPr>
        <w:t xml:space="preserve"> Para cruzar o entrar a las vías consideradas como preferenciales de paso, los conductores de vehículos deberán hacer alto total sin rebasar el límite de las banquetas y sólo podrán avanzar nuevamente cuando se hayan asegurado de que por su proximidad y velocidad no constituyan un peligro los vehículos que circulen sobre la vía principal.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bCs/>
          <w:color w:val="000000"/>
          <w:sz w:val="24"/>
          <w:szCs w:val="24"/>
        </w:rPr>
      </w:pPr>
      <w:r>
        <w:rPr>
          <w:rFonts w:cs="Arial" w:ascii="Arial" w:hAnsi="Arial"/>
          <w:b/>
          <w:color w:val="000000"/>
          <w:sz w:val="24"/>
          <w:szCs w:val="24"/>
          <w:lang w:val="es-ES"/>
        </w:rPr>
        <w:t>Artículo  60.-</w:t>
      </w:r>
      <w:r>
        <w:rPr>
          <w:rFonts w:cs="Arial" w:ascii="Arial" w:hAnsi="Arial"/>
          <w:color w:val="000000"/>
          <w:sz w:val="24"/>
          <w:szCs w:val="24"/>
          <w:lang w:val="es-ES"/>
        </w:rPr>
        <w:t xml:space="preserve"> </w:t>
      </w:r>
      <w:r>
        <w:rPr>
          <w:rFonts w:cs="Arial" w:ascii="Arial" w:hAnsi="Arial"/>
          <w:bCs/>
          <w:color w:val="000000"/>
          <w:sz w:val="24"/>
          <w:szCs w:val="24"/>
        </w:rPr>
        <w:t>En los cruceros o zonas marcadas para el paso de peatones, donde no haya semáforo ni agente de tránsito que regule la circulación, los conductores deberán ceder el paso a los peatones;</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1.-</w:t>
      </w:r>
      <w:r>
        <w:rPr>
          <w:rFonts w:cs="Arial" w:ascii="Arial" w:hAnsi="Arial"/>
          <w:color w:val="000000"/>
          <w:sz w:val="24"/>
          <w:szCs w:val="24"/>
          <w:lang w:val="es-ES"/>
        </w:rPr>
        <w:t xml:space="preserve"> Son avenidas o calles consideradas restringidas para el paso de vehículos, las que determine el cabildo, a través de la Dirección, previo señalamiento y estudio de vialidad que esta realice, pudiendo ser por determinado tiempo o sujeto a horari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62.-</w:t>
      </w:r>
      <w:r>
        <w:rPr>
          <w:rFonts w:cs="Arial" w:ascii="Arial" w:hAnsi="Arial"/>
          <w:color w:val="000000"/>
          <w:sz w:val="24"/>
          <w:szCs w:val="24"/>
          <w:lang w:val="es-ES"/>
        </w:rPr>
        <w:t xml:space="preserve"> Los conductores de vehículos automotores de cuatro o más ruedas deberán respetar el derecho que tienen los motociclistas y ciclistas para usar el carril de circulación dándoles el espacio al igual que un vehículo de cuatro ruedas al ser rebasados.</w:t>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3.-</w:t>
      </w:r>
      <w:r>
        <w:rPr>
          <w:rFonts w:cs="Arial" w:ascii="Arial" w:hAnsi="Arial"/>
          <w:color w:val="000000"/>
          <w:sz w:val="24"/>
          <w:szCs w:val="24"/>
          <w:lang w:val="es-ES"/>
        </w:rPr>
        <w:t xml:space="preserve"> Los conductores deberán guiar sus vehículos por la mitad derecha de la vía; salvo, cuand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Rebasen a otros vehículos;</w:t>
      </w:r>
    </w:p>
    <w:p>
      <w:pPr>
        <w:pStyle w:val="Normal"/>
        <w:numPr>
          <w:ilvl w:val="0"/>
          <w:numId w:val="3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Se transite en la glorieta de una calle con un solo sentido de circulación, y;</w:t>
      </w:r>
    </w:p>
    <w:p>
      <w:pPr>
        <w:pStyle w:val="Normal"/>
        <w:numPr>
          <w:ilvl w:val="0"/>
          <w:numId w:val="3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Este obstruida la parte derecha de la vía y sea necesario transitar por la izquierda, en este caso, los conductores deberán ceder el paso a los vehículos que circulen en sentido contrari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4.-</w:t>
      </w:r>
      <w:r>
        <w:rPr>
          <w:rFonts w:cs="Arial" w:ascii="Arial" w:hAnsi="Arial"/>
          <w:color w:val="000000"/>
          <w:sz w:val="24"/>
          <w:szCs w:val="24"/>
          <w:lang w:val="es-ES"/>
        </w:rPr>
        <w:t xml:space="preserve"> En las glorietas donde la circulación no esté controlada por semáforos o agentes, los conductores que entren a la misma deberán ceder el paso a los vehículos que ya circulan en ell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5.-</w:t>
      </w:r>
      <w:r>
        <w:rPr>
          <w:rFonts w:cs="Arial" w:ascii="Arial" w:hAnsi="Arial"/>
          <w:color w:val="000000"/>
          <w:sz w:val="24"/>
          <w:szCs w:val="24"/>
          <w:lang w:val="es-ES"/>
        </w:rPr>
        <w:t xml:space="preserve"> Para dar vuelta en una esquina, se deberá disminuir la velocidad y hacer la señal respectiva con anticipación y cuando la circulación sea de un solo sentido tomará el extremo correspondiente al lado a donde se dirij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Cuando se trate de una vía de doble sentido, para dar vuelta se deberá tomar el lado correspondiente al sentido en que circul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6.-</w:t>
      </w:r>
      <w:r>
        <w:rPr>
          <w:rFonts w:cs="Arial" w:ascii="Arial" w:hAnsi="Arial"/>
          <w:color w:val="000000"/>
          <w:sz w:val="24"/>
          <w:szCs w:val="24"/>
          <w:lang w:val="es-ES"/>
        </w:rPr>
        <w:t xml:space="preserve"> Cuando en vías de doble sentido de circulación, el conductor del vehículo pretenda dar vuelta a la izquierda estará obligado a ceder el paso a los vehículos que circulen de frent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67.-</w:t>
      </w:r>
      <w:r>
        <w:rPr>
          <w:rFonts w:cs="Arial" w:ascii="Arial" w:hAnsi="Arial"/>
          <w:color w:val="000000"/>
          <w:sz w:val="24"/>
          <w:szCs w:val="24"/>
          <w:lang w:val="es-ES"/>
        </w:rPr>
        <w:t xml:space="preserve"> Cuando el conductor tenga que cruzar la acera para entrar o salir de una cochera o estacionamiento, deberá ceder el paso a peatones y vehículo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8.-</w:t>
      </w:r>
      <w:r>
        <w:rPr>
          <w:rFonts w:cs="Arial" w:ascii="Arial" w:hAnsi="Arial"/>
          <w:color w:val="000000"/>
          <w:sz w:val="24"/>
          <w:szCs w:val="24"/>
          <w:lang w:val="es-ES"/>
        </w:rPr>
        <w:t xml:space="preserve"> Los conductores podrán dar vuelta en “U” para colocarse en sentido opuesto al que circulen, salvo en los lugares prohibidos expresamente, con señalamientos verticales y con señalamientos horizontales (línea continua doble y/o sencilla) sobre el pavimento, o cuando se marque por cualquier medio expresamente la prohibició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69.-</w:t>
      </w:r>
      <w:r>
        <w:rPr>
          <w:rFonts w:cs="Arial" w:ascii="Arial" w:hAnsi="Arial"/>
          <w:color w:val="000000"/>
          <w:sz w:val="24"/>
          <w:szCs w:val="24"/>
          <w:lang w:val="es-ES"/>
        </w:rPr>
        <w:t xml:space="preserve"> Cuando el conductor de un vehículo quiera detener su marcha, lo hará tomando  el carril de la derecha fuera de la superficie de rodamiento, efectuando las señales debidas y con la precaución necesaria para evitar obstrucciones a la corriente de Tránsito y facilitar, en su caso, el ascenso y descenso de pasajero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0.-</w:t>
      </w:r>
      <w:r>
        <w:rPr>
          <w:rFonts w:cs="Arial" w:ascii="Arial" w:hAnsi="Arial"/>
          <w:color w:val="000000"/>
          <w:sz w:val="24"/>
          <w:szCs w:val="24"/>
          <w:lang w:val="es-ES"/>
        </w:rPr>
        <w:t xml:space="preserve"> En la noche o cuando no haya suficiente visibilidad en el día los conductores de todos los vehículos, al circular llevarán encendidos los faros delanteros y luces posteriores reglamentarios, evitando que el haz luminoso deslumbre a quienes transiten en sentido opuesto o en la misma dirección que le anteceda o preceda en su march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1.-</w:t>
      </w:r>
      <w:r>
        <w:rPr>
          <w:rFonts w:cs="Arial" w:ascii="Arial" w:hAnsi="Arial"/>
          <w:color w:val="000000"/>
          <w:sz w:val="24"/>
          <w:szCs w:val="24"/>
          <w:lang w:val="es-ES"/>
        </w:rPr>
        <w:t xml:space="preserve"> Cuando se efectúen paradas momentáneas o estacionamientos de emergencia, deberán usarse las luces direccionales o intermitentes colocando señalamientos diurno o nocturn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2.-</w:t>
      </w:r>
      <w:r>
        <w:rPr>
          <w:rFonts w:cs="Arial" w:ascii="Arial" w:hAnsi="Arial"/>
          <w:color w:val="000000"/>
          <w:sz w:val="24"/>
          <w:szCs w:val="24"/>
          <w:lang w:val="es-ES"/>
        </w:rPr>
        <w:t xml:space="preserve"> Los vehículos de tracción humana o animal, solo podrán circular en las zonas señaladas por la Dirección,  si lo hacen será por su extrema derecha y con las precauciones necesari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da prohibido el tránsito de vehículos de tracción humana, animal o motor  con ruedas metálicas, de madera o de cualquier otro material que dañe el pavimento, únicamente  en las principales  calles, bulevares y avenidas que la Autoridad de Tránsito Municipal señalice con anterioridad, como zona prohibida para este tipo de rued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3.-</w:t>
      </w:r>
      <w:r>
        <w:rPr>
          <w:rFonts w:cs="Arial" w:ascii="Arial" w:hAnsi="Arial"/>
          <w:color w:val="000000"/>
          <w:sz w:val="24"/>
          <w:szCs w:val="24"/>
          <w:lang w:val="es-ES"/>
        </w:rPr>
        <w:t xml:space="preserve"> En las zonas de escuelas, hospitales, sanatorios, establecimientos de salud u otras instituciones similares, los conductores de los vehículos deberán abstenerse de producir ruidos con las bocinas, motor o escape, que puedan causar molestia a las person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74.-</w:t>
      </w:r>
      <w:r>
        <w:rPr>
          <w:rFonts w:cs="Arial" w:ascii="Arial" w:hAnsi="Arial"/>
          <w:color w:val="000000"/>
          <w:sz w:val="24"/>
          <w:szCs w:val="24"/>
          <w:lang w:val="es-ES"/>
        </w:rPr>
        <w:t xml:space="preserve"> Al abrir y cerrar las puertas de vehículos estacionados, los conductores deberán cerciorarse de que no existe peligro para los ocupantes de los mismos ni para los demás usuarios de la vía.</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75.-</w:t>
      </w:r>
      <w:r>
        <w:rPr>
          <w:rFonts w:cs="Arial" w:ascii="Arial" w:hAnsi="Arial"/>
          <w:color w:val="000000"/>
          <w:sz w:val="24"/>
          <w:szCs w:val="24"/>
          <w:lang w:val="es-ES"/>
        </w:rPr>
        <w:t xml:space="preserve"> La velocidad máxima en la ciudad es de 40 kilómetros por hora excepto en las zonas escolares en donde será de 20 kilómetros por hora, sesenta minutos antes y después de los horarios de entrada y salida de los planteles escolares, y en donde el señalamiento indique otro límit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t>También deberá observarse el límite antes mencionado ante la presencia de escolares fuera de los horarios referidos. En las carreteras que se encuentren al interior del municipio, sean municipales y/o estatales en que no exista señalamiento, la velocidad será hasta de 60 kilómetros por hora en zonas rurales y de 20  kilómetros por hora en zonas poblad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6.-</w:t>
      </w:r>
      <w:r>
        <w:rPr>
          <w:rFonts w:cs="Arial" w:ascii="Arial" w:hAnsi="Arial"/>
          <w:color w:val="000000"/>
          <w:sz w:val="24"/>
          <w:szCs w:val="24"/>
          <w:lang w:val="es-ES"/>
        </w:rPr>
        <w:t xml:space="preserve"> Queda prohibido transitar a una velocidad tan baja que entorpezca el tránsito, excepto en aquellos casos en que lo exijan las condiciones de las vías de tránsito o  la visibilidad.</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7.-</w:t>
      </w:r>
      <w:r>
        <w:rPr>
          <w:rFonts w:cs="Arial" w:ascii="Arial" w:hAnsi="Arial"/>
          <w:color w:val="000000"/>
          <w:sz w:val="24"/>
          <w:szCs w:val="24"/>
          <w:lang w:val="es-ES"/>
        </w:rPr>
        <w:t xml:space="preserve"> Cuando el conductor de un vehículo vaya a ser rebasado por otro, deberá conservar su derecha y disminuir su velocidad.</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8.-</w:t>
      </w:r>
      <w:r>
        <w:rPr>
          <w:rFonts w:cs="Arial" w:ascii="Arial" w:hAnsi="Arial"/>
          <w:color w:val="000000"/>
          <w:sz w:val="24"/>
          <w:szCs w:val="24"/>
          <w:lang w:val="es-ES"/>
        </w:rPr>
        <w:t xml:space="preserve"> Para rebasar, el conductor de un vehículo deberá observar las siguientes regla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o hará por la izquierda;</w:t>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o indicará con luces direccionales o con el brazo;</w:t>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Se cerciorará de que no es rebasado por otro vehículo al mismo tiempo;</w:t>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Una vez que haya adelantado al otro vehículo, de inmediato volverá al carril derecho; y</w:t>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Se cerciorará cuando la circulación sea en ambos sentidos, que el tránsito del carril contrario este libre y que no exista Tránsito de vehículos en sentido opuesto.</w:t>
      </w:r>
    </w:p>
    <w:p>
      <w:pPr>
        <w:pStyle w:val="Normal"/>
        <w:numPr>
          <w:ilvl w:val="0"/>
          <w:numId w:val="20"/>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Los vehículos que transiten en una vía de dos o más carriles en un mismo sentido, solo podrán rebasar a otro vehículo si la maniobra se iniciara a una distancia de 100 metros antes de una intersección o cruce de camin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79.-</w:t>
      </w:r>
      <w:r>
        <w:rPr>
          <w:rFonts w:cs="Arial" w:ascii="Arial" w:hAnsi="Arial"/>
          <w:color w:val="000000"/>
          <w:sz w:val="24"/>
          <w:szCs w:val="24"/>
          <w:lang w:val="es-ES"/>
        </w:rPr>
        <w:t xml:space="preserve"> Los conductores de vehículos se abstendrán de adelantar o rebasar a otro vehículo en las siguientes hipótesis: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25"/>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uando el vehículo que le antecedía que se haya detenido ante una zona de paso de peatones, marcada o no, para permitir el paso a éstos;</w:t>
      </w:r>
    </w:p>
    <w:p>
      <w:pPr>
        <w:pStyle w:val="Normal"/>
        <w:numPr>
          <w:ilvl w:val="0"/>
          <w:numId w:val="25"/>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En las zonas prohibidas como son curvas, intersecciones y cruceros;</w:t>
      </w:r>
    </w:p>
    <w:p>
      <w:pPr>
        <w:pStyle w:val="Normal"/>
        <w:numPr>
          <w:ilvl w:val="0"/>
          <w:numId w:val="25"/>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Por el lado derecho y/o acotamiento del arrollo vehicular; y</w:t>
      </w:r>
    </w:p>
    <w:p>
      <w:pPr>
        <w:pStyle w:val="Normal"/>
        <w:numPr>
          <w:ilvl w:val="0"/>
          <w:numId w:val="25"/>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uando el vehículo que le antecede marche a la velocidad máxima permitida en una vía determinada.</w:t>
      </w:r>
    </w:p>
    <w:p>
      <w:pPr>
        <w:pStyle w:val="Normal"/>
        <w:numPr>
          <w:ilvl w:val="0"/>
          <w:numId w:val="25"/>
        </w:numPr>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En las zonas donde se encuentre señalizada la prohibición de rebasar.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80.-</w:t>
      </w:r>
      <w:r>
        <w:rPr>
          <w:rFonts w:cs="Arial" w:ascii="Arial" w:hAnsi="Arial"/>
          <w:color w:val="000000"/>
          <w:sz w:val="24"/>
          <w:szCs w:val="24"/>
          <w:lang w:val="es-ES"/>
        </w:rPr>
        <w:t xml:space="preserve"> Cuando el conductor de un vehículo encuentre un transporte escolar detenido en la vía pública, para permitir el ascenso o descenso de escolares, deberá extremar sus precaucione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81.-</w:t>
      </w:r>
      <w:r>
        <w:rPr>
          <w:rFonts w:cs="Arial" w:ascii="Arial" w:hAnsi="Arial"/>
          <w:color w:val="000000"/>
          <w:sz w:val="24"/>
          <w:szCs w:val="24"/>
          <w:lang w:val="es-ES"/>
        </w:rPr>
        <w:t xml:space="preserve"> Los vehículos que empleen aire comprimido para el funcionamiento de sus frenos, deberán tener un manómetro visible para el conductor, que indique la presión disponible para el frenado.</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pPr>
      <w:r>
        <w:rPr>
          <w:rFonts w:cs="Arial" w:ascii="Arial" w:hAnsi="Arial"/>
          <w:b/>
          <w:color w:val="000000"/>
          <w:sz w:val="24"/>
          <w:szCs w:val="24"/>
          <w:lang w:val="es-ES"/>
        </w:rPr>
        <w:t>Artículo 82.-</w:t>
      </w:r>
      <w:r>
        <w:rPr>
          <w:rFonts w:cs="Arial" w:ascii="Arial" w:hAnsi="Arial"/>
          <w:color w:val="000000"/>
          <w:sz w:val="24"/>
          <w:szCs w:val="24"/>
          <w:lang w:val="es-ES"/>
        </w:rPr>
        <w:t xml:space="preserve"> Está prohibido ingerir bebidas embriagantes en el interior o sobre los vehículos, ya sea en circulación o estacionados, así como el uso de equipos de radio o estereofonía a un volumen excesivo que cause molestia a las personas.</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eastAsia="Times New Roman" w:cs="Arial"/>
          <w:bCs/>
          <w:sz w:val="24"/>
          <w:szCs w:val="24"/>
          <w:lang w:eastAsia="es-ES"/>
        </w:rPr>
      </w:pPr>
      <w:r>
        <w:rPr>
          <w:rFonts w:cs="Arial" w:ascii="Arial" w:hAnsi="Arial"/>
          <w:b/>
          <w:color w:val="000000"/>
          <w:sz w:val="24"/>
          <w:szCs w:val="24"/>
          <w:lang w:val="es-ES"/>
        </w:rPr>
        <w:t>Artículo 83.-</w:t>
      </w:r>
      <w:r>
        <w:rPr>
          <w:rFonts w:cs="Arial" w:ascii="Arial" w:hAnsi="Arial"/>
          <w:color w:val="000000"/>
          <w:sz w:val="24"/>
          <w:szCs w:val="24"/>
          <w:lang w:val="es-ES"/>
        </w:rPr>
        <w:t xml:space="preserve"> </w:t>
      </w:r>
      <w:r>
        <w:rPr>
          <w:rFonts w:eastAsia="Times New Roman" w:cs="Arial" w:ascii="Arial" w:hAnsi="Arial"/>
          <w:bCs/>
          <w:sz w:val="24"/>
          <w:szCs w:val="24"/>
          <w:lang w:eastAsia="es-ES"/>
        </w:rPr>
        <w:t>Se prohíbe abastecer de combustible a los vehículos de transporte público con pasaje a bordo;</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scenso y descenso de pasajeros en el servicio de transporte público únicamente deberá realizarse en el lugar establecido para tales fines (paradas autorizadas), debiendo hacer alto total en el lugar, únicamente el tiempo que lleve el ascenso y descenso de los vehículos por parte de los usuarios, por lo que la violación a la presente disposición es motivo de mult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84.-</w:t>
      </w:r>
      <w:r>
        <w:rPr>
          <w:rFonts w:eastAsia="Times New Roman" w:cs="Arial" w:ascii="Arial" w:hAnsi="Arial"/>
          <w:bCs/>
          <w:color w:val="000000"/>
          <w:sz w:val="24"/>
          <w:szCs w:val="24"/>
          <w:lang w:val="es-ES" w:eastAsia="es-ES"/>
        </w:rPr>
        <w:t xml:space="preserve"> </w:t>
      </w:r>
      <w:r>
        <w:rPr>
          <w:rFonts w:eastAsia="Times New Roman" w:cs="Arial" w:ascii="Arial" w:hAnsi="Arial"/>
          <w:sz w:val="24"/>
          <w:szCs w:val="24"/>
          <w:lang w:val="es-ES" w:eastAsia="es-ES"/>
        </w:rPr>
        <w:t>Los vehículos del transporte  público que cuenten con itinerario fijo, prestarán el servicio exclusivamente dentro la ruta autorizad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vehículos de transporte sin itinerario fijo tendrás las limitaciones y prohibiciones que determine esta Dirección mediante señalizaciones, acuerdos, minutas y demás disposiciones que estime pertinentes, la violación a las mismas será motivo de multa y el vehículo será remitido al Deposito Oficial.   </w:t>
      </w:r>
    </w:p>
    <w:p>
      <w:pPr>
        <w:pStyle w:val="Normal"/>
        <w:autoSpaceDE w:val="false"/>
        <w:spacing w:lineRule="auto" w:line="240" w:before="0" w:after="0"/>
        <w:jc w:val="both"/>
        <w:rPr>
          <w:rFonts w:eastAsia="Times New Roman"/>
        </w:rPr>
      </w:pPr>
      <w:r>
        <w:rPr>
          <w:rFonts w:eastAsia="Arial" w:cs="Arial" w:ascii="Arial" w:hAnsi="Arial"/>
          <w:sz w:val="24"/>
          <w:szCs w:val="24"/>
          <w:lang w:val="es-ES" w:eastAsia="es-ES"/>
        </w:rPr>
        <w:t xml:space="preserve"> </w:t>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85.-</w:t>
      </w:r>
      <w:r>
        <w:rPr>
          <w:rFonts w:eastAsia="Times New Roman" w:cs="Arial" w:ascii="Arial" w:hAnsi="Arial"/>
          <w:bCs/>
          <w:color w:val="000000"/>
          <w:sz w:val="24"/>
          <w:szCs w:val="24"/>
          <w:lang w:val="es-ES" w:eastAsia="es-ES"/>
        </w:rPr>
        <w:t xml:space="preserve"> </w:t>
      </w:r>
      <w:r>
        <w:rPr>
          <w:rFonts w:eastAsia="Times New Roman" w:cs="Arial" w:ascii="Arial" w:hAnsi="Arial"/>
          <w:sz w:val="24"/>
          <w:szCs w:val="24"/>
          <w:lang w:val="es-ES" w:eastAsia="es-ES"/>
        </w:rPr>
        <w:t xml:space="preserve"> Se prohíbe trasladar cadáveres sin permiso de la Autoridad correspondiente.</w:t>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86.-</w:t>
      </w:r>
      <w:r>
        <w:rPr>
          <w:rFonts w:eastAsia="Times New Roman" w:cs="Arial" w:ascii="Arial" w:hAnsi="Arial"/>
          <w:bCs/>
          <w:color w:val="000000"/>
          <w:sz w:val="24"/>
          <w:szCs w:val="24"/>
          <w:lang w:val="es-ES" w:eastAsia="es-ES"/>
        </w:rPr>
        <w:t xml:space="preserve"> </w:t>
      </w:r>
      <w:r>
        <w:rPr>
          <w:rFonts w:eastAsia="Times New Roman" w:cs="Arial" w:ascii="Arial" w:hAnsi="Arial"/>
          <w:sz w:val="24"/>
          <w:szCs w:val="24"/>
          <w:lang w:val="es-ES" w:eastAsia="es-ES"/>
        </w:rPr>
        <w:t>Para circular las caravanas comerciales, desfiles, eventos deportivos o similares, en las calles y avenidas del Municipio, deben contar con permiso y/o autorización de apoyo vial y no entorpecer la vialidad.</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pPr>
      <w:r>
        <w:rPr>
          <w:rFonts w:eastAsia="Times New Roman" w:cs="Arial" w:ascii="Arial" w:hAnsi="Arial"/>
          <w:b/>
          <w:bCs/>
          <w:color w:val="000000"/>
          <w:sz w:val="24"/>
          <w:szCs w:val="24"/>
          <w:lang w:val="es-ES" w:eastAsia="es-ES"/>
        </w:rPr>
        <w:t>Artículo 87.-</w:t>
      </w:r>
      <w:r>
        <w:rPr>
          <w:rFonts w:eastAsia="Times New Roman" w:cs="Arial" w:ascii="Arial" w:hAnsi="Arial"/>
          <w:bCs/>
          <w:color w:val="000000"/>
          <w:sz w:val="24"/>
          <w:szCs w:val="24"/>
          <w:lang w:val="es-ES" w:eastAsia="es-ES"/>
        </w:rPr>
        <w:t xml:space="preserve"> </w:t>
      </w:r>
      <w:r>
        <w:rPr>
          <w:rFonts w:eastAsia="Times New Roman" w:cs="Arial" w:ascii="Arial" w:hAnsi="Arial"/>
          <w:sz w:val="24"/>
          <w:szCs w:val="24"/>
          <w:lang w:val="es-ES" w:eastAsia="es-ES"/>
        </w:rPr>
        <w:t>Se prohíbe a los conductores de vehículos remolcar cualquier tipo de vehículo con otro, sin los aditamentos de seguridad y arrastre necesarios y/o previa autorización por escrito que deba dar la Autoridad de Transi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8.-</w:t>
      </w:r>
      <w:r>
        <w:rPr>
          <w:rFonts w:eastAsia="Times New Roman" w:cs="Arial" w:ascii="Arial" w:hAnsi="Arial"/>
          <w:sz w:val="24"/>
          <w:szCs w:val="24"/>
          <w:lang w:val="es-ES" w:eastAsia="es-ES"/>
        </w:rPr>
        <w:t xml:space="preserve"> Se prohíbe la circulación de vehículos de carga cuando ésta rebase las dimensiones laterales del mismo, sobresalga  los limites señalados por el artículo 50 del presente Reglamento que dificulte la estabilidad o conducción del vehículo, estorbe la visibilidad lateral del conductor, se derrame o esparza la carga en la vía pública, oculte las luces y placas del vehículo, no se encuentre debidamente cubierta tratándose de materiales a granel y no esté debidamente sujeta con los amarres necesari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89.-</w:t>
      </w:r>
      <w:r>
        <w:rPr>
          <w:rFonts w:eastAsia="Times New Roman" w:cs="Arial" w:ascii="Arial" w:hAnsi="Arial"/>
          <w:sz w:val="24"/>
          <w:szCs w:val="24"/>
          <w:lang w:val="es-ES" w:eastAsia="es-ES"/>
        </w:rPr>
        <w:t xml:space="preserve"> Los vehículos que transporten perecederos o sustancias tóxicas o peligrosas no pueden ser remitidos al depósito por violación a lo establecido en el presente Reglamento. En todo caso, el agente debe entregar el documento de la infracción correspondiente y retener la Tarjeta de circulación y la Licencia del conductor  o a falta de esta  la placa de matrícula del vehículo. Los vehículos que transporten carga perecedera, no podrán ser detenidos al cometer alguna infracción, en su caso, se procederá a sancionarlos reteniéndoles la Licencia y Tarjeta de circulación o una plac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0.-</w:t>
      </w:r>
      <w:r>
        <w:rPr>
          <w:rFonts w:eastAsia="Times New Roman" w:cs="Arial" w:ascii="Arial" w:hAnsi="Arial"/>
          <w:sz w:val="24"/>
          <w:szCs w:val="24"/>
          <w:lang w:val="es-ES" w:eastAsia="es-ES"/>
        </w:rPr>
        <w:t xml:space="preserve"> Los vehículos de transporte de carga de explosivos, de materias inflamables y corrosivas, y en general de materiales peligrosos, solo podrán circular con los contenedores y tanques especiales para cada caso y por las vialidades que se determinen, debiendo contar consigo documento de autorización por la Autoridad competente, así como realizar el transporte con la debida precaución y seguridad del material que transport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CAPÍTULO II</w:t>
      </w:r>
    </w:p>
    <w:p>
      <w:pPr>
        <w:pStyle w:val="Normal"/>
        <w:autoSpaceDE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E LAS MOTOCICLETAS, MOTONETAS, BICICLETAS Y DEMÁS ANÁLOGOS</w:t>
      </w:r>
    </w:p>
    <w:p>
      <w:pPr>
        <w:pStyle w:val="Normal"/>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91.-</w:t>
      </w:r>
      <w:r>
        <w:rPr>
          <w:rFonts w:eastAsia="Times New Roman" w:cs="Arial" w:ascii="Arial" w:hAnsi="Arial"/>
          <w:sz w:val="24"/>
          <w:szCs w:val="24"/>
          <w:lang w:val="es-ES" w:eastAsia="es-ES"/>
        </w:rPr>
        <w:t xml:space="preserve"> Los conductores de las motocicletas, motonetas, cuatrimotos o bicicletas deberán observar las siguientes disposiciones y restriccion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a motocicleta, motoneta y cuatrimotos sólo podrán viajar además del conductor, las personas que ocupen asientos especialmente acondicionados para ello y sin exceder el número autorizado en la Tarjeta de circulación;</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odas las personas que viajen en motocicleta, motoneta y cuatrimoto deberán usar casco protector y de ser posible  anteojos protectores;</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ductores de motocicletas, motonetas, cuatrimotos y bicicletas deberán abstenerse de:</w:t>
      </w:r>
    </w:p>
    <w:p>
      <w:pPr>
        <w:pStyle w:val="Normal"/>
        <w:numPr>
          <w:ilvl w:val="0"/>
          <w:numId w:val="3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ujetarse a cualquier otro vehículo que transite por la vía pública; de esta infracción serán responsables ambos conductores;</w:t>
      </w:r>
    </w:p>
    <w:p>
      <w:pPr>
        <w:pStyle w:val="Normal"/>
        <w:numPr>
          <w:ilvl w:val="0"/>
          <w:numId w:val="3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Transitar en forma paralela de otro vehículo en calles de un solo carril; </w:t>
      </w:r>
    </w:p>
    <w:p>
      <w:pPr>
        <w:pStyle w:val="Normal"/>
        <w:numPr>
          <w:ilvl w:val="0"/>
          <w:numId w:val="3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basar sin cumplir las normas previstas en el artículo 79 este Reglamento para la circulación de otros vehículos;</w:t>
      </w:r>
    </w:p>
    <w:p>
      <w:pPr>
        <w:pStyle w:val="Normal"/>
        <w:numPr>
          <w:ilvl w:val="0"/>
          <w:numId w:val="35"/>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levar cualquier tipo de carga que dificulte su visibilidad, equilibrio, adecuada operación o que constituya un peligro para sí o para otros usuarios en la vía pública;</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r vuelta sin hacer indicaciones de manera anticipada;</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Transitar sobre las aceras y áreas destinadas al uso exclusivo de peatones;</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personas físicas o morales que presten un servicio comercial,  de servicios de reparto o cualquier otro de carácter lucrativo y/o de servicio; a través de motociclistas y conductores de motonetas; así como, las del servicio público, deberán portar obligatoriamente el chaleco fluorescente oficial, que en la parte trasera del mismo lleve impreso el número de placa, el cual deberá permanecer visible en todo momento y en la parte trasera del casco, la calcomanía oficial con el número de matrícula, así como en la caja de aditamentos; los cuales  serán expedidos y dotados por la Secretaría Estatal de Movilidad y Transporte, de conformidad a las especificaciones y lineamientos que la misma señale; quedando excluidos los propietarios de motocicletas y motonetas particulares.</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Hasta en tanto la Secretaria Estatal no provea lo referido en la fracción que antecede, los conductores de dichos vehículos deberán contar además del casco protector, chaleco reflejante. </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otociclistas y conductores de motonetas, que presten un servicio a domicilio, además de cumplir con lo dispuesto en las fracciones anterior, deberán rotular en el aditamento de carga, la razón social del establecimiento o negocio al que pertenecen, y</w:t>
      </w:r>
    </w:p>
    <w:p>
      <w:pPr>
        <w:pStyle w:val="Normal"/>
        <w:numPr>
          <w:ilvl w:val="0"/>
          <w:numId w:val="63"/>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motociclistas que sus placas sean de otros Estados y sólo transiten de paso por la ciudad, serán exentos de las fracciones VI y VII.</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2.</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motocicletas, motonetas, cuatrimotos, bicicletas y triciclos, deberán tener las siguientes luc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o o más faros en la parte delantera, con dispositivo para cambio de luces alta y baja, colocados al centro y a una altura del piso no mayor de un metro ni menor de 50 centímetros;</w:t>
      </w:r>
    </w:p>
    <w:p>
      <w:pPr>
        <w:pStyle w:val="Normal"/>
        <w:numPr>
          <w:ilvl w:val="0"/>
          <w:numId w:val="1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Una lámpara de luz roja y un reflectante del mismo color en la parte posterior.  Las motocicletas con carro lateral deberán tener lámparas y reflectantes, delanteras y posteriores que señalen su dimensión;</w:t>
      </w:r>
    </w:p>
    <w:p>
      <w:pPr>
        <w:pStyle w:val="Normal"/>
        <w:numPr>
          <w:ilvl w:val="0"/>
          <w:numId w:val="1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triciclos automotores en su parte posterior estarán equipados con las luces reflejantes especificadas para los vehículos de cuatro o más ruedas; en la parte delantera tendrán el equipo que para las motocicletas exige este Reglamento, y</w:t>
      </w:r>
    </w:p>
    <w:p>
      <w:pPr>
        <w:pStyle w:val="Normal"/>
        <w:numPr>
          <w:ilvl w:val="0"/>
          <w:numId w:val="1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s bicicletas contarán con un reflejante de color rojo y optativamente una lámpara roja en la parte posterio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9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motocicletas, motonetas y cuatrimotos, deberán tener sistema de freno, uno que actué sobre la rueda trasera y otro sobre la delantera. Los triciclos automotores, además de lo dispuesto en este artículo, deberán estar provistos de frenos de estacionamiento. Si se acopla un carro lateral a la motocicleta, no será obligatorio el sistema de freno en la rueda del mis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94.</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bicicletas y triciclos deberán tener frenos que accionen en forma mecánica, por lo menos sobre una de las ruedas, de manera que permitan reducir la velocidad e inmovilizar el vehículo de modo seguro y eficaz.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5.</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motocicletas, motonetas, cuatrimotos, bicicletas y triciclos deberán tener un espejo retrovisor, cuando menos, colocado a la izquierda del conductor, una bocina, timbre o claxon y salpicaderas sobre las ruedas, con excepción de las deportiv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EÑALES PARA EL CONTROL DEL TRANSIT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eñales de tránsito pueden se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PREVENTIVAS: Tienen por objeto advertir la existencia y naturaleza de un peligro o el cambio de situación en la vía pública, ante ellas los conductores deberán asumir las precauciones necesarias. Estas señales tendrán un fondo de color amarillo con caracteres negros;</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RESTRICTIVAS: Tienen por objeto indicar determinadas limitaciones o prohibiciones que regulen el tránsito;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INFORMATIVAS, que a su vez podrán ser:</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De destino o de identificación; sirven de guía para localizar o identificar calles, carreteras y nombres de poblaciones. Tendrán un fondo de color blanco o verde, con caracteres negros o blancos respectivamente;</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De servicio; indican la ubicación o proximidad de servicios como: hospitales, bomberos, cuerpos de policía, oficinas públicas, estacionamiento, teléfonos, restaurantes, talleres mecánicos, así como lugares de interés público y otros, tendrán fondo azul con caracteres blancos, y</w:t>
      </w:r>
    </w:p>
    <w:p>
      <w:pPr>
        <w:pStyle w:val="Normal"/>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De señalamiento de obras: tendrán fondos naranjas con caracteres blanc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Otras señales de tránsito podrán se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Marcas en el pavimento:</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longitudinales</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 longitudinal continua sencilla.</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 longitudinal discontinua sencilla;</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longitudinales dobles, una continua y otra discontinua;</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transversales; en cualquier caso, los cruces de peatones indicados por estas rayas, deberán pasarse con precaución;</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ayas oblicuas o diagonales; y</w:t>
      </w:r>
    </w:p>
    <w:p>
      <w:pPr>
        <w:pStyle w:val="Normal"/>
        <w:numPr>
          <w:ilvl w:val="0"/>
          <w:numId w:val="36"/>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Rayas para estacionamientos. </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Marcas en guarniciones pintadas de rojo.</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etras y símbolos; entre otros  los carriles direccionales en intersecciones, Cuando un conductor tome ese carril, está obligado a continuar en la dirección indicada;</w:t>
      </w:r>
    </w:p>
    <w:p>
      <w:pPr>
        <w:pStyle w:val="Normal"/>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V.- Marcas en obstáculos:</w:t>
      </w:r>
    </w:p>
    <w:p>
      <w:pPr>
        <w:pStyle w:val="Normal"/>
        <w:numPr>
          <w:ilvl w:val="0"/>
          <w:numId w:val="4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dicadores de peligro, Las franjas pueden estar pintadas directamente sobre el obstáculo, y</w:t>
      </w:r>
    </w:p>
    <w:p>
      <w:pPr>
        <w:pStyle w:val="Normal"/>
        <w:numPr>
          <w:ilvl w:val="0"/>
          <w:numId w:val="44"/>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antasmas o indicadores de alumbrad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conductores deberán disminuir la velocidad y extremar sus precauciones al momento de cruzar isletas, vibradores, vados, topes y guía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podrán colocar isletas, vibradores, vados, topes y guías si no es con la previa autorización del Ayuntamiento, en caso de colocar las mismas sin previa autorización, se informara a la dirección de obras públicas, para su destrucción y sanción correspondiente al infractor en términos del Reglamento de Construcción del municipio de Zacatepec, Morelo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os conductores de vehículos no deberán invadir ni se podrán colocar antes, después o sobre  isletas, vibradores, vados, topes y guías.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99.</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regular y hacer más fluido el tránsito de vehículos y peatones en la vía pública, se establecen las señales siguiente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47"/>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UMANAS: Las que efectúen los agentes de tránsito;</w:t>
      </w:r>
    </w:p>
    <w:p>
      <w:pPr>
        <w:pStyle w:val="Normal"/>
        <w:numPr>
          <w:ilvl w:val="0"/>
          <w:numId w:val="47"/>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ERTICALES: Las de los semáforos, aparatos, mecánicos y símbolos, y</w:t>
      </w:r>
    </w:p>
    <w:p>
      <w:pPr>
        <w:pStyle w:val="Normal"/>
        <w:numPr>
          <w:ilvl w:val="0"/>
          <w:numId w:val="47"/>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RIZONTALES: Las líneas, letreros y marcas pintados o realizados en el pis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agentes de tránsito se colocarán en un lugar visible y seguro, y dirigirán el tránsito a base de posiciones y ademanes, combinados con toques reglamentarios de silba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1.</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eñales que hagan los agentes de tránsito significará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to: Cuando el agente dé el frente y/o la espalda a los vehículos que circulen por alguna vía;</w:t>
      </w:r>
    </w:p>
    <w:p>
      <w:pPr>
        <w:pStyle w:val="Normal"/>
        <w:numPr>
          <w:ilvl w:val="0"/>
          <w:numId w:val="6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ga: Cuando alguno de los costados del agente este orientado hacia los vehículos que circulen por alguna vía, o manualmente les indique que pueden continuar su marcha;</w:t>
      </w:r>
    </w:p>
    <w:p>
      <w:pPr>
        <w:pStyle w:val="Normal"/>
        <w:numPr>
          <w:ilvl w:val="0"/>
          <w:numId w:val="6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reventiva: Cuando el agente se encuentre en posición de siga y levante su brazo en forma horizontal, con la mano extendida hacia arriba del lado de donde proceda la circulación o ambas, si ésta se realiza en dos sentidos;</w:t>
      </w:r>
    </w:p>
    <w:p>
      <w:pPr>
        <w:pStyle w:val="Normal"/>
        <w:numPr>
          <w:ilvl w:val="0"/>
          <w:numId w:val="6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agente haga el ademán de preventiva con un brazo y de siga con el otro, los conductores a los que dirija la primera señal, deberán detenerse, y a los que dirijan la segunda, podrán continuar en el sentido de su circulación o dar vuelta a la izquierda, y</w:t>
      </w:r>
    </w:p>
    <w:p>
      <w:pPr>
        <w:pStyle w:val="Normal"/>
        <w:numPr>
          <w:ilvl w:val="0"/>
          <w:numId w:val="66"/>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to General: Cuando el agente levante el brazo derecho en forma vertic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2.</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Al hacer las señales, el agente empleará toques de silbato en forma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32"/>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indicar alto, dará solamente un toque corto;</w:t>
      </w:r>
    </w:p>
    <w:p>
      <w:pPr>
        <w:pStyle w:val="Normal"/>
        <w:numPr>
          <w:ilvl w:val="0"/>
          <w:numId w:val="32"/>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indicar siga, dará dos toques cortos, y</w:t>
      </w:r>
    </w:p>
    <w:p>
      <w:pPr>
        <w:pStyle w:val="Normal"/>
        <w:numPr>
          <w:ilvl w:val="0"/>
          <w:numId w:val="32"/>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indicar prevención dará un toque larg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un agente de tránsito haga alguna indicación a un conductor para que se detenga, éste deberá obedecer la señal.</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dirigir la circulación en la obscuridad, los agentes deberán estar provistos de guantes, mangas reflejantes o algún otro aditamento que facilite la visibilidad de sus seña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4.</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área respectiva del Municipio, fijará en las esquinas de las calles, a la altura de las placas de nomenclatura de las mismas y sobre los muros de las casas, flechas que indiquen el sentido de la circulación de los vehícu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5.</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Son avenidas y calles restrictivas para el tránsito de vehículos pesados, las que las autoridades de tránsito y vialidad determinen mediante acuerdo y previo señal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0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n las esquinas u otros lugares con señal de “ALTO” en letreros, los conductores deberán hacer alto total sin rebasar las líneas marcadas o en su caso, el límite de la banqueta, previo cercioramiento de que no se aproxime otro vehículo, podrá continuar su march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0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conductores deberán acatar la señal de alto cuando lo indique un agente de tránsito o semáfor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SEMÁFOR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0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MX"/>
        </w:rPr>
        <w:t>Los semáforos para peatones deberán ser obedecidos por éstos en la forma sigu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4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 una silueta humana en colores blanco y verde, y en actitud de caminar, los peatones podrán cruzar la intersección;</w:t>
      </w:r>
    </w:p>
    <w:p>
      <w:pPr>
        <w:pStyle w:val="Normal"/>
        <w:numPr>
          <w:ilvl w:val="0"/>
          <w:numId w:val="4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 una silueta humana en color rojo en actitud inmóvil, los peatones deben abstenerse de cruzar la intersección, y</w:t>
      </w:r>
    </w:p>
    <w:p>
      <w:pPr>
        <w:pStyle w:val="Normal"/>
        <w:numPr>
          <w:ilvl w:val="0"/>
          <w:numId w:val="4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 un silueta humana de colores blanco y verde en actitud de caminar y/o correr e intermitente, los peatones deberán apresurar el cruce de intersección si ya la iniciaron o detenerse si no lo han hech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09.-</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peatones y conductores de vehículos deberán obedecer las indicaciones de los semáforos para vehículos, de la siguiente maner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 una indicación verde, los vehículos podrán avanzar. En los casos de vuelta cederán el paso a los peatones. De no existir semáforos especiales para peatones, éstos avanzarán con la indicación verde del semáforo para vehículos en la misma dirección;</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rente a una indicación de flecha verde exhibida sola o combinada con otra señal, los vehículos podrán entrar en la intersección para efectuar el movimiento indicado por la flecha. Los conductores que realicen la maniobra indicada por la flecha verde deberán ceder el paso a los peatones;</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nte la indicación ámbar los peatones y conductores no deberán de entrar a la intersección, excepto que el vehículo se encuentre ya en ella, o el detenerlo signifique por su velocidad, peligro a terceros u obstrucción al tránsito, en estos casos el conductor completará el cruce con las precauciones debidas;</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Frente a una indicación roja los conductores deberán detener la marcha en la línea de alto marcada sobre la superficie de rodamiento. En ausencia de éste deberán detenerse antes de entrar en dicha zona de cruce de peatones, considerándose ésta la comprendida entre la prolongación imaginaria del perímetro de las construcciones y del límite extremo de la banqueta. </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rente a una indicación roja para vehículos, los peatones no deberán entrar en la vía, salvo que los semáforos para peatones lo permitan;</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una lente de color rojo de un semáforo emita destellos intermitentes, los conductores de vehículos deberán detener la marcha en la línea de alto, marcada sobre la superficie de rodamiento; en ausencia de esta, deberán detenerse antes de entrar en la zona de cruce de peatones u otras áreas de control y podrán reanudar su marcha una vez que se hayan cerciorado de que no ponen en peligro a terceros;</w:t>
      </w:r>
    </w:p>
    <w:p>
      <w:pPr>
        <w:pStyle w:val="Normal"/>
        <w:numPr>
          <w:ilvl w:val="0"/>
          <w:numId w:val="1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una lente de color ámbar emita destellos intermitentes, los conductores de vehículos deberán disminuir la velocidad y podrán avanzar a través de la intersección o pasar dichas señales después de tomar las precauciones necesarias; y</w:t>
      </w:r>
    </w:p>
    <w:p>
      <w:pPr>
        <w:pStyle w:val="Normal"/>
        <w:numPr>
          <w:ilvl w:val="0"/>
          <w:numId w:val="19"/>
        </w:numPr>
        <w:autoSpaceDE w:val="false"/>
        <w:spacing w:lineRule="auto" w:line="240" w:before="0" w:after="0"/>
        <w:ind w:left="284" w:hanging="0"/>
        <w:jc w:val="both"/>
        <w:rPr>
          <w:rFonts w:ascii="Arial" w:hAnsi="Arial" w:eastAsia="Times New Roman" w:cs="Arial"/>
          <w:bCs/>
          <w:color w:val="000000"/>
          <w:sz w:val="24"/>
          <w:szCs w:val="24"/>
          <w:lang w:val="es-ES" w:eastAsia="es-ES"/>
        </w:rPr>
      </w:pPr>
      <w:r>
        <w:rPr>
          <w:rFonts w:eastAsia="Times New Roman" w:cs="Arial" w:ascii="Arial" w:hAnsi="Arial"/>
          <w:bCs/>
          <w:sz w:val="24"/>
          <w:szCs w:val="24"/>
          <w:lang w:val="es-ES" w:eastAsia="es-MX"/>
        </w:rPr>
        <w:t>Los semáforos, deberán ser obedecidos tanto por conductores como por peatones.</w:t>
      </w:r>
    </w:p>
    <w:p>
      <w:pPr>
        <w:pStyle w:val="Normal"/>
        <w:autoSpaceDE w:val="false"/>
        <w:spacing w:lineRule="auto" w:line="240" w:before="0" w:after="0"/>
        <w:jc w:val="both"/>
        <w:rPr>
          <w:rFonts w:ascii="Arial" w:hAnsi="Arial" w:eastAsia="Times New Roman" w:cs="Arial"/>
          <w:bCs/>
          <w:color w:val="000000"/>
          <w:sz w:val="24"/>
          <w:szCs w:val="24"/>
          <w:lang w:val="es-ES" w:eastAsia="es-MX"/>
        </w:rPr>
      </w:pPr>
      <w:r>
        <w:rPr>
          <w:rFonts w:eastAsia="Times New Roman" w:cs="Arial" w:ascii="Arial" w:hAnsi="Arial"/>
          <w:bCs/>
          <w:color w:val="000000"/>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10.-</w:t>
      </w:r>
      <w:r>
        <w:rPr>
          <w:rFonts w:eastAsia="Times New Roman" w:cs="Arial" w:ascii="Arial" w:hAnsi="Arial"/>
          <w:sz w:val="24"/>
          <w:szCs w:val="24"/>
          <w:lang w:val="es-ES" w:eastAsia="es-MX"/>
        </w:rPr>
        <w:t xml:space="preserve"> </w:t>
      </w:r>
      <w:r>
        <w:rPr>
          <w:rFonts w:eastAsia="Times New Roman" w:cs="Arial" w:ascii="Arial" w:hAnsi="Arial"/>
          <w:bCs/>
          <w:color w:val="000000"/>
          <w:sz w:val="24"/>
          <w:szCs w:val="24"/>
          <w:lang w:val="es-ES" w:eastAsia="es-ES"/>
        </w:rPr>
        <w:t>Cuando los semáforos permitan el desplazamiento de vehículos en un crucero, pero en ese momento no haya espacio libre en la cuadra siguiente para que los vehículos avancen, queda prohibido continuar la marcha cuando al hacerlo se obstruya la circulación en la intersección. Esta regla se aplicará también cuando el crucero carezca de señalamiento por semáforo.</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111.-</w:t>
      </w:r>
      <w:r>
        <w:rPr>
          <w:rFonts w:cs="Arial" w:ascii="Arial" w:hAnsi="Arial"/>
          <w:color w:val="000000"/>
          <w:sz w:val="24"/>
          <w:szCs w:val="24"/>
          <w:lang w:val="es-ES"/>
        </w:rPr>
        <w:t xml:space="preserve"> En los cruceros de un solo sentido en donde existan semáforos, cuando indiquen luz ámbar o roja, bajo la estricta responsabilidad del conductor y si no circula ningún vehículo, se podrá virar hacia la derecha con extrema precaució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EATONES, ESCOLARES Y CICLISTAS.</w:t>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240" w:before="0" w:after="0"/>
        <w:jc w:val="both"/>
        <w:rPr/>
      </w:pPr>
      <w:r>
        <w:rPr>
          <w:rFonts w:cs="Arial" w:ascii="Arial" w:hAnsi="Arial"/>
          <w:b/>
          <w:color w:val="000000"/>
          <w:sz w:val="24"/>
          <w:szCs w:val="24"/>
          <w:lang w:val="es-ES"/>
        </w:rPr>
        <w:t>Artículo 112.-</w:t>
      </w:r>
      <w:r>
        <w:rPr>
          <w:rFonts w:cs="Arial" w:ascii="Arial" w:hAnsi="Arial"/>
          <w:color w:val="000000"/>
          <w:sz w:val="24"/>
          <w:szCs w:val="24"/>
          <w:lang w:val="es-ES"/>
        </w:rPr>
        <w:t xml:space="preserve"> </w:t>
      </w:r>
      <w:r>
        <w:rPr>
          <w:rFonts w:cs="Arial" w:ascii="Arial" w:hAnsi="Arial"/>
          <w:sz w:val="24"/>
          <w:szCs w:val="24"/>
          <w:lang w:eastAsia="es-MX"/>
        </w:rPr>
        <w:t>Los peatones escolares y ciclistas deberán de observar las disposiciones de este reglamento, acatar las indicaciones de los agentes de tránsito y respetar las señales fijadas en la vía pública y las de los semáforo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3.-</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peatones, al circular en la vía pública, acatarán las prevenciones siguient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No podrán transitar a lo largo de la superficie de rodamiento de ninguna vía, ni desplazarse por ésta en vehículos no autorizados;</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avenidas y calles de alta densidad de tránsito queda prohibido el cruce de peatones por lugares que no sean esquinas o zonas marcadas para tal efecto;</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intersecciones no controladas por semáforos o agentes de tránsito, los peatones deberán cruzar únicamente después de haberse cerciorado que pueden hacerlo con toda seguridad;</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a atravesar la vía pública por un paso de peatones controlado por semáforos o agentes de tránsito, deberán obedecer las respectivas indicaciones;</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No deberán invadir intempestivamente la superficie de rodamiento;</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ruceros no controlados por semáforos o agentes de tránsito, no deberán cruzar frente a vehículos de transporte público de pasajeros detenidos momentáneamente;</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no existan aceras en la vía pública, deberán circular por el acotamiento y, a falta de éste, por la orilla de la vía, pero en todo caso, procurarán hacerlo dando el frente al tránsito de vehículos;</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a cruzar una vía donde haya puentes peatonales, pasos a desnivel o cualquier otro medio para cruzar de forma segura están obligados a hacer uso de ellos;</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Ningún peatón circulará diagonalmente por los cruceros; y</w:t>
      </w:r>
    </w:p>
    <w:p>
      <w:pPr>
        <w:pStyle w:val="Normal"/>
        <w:numPr>
          <w:ilvl w:val="1"/>
          <w:numId w:val="52"/>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peatones que pretendan cruzar una intersección o abordar un vehículo no deberán invadir el arroyo, en tanto no aparezca la señal que permita atravesar la vía o no llegue dicho vehícul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4.-</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 xml:space="preserve">En los cruceros o zonas marcadas para el paso de peatones, donde no haya semáforos ni agentes de tránsito que regulen la circulación, los conductores harán alto para ceder el paso a los peatones que se encuentren en el arroy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2053"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5.-</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n vías de doble circulación, donde no haya refugio central para peatones, los conductores deberán ceder el paso a aquellos que se aproximen provenientes de la parte de la superficie de rodamiento correspondiente al sentido opuesto.</w:t>
      </w:r>
    </w:p>
    <w:p>
      <w:pPr>
        <w:pStyle w:val="Normal"/>
        <w:tabs>
          <w:tab w:val="clear" w:pos="708"/>
          <w:tab w:val="left" w:pos="2053"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6.-</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in perjuicio de lo previsto en este capítulo los ancianos, los minusválidos, los escolares y los menores de 12 años, tienen derecho de paso en todas las intersecciones y zonas marcadas para ese efecto, debiendo ser auxiliados en todos los casos, por los agentes de tránsit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minusválidos gozarán de los siguientes derechos y preferenci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intersecciones a nivel no semaforizadas, gozarán de derecho de paso sobre los vehículos; y</w:t>
      </w:r>
    </w:p>
    <w:p>
      <w:pPr>
        <w:pStyle w:val="Normal"/>
        <w:numPr>
          <w:ilvl w:val="0"/>
          <w:numId w:val="2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intersecciones semaforizadas, el minusválido disfrutará del derecho de paso, cuando el semáforo de peatones así lo indique cuando el semáforo que corresponde a la vialidad esté en alto o cuando el agente de tránsito haga el ademán equivalente.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Una vez que correspondiéndole el paso de acuerdo a los semáforos y no alcance a cruzar la vialidad, es obligación de los conductores mantener detenidos los vehículos hasta que acaben de cruzar.</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7.-</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Además del derecho de paso, los escolares tendrán las siguientes preferenci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escolares gozarán de preferencia para el ascenso y descenso de los vehículos y acceso o salida de sus lugares de estudio. Los agentes de tránsito deberán proteger, mediante los dispositivos e indicaciones convenientes, el tránsito peatonal de los escolares en los horarios establecidos; y</w:t>
      </w:r>
    </w:p>
    <w:p>
      <w:pPr>
        <w:pStyle w:val="Normal"/>
        <w:numPr>
          <w:ilvl w:val="0"/>
          <w:numId w:val="2"/>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vehículos que encuentren un transporte escolar detenido en la vía pública, realizando maniobras de ascenso y descenso de escolares y pretendan rebasarlo, deberán disminuir su velocidad, y tomar máxima precaución.</w:t>
      </w:r>
    </w:p>
    <w:p>
      <w:pPr>
        <w:pStyle w:val="Normal"/>
        <w:autoSpaceDE w:val="false"/>
        <w:spacing w:lineRule="auto" w:line="240" w:before="0" w:after="0"/>
        <w:jc w:val="both"/>
        <w:rPr/>
      </w:pPr>
      <w:r>
        <w:rPr>
          <w:rFonts w:eastAsia="Times New Roman" w:cs="Arial" w:ascii="Arial" w:hAnsi="Arial"/>
          <w:b/>
          <w:sz w:val="24"/>
          <w:szCs w:val="24"/>
          <w:lang w:val="es-ES" w:eastAsia="es-MX"/>
        </w:rPr>
        <w:t>Artículo 118.-</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vehículos automotores que se utilicen para el traslado de los alumnos a los centros de estudio, bibliotecas, museos, campos deportivos y otros lugares similares, deberán ser estacionados en los lugares previamente señalados y proteger el ascenso y descenso por los agentes de tránsito, asimismo sus conductores deberán encender las luces intermitentes como medida de precaución, hasta que los escolares ocupen su asiento o hayan descendido en lugar segur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19.-</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Todos los conductores de automotores, así como los ciclistas y motociclistas que transiten por museos, centros deportivos, parques, hospitales y edificios públicos, están obligados 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isminuir la velocidad por lo menos a 10 kilómetros por hora, extremando sus precauciones;</w:t>
      </w:r>
    </w:p>
    <w:p>
      <w:pPr>
        <w:pStyle w:val="Normal"/>
        <w:numPr>
          <w:ilvl w:val="0"/>
          <w:numId w:val="6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Hacer alto total, sin rebasar la línea de paso, cediéndolo a escolares y peatones; y</w:t>
      </w:r>
    </w:p>
    <w:p>
      <w:pPr>
        <w:pStyle w:val="Normal"/>
        <w:numPr>
          <w:ilvl w:val="0"/>
          <w:numId w:val="6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bedecer las señales e indicaciones de los agentes de tránsit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20.-</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conductores de bicicletas y triciclos podrán hacer uso de las vías públicas en el Municipio, sujetándose a las reglas siguient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ircular con precaución únicamente en las ciclopistas o sobre la extrema derecha de la vía en la que transiten;</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bstenerse de circular sobre las aceras o áreas reservadas a los peatones, así como asirse a otro vehículo para ser remolcado; y</w:t>
      </w:r>
    </w:p>
    <w:p>
      <w:pPr>
        <w:pStyle w:val="Normal"/>
        <w:numPr>
          <w:ilvl w:val="0"/>
          <w:numId w:val="24"/>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Obedecer las señales e indicaciones de los agentes de tránsit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L ESTACIONAMIENTO DE VEHÍCUL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N LA VÍA PUBLICA.</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 xml:space="preserve">Artículo 121.- </w:t>
      </w:r>
      <w:r>
        <w:rPr>
          <w:rFonts w:eastAsia="Times New Roman" w:cs="Arial" w:ascii="Arial" w:hAnsi="Arial"/>
          <w:bCs/>
          <w:sz w:val="24"/>
          <w:szCs w:val="24"/>
          <w:lang w:val="es-ES" w:eastAsia="es-MX"/>
        </w:rPr>
        <w:t>Para parar o estacionar,  de forma correcta y que no contravenga a las disposiciones de trasmito, el conductor del vehículo en la vía pública deberá observar las siguientes regl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vehículo deberá quedar orientado en el sentido de la circulación;</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zonas urbanas, las ruedas contiguas a la acera quedaran a una distancia máxima de la misma que no exceda de 30 centímetros;</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el vehículo quede estacionado en bajada, además de aplicar el freno de estacionamiento, las ruedas delanteras deberán quedar dirigidas hacia las guarniciones de la vía. Cuando quede en subida, las ruedas delanteras se colocarán en posición inversa. Cuando el peso, del vehículo sea superior a 3.5 toneladas deberán colocarse además cuñas apropiadas entre el piso y las ruedas traseras;</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l estacionamiento en batería se hará dirigiendo las ruedas delanteras hacia la guarnición, excepto que la señalización indique lo contrario</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s motocicletas, motonetas y cuatrimotor deberán estacionarse en batería, se encuentre señalizado o no y siempre que las condiciones de la superficie lo permitan;</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el conductor salga del vehículo estacionado, deberá apagar el motor; y</w:t>
      </w:r>
    </w:p>
    <w:p>
      <w:pPr>
        <w:pStyle w:val="Normal"/>
        <w:numPr>
          <w:ilvl w:val="0"/>
          <w:numId w:val="1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el conductor de un vehículo lo estacione en forma debida en la vía pública, ninguna persona podrá desplazarlo o empujarlo por cualquier medio para maniobras de estacionamient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22.-</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prohíbe el estacionamiento de cualquier clase de vehículos en los siguientes lugar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os accesos de entrada y salida de los hospitales, de las instalaciones militares, de los edificios de policía y tránsito, las estaciones de bomberos, edificios públicos que no tengan lugares autorizados para ello, de así como de las terminales de transporte público de pasajeros y carga;</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aceras, camellones, andadores y otras vías reservadas a los peatones;</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más de una fila;</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rente a una entrada de vehículo, excepto la de su domicilio;</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 zona de ascenso y descenso de pasajeros de vehículos de servicio público;</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vías de circulación continua o frente a sus salidas;</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ugares en donde se obstruya la visibilidad de señales de tránsito a los demás conductores;</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obre cualquier puente o estructura elevada de una vía </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 menos de 50 metros de un vehículo estacionado en el lado opuesto en una carretera de no más de dos carriles y doble sentido de circulación;</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 menos de 100 metros de una curva o cima sin visibilidad;</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áreas de cruce de peatones, marcados o no en el pavimento;</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zonas en que el estacionamiento se encuentre sujeto a cobro, sin haber efectuado el pago correspondiente;</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as zonas autorizadas de carga y descarga sin realizar esta actividad;</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sentido contrario;</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arreteras y vías de tránsito continuo;</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rente a establecimientos bancarios y/o que manejen valores;</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Frente a rampas especiales de acceso a la banqueta para minusválidos y/o lugares destinados para personas con discapacidad; y</w:t>
      </w:r>
    </w:p>
    <w:p>
      <w:pPr>
        <w:pStyle w:val="Normal"/>
        <w:numPr>
          <w:ilvl w:val="0"/>
          <w:numId w:val="59"/>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general en todos aquellas zonas o vías públicas en donde exista un señalamiento que prohíba estacionars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23.-</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n las vías públicas únicamente podrán efectuarse reparaciones a vehículos cuando éstas sean debidas a una emergencia, en cuyo caso el conductor deberá realizar lo sigu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i la vía es de un solo sentido, se colocará un dispositivo a 30 metros hacia atrás, en el centro del carril que ocupa el vehículo. </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i la vía es de circulación en ambos sentidos, se colocará además otro dispositivo a 30 metros hacia adelante en el centro del carril que ocupa el vehículo;</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colocación de las banderas o dispositivos de seguridad en curva o cima, o lugar de poca visibilidad, se hará para advertir al frente y la parte posterior del vehículo estacionado, a una distancia no menor de 50 metros del lugar obstruido; y</w:t>
      </w:r>
    </w:p>
    <w:p>
      <w:pPr>
        <w:pStyle w:val="Normal"/>
        <w:numPr>
          <w:ilvl w:val="0"/>
          <w:numId w:val="26"/>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i los vehículos tienen más de 2 metros de ancho, deberá colocarse atrás una bandera o dispositivo de seguridad adicional, a no menos de 3 metros del vehículo y a una distancia tal de la orilla derecha, de la superficie de rodamiento que indique la parte que está ocupando el vehícul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24.-</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Queda prohibido estacionarse simulando una falla mecánica, con el propósito de pararse de manera momentánea o temporal.</w:t>
      </w:r>
    </w:p>
    <w:p>
      <w:pPr>
        <w:pStyle w:val="Normal"/>
        <w:autoSpaceDE w:val="false"/>
        <w:spacing w:lineRule="auto" w:line="240" w:before="0" w:after="0"/>
        <w:jc w:val="both"/>
        <w:rPr/>
      </w:pPr>
      <w:r>
        <w:rPr>
          <w:rFonts w:eastAsia="Times New Roman" w:cs="Arial" w:ascii="Arial" w:hAnsi="Arial"/>
          <w:b/>
          <w:sz w:val="24"/>
          <w:szCs w:val="24"/>
          <w:lang w:val="es-ES" w:eastAsia="es-MX"/>
        </w:rPr>
        <w:t>Artículo 125.-</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talleres o negociaciones que se dediquen a la reparación de vehículos, bajo ningún concepto podrán utilizar las vías públicas para ese objeto; en caso contrario los agentes de tránsito deberán retirarlos.</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MX"/>
        </w:rPr>
        <w:t>Artículo 126.-</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Queda prohibido apartar lugares de estacionamiento en la vía pública, así como poner objetos que obstaculicen el mismo, los cuales serán removidos por los agentes de tránsit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2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Cuando el vehículo se encuentre estacionado en un lugar prohibido,  las autoridades de tránsito estarán facultadas para retirarlo, para lo cual usaran grúa o un medio adecuado; al efecto los agentes deberán observar lo previsto por el artículo 191, del presente Reglamento. </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128.-</w:t>
      </w:r>
      <w:r>
        <w:rPr>
          <w:rFonts w:cs="Arial" w:ascii="Arial" w:hAnsi="Arial"/>
          <w:color w:val="000000"/>
          <w:sz w:val="24"/>
          <w:szCs w:val="24"/>
          <w:lang w:val="es-ES"/>
        </w:rPr>
        <w:t xml:space="preserve"> Los vehículos abandonados en la vía pública por más de 48 horas, serán remolcados a costa del propietario al depósito oficial de vehículo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tabs>
          <w:tab w:val="clear" w:pos="708"/>
          <w:tab w:val="left" w:pos="0"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HECHOS  DE TRANSITO</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29.-</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l presente capítulo regula las conductas de quienes intervengan en accidentes y/o hechos de tránsito, sin perjuicio de la aplicación de las sanciones a que se hagan acreedor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130.-</w:t>
      </w:r>
      <w:r>
        <w:rPr>
          <w:rFonts w:cs="Arial" w:ascii="Arial" w:hAnsi="Arial"/>
          <w:color w:val="000000"/>
          <w:sz w:val="24"/>
          <w:szCs w:val="24"/>
          <w:lang w:val="es-ES"/>
        </w:rPr>
        <w:t xml:space="preserve"> Los accidentes y/o hechos viales tendrán la siguiente clasificación de manera enunciativa más no así limitativa: </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Atropellamiento;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aída de persona;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contra móvil de vehículo;</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hoque contra semoviente;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hoque en ángulo;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hoque en reversa;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hoque frontal;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lateral;</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hoque por alcance;</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Choques diversos.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Colisión;</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Proyección;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Salida de camino de circulación; </w:t>
      </w:r>
    </w:p>
    <w:p>
      <w:pPr>
        <w:pStyle w:val="Normal"/>
        <w:numPr>
          <w:ilvl w:val="0"/>
          <w:numId w:val="39"/>
        </w:numPr>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 xml:space="preserve">Volcadura; </w:t>
      </w:r>
    </w:p>
    <w:p>
      <w:pPr>
        <w:pStyle w:val="Normal"/>
        <w:autoSpaceDE w:val="false"/>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31.-</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conductores de vehículos y los peatones implicados en un accidente y/o hecho  de tránsito, sea por falta de experiencia al conducir o falta de precaución,  en el que resulten personas lesionadas o fallecidas, si no resultan ellos mismos con lesiones que requieran intervención inmediata, deberán proceder en la forma sigu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ermanecer en el lugar del accidente, para prestar o facilitar la asistencia al lesionado o lesionados y procurar que se dé aviso al personal de auxilio y a la Autoridad competente para que tome conocimiento de los hechos;</w:t>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no se disponga de atención médica inmediata, los implicados solo deberán de mover y desplazar a los lesionados, cuando esta sea la única forma de proporcionarles auxilio oportuno o facilitarles atención médica indispensable para evitar que se agrave su estado de salud;</w:t>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el caso de personas fallecidas no se deberán mover los cuerpos hasta que la Autoridad competente lo disponga;</w:t>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Tomar las medidas adecuadas mediante señalamiento preventivo, para evitar que ocurra otro accidente;</w:t>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operar con el representante de la Autoridad que intervenga, para retirar los vehículos accidentados que obstruyan la vía pública y proporcionar los informes sobre el accidente; y</w:t>
      </w:r>
    </w:p>
    <w:p>
      <w:pPr>
        <w:pStyle w:val="Normal"/>
        <w:numPr>
          <w:ilvl w:val="1"/>
          <w:numId w:val="14"/>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conductores de otros vehículos y los peatones que pasen por el lugar del accidente, sin estar implicados en el mismo, deberán continuar su marcha, a menos que las autoridades competentes soliciten su colaboración.</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pPr>
      <w:r>
        <w:rPr>
          <w:rFonts w:eastAsia="Times New Roman" w:cs="Arial" w:ascii="Arial" w:hAnsi="Arial"/>
          <w:b/>
          <w:sz w:val="24"/>
          <w:szCs w:val="24"/>
          <w:lang w:val="es-ES" w:eastAsia="es-MX"/>
        </w:rPr>
        <w:t>Artículo 132.-</w:t>
      </w:r>
      <w:r>
        <w:rPr>
          <w:rFonts w:eastAsia="Times New Roman" w:cs="Arial" w:ascii="Arial" w:hAnsi="Arial"/>
          <w:sz w:val="24"/>
          <w:szCs w:val="24"/>
          <w:lang w:val="es-ES" w:eastAsia="es-MX"/>
        </w:rPr>
        <w:t xml:space="preserve"> Cuando del hecho de tránsito se deriven únicamente daños materiales a los vehículos, los conductores involucrados, previa manifestación de voluntad, podrán convenir en el lugar de los hechos sobre la reparación o pago de los mismos y, si éstos así lo solicitan, se elaborará el Acta-Convenio correspondiente, entregándoles copia de la misma bajo los siguientes lineamientos: </w:t>
      </w:r>
    </w:p>
    <w:p>
      <w:pPr>
        <w:pStyle w:val="Normal"/>
        <w:numPr>
          <w:ilvl w:val="0"/>
          <w:numId w:val="7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a suscripción del Acta-Convenio exime a los conductores de las sanciones por las infracciones que hayan causado el hecho de tránsito, más no así por la falta de la documentación que autoriza su tránsito. En caso de que en el hecho de tránsito haya participado únicamente un vehículo, sin daños a terceros el Agente de Tránsito solicitara únicamente la documentación para la legal circulación y aplicara las Actas de infracción si al caso competen. </w:t>
      </w:r>
    </w:p>
    <w:p>
      <w:pPr>
        <w:pStyle w:val="Normal"/>
        <w:numPr>
          <w:ilvl w:val="0"/>
          <w:numId w:val="7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Si se causaron daños materiales a terceros, previo convenio con el propietario o representante legal en el lugar de los hechos, sobre la reparación o pago de los daños, el conductor quedará eximido de las sanciones por las infracciones que hayan causado el hecho de tránsito, más no así por la falta de la documentación que autoriza su tránsito. </w:t>
      </w:r>
    </w:p>
    <w:p>
      <w:pPr>
        <w:pStyle w:val="Normal"/>
        <w:numPr>
          <w:ilvl w:val="0"/>
          <w:numId w:val="7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conductores de los vehículos involucrados en un hecho de tránsito, deberán sujetarse a las indicaciones de las autoridades de tránsito a efecto de no entorpecer la vialidad del lugar donde se haya suscitado del evento, sin que para esto sea obstáculo la opinión de algún particular o representante de aseguradoras de vehículos;</w:t>
      </w:r>
    </w:p>
    <w:p>
      <w:pPr>
        <w:pStyle w:val="Normal"/>
        <w:numPr>
          <w:ilvl w:val="0"/>
          <w:numId w:val="72"/>
        </w:numPr>
        <w:tabs>
          <w:tab w:val="clear" w:pos="708"/>
          <w:tab w:val="left" w:pos="851" w:leader="none"/>
        </w:tabs>
        <w:autoSpaceDE w:val="false"/>
        <w:spacing w:lineRule="auto" w:line="240" w:before="0" w:after="0"/>
        <w:ind w:left="284" w:hanging="0"/>
        <w:jc w:val="both"/>
        <w:rPr/>
      </w:pPr>
      <w:r>
        <w:rPr>
          <w:rFonts w:eastAsia="Times New Roman" w:cs="Arial" w:ascii="Arial" w:hAnsi="Arial"/>
          <w:sz w:val="24"/>
          <w:szCs w:val="24"/>
          <w:lang w:val="es-ES" w:eastAsia="es-MX"/>
        </w:rPr>
        <w:t xml:space="preserve">Una vez formulada el Acta-Convenio, se entregará copia a cada una de las partes, mientras que el original quedará bajo el resguardo del Juez Cívico.  </w:t>
      </w:r>
      <w:r>
        <w:rPr>
          <w:rFonts w:eastAsia="Times New Roman" w:cs="Arial" w:ascii="Arial" w:hAnsi="Arial"/>
          <w:sz w:val="24"/>
          <w:szCs w:val="24"/>
          <w:lang w:val="es-ES" w:eastAsia="es-ES"/>
        </w:rPr>
        <w:t>La Autoridad de Tránsito en estos casos deberá contar con la información gráfica, documental y evidencias necesarias que resulten del hecho de tránsito antes de ordenar la reubicación de los vehículos involucrados.</w:t>
      </w:r>
    </w:p>
    <w:p>
      <w:pPr>
        <w:pStyle w:val="Normal"/>
        <w:numPr>
          <w:ilvl w:val="0"/>
          <w:numId w:val="7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a dispensa a los conductores de las sanciones por las infracciones que hayan causado el hecho de tránsito, por la suscripción del Acta-convenio, a que se refieren las fracciones 1 y 2 del presente artículo no se otorgara si el convenio se realiza en lugar distinto al lugar de los hechos.</w:t>
      </w:r>
    </w:p>
    <w:p>
      <w:pPr>
        <w:pStyle w:val="Normal"/>
        <w:numPr>
          <w:ilvl w:val="0"/>
          <w:numId w:val="72"/>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l Agente de Tránsito Adscrito a la Dirección  que tome conocimiento del hecho de tránsito procurará que los interesados lleguen al acuerdo que permite el presente artículo, orientándolos sobre la responsabilidad en que hayan incurrido y, en su caso, procederá a formular el Acta-Convenio correspondientes.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n caso de que quien haya aceptado la responsabilidad de ejecutar la reparación de los daños en un Acta-Convenio no lo haga en los términos de ésta, la Dirección y/o Juzgado Cívico proporcionará, a la brevedad posible, a petición de cualquiera de las otras partes, los elementos documentales que al respecto se encuentren en sus archivos.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os participantes de un hecho de tránsito que falten a la verdad al proporcionar informes sobre el mismo, estarán sujetos a las sanciones previstas por la legislación penal.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conductores de los vehículos implicados en un accidente tendrán la obligación de retirarlos de la vía pública, una vez que la Autoridad competente lo disponga, para evitar otros accidentes, así como los residuos o cualquier otro material que se hubiese esparcido en ella con motivo o a consecuencia de dicho accid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33.-</w:t>
      </w:r>
      <w:r>
        <w:rPr>
          <w:rFonts w:eastAsia="Times New Roman" w:cs="Arial" w:ascii="Arial" w:hAnsi="Arial"/>
          <w:sz w:val="24"/>
          <w:szCs w:val="24"/>
          <w:lang w:val="es-ES" w:eastAsia="es-MX"/>
        </w:rPr>
        <w:t xml:space="preserve"> El Acta-Convenio contendrá: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Número de folio de Acta-Convenio;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ugar, fecha, hora y carretera (calle, colonia, avenida y/o boulevard);</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atos de identificación de las partes y domicilios;</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scripción de los vehículos involucrados en el hecho de tránsito;</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Descripción de los daños que hayan resultado;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Posibles causas que generaron el hecho de tránsito;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Descripción del arreglo entre los conductores involucrados;</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Nombres y firmas de aceptación de los compromisos adquiridos por las partes y, en su caso, de dos testigos, y </w:t>
      </w:r>
    </w:p>
    <w:p>
      <w:pPr>
        <w:pStyle w:val="Normal"/>
        <w:numPr>
          <w:ilvl w:val="0"/>
          <w:numId w:val="8"/>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Nombre y firma del Agente de Tránsito que toma conocimiento del hecho de tránsito y del arreglo de las partes. </w:t>
      </w:r>
    </w:p>
    <w:p>
      <w:pPr>
        <w:pStyle w:val="Normal"/>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 procederá la celebración del Acta-Convenio en los siguientes casos:</w:t>
      </w:r>
    </w:p>
    <w:p>
      <w:pPr>
        <w:pStyle w:val="Normal"/>
        <w:numPr>
          <w:ilvl w:val="0"/>
          <w:numId w:val="6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uando alguno de los conductores pretenda o logre evadir la intervención de las autoridades de Tránsito municipal en el hecho de tránsito;</w:t>
      </w:r>
    </w:p>
    <w:p>
      <w:pPr>
        <w:pStyle w:val="Normal"/>
        <w:numPr>
          <w:ilvl w:val="0"/>
          <w:numId w:val="6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uando alguno de los conductores se encuentre en estado de ebriedad o bajo el influjo de estupefacientes o sustancias psicotrópicas, y</w:t>
      </w:r>
    </w:p>
    <w:p>
      <w:pPr>
        <w:pStyle w:val="Normal"/>
        <w:numPr>
          <w:ilvl w:val="0"/>
          <w:numId w:val="65"/>
        </w:numPr>
        <w:tabs>
          <w:tab w:val="clear" w:pos="708"/>
          <w:tab w:val="left" w:pos="851" w:leader="none"/>
        </w:tabs>
        <w:autoSpaceDE w:val="false"/>
        <w:spacing w:lineRule="auto" w:line="240" w:before="0" w:after="0"/>
        <w:ind w:left="567"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uando por virtud del hecho de tránsito se causen daños a personas físicas, a las vías públicas u a otros bienes propiedad del Municipio, Estado o Nación.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Cuando no proceda la celebración del Acta-Convenio o los conductores involucrados no se pongan de acuerdo respecto de la responsabilidad en que hayan incurrido, el Agente de Tránsito que tome conocimiento del hecho de tránsito, los remitirá de inmediato ante la instancia correspondiente.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Asimismo, los vehículos involucrados serán remitidos al depósito oficial  de vehículos y bienes muebles.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I</w:t>
      </w:r>
    </w:p>
    <w:p>
      <w:pPr>
        <w:pStyle w:val="Normal"/>
        <w:autoSpaceDE w:val="false"/>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DE LA CONDUCCIÓN DE VEHÍCULOS BAJO LOS</w:t>
      </w:r>
    </w:p>
    <w:p>
      <w:pPr>
        <w:pStyle w:val="Normal"/>
        <w:autoSpaceDE w:val="false"/>
        <w:spacing w:lineRule="auto" w:line="240" w:before="0" w:after="0"/>
        <w:jc w:val="center"/>
        <w:rPr>
          <w:rFonts w:ascii="Arial" w:hAnsi="Arial" w:eastAsia="Times New Roman" w:cs="Arial"/>
          <w:b/>
          <w:b/>
          <w:sz w:val="24"/>
          <w:szCs w:val="24"/>
          <w:lang w:val="es-ES" w:eastAsia="es-MX"/>
        </w:rPr>
      </w:pPr>
      <w:r>
        <w:rPr>
          <w:rFonts w:eastAsia="Times New Roman" w:cs="Arial" w:ascii="Arial" w:hAnsi="Arial"/>
          <w:b/>
          <w:sz w:val="24"/>
          <w:szCs w:val="24"/>
          <w:lang w:val="es-ES" w:eastAsia="es-MX"/>
        </w:rPr>
        <w:t>EFECTOS DEL ALCOHOL Y DE NARCÓTICOS.</w:t>
      </w:r>
    </w:p>
    <w:p>
      <w:pPr>
        <w:pStyle w:val="Normal"/>
        <w:autoSpaceDE w:val="false"/>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sz w:val="24"/>
          <w:szCs w:val="24"/>
          <w:lang w:val="es-ES" w:eastAsia="es-MX"/>
        </w:rPr>
        <w:t xml:space="preserve">Artículo 134.- </w:t>
      </w:r>
      <w:r>
        <w:rPr>
          <w:rFonts w:eastAsia="Times New Roman" w:cs="Arial" w:ascii="Arial" w:hAnsi="Arial"/>
          <w:sz w:val="24"/>
          <w:szCs w:val="24"/>
          <w:lang w:val="es-ES" w:eastAsia="es-MX"/>
        </w:rPr>
        <w:t xml:space="preserve"> Ninguna persona puede conducir vehículos por la vía pública  en </w:t>
      </w:r>
      <w:r>
        <w:rPr>
          <w:rFonts w:eastAsia="Times New Roman" w:cs="Arial" w:ascii="Arial" w:hAnsi="Arial"/>
          <w:bCs/>
          <w:color w:val="000000"/>
          <w:sz w:val="24"/>
          <w:szCs w:val="24"/>
          <w:lang w:val="es-ES" w:eastAsia="es-ES"/>
        </w:rPr>
        <w:t xml:space="preserve">estado de ebriedad o bajo el efecto de cualquier </w:t>
      </w:r>
      <w:r>
        <w:rPr>
          <w:rFonts w:eastAsia="Times New Roman" w:cs="Arial" w:ascii="Arial" w:hAnsi="Arial"/>
          <w:sz w:val="24"/>
          <w:szCs w:val="24"/>
          <w:lang w:val="es-ES" w:eastAsia="es-MX"/>
        </w:rPr>
        <w:t>enervantes, estupefacientes o sustancias psicotrópicas o tóxicas</w:t>
      </w:r>
      <w:r>
        <w:rPr>
          <w:rFonts w:eastAsia="Times New Roman" w:cs="Arial" w:ascii="Arial" w:hAnsi="Arial"/>
          <w:bCs/>
          <w:color w:val="000000"/>
          <w:sz w:val="24"/>
          <w:szCs w:val="24"/>
          <w:lang w:val="es-ES" w:eastAsia="es-ES"/>
        </w:rPr>
        <w:t xml:space="preserve"> o sustancia que disminuya su aptitud para manejar, aun cuando su uso, esté autorizado por prescripción médica</w:t>
      </w:r>
    </w:p>
    <w:p>
      <w:pPr>
        <w:pStyle w:val="Normal"/>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os operadores de vehículos destinados al servicio de transporte de pasajeros, de transporte de carga o de transporte de sustancias tóxicas o peligrosas, no deben presentar aliento alcohólico, ni deben presentar síntomas simples de estar bajo el influjo de enervantes, estupefacientes o sustancias psicotrópicas o tóxicas; en caso de presentarlos, el conductor será remitido ante el Juez cívico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í el médico autorizado determina el consumo de alcohol o de las sustancias referidas, sin perjuicio de las sanciones que procedan, se dará aviso inmediato a la Secretaría Estatal para que proceda la cancelación de la licencia, conforme a las disposiciones legales aplicabl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35.-</w:t>
      </w:r>
      <w:r>
        <w:rPr>
          <w:rFonts w:eastAsia="Times New Roman" w:cs="Arial" w:ascii="Arial" w:hAnsi="Arial"/>
          <w:sz w:val="24"/>
          <w:szCs w:val="24"/>
          <w:lang w:val="es-ES" w:eastAsia="es-MX"/>
        </w:rPr>
        <w:t xml:space="preserve"> Todos los conductores de vehículos a quienes se les encuentre cometiendo actos que violen las disposiciones del presente Reglamento, así como aquellos que muestren síntomas de que conducen en estado de ebriedad o bajo los efectos de enervantes, estupefacientes o sustancias psicotrópicas o tóxicas serán presentados ante el juez cívico o al ministerio público, cuando el hecho sea constitutivo de delito, según correspond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Todos los conductores de vehículos están obligados a someterse a las pruebas para la detección del grado de intoxicación por el médico adscrito al Juzgado cívico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agentes pueden detener la marcha de un vehículo cuando la  comisión Estatal de Seguridad Pública o el H. Ayuntamiento  de Zacatepec, Morelos a través de la  Dirección, establezcan y lleven a cabo operativos o programas de control y preventivos de ingestión de alcohol u otras substancias tóxicas para los conductores de vehículo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Aquellos conductores que incurran en responsabilidad por hechos de tránsito en los que resulten personas muertas, lesionadas, o se encuentre algún ocupante menor de 12 años y el conductor se encuentren en estado de ebriedad o bajo los efectos de estupefacientes o sustancias psicotrópicas se proveerá lo siguiente: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7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Los conductores serán sancionados por el doble del monto previsto en este Reglamento para la infracción cometida, y compurgaran un arresto administrativo inconmutable  de 12 hasta 36 horas a criterio de la autoridad.  </w:t>
      </w:r>
    </w:p>
    <w:p>
      <w:pPr>
        <w:pStyle w:val="Normal"/>
        <w:numPr>
          <w:ilvl w:val="0"/>
          <w:numId w:val="7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No se concederán los beneficios de reducción por pronto pago que establece este Reglamento.</w:t>
      </w:r>
    </w:p>
    <w:p>
      <w:pPr>
        <w:pStyle w:val="Normal"/>
        <w:numPr>
          <w:ilvl w:val="0"/>
          <w:numId w:val="7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n caso de que el conductor se encuentre acompañado de algún menor de edad y/o algún animal doméstico (mascota) la Autoridad deberá notificar a algún familiar tutor o responsable y en caso de no contactar con ninguno de ellos, se hará del conocimiento al Sistema para el Desarrollo Integral de la Familia Municipal o a algún centro de acopio, según sea el caso.  </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b/>
          <w:sz w:val="24"/>
          <w:szCs w:val="24"/>
          <w:lang w:val="es-ES" w:eastAsia="es-MX"/>
        </w:rPr>
        <w:t>Artículo 136.-</w:t>
      </w:r>
      <w:r>
        <w:rPr>
          <w:rFonts w:eastAsia="Times New Roman" w:cs="Arial" w:ascii="Arial" w:hAnsi="Arial"/>
          <w:sz w:val="24"/>
          <w:szCs w:val="24"/>
          <w:lang w:val="es-ES" w:eastAsia="es-MX"/>
        </w:rPr>
        <w:t xml:space="preserve"> Cuando se cuente con aparatos médico-científicos de detección de alcohol y de otras substancias tóxicas, como el alcoholímetro, se debe proceder de la siguiente manera:</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numPr>
          <w:ilvl w:val="0"/>
          <w:numId w:val="4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Los conductores deben someterse a las pruebas para la detección del grado de intoxicación que establezca el H. Ayuntamiento de Zacatepec, Morelos.</w:t>
      </w:r>
    </w:p>
    <w:p>
      <w:pPr>
        <w:pStyle w:val="Normal"/>
        <w:numPr>
          <w:ilvl w:val="0"/>
          <w:numId w:val="49"/>
        </w:numPr>
        <w:tabs>
          <w:tab w:val="clear" w:pos="708"/>
          <w:tab w:val="left" w:pos="851" w:leader="none"/>
        </w:tabs>
        <w:autoSpaceDE w:val="false"/>
        <w:spacing w:lineRule="auto" w:line="240" w:before="0" w:after="0"/>
        <w:ind w:left="284" w:hanging="0"/>
        <w:jc w:val="both"/>
        <w:rPr>
          <w:rFonts w:ascii="Arial" w:hAnsi="Arial" w:cs="Arial"/>
          <w:sz w:val="24"/>
          <w:szCs w:val="24"/>
          <w:lang w:val="es-ES" w:eastAsia="es-MX"/>
        </w:rPr>
      </w:pPr>
      <w:r>
        <w:rPr>
          <w:rFonts w:eastAsia="Arial" w:cs="Arial" w:ascii="Arial" w:hAnsi="Arial"/>
          <w:sz w:val="24"/>
          <w:szCs w:val="24"/>
          <w:lang w:val="es-ES" w:eastAsia="es-MX"/>
        </w:rPr>
        <w:t xml:space="preserve"> </w:t>
      </w:r>
      <w:r>
        <w:rPr>
          <w:rFonts w:eastAsia="Times New Roman" w:cs="Arial" w:ascii="Arial" w:hAnsi="Arial"/>
          <w:sz w:val="24"/>
          <w:szCs w:val="24"/>
          <w:lang w:val="es-ES" w:eastAsia="es-MX"/>
        </w:rPr>
        <w:t>El agente debe entregar al conductor un ejemplar del comprobante de los resultados de la prueba, inmediato a su realización.</w:t>
      </w:r>
    </w:p>
    <w:p>
      <w:pPr>
        <w:pStyle w:val="Normal"/>
        <w:numPr>
          <w:ilvl w:val="0"/>
          <w:numId w:val="4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n caso de que el conductor sobrepase el límite permitido de alcohol en la sangre, aire espirado o se encuentre bajo el influjo de enervantes, estupefacientes o sustancias psicotrópicas o tóxicas debe ser remitido ante el Juez Cívico del municipio cuando los hechos constituyan una falta administrativa, y ante el ministerio público, cuando el hecho sea constitutivo de delito, según corresponda.</w:t>
      </w:r>
    </w:p>
    <w:p>
      <w:pPr>
        <w:pStyle w:val="Normal"/>
        <w:numPr>
          <w:ilvl w:val="0"/>
          <w:numId w:val="49"/>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Cuando al momento de la infracción el conductor se encuentre acompañado de algún familiar o de persona sobria y disponga de la debida Licencia de conducir, se le entregará a ella el vehículo, dejando constancia de ello; caso contrario, se deberá remitir el vehículo al depósito más cercano para su resguardo.</w:t>
      </w:r>
    </w:p>
    <w:p>
      <w:pPr>
        <w:pStyle w:val="Normal"/>
        <w:numPr>
          <w:ilvl w:val="0"/>
          <w:numId w:val="4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El agente debe entregar un ejemplar del comprobante de los resultados de la prueba al Juez Cívico del municipio, documento que constituirá prueba fehaciente de la cantidad de alcohol o de otra sustancia tóxica encontrada, que servirá de base para el dictamen del médico adscrito al Juzgado Cívico que determine el tiempo probable de recuperación.</w:t>
      </w:r>
    </w:p>
    <w:p>
      <w:pPr>
        <w:pStyle w:val="Normal"/>
        <w:numPr>
          <w:ilvl w:val="0"/>
          <w:numId w:val="4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l Juez Cívico será la Autoridad encargada de determinar la temporalidad del arresto, de acuerdo a la concentración que reporten los elementos médico-científicos, así como cuando viajen menores de doce años. </w:t>
      </w:r>
    </w:p>
    <w:p>
      <w:pPr>
        <w:pStyle w:val="Normal"/>
        <w:numPr>
          <w:ilvl w:val="0"/>
          <w:numId w:val="4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Si al momento de la infracción se desprende que el conductor es menor de edad, el vehículo se remitirá al depósito más cercano y por conducto del  Juez Cívico se citará a sus padres o a quien ejerza la patria potestad o tutela sobre él o ella para que, en su presencia, sea amonestado, además de que si la falta administrativa genera alguna obligación, serán solidariamente responsables del menor infractor.</w:t>
      </w:r>
    </w:p>
    <w:p>
      <w:pPr>
        <w:pStyle w:val="Normal"/>
        <w:numPr>
          <w:ilvl w:val="0"/>
          <w:numId w:val="4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 xml:space="preserve">En caso de reincidencia, el conductor deberá inscribirse en alguno de los programas de rehabilitación para personas alcohólicas. </w:t>
      </w:r>
    </w:p>
    <w:p>
      <w:pPr>
        <w:pStyle w:val="Normal"/>
        <w:numPr>
          <w:ilvl w:val="0"/>
          <w:numId w:val="49"/>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t>Para los efectos de este reglamento, se considera que una persona se encuentra en estado de ebriedad, cuando tenga el 0.08% o más de contenido alcohólico en la sangre</w:t>
      </w:r>
    </w:p>
    <w:p>
      <w:pPr>
        <w:pStyle w:val="Normal"/>
        <w:spacing w:lineRule="auto" w:line="240" w:before="0" w:after="0"/>
        <w:jc w:val="center"/>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CAPÍTULO IX</w:t>
      </w:r>
    </w:p>
    <w:p>
      <w:pPr>
        <w:pStyle w:val="Normal"/>
        <w:spacing w:lineRule="auto" w:line="240" w:before="0" w:after="0"/>
        <w:jc w:val="center"/>
        <w:rPr>
          <w:rFonts w:ascii="Arial" w:hAnsi="Arial" w:cs="Arial"/>
          <w:b/>
          <w:b/>
          <w:color w:val="000000"/>
          <w:sz w:val="24"/>
          <w:szCs w:val="24"/>
          <w:lang w:val="es-ES"/>
        </w:rPr>
      </w:pPr>
      <w:r>
        <w:rPr>
          <w:rFonts w:cs="Arial" w:ascii="Arial" w:hAnsi="Arial"/>
          <w:b/>
          <w:color w:val="000000"/>
          <w:sz w:val="24"/>
          <w:szCs w:val="24"/>
          <w:lang w:val="es-ES"/>
        </w:rPr>
        <w:t>PROCEDIMIENTO Y CONTROL ADMINISTRATIVO</w:t>
      </w:r>
    </w:p>
    <w:p>
      <w:pPr>
        <w:pStyle w:val="Normal"/>
        <w:spacing w:lineRule="auto" w:line="240" w:before="0" w:after="0"/>
        <w:jc w:val="both"/>
        <w:rPr>
          <w:rFonts w:ascii="Arial" w:hAnsi="Arial" w:cs="Arial"/>
          <w:b/>
          <w:b/>
          <w:color w:val="000000"/>
          <w:sz w:val="24"/>
          <w:szCs w:val="24"/>
          <w:lang w:val="es-ES"/>
        </w:rPr>
      </w:pPr>
      <w:r>
        <w:rPr>
          <w:rFonts w:cs="Arial" w:ascii="Arial" w:hAnsi="Arial"/>
          <w:b/>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 xml:space="preserve">Artículo 137.- </w:t>
      </w:r>
      <w:r>
        <w:rPr>
          <w:rFonts w:cs="Arial" w:ascii="Arial" w:hAnsi="Arial"/>
          <w:color w:val="000000"/>
          <w:sz w:val="24"/>
          <w:szCs w:val="24"/>
          <w:lang w:val="es-ES"/>
        </w:rPr>
        <w:t>La Dirección del Municipio, contará con un registro e índice actualizado de lo siguiente:</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ind w:left="284" w:hanging="0"/>
        <w:jc w:val="both"/>
        <w:rPr/>
      </w:pPr>
      <w:r>
        <w:rPr>
          <w:rFonts w:cs="Arial" w:ascii="Arial" w:hAnsi="Arial"/>
          <w:color w:val="000000"/>
          <w:sz w:val="24"/>
          <w:szCs w:val="24"/>
          <w:lang w:val="es-ES"/>
        </w:rPr>
        <w:t xml:space="preserve">I.- DE ACCIDENTES </w:t>
      </w:r>
      <w:r>
        <w:rPr>
          <w:rFonts w:cs="Arial" w:ascii="Arial" w:hAnsi="Arial"/>
          <w:sz w:val="24"/>
          <w:szCs w:val="24"/>
          <w:lang w:eastAsia="es-MX"/>
        </w:rPr>
        <w:t>Y/O HECHOS DE TRÁNSITO</w:t>
      </w:r>
      <w:r>
        <w:rPr>
          <w:rFonts w:cs="Arial" w:ascii="Arial" w:hAnsi="Arial"/>
          <w:color w:val="000000"/>
          <w:sz w:val="24"/>
          <w:szCs w:val="24"/>
          <w:lang w:val="es-ES"/>
        </w:rPr>
        <w:t xml:space="preserve"> POR:</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Número;</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Causa;</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Lugar;</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Fecha;</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Número de personas lesionadas;</w:t>
      </w:r>
    </w:p>
    <w:p>
      <w:pPr>
        <w:pStyle w:val="Normal"/>
        <w:numPr>
          <w:ilvl w:val="0"/>
          <w:numId w:val="57"/>
        </w:numPr>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Número de personas fallecidas; y</w:t>
      </w:r>
    </w:p>
    <w:p>
      <w:pPr>
        <w:pStyle w:val="Normal"/>
        <w:numPr>
          <w:ilvl w:val="0"/>
          <w:numId w:val="57"/>
        </w:numPr>
        <w:tabs>
          <w:tab w:val="clear" w:pos="708"/>
          <w:tab w:val="left" w:pos="851" w:leader="none"/>
          <w:tab w:val="left" w:pos="993"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Importe aproximado de los daños materiales;</w:t>
      </w:r>
    </w:p>
    <w:p>
      <w:pPr>
        <w:pStyle w:val="Normal"/>
        <w:numPr>
          <w:ilvl w:val="0"/>
          <w:numId w:val="57"/>
        </w:numPr>
        <w:tabs>
          <w:tab w:val="clear" w:pos="708"/>
          <w:tab w:val="left" w:pos="851" w:leader="none"/>
          <w:tab w:val="left" w:pos="993"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Numero de Actas-convenio;</w:t>
      </w:r>
    </w:p>
    <w:p>
      <w:pPr>
        <w:pStyle w:val="Normal"/>
        <w:tabs>
          <w:tab w:val="clear" w:pos="708"/>
          <w:tab w:val="left" w:pos="851" w:leader="none"/>
        </w:tabs>
        <w:spacing w:lineRule="auto" w:line="240" w:before="0" w:after="0"/>
        <w:ind w:left="284" w:hanging="0"/>
        <w:jc w:val="both"/>
        <w:rPr>
          <w:rFonts w:ascii="Arial" w:hAnsi="Arial" w:cs="Arial"/>
          <w:color w:val="000000"/>
          <w:sz w:val="24"/>
          <w:szCs w:val="24"/>
          <w:lang w:val="es-ES"/>
        </w:rPr>
      </w:pPr>
      <w:r>
        <w:rPr>
          <w:rFonts w:cs="Arial" w:ascii="Arial" w:hAnsi="Arial"/>
          <w:color w:val="000000"/>
          <w:sz w:val="24"/>
          <w:szCs w:val="24"/>
          <w:lang w:val="es-ES"/>
        </w:rPr>
        <w:t>II.- DE CONDUCTORES:</w:t>
      </w:r>
    </w:p>
    <w:p>
      <w:pPr>
        <w:pStyle w:val="Normal"/>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a).- Infractores y reincidentes; y</w:t>
      </w:r>
    </w:p>
    <w:p>
      <w:pPr>
        <w:pStyle w:val="Normal"/>
        <w:tabs>
          <w:tab w:val="clear" w:pos="708"/>
          <w:tab w:val="left" w:pos="851" w:leader="none"/>
        </w:tabs>
        <w:spacing w:lineRule="auto" w:line="240" w:before="0" w:after="0"/>
        <w:ind w:left="567" w:hanging="0"/>
        <w:jc w:val="both"/>
        <w:rPr>
          <w:rFonts w:ascii="Arial" w:hAnsi="Arial" w:cs="Arial"/>
          <w:color w:val="000000"/>
          <w:sz w:val="24"/>
          <w:szCs w:val="24"/>
          <w:lang w:val="es-ES"/>
        </w:rPr>
      </w:pPr>
      <w:r>
        <w:rPr>
          <w:rFonts w:cs="Arial" w:ascii="Arial" w:hAnsi="Arial"/>
          <w:color w:val="000000"/>
          <w:sz w:val="24"/>
          <w:szCs w:val="24"/>
          <w:lang w:val="es-ES"/>
        </w:rPr>
        <w:t>b).- Responsables de accidentes.</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both"/>
        <w:rPr>
          <w:rFonts w:ascii="Arial" w:hAnsi="Arial" w:cs="Arial"/>
          <w:color w:val="000000"/>
          <w:sz w:val="24"/>
          <w:szCs w:val="24"/>
          <w:lang w:val="es-ES"/>
        </w:rPr>
      </w:pPr>
      <w:r>
        <w:rPr>
          <w:rFonts w:cs="Arial" w:ascii="Arial" w:hAnsi="Arial"/>
          <w:b/>
          <w:color w:val="000000"/>
          <w:sz w:val="24"/>
          <w:szCs w:val="24"/>
          <w:lang w:val="es-ES"/>
        </w:rPr>
        <w:t>Artículo 138.-</w:t>
      </w:r>
      <w:r>
        <w:rPr>
          <w:rFonts w:cs="Arial" w:ascii="Arial" w:hAnsi="Arial"/>
          <w:color w:val="000000"/>
          <w:sz w:val="24"/>
          <w:szCs w:val="24"/>
          <w:lang w:val="es-ES"/>
        </w:rPr>
        <w:t xml:space="preserve"> Los peritos y agentes de tránsito, deberán entregar a sus superiores un reporte diario por escrito, conforme al instructivo correspondiente, de todos los asuntos en que intervengan.</w:t>
      </w:r>
    </w:p>
    <w:p>
      <w:pPr>
        <w:pStyle w:val="Normal"/>
        <w:spacing w:lineRule="auto" w:line="240" w:before="0" w:after="0"/>
        <w:jc w:val="both"/>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ÍTULO CUART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EDUCACIÓN VIAL Y MEDIDAS DE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TECCIÓN DEL MEDIO AMBI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EDUCACIÓN E INFORMACIÓN VIAL</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39.-</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s obligación de las autoridades de tránsito, en coordinación con las que sean competentes, crear y desarrollar programas de educación vial dirigidos 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studiantes de todos los niveles educacionales en el Municipio;</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ductores de vehículos de uso particular o comercial;</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ductores de servicio público, tanto de pasajeros como de carga y especializados;</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Amas de casa, madres de menores estudiantes y profesores para preservar la seguridad de los educandos;</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nfractores de las disposiciones de tránsito en el momento de cubrir el importe de las multas; </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ersonal operativo y administrativo de tránsito, para que se actualicen en materia de educación vial; y</w:t>
      </w:r>
    </w:p>
    <w:p>
      <w:pPr>
        <w:pStyle w:val="Normal"/>
        <w:numPr>
          <w:ilvl w:val="0"/>
          <w:numId w:val="68"/>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eatones y usuarios del traspor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os programas de educación vial que se impartan en el municipio, deberán referirse cuando menos a los siguientes temas:</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Uso adecuado de las vialidades;</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mportamiento del peatón en la vía pública;</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mportamiento y normatividad para el conductor;</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evención de accidentes y primeros auxilios;</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Señales humanas, verticales y horizontales, preventivas, restrictivas e informativas; </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ocimiento y aplicación de las leyes de tránsito, reglamentos y otras disposiciones legales en la materia;</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iesgos que produce el consumo excesivo de alcohol;</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revenir accidentes viales y los delitos que de estos se deriven respecto de la ingesta de alcohol y otras sustancias;</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no tolerancia de consumo de bebidas alcohólicas en menores de edad; y</w:t>
      </w:r>
    </w:p>
    <w:p>
      <w:pPr>
        <w:pStyle w:val="Normal"/>
        <w:numPr>
          <w:ilvl w:val="0"/>
          <w:numId w:val="46"/>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onsecuencias sociales, materiales y físicas que produce el consumo de alcohol.</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40.-</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prestadores de servicios públicos están obligados a proporcionar a sus operadores capacitación básica en materia de tránsito, implementando cursos permanentes para:</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2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prevención de accidentes viales;</w:t>
      </w:r>
    </w:p>
    <w:p>
      <w:pPr>
        <w:pStyle w:val="Normal"/>
        <w:numPr>
          <w:ilvl w:val="0"/>
          <w:numId w:val="2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Respetar los limites de velocidad en todas las vialidades; y</w:t>
      </w:r>
    </w:p>
    <w:p>
      <w:pPr>
        <w:pStyle w:val="Normal"/>
        <w:numPr>
          <w:ilvl w:val="0"/>
          <w:numId w:val="28"/>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vitar el manejo de vehículos automotores en estado de ebriedad o bajo el influjo de drogas enervantes o estados emocionales que alteren las funciones del conductor.</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41.-</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 xml:space="preserve">El ayuntamiento podrá celebrar convenios con instituciones públicas o privadas, para dar a conocer en los medios de comunicación masiva, los programas de educación vial, así como para informar al público en general.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color w:val="000000"/>
          <w:sz w:val="24"/>
          <w:szCs w:val="24"/>
          <w:lang w:val="es-ES" w:eastAsia="es-ES"/>
        </w:rPr>
        <w:t>Artículo 142.-</w:t>
      </w:r>
      <w:r>
        <w:rPr>
          <w:rFonts w:eastAsia="Times New Roman" w:cs="Arial" w:ascii="Arial" w:hAnsi="Arial"/>
          <w:bCs/>
          <w:color w:val="000000"/>
          <w:sz w:val="24"/>
          <w:szCs w:val="24"/>
          <w:lang w:val="es-ES" w:eastAsia="es-ES"/>
        </w:rPr>
        <w:t xml:space="preserve"> </w:t>
      </w:r>
      <w:r>
        <w:rPr>
          <w:rFonts w:eastAsia="Times New Roman" w:cs="Arial" w:ascii="Arial" w:hAnsi="Arial"/>
          <w:sz w:val="24"/>
          <w:szCs w:val="24"/>
          <w:lang w:val="es-ES" w:eastAsia="es-ES"/>
        </w:rPr>
        <w:t>Se prohíbe a los conductores, peatones y ciudadanía en general  ofender, insultar  o denigrar a los agentes o personal de apoyo vial en el desempeño de sus labores, en cuyo caso el agresor será remitido ante el Juez Cívico para que este determine lo correspond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MEDIDAS DE PROTECCIÓN DEL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EDIO AMBIENTE</w:t>
      </w:r>
    </w:p>
    <w:p>
      <w:pPr>
        <w:pStyle w:val="Normal"/>
        <w:spacing w:lineRule="auto" w:line="240" w:before="0" w:after="0"/>
        <w:jc w:val="both"/>
        <w:rPr/>
      </w:pPr>
      <w:r>
        <w:rPr>
          <w:rFonts w:cs="Arial" w:ascii="Arial" w:hAnsi="Arial"/>
          <w:b/>
          <w:color w:val="000000"/>
          <w:sz w:val="24"/>
          <w:szCs w:val="24"/>
          <w:lang w:val="es-ES"/>
        </w:rPr>
        <w:t>Artículo 143.-</w:t>
      </w:r>
      <w:r>
        <w:rPr>
          <w:rFonts w:cs="Arial" w:ascii="Arial" w:hAnsi="Arial"/>
          <w:color w:val="000000"/>
          <w:sz w:val="24"/>
          <w:szCs w:val="24"/>
          <w:lang w:val="es-ES"/>
        </w:rPr>
        <w:t xml:space="preserve"> Los conductores no deberán arrojar ni permitir que sus pasajeros arrojen basura o desperdicios en la vía pública, de esta infracción serán responsables los conductores.</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rtículo 144.-</w:t>
      </w:r>
      <w:r>
        <w:rPr>
          <w:rFonts w:eastAsia="Times New Roman" w:cs="Arial" w:ascii="Arial" w:hAnsi="Arial"/>
          <w:sz w:val="24"/>
          <w:szCs w:val="24"/>
          <w:lang w:val="es-ES" w:eastAsia="es-ES"/>
        </w:rPr>
        <w:t xml:space="preserve"> Respecto al ruido y señales de alto, se observarán las siguientes regl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 Los conductores de los vehículos deberán abstenerse de generar ruidos con las bocinas, claxon, motor o escape de manera innecesaria que causen molestia a terceros;</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Deberán abstenerse de usar equipo de radio o estereofonía a volumen excesivo que causen molestia a terceros o en zonas prohibidas; </w:t>
      </w:r>
    </w:p>
    <w:p>
      <w:pPr>
        <w:pStyle w:val="Normal"/>
        <w:tabs>
          <w:tab w:val="clear" w:pos="708"/>
          <w:tab w:val="left" w:pos="709"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I.- Los vehículos no deberán emitir o generar ruido ni humo excesivo; para tal efecto, los propietarios y conductores de vehículos automotores estarán obligados a cumplir las disposiciones que en materia de equilibrio ecológico y protección del medioambiente, establezcan las Leyes o dicten las autoridades competentes;</w:t>
      </w:r>
    </w:p>
    <w:p>
      <w:pPr>
        <w:pStyle w:val="Normal"/>
        <w:autoSpaceDE w:val="false"/>
        <w:spacing w:lineRule="auto" w:line="240" w:before="0" w:after="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45.-</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Está prohibido modificar claxon y silenciadores de fábrica y la instalación de dispositivos como válvulas de escape y otros similares, que produzcan ruido excesivo, de acuerdo con las normas aplicabl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ES"/>
        </w:rPr>
        <w:t xml:space="preserve">TÍTULO QUINTO </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L  ARRASTRE, SALVAMENTO, GUARDA, </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CUSTODIA Y DEPÓSITO  DE VEHÍCULOS Y BIENES MUEBLES. </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MX"/>
        </w:rPr>
        <w:t xml:space="preserve">DEL </w:t>
      </w:r>
      <w:r>
        <w:rPr>
          <w:rFonts w:eastAsia="Times New Roman" w:cs="Arial" w:ascii="Arial" w:hAnsi="Arial"/>
          <w:b/>
          <w:bCs/>
          <w:sz w:val="24"/>
          <w:szCs w:val="24"/>
          <w:lang w:val="es-ES" w:eastAsia="es-ES"/>
        </w:rPr>
        <w:t>SERVICIO DE ARRASTRE, SALVAMENTO, GUARDA, CUSTODIA Y DEPÓSITO DE VEHÍCULOS Y BIENES MUEBLES</w:t>
      </w:r>
      <w:r>
        <w:rPr>
          <w:rFonts w:eastAsia="Times New Roman" w:cs="Arial" w:ascii="Arial" w:hAnsi="Arial"/>
          <w:b/>
          <w:bCs/>
          <w:sz w:val="24"/>
          <w:szCs w:val="24"/>
          <w:lang w:val="es-ES" w:eastAsia="es-MX"/>
        </w:rPr>
        <w:t xml:space="preserve"> </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6.-</w:t>
      </w:r>
      <w:r>
        <w:rPr>
          <w:rFonts w:eastAsia="Times New Roman" w:cs="Arial" w:ascii="Arial" w:hAnsi="Arial"/>
          <w:bCs/>
          <w:sz w:val="24"/>
          <w:szCs w:val="24"/>
          <w:lang w:val="es-ES" w:eastAsia="es-ES"/>
        </w:rPr>
        <w:t xml:space="preserve"> El servicio de arrastre, salvamento, guarda, custodia y depósito de vehículos y bienes muebles será prestado de manera exclusiva por el H. Ayuntamiento de Zacatepec, Morelos, por conducto de las dependencias facultadas, y en su caso por la  Empresa que obtenga la Concesión, previo concurso público de por lo menos tres empresas que ofrezcan el servicio de arrastre, salvamento, guarda, custodia y depósito  de vehículos y que dicha empresa se encuentre al interior del municipio y/o en la periferia más cercana al municipio de Zacatepec, Morelos, el cual será determinado por el Ayuntamiento en plen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ara la aplicación correcta del cobro de las tarifas de los servicios de arrastre, salvamento, guarda, custodia y depósito de vehículos y bienes muebles, los prestadores del mencionado servicio deberán de ajustarse a lo dispuesto en el acuerdo que al efecto expida el H. ayuntamiento de Zacatepec, Morelos, para prestar los servicios de arrastre, salvamento, guarda, custodia y depósito de vehículos, así como cobro de servicios; considerando que el incumplimiento al acuerdo y a las tarifas autorizadas en el mismo, será sancionado de acuerdo a lo dispuesto en la Ley de Procedimiento Administrativo del estado de Morelos, y será considerada causal de recisión de la concesión otorgada.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epósitos autorizados y las unidades con las que se presten los servicios mencionados, obligadamente deben portar de manera visible para el usuario las tarifas vigentes autorizadas por el H. ayuntamiento de Zacatepec, Morel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7.-</w:t>
      </w:r>
      <w:r>
        <w:rPr>
          <w:rFonts w:eastAsia="Times New Roman" w:cs="Arial" w:ascii="Arial" w:hAnsi="Arial"/>
          <w:bCs/>
          <w:sz w:val="24"/>
          <w:szCs w:val="24"/>
          <w:lang w:val="es-ES" w:eastAsia="es-ES"/>
        </w:rPr>
        <w:t xml:space="preserve">  La finalidad que persigue el servicio de arrastre, salvamento, guarda, custodia y depósito de vehículos y bienes muebles es la de cumplir y satisfacer la necesidad permanente y general de mantener las vías públicas libres de vehículos o bienes muebles que entorpezcan la vialidad, para garantizar la fluidez del tránsito interno y la seguridad de conductores y peatones en el municipi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8.-</w:t>
      </w:r>
      <w:r>
        <w:rPr>
          <w:rFonts w:eastAsia="Times New Roman" w:cs="Arial" w:ascii="Arial" w:hAnsi="Arial"/>
          <w:bCs/>
          <w:sz w:val="24"/>
          <w:szCs w:val="24"/>
          <w:lang w:val="es-ES" w:eastAsia="es-ES"/>
        </w:rPr>
        <w:t xml:space="preserve"> El servicio de arrastre, salvamento, guarda, custodia y depósito de vehículos y bienes muebles, se prestará de manera pronta, eficaz y transparente, mediante los vehículos especializados o adaptados para la prestación de tal servicio, propiedad del H. Ayuntamiento de Zacatepec, Morelos y/o por la empresa a quien fue concesionado el servicio, atendiendo las medidas de seguridad en la custodia de los mismos para garantizar su integridad, en los términos previstos en el presente Reglamento y en el Bando de Policía y Gobierno del Municipio de Zacatepec, Morelos.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LINEAMIENTOS QUE DEBEN OBSERVARSE EN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RESTACIÓN DEL SERVICIO DE ARRASTRE, SALVAMENTO,</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UARDA, CUSTODIA Y DEPÓSITO  DE VEHÍCULOS Y BIENES MUEB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9.-</w:t>
      </w:r>
      <w:r>
        <w:rPr>
          <w:rFonts w:eastAsia="Times New Roman" w:cs="Arial" w:ascii="Arial" w:hAnsi="Arial"/>
          <w:bCs/>
          <w:sz w:val="24"/>
          <w:szCs w:val="24"/>
          <w:lang w:val="es-ES" w:eastAsia="es-ES"/>
        </w:rPr>
        <w:t xml:space="preserve"> El Servicio, sea concesionado o no se realizará observando los siguientes lineamiento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e prestará el servicio, con sujeción estricta a las disposiciones del presente Reglamento y a las demás aplicables.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El servicio se brindará durante las veinticuatro horas del día, los trescientos sesenta y cinco días del año, dentro del territorio del municipio de Zacatepec, Morelos, excepto cuando por orden de Autoridad competente y que conste por escrito, se autorice u ordene prestarlo fuera de dicho territorio, por así requerirlo las circunstancias del caso.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os vehículos y el Depósito Oficial destinados a la prestación del servicio público, deberán mantenerse en condiciones de seguridad e higiene aceptables y, además, el segundo de ellos, con los espacios físicos suficientes y adecuados.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Efectuar la prestación del servicio público, iniciando en cualquier punto del territorio municipal con las unidades asignadas para tal fin, concluyendo en los espacios autorizados por el Ayuntamiento.</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Los operadores de grúas que presten el servicio público, deberán estar capacitados técnica y prácticamente, para el traslado y acomodamiento de vehículos y bienes muebles, en la medida en que aseguren su trato correcto.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as maniobras deberán realizarse con el equipo adecuado para el acomodo de los vehículos y bienes muebles en el Depósito Oficial.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os vehículos con los que se proporcione el servicio público, serán siempre grúas de arrastre u otros vehículos especializados para trasladar vehículos y bienes muebles, debiendo contener los colores y emblemas oficiales del municipio, así como el domicilio de encierro y número telefónico oficial.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Los Depósitos Oficiales serán los que autorice el Ayuntamiento.</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a Dirección, deberá llevar el control diario de los conductores de grúas y de los servidores públicos encargados de auxiliar a estos, con los datos necesarios para su identificación.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El Jefe del Depósito Oficial deberá registrar en el libro de gobierno certificado por el Secretario del H. Ayuntamiento, las novedades ocurridas durante su servicio y, rendir un informe diario al juzgado cívico con copia para la Dirección, a las 08:00 horas, en el que deberá incluir la lista de los vehículos y bienes muebles que hayan sido ingresados y liberados, así como los motivos que hayan originado estos movimientos.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Cuando el Servicio se deba efectuar a vehículos que transporten cualquier tipo de carga, el arrastre se realizará previa descarga de los productos, la cual deberá realizarse preferentemente por el usuario. Quedan exceptuados de esta disposición los que trasladen perecederos materiales, residuos, remanentes o desechos, clasificados como peligrosos, en cuyo caso se efectuara lo previsto por los artículo 89 y 90 del presente reglamento.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Cuando por la gravedad del caso la Autoridad correspondiente lo disponga, o bien, a petición del interesado, la descarga, recolección y transbordo de la carga podrá ser realizada por los operadores de grúas; el costo de dicho servicio se ajustará a lo establecido en la Ley de Ingresos del Municipio de Zacatepec, Morelos del Ejercicio fiscal aplicable, y será cubierto por la persona que acredite su interés jurídico.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Apoyar en los programas de recolección de chatarra y vehículos abandonados en la vía pública del municipio. </w:t>
      </w:r>
    </w:p>
    <w:p>
      <w:pPr>
        <w:pStyle w:val="Normal"/>
        <w:numPr>
          <w:ilvl w:val="0"/>
          <w:numId w:val="69"/>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Los demás que el presente Reglamento y disposiciones legales aplicables establezcan.</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SERVICIO DE ARRASTRE DE VEHÍCULO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 xml:space="preserve">Artículo 150.- </w:t>
      </w:r>
      <w:r>
        <w:rPr>
          <w:rFonts w:eastAsia="Times New Roman" w:cs="Arial" w:ascii="Arial" w:hAnsi="Arial"/>
          <w:bCs/>
          <w:sz w:val="24"/>
          <w:szCs w:val="24"/>
          <w:lang w:val="es-ES" w:eastAsia="es-ES"/>
        </w:rPr>
        <w:t>El Servicio consiste en llevar a cabo las maniobras obligatorias y necesarias para enganchar a la grúa los vehículos que estando sobre sus propias ruedas deban ser trasladados por caminos del territorio del municipio de Zacatepec, Morelos y solo en los casos en que el deposito Oficial se encuentre fuera del Municipio de Zacatepec, Morelos, podrá realizarse fuera del municip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1.-</w:t>
      </w:r>
      <w:r>
        <w:rPr>
          <w:rFonts w:eastAsia="Times New Roman" w:cs="Arial" w:ascii="Arial" w:hAnsi="Arial"/>
          <w:bCs/>
          <w:sz w:val="24"/>
          <w:szCs w:val="24"/>
          <w:lang w:val="es-ES" w:eastAsia="es-ES"/>
        </w:rPr>
        <w:t xml:space="preserve"> Los operadores de grúas, que realicen el Servicio, desde el momento en que lleguen al lugar en donde se encuentre el vehículo objeto del traslado, están obligados bajo su estricta responsabilidad a tomar las precauciones y cuidados necesarios para evitar riesgos y daños a las personas involucradas y sus bien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52.-</w:t>
      </w:r>
      <w:r>
        <w:rPr>
          <w:rFonts w:eastAsia="Times New Roman" w:cs="Arial" w:ascii="Arial" w:hAnsi="Arial"/>
          <w:bCs/>
          <w:sz w:val="24"/>
          <w:szCs w:val="24"/>
          <w:lang w:val="es-ES" w:eastAsia="es-ES"/>
        </w:rPr>
        <w:t xml:space="preserve"> Las operaciones de las grúas deberán realizarse evitando al máximo obstaculizar la circulación vehicular y peaton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3.-</w:t>
      </w:r>
      <w:r>
        <w:rPr>
          <w:rFonts w:eastAsia="Times New Roman" w:cs="Arial" w:ascii="Arial" w:hAnsi="Arial"/>
          <w:bCs/>
          <w:sz w:val="24"/>
          <w:szCs w:val="24"/>
          <w:lang w:val="es-ES" w:eastAsia="es-ES"/>
        </w:rPr>
        <w:t xml:space="preserve"> Antes de iniciar las maniobras del Servicio, los vehículos y bienes muebles objeto del servicio, deberán ser sellados por el agente que haya solicitado el arrastre, utilizando las etiquetas autorizadas por el Ayuntamiento, debiendo adherirlas a las portezuelas, cofre, cajuela, tapa del dispositivo para el abastecimiento de combustible y cualquier otro lugar susceptible de permitir el acceso al interior del vehículo o bien mueble; al arribar al Depósito Oficial, el jefe de éste llenará el formato de inventario en el que describirá en forma general las condiciones que guarda la unidad que recibe y los accesorios que presente, así como las observaciones que estime pertinentes.</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4.-</w:t>
      </w:r>
      <w:r>
        <w:rPr>
          <w:rFonts w:eastAsia="Times New Roman" w:cs="Arial" w:ascii="Arial" w:hAnsi="Arial"/>
          <w:bCs/>
          <w:sz w:val="24"/>
          <w:szCs w:val="24"/>
          <w:lang w:val="es-ES" w:eastAsia="es-ES"/>
        </w:rPr>
        <w:t xml:space="preserve"> El inventario que se levante del vehículo objeto del Servicio Público, sea realizado por personal del Ayuntamiento o por personal de la empresa que obtuvo la concesión, debiendo  contener como mínimo lo siguiente:</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Motivo por el que se realiza el Servicio.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Nombre, cargo, número de empleado y firma del operador de la grúa que realizó el servicio.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Nombre del responsable del vehículo o bien mueble objeto del Servicio, o bien, razón o denominación social de la empresa propietaria; en caso de no estar presente el infractor, se hará constar tal situación.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ugar de inicio de la prestación del Servicio, fecha y hora.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Destino al que se dirigirá el vehículo o bien mueble objeto del Servicio.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Firma de recibido del responsable del vehículo o bien mueble objeto del Servicio, de la copia del inventario levantado; en caso de que no sepa firmar o se niegue a hacerlo, o bien, no esté presente la persona responsable, se hará constar tal situación.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La Autoridad que solicitó el Servicio. </w:t>
      </w:r>
    </w:p>
    <w:p>
      <w:pPr>
        <w:pStyle w:val="Normal"/>
        <w:numPr>
          <w:ilvl w:val="0"/>
          <w:numId w:val="51"/>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Características del vehículo o bien mueble objeto del Servicio,  tales como marca, submarca, tipo, modelo, placas de circulación, capacidad, número de serie, número de motor y, los que se consideren necesarios para su plena identific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5.-</w:t>
      </w:r>
      <w:r>
        <w:rPr>
          <w:rFonts w:eastAsia="Times New Roman" w:cs="Arial" w:ascii="Arial" w:hAnsi="Arial"/>
          <w:bCs/>
          <w:sz w:val="24"/>
          <w:szCs w:val="24"/>
          <w:lang w:val="es-ES" w:eastAsia="es-ES"/>
        </w:rPr>
        <w:t xml:space="preserve"> Durante la ejecución de las maniobras de arrastre y en su caso de salvamento, el operador de grúa deberá establecer la señalización preventiva necesaria para la seguridad, mediante abanderamiento, ya sea manual o con grúa, para advertir a los usuarios del camino, de la presencia de vehículos accidentados o varados, o de otros obstáculos, ya sea sobre la carpeta asfáltica o sobre el derecho de vía. El abanderamiento deberá mantenerse hasta la conclusión de las maniobras correspond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56.-</w:t>
      </w:r>
      <w:r>
        <w:rPr>
          <w:rFonts w:eastAsia="Times New Roman" w:cs="Arial" w:ascii="Arial" w:hAnsi="Arial"/>
          <w:bCs/>
          <w:sz w:val="24"/>
          <w:szCs w:val="24"/>
          <w:lang w:val="es-ES" w:eastAsia="es-ES"/>
        </w:rPr>
        <w:t xml:space="preserve"> Para el caso de que el Jefe del Depósito Oficial, sea empleado del Ayuntamiento, será responsabilidad exclusiva del jefe del depósito oficial respecto de la seguridad y protección de los vehículos y bienes muebles, desde el momento de su ingreso, hasta que se ejecute la orden de liberación o se realice el remate o adjudicación respectivos, y en la hipótesis de que faltare alguna  parte o accesorio, cuya existencia conste en el inventario respectivo, así como de los daños causados a los vehículos o bienes muebles durante el tiempo que permanezcan bajo su custodia y, en cualquier caso, deberá restituirlos o repararlos a satisfacción del usuario del servicio, sin responsabilidad para el H. Ayunt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l caso de que el servicio sea concesionado  la empresa particular, responderá solidariamente con el responsable del Depósito Oficial respecto de la seguridad y protección de los vehículos y bienes muebles, desde el momento de su ingreso, hasta que se ejecute la orden de liberación, de cualquier parte o accesorio faltante, cuya existencia conste en el inventario respectivo, así como de los daños causados a los vehículos o bienes muebles durante el tiempo que permanezcan bajo su custodia y, en cualquier caso, deberá restituirlos o repararlos a satisfacción del usuario del servici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7.-</w:t>
      </w:r>
      <w:r>
        <w:rPr>
          <w:rFonts w:eastAsia="Times New Roman" w:cs="Arial" w:ascii="Arial" w:hAnsi="Arial"/>
          <w:bCs/>
          <w:sz w:val="24"/>
          <w:szCs w:val="24"/>
          <w:lang w:val="es-ES" w:eastAsia="es-ES"/>
        </w:rPr>
        <w:t xml:space="preserve"> Al efectuar el arrastre, el operador de grúa responsable, estará obligado a elaborar una memoria descriptiva del servicio, la cual deberá ser firmada por él y por el usuario; en caso de negarse éste a firmar o no pudiere hacerlo, se asentará esta situación; dicha memoria contendrá como mínimo, lo sigui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Horario de inicio, suspensión y terminación de las maniobras realizadas para el enganche del vehículo objeto del Servicio. En caso de suspensión de maniobras señalar los motivos. </w:t>
      </w:r>
    </w:p>
    <w:p>
      <w:pPr>
        <w:pStyle w:val="Normal"/>
        <w:numPr>
          <w:ilvl w:val="0"/>
          <w:numId w:val="7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ES"/>
        </w:rPr>
        <w:t xml:space="preserve">Descripción de las maniobras efectuadas por el operador de grúa. </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58.-</w:t>
      </w:r>
      <w:r>
        <w:rPr>
          <w:rFonts w:eastAsia="Times New Roman" w:cs="Arial" w:ascii="Arial" w:hAnsi="Arial"/>
          <w:bCs/>
          <w:sz w:val="24"/>
          <w:szCs w:val="24"/>
          <w:lang w:val="es-ES" w:eastAsia="es-ES"/>
        </w:rPr>
        <w:t xml:space="preserve"> El operador de grúa estará obligado a proporcionar al usuario y/o infractor, copia de la memoria descriptiva del servici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9.-</w:t>
      </w:r>
      <w:r>
        <w:rPr>
          <w:rFonts w:eastAsia="Times New Roman" w:cs="Arial" w:ascii="Arial" w:hAnsi="Arial"/>
          <w:bCs/>
          <w:sz w:val="24"/>
          <w:szCs w:val="24"/>
          <w:lang w:val="es-ES" w:eastAsia="es-ES"/>
        </w:rPr>
        <w:t xml:space="preserve"> En todos los casos, los vehículos y bienes muebles objeto del Servicio que sean remitidos al Depósito Oficial, deberán ser remolcados sin personas a bordo; en caso de que haya personas en su interior y se negaren a salir, se procederá conforme a lo dispuesto en el numeral 191 tercer y cuarto párrafo </w:t>
      </w:r>
      <w:r>
        <w:rPr>
          <w:rFonts w:eastAsia="Times New Roman" w:cs="Arial" w:ascii="Arial" w:hAnsi="Arial"/>
          <w:bCs/>
          <w:color w:val="00B050"/>
          <w:sz w:val="24"/>
          <w:szCs w:val="24"/>
          <w:lang w:val="es-ES" w:eastAsia="es-ES"/>
        </w:rPr>
        <w:t xml:space="preserve"> </w:t>
      </w:r>
      <w:r>
        <w:rPr>
          <w:rFonts w:eastAsia="Times New Roman" w:cs="Arial" w:ascii="Arial" w:hAnsi="Arial"/>
          <w:bCs/>
          <w:sz w:val="24"/>
          <w:szCs w:val="24"/>
          <w:lang w:val="es-ES" w:eastAsia="es-ES"/>
        </w:rPr>
        <w:t>del presente  Reglamento de Tránsi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0.-</w:t>
      </w:r>
      <w:r>
        <w:rPr>
          <w:rFonts w:eastAsia="Times New Roman" w:cs="Arial" w:ascii="Arial" w:hAnsi="Arial"/>
          <w:bCs/>
          <w:sz w:val="24"/>
          <w:szCs w:val="24"/>
          <w:lang w:val="es-ES" w:eastAsia="es-ES"/>
        </w:rPr>
        <w:t xml:space="preserve"> En caso de que se requiera el servicio de atención de emergencia a vehículos que transporten materiales o residuos peligrosos, se procederá conforme a lo que señale la hoja de emergencia en transportación expedida por Autoridad compet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tan pronto se reciba la solicitud de atención de emergencia a algún vehículo que transporte materiales o residuos peligrosos, deberá ponerse en contacto con el Sistema Nacional de Emergencia, que prevé el Reglamento para el Transporte Terrestre de Materiales y Residuos Peligrosos, para solicitar informes sobre las precauciones que deban tomarse hasta en tanto arribe la Autoridad competent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1.-</w:t>
      </w:r>
      <w:r>
        <w:rPr>
          <w:rFonts w:eastAsia="Times New Roman" w:cs="Arial" w:ascii="Arial" w:hAnsi="Arial"/>
          <w:bCs/>
          <w:sz w:val="24"/>
          <w:szCs w:val="24"/>
          <w:lang w:val="es-ES" w:eastAsia="es-ES"/>
        </w:rPr>
        <w:t xml:space="preserve"> El transvase o transbordo de líquidos o materiales peligrosos, que por las maniobras de arrastre sea necesario, se realizará conforme a lo dispuesto por el Reglamento para el Transporte Terrestre de Materiales y Residuos Peligros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DEPÓSITO OFICIAL</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2.-</w:t>
      </w:r>
      <w:r>
        <w:rPr>
          <w:rFonts w:eastAsia="Times New Roman" w:cs="Arial" w:ascii="Arial" w:hAnsi="Arial"/>
          <w:bCs/>
          <w:sz w:val="24"/>
          <w:szCs w:val="24"/>
          <w:lang w:val="es-ES" w:eastAsia="es-ES"/>
        </w:rPr>
        <w:t xml:space="preserve"> El servicio que se presta en el Depósito Oficial, consiste en el depósito y custodia de vehículos retenidos, recuperados, abandonados o accidentados, o en su caso, remitidos por la Autoridad competente, así como de bienes muebles y chatarra que se encuentren en la vía pública sin autorización o abandonad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3.-</w:t>
      </w:r>
      <w:r>
        <w:rPr>
          <w:rFonts w:eastAsia="Times New Roman" w:cs="Arial" w:ascii="Arial" w:hAnsi="Arial"/>
          <w:bCs/>
          <w:sz w:val="24"/>
          <w:szCs w:val="24"/>
          <w:lang w:val="es-ES" w:eastAsia="es-ES"/>
        </w:rPr>
        <w:t xml:space="preserve"> Los vehículos, bienes muebles y chatarra, a que hace referencia el artículo anterior, se clasifican com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hículo retenido: </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hículo abandonado: </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Vehículo accidentado o siniestrado: </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scarones, chatarra y autopartes: </w:t>
      </w:r>
    </w:p>
    <w:p>
      <w:pPr>
        <w:pStyle w:val="Normal"/>
        <w:numPr>
          <w:ilvl w:val="0"/>
          <w:numId w:val="27"/>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ien Mue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4.-</w:t>
      </w:r>
      <w:r>
        <w:rPr>
          <w:rFonts w:eastAsia="Times New Roman" w:cs="Arial" w:ascii="Arial" w:hAnsi="Arial"/>
          <w:bCs/>
          <w:sz w:val="24"/>
          <w:szCs w:val="24"/>
          <w:lang w:val="es-ES" w:eastAsia="es-ES"/>
        </w:rPr>
        <w:t xml:space="preserve"> Bajo ninguna circunstancia se trasladará al Depósito Oficial, vehículos con la carga que transporten; tratándose de materiales peligrosos, se actuará conforme a lo establecido en los artículos 160 y 161 de este Reglamento y, si se trata de cualquier otro tipo de carga, se seguirán los lineamientos que marca el artículo 149 fracciones XI y XII de es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5.-</w:t>
      </w:r>
      <w:r>
        <w:rPr>
          <w:rFonts w:eastAsia="Times New Roman" w:cs="Arial" w:ascii="Arial" w:hAnsi="Arial"/>
          <w:bCs/>
          <w:sz w:val="24"/>
          <w:szCs w:val="24"/>
          <w:lang w:val="es-ES" w:eastAsia="es-ES"/>
        </w:rPr>
        <w:t xml:space="preserve"> Las oficinas que se ubiquen dentro del Depósito Oficial, sean propiedad particular por medio de la concesión o propiedad del H. ayuntamiento, para la correcta atención de los usuarios, deberán tener, como mínimo, la siguiente documentación: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4"/>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artelones impresos con las tarifas y rotulados de las reglas de aplicación del servicio, que estarán a la vista de los usuarios. </w:t>
      </w:r>
    </w:p>
    <w:p>
      <w:pPr>
        <w:pStyle w:val="Normal"/>
        <w:numPr>
          <w:ilvl w:val="0"/>
          <w:numId w:val="64"/>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inventario de altas y bajas de vehículos y bienes muebles depositados.</w:t>
      </w:r>
    </w:p>
    <w:p>
      <w:pPr>
        <w:pStyle w:val="Normal"/>
        <w:numPr>
          <w:ilvl w:val="0"/>
          <w:numId w:val="64"/>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 libro de control. </w:t>
      </w:r>
    </w:p>
    <w:p>
      <w:pPr>
        <w:pStyle w:val="Normal"/>
        <w:numPr>
          <w:ilvl w:val="0"/>
          <w:numId w:val="64"/>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n libro de gobierno certificado por el Secretario del H. Ayuntamiento. </w:t>
      </w:r>
    </w:p>
    <w:p>
      <w:pPr>
        <w:pStyle w:val="Normal"/>
        <w:autoSpaceDE w:val="false"/>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DEVOLUCIÓN DE VEHÍCULOS Y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ENES MUEBL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6.-</w:t>
      </w:r>
      <w:r>
        <w:rPr>
          <w:rFonts w:eastAsia="Times New Roman" w:cs="Arial" w:ascii="Arial" w:hAnsi="Arial"/>
          <w:bCs/>
          <w:sz w:val="24"/>
          <w:szCs w:val="24"/>
          <w:lang w:val="es-ES" w:eastAsia="es-ES"/>
        </w:rPr>
        <w:t xml:space="preserve"> La devolución de vehículo o bien mueble, es la entrega física de los que hayan sido ingresados para su custodia en el Depósito Ofici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ES"/>
        </w:rPr>
        <w:t>Artículo 167.</w:t>
      </w:r>
      <w:r>
        <w:rPr>
          <w:rFonts w:eastAsia="Times New Roman" w:cs="Arial" w:ascii="Arial" w:hAnsi="Arial"/>
          <w:b/>
          <w:sz w:val="24"/>
          <w:szCs w:val="24"/>
          <w:lang w:val="es-ES" w:eastAsia="es-ES"/>
        </w:rPr>
        <w:t>-</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 xml:space="preserve">Es competencia exclusiva del Juzgado Cívico emitir orden y/o acta de liberación de vehículos retenidos en términos del artículo 191 del presente reglamento, y solo se efectuara después de haberse cubierto el importe de las multas, para lo cual se observara lo siguiente: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4"/>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Para la emisión de la orden y/o acta de liberación de vehículos retenidos en los depósitos es indispensable verificar lo siguiente:</w:t>
      </w:r>
    </w:p>
    <w:p>
      <w:pPr>
        <w:pStyle w:val="Normal"/>
        <w:numPr>
          <w:ilvl w:val="0"/>
          <w:numId w:val="33"/>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vehículo retenido no cuente con reporte de robo.</w:t>
      </w:r>
    </w:p>
    <w:p>
      <w:pPr>
        <w:pStyle w:val="Normal"/>
        <w:numPr>
          <w:ilvl w:val="0"/>
          <w:numId w:val="33"/>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Que se haya efectuado el pago de las multas adeudadas y derechos que procedan. </w:t>
      </w:r>
    </w:p>
    <w:p>
      <w:pPr>
        <w:pStyle w:val="Normal"/>
        <w:numPr>
          <w:ilvl w:val="0"/>
          <w:numId w:val="33"/>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Que el solicitante acredite la propiedad o legal posesión.</w:t>
      </w:r>
    </w:p>
    <w:p>
      <w:pPr>
        <w:pStyle w:val="Normal"/>
        <w:numPr>
          <w:ilvl w:val="0"/>
          <w:numId w:val="33"/>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Que el que solicitante exhiba en original y copia Licencia de conducir vigente, de las cuales se devolverá la primera y se retendrá la segunda para constancia en archivo correspondiente. </w:t>
      </w:r>
    </w:p>
    <w:p>
      <w:pPr>
        <w:pStyle w:val="Normal"/>
        <w:numPr>
          <w:ilvl w:val="0"/>
          <w:numId w:val="33"/>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su caso que el solicitante porte las llaves del vehículo.</w:t>
      </w:r>
    </w:p>
    <w:p>
      <w:pPr>
        <w:pStyle w:val="Normal"/>
        <w:numPr>
          <w:ilvl w:val="0"/>
          <w:numId w:val="34"/>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Tratándose de vehículos del Servicio Público de Transporte, en cualquiera de sus modalidades, deberá, además de lo anterior, presentar la documentación con la que se acredite estar autorizado para dar ese servici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8.</w:t>
      </w:r>
      <w:r>
        <w:rPr>
          <w:rFonts w:eastAsia="Times New Roman" w:cs="Arial" w:ascii="Arial" w:hAnsi="Arial"/>
          <w:b/>
          <w:sz w:val="24"/>
          <w:szCs w:val="24"/>
          <w:lang w:val="es-ES" w:eastAsia="es-ES"/>
        </w:rPr>
        <w:t>-</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ES"/>
        </w:rPr>
        <w:t xml:space="preserve">Cuando algún bien mueble haya sido depositado por una dependencia diversa de la Dirección, será aquella la que deberá emitir las órdenes de pago y de liberación, observando los mismos requisitos que para la liberación por parte del  Juzgado Cívico y si al caso el bien mueble requiere ser transportado el usuario deberá proveer de lo medos y mecanismos necesarios para su traslado, ajenos a la responsabilidad del H. Ayuntamiento y sus dependenci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69.-</w:t>
      </w:r>
      <w:r>
        <w:rPr>
          <w:rFonts w:eastAsia="Times New Roman" w:cs="Arial" w:ascii="Arial" w:hAnsi="Arial"/>
          <w:bCs/>
          <w:sz w:val="24"/>
          <w:szCs w:val="24"/>
          <w:lang w:val="es-ES" w:eastAsia="es-ES"/>
        </w:rPr>
        <w:t xml:space="preserve"> Si al momento de la entrega del vehículo o bien mueble el usuario detecta faltantes o averías que no consten en el inventario del vehículo objeto del servicio, deberá hacerlo constar en el apartado de observaciones del mismo, debiendo presentar su queja ante la Dirección, cuyo Titular se apegará a lo establecido en los artículos 100, 171 y 176 de la Ley del Sistema de Seguridad Pública del estado de Morelos en vigor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0.-</w:t>
      </w:r>
      <w:r>
        <w:rPr>
          <w:rFonts w:eastAsia="Times New Roman" w:cs="Arial" w:ascii="Arial" w:hAnsi="Arial"/>
          <w:bCs/>
          <w:sz w:val="24"/>
          <w:szCs w:val="24"/>
          <w:lang w:val="es-ES" w:eastAsia="es-ES"/>
        </w:rPr>
        <w:t xml:space="preserve"> En los casos en que los vehículos o bienes muebles sean resguardados en el Depósito Oficial por órdenes de autoridades ajenas al H. Ayuntamiento, se entenderá que éste los mantiene a su disposición, por lo que, para proceder a la devolución y entrega material de los mismos, dichas autoridades deberán comunicar su determinación, en tal sentido, al Juzgado cívico y/o a la Dirección, para que ésta emita la orden de liberación definitiva, previa observancia de los requisitos exigidos por el artículo 167  del presente Reglamen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VI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 GRÚA DE ARRASTRE O VEHÍCULOS CON LOS QUE SE PRESTE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RVICIO PÚBLICO</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Arial" w:cs="Arial" w:ascii="Arial" w:hAnsi="Arial"/>
          <w:b/>
          <w:bCs/>
          <w:sz w:val="24"/>
          <w:szCs w:val="24"/>
          <w:lang w:val="es-ES" w:eastAsia="es-ES"/>
        </w:rPr>
        <w:t xml:space="preserve"> </w:t>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72.-</w:t>
      </w:r>
      <w:r>
        <w:rPr>
          <w:rFonts w:eastAsia="Times New Roman" w:cs="Arial" w:ascii="Arial" w:hAnsi="Arial"/>
          <w:bCs/>
          <w:sz w:val="24"/>
          <w:szCs w:val="24"/>
          <w:lang w:val="es-ES" w:eastAsia="es-ES"/>
        </w:rPr>
        <w:t xml:space="preserve"> Las grúas de arrastre o vehículos adaptados para prestar el Servicio deberán contar con las características específicas que determine la norma técnica de vehículos adaptados para prestar los servicios de grúas de arrastre y salvamento y depósito de vehículos emitido por la Secretaría Estat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3.-</w:t>
      </w:r>
      <w:r>
        <w:rPr>
          <w:rFonts w:eastAsia="Times New Roman" w:cs="Arial" w:ascii="Arial" w:hAnsi="Arial"/>
          <w:bCs/>
          <w:sz w:val="24"/>
          <w:szCs w:val="24"/>
          <w:lang w:val="es-ES" w:eastAsia="es-ES"/>
        </w:rPr>
        <w:t xml:space="preserve"> Los operadores de los vehículos con los que se preste el Servicio serán Servidores Públicos adscritos a la Dirección, quienes deberán portar el uniforme correspondiente y su gafete oficial visible.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ser concesionado el Servicio, los operadores de los vehículos y cualquiera que intervenga en el servicio, serán considerados auxiliares de tránsito, sin ninguna relación laboral y/o administrativa, salvo las previstas por el convenio y/o contrato de concesión, sin embargo deberán contar con gafete y/o credencial de identificación emitida por en Titular autorizado de la empresa y que dicha identificación cuente con registro ante la Dire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PROHIBI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4.-</w:t>
      </w:r>
      <w:r>
        <w:rPr>
          <w:rFonts w:eastAsia="Times New Roman" w:cs="Arial" w:ascii="Arial" w:hAnsi="Arial"/>
          <w:bCs/>
          <w:sz w:val="24"/>
          <w:szCs w:val="24"/>
          <w:lang w:val="es-ES" w:eastAsia="es-ES"/>
        </w:rPr>
        <w:t xml:space="preserve"> Son prohibiciones para los servidores públicos, y los prestadores de servicio concesionado que tengan injerencia en cualquiera de los casos contemplados en el presente Reglamento, las siguiente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niciar un servicio de arrastre fuera de la delimitación territorial del Municipio, salvo que exista orden de Autoridad competente para realizarlo.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Tratar con descortesía a los infractores o usuarios del Servicio, discriminándolos por alguna de las causas estipuladas en el artículo 149 fracción II del presente Reglamento.</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ondicionar la prestación del Servicio, exigiendo o aceptando dádivas; debiendo oponerse a cualquier acto de corrupción.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sellar los vehículos con los formatos oficiales al inicio del servicio.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evantar y trasladar vehículos o bienes muebles sin justificación.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 llenar o hacer incorrecta y/o extemporáneamente el inventario al arribo del vehículo al Depósito Oficial.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tilizar formatos que no sean de los oficiales, o bien, emplear fotocopias de estos en el desempeño del Servicio Público.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tilizar sirenas y/o torretas sin causa justificada. </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stituirse en recaudadores del cobro por el Servicio Público.</w:t>
      </w:r>
    </w:p>
    <w:p>
      <w:pPr>
        <w:pStyle w:val="Normal"/>
        <w:numPr>
          <w:ilvl w:val="0"/>
          <w:numId w:val="58"/>
        </w:numPr>
        <w:autoSpaceDE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Utilizar los vehículos que tengan de cargo para uso personal o fines lucrativos, o bien, para realizar acciones que vayan contra el decoro personal o que deterioren la imagen de la administración municipal.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5.-</w:t>
      </w:r>
      <w:r>
        <w:rPr>
          <w:rFonts w:eastAsia="Times New Roman" w:cs="Arial" w:ascii="Arial" w:hAnsi="Arial"/>
          <w:bCs/>
          <w:sz w:val="24"/>
          <w:szCs w:val="24"/>
          <w:lang w:val="es-ES" w:eastAsia="es-ES"/>
        </w:rPr>
        <w:t xml:space="preserve"> Cuando se tenga conocimiento de alguna omisión, deficiencia o extralimitación en la aplicación de las disposiciones del Reglamento, independientemente de la responsabilidad civil o penal en que se incurra, la Dirección informará a la Unidad de Asuntos Internos de la probable comisión de la falta de que se trate, para que esta inicie el correspondiente procedimiento administrativo disciplinario en términos de la Ley del Sistema de Seguridad Pública del estado de Morelo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TÍTULO SEXTO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FRACCIONES, SANCIONES Y MEDIOS DE IMPUGN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I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LEVANTAMIENTO DE INFRACCIONES.</w:t>
      </w:r>
    </w:p>
    <w:p>
      <w:pPr>
        <w:pStyle w:val="Normal"/>
        <w:autoSpaceDE w:val="false"/>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 Autoridad de Tránsito, deberá prevenir por todos los medios disponibles los hechos de tránsito y evitar que se causen o incrementen los daños a propiedades y a la integridad física de las personas. En especial cuidarán de la seguridad de los peatones y que éstos cumplan las obligaciones establecidas en este Reglamento; para este efecto, las autoridades de tránsito actuarán de la siguiente maner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62"/>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uno o varios conductores estén en vías de cometer una infracción, los agentes cortésmente, les indicarán que se abstengan de hacerlo, y</w:t>
      </w:r>
    </w:p>
    <w:p>
      <w:pPr>
        <w:pStyle w:val="Normal"/>
        <w:numPr>
          <w:ilvl w:val="0"/>
          <w:numId w:val="62"/>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nte la comisión de una infracción a éste Reglamento, los agentes harán de manera eficaz pero atenta, que la persona que haya cometido la falta cumpla con la obligación que según el caso le señale este Reglamento; al mismo tiempo el agente sancionará a dicha persona y le explicará las faltas cometidas a este ordenamiento.</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7.-</w:t>
      </w:r>
      <w:r>
        <w:rPr>
          <w:rFonts w:eastAsia="Times New Roman" w:cs="Arial" w:ascii="Arial" w:hAnsi="Arial"/>
          <w:bCs/>
          <w:sz w:val="24"/>
          <w:szCs w:val="24"/>
          <w:lang w:val="es-ES" w:eastAsia="es-ES"/>
        </w:rPr>
        <w:t xml:space="preserve"> El propietario del vehículo será responsable de las infracciones que se cometan en la conducción del mismo; excepto en caso de robo reportado ante las Autoridades competentes, siempre y cuando este reporte haya sido con anticipación a las infracciones cometidas.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l conductor será solidariamente responsable, junto con el propietario del vehículo de las infracciones que cometa en la conducción del mism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8.</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anciones que se impongan a los infractores de este Reglamento so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74"/>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monestación verbal;</w:t>
      </w:r>
    </w:p>
    <w:p>
      <w:pPr>
        <w:pStyle w:val="Normal"/>
        <w:numPr>
          <w:ilvl w:val="0"/>
          <w:numId w:val="74"/>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Multa, que se fijará con base en días de Salario Mínimo General vigente en el Estado de Morelos;</w:t>
      </w:r>
    </w:p>
    <w:p>
      <w:pPr>
        <w:pStyle w:val="Normal"/>
        <w:numPr>
          <w:ilvl w:val="0"/>
          <w:numId w:val="74"/>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spensión y/o cancelación de la Licencia de conducir, para lo cual se deberá de dar aviso a la Secretaría Estatal; </w:t>
      </w:r>
    </w:p>
    <w:p>
      <w:pPr>
        <w:pStyle w:val="Normal"/>
        <w:numPr>
          <w:ilvl w:val="0"/>
          <w:numId w:val="74"/>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Arresto inconmutable hasta de 36 horas,</w:t>
      </w:r>
    </w:p>
    <w:p>
      <w:pPr>
        <w:pStyle w:val="Normal"/>
        <w:numPr>
          <w:ilvl w:val="0"/>
          <w:numId w:val="74"/>
        </w:numPr>
        <w:autoSpaceDE w:val="false"/>
        <w:spacing w:lineRule="auto" w:line="240" w:before="0" w:after="0"/>
        <w:ind w:left="284" w:hanging="0"/>
        <w:jc w:val="both"/>
        <w:rPr/>
      </w:pPr>
      <w:r>
        <w:rPr>
          <w:rFonts w:eastAsia="Times New Roman" w:cs="Arial" w:ascii="Arial" w:hAnsi="Arial"/>
          <w:color w:val="000000"/>
          <w:sz w:val="24"/>
          <w:szCs w:val="24"/>
          <w:lang w:val="es-ES" w:eastAsia="es-ES"/>
        </w:rPr>
        <w:t>Servicio a la comunidad;</w:t>
      </w:r>
      <w:r>
        <w:rPr>
          <w:rFonts w:eastAsia="Times New Roman" w:cs="Arial" w:ascii="Arial" w:hAnsi="Arial"/>
          <w:sz w:val="24"/>
          <w:szCs w:val="24"/>
          <w:lang w:val="es-ES" w:eastAsia="es-ES"/>
        </w:rPr>
        <w:t xml:space="preserve"> y</w:t>
      </w:r>
    </w:p>
    <w:p>
      <w:pPr>
        <w:pStyle w:val="Normal"/>
        <w:numPr>
          <w:ilvl w:val="0"/>
          <w:numId w:val="74"/>
        </w:numPr>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tiro de la circulación y remisión del vehículo al depósito vehicular.</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79.</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actas de infracción se presentarán en forma impresa y foliada en las cuales constará lo sigui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5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tos del infractor siempre y cuando se encuentre presente;</w:t>
      </w:r>
    </w:p>
    <w:p>
      <w:pPr>
        <w:pStyle w:val="Normal"/>
        <w:numPr>
          <w:ilvl w:val="0"/>
          <w:numId w:val="5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úmero y especificación de la Licencia o permiso del infractor y los datos de la placa de vehículo;</w:t>
      </w:r>
    </w:p>
    <w:p>
      <w:pPr>
        <w:pStyle w:val="Normal"/>
        <w:numPr>
          <w:ilvl w:val="0"/>
          <w:numId w:val="5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racterísticas del vehículo;</w:t>
      </w:r>
    </w:p>
    <w:p>
      <w:pPr>
        <w:pStyle w:val="Normal"/>
        <w:numPr>
          <w:ilvl w:val="0"/>
          <w:numId w:val="50"/>
        </w:numPr>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tos y hechos constitutivos de la infracción, así como lugar, fecha y hora en que se haya cometido;</w:t>
      </w:r>
    </w:p>
    <w:p>
      <w:pPr>
        <w:pStyle w:val="Normal"/>
        <w:numPr>
          <w:ilvl w:val="0"/>
          <w:numId w:val="5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nfracción cometida;</w:t>
      </w:r>
    </w:p>
    <w:p>
      <w:pPr>
        <w:pStyle w:val="Normal"/>
        <w:numPr>
          <w:ilvl w:val="0"/>
          <w:numId w:val="5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mbre y firma del agente que levante el acta de infracción; </w:t>
      </w:r>
    </w:p>
    <w:p>
      <w:pPr>
        <w:pStyle w:val="Normal"/>
        <w:numPr>
          <w:ilvl w:val="0"/>
          <w:numId w:val="5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rma del infractor cuando se encuentre presente, y en caso de negarse a firmar, se deberá asentar la leyenda “se negó a hacerlo”;</w:t>
      </w:r>
    </w:p>
    <w:p>
      <w:pPr>
        <w:pStyle w:val="Normal"/>
        <w:numPr>
          <w:ilvl w:val="0"/>
          <w:numId w:val="50"/>
        </w:numPr>
        <w:tabs>
          <w:tab w:val="clear" w:pos="708"/>
          <w:tab w:val="left" w:pos="851" w:leader="none"/>
        </w:tabs>
        <w:autoSpaceDE w:val="false"/>
        <w:spacing w:lineRule="auto"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uando el conductor del vehículo infractor se encuentre ausente, se deberá asentar la leyenda “ausente”, en el espacio destinado para la firma de éste; debiendo colocarla en el parabrisas de dicho vehícul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Cuando el infractor, en uno o varios hechos violen varias disposiciones de éste Reglamento, se le acumularán y aplicarán las infracciones correspondientes a cada una de ell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1.</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garantizar el pago de la multa correspondiente a la infracción, los Agentes de Tránsito deberán retener la Licencia de manejo y/o Tarjeta de circulación y a falta de estas la  placa de circulación; en el caso de que el conductor no exhiba dos o más de los documentos anteriores, procederán a retirar el vehículo de la circulación enviándolo al depósito oficial o concesionado, a costa del propietario y/o conduct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uando el infractor sea jornalero, obrero o trabajador cuyo ingreso ascienda a un salario mínimo, la multa que se imponga, no podrá exceder del importe de su jornal de salario de un día, en el caso de trabajadores no asalariados la multa no excederá del equivalente a un día de su ingreso, situación que deberá ser acreditada legalmente ante la Autoridad competente.</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82.</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El acta de infracción, cuando no haya ameritado el retiro del vehículo, suplirá el documento recogido al infractor durante el término de diez días hábiles contados a partir de la fecha en que hubiera sido formulada.</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3.</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os Agentes de Tránsito únicamente podrán detener la marcha de un vehículo, cuando su conductor haya violado de manera flagrante alguna de las disposiciones de éste Reglamento, </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secuencia, la sola revisión de documentos no será motivo para detener el tránsito de un vehículo salvo el caso de campañas de revisión de documentos, dadas a conocer oportunamente por las Autoridades de Tránsito. En el desarrollo de los operativos o puntos de control y de prevención del delito que ejecuten las corporaciones policiacas, si se podrá revisar los documentos, siempre y cuando esté presente algún elemento de la  policía de tránsito.</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b/>
          <w:bCs/>
          <w:color w:val="000000"/>
          <w:sz w:val="24"/>
          <w:szCs w:val="24"/>
          <w:lang w:val="es-ES" w:eastAsia="es-ES"/>
        </w:rPr>
        <w:t>Artículo 184.</w:t>
      </w:r>
      <w:r>
        <w:rPr>
          <w:rFonts w:eastAsia="Times New Roman" w:cs="Arial" w:ascii="Arial" w:hAnsi="Arial"/>
          <w:b/>
          <w:color w:val="000000"/>
          <w:sz w:val="24"/>
          <w:szCs w:val="24"/>
          <w:lang w:val="es-ES" w:eastAsia="es-ES"/>
        </w:rPr>
        <w:t>-</w:t>
      </w:r>
      <w:r>
        <w:rPr>
          <w:rFonts w:eastAsia="Times New Roman" w:cs="Arial" w:ascii="Arial" w:hAnsi="Arial"/>
          <w:color w:val="000000"/>
          <w:sz w:val="24"/>
          <w:szCs w:val="24"/>
          <w:lang w:val="es-ES" w:eastAsia="es-ES"/>
        </w:rPr>
        <w:t xml:space="preserve"> A los que en término de un año incurran tres veces en las infracciones de conducir con exceso de velocidad, falta de precaución o bajo los influjos de bebidas embriagantes, drogas, psicotrópicos o estupefacientes, se les suspenderá la Licencia por seis meses sin perjuicios de la aplicación de las multas correspondientes, para lo cual se deberá dar aviso a la Secretaría Estatal, para que inicie el procedimiento de suspensión respectivo.</w:t>
      </w:r>
    </w:p>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85.</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A los que hayan cometido una infracción y se den a la fuga sin obedecer las indicaciones de las Autoridades de Tránsito para detenerse además de las multas correspondientes, se le suspenderá la Licencia o permiso de manejo por un término de seis meses, para lo cual se procederá en los términos previstos en el artículo anterior.</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que no acaten la restricción de alto emitido por un agente vial y se den a la fuga se harán acreedores a una multa.</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86.</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Para los efectos de éste Reglamento, se considera reincidente a quien infrinja una misma disposición 3 veces durante el lapso de un año, contado a partir de la primera infracción.</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pPr>
      <w:r>
        <w:rPr>
          <w:rFonts w:eastAsia="Times New Roman" w:cs="Arial" w:ascii="Arial" w:hAnsi="Arial"/>
          <w:b/>
          <w:bCs/>
          <w:sz w:val="24"/>
          <w:szCs w:val="24"/>
          <w:lang w:val="es-ES" w:eastAsia="es-ES"/>
        </w:rPr>
        <w:t>Artículo 187.</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Las sanciones prescribirán en un término de cinco años a partir de la fecha en que se impongan.</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s infracciones que no sean pagadas dentro del término de cinco años a partir de su imposición, en las cuales el conductor haya dejando en garantía de pago su Licencia de conducir y/o placa de matriculación, al término de este se procederá a remitirlas a la Secretaria Estatal, para lo que tenga a bien determinar. </w:t>
      </w:r>
    </w:p>
    <w:p>
      <w:pPr>
        <w:pStyle w:val="Normal"/>
        <w:autoSpaceDE w:val="false"/>
        <w:spacing w:lineRule="auto" w:line="240" w:before="0" w:after="0"/>
        <w:jc w:val="both"/>
        <w:rPr>
          <w:rFonts w:ascii="Arial" w:hAnsi="Arial" w:eastAsia="Times New Roman" w:cs="Arial"/>
          <w:b/>
          <w:b/>
          <w:sz w:val="24"/>
          <w:szCs w:val="24"/>
          <w:lang w:val="es-ES" w:eastAsia="es-MX"/>
        </w:rPr>
      </w:pPr>
      <w:r>
        <w:rPr>
          <w:rFonts w:eastAsia="Times New Roman" w:cs="Arial" w:ascii="Arial" w:hAnsi="Arial"/>
          <w:b/>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88.-</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Los agentes de tránsito, en el caso de que los conductores contravengan alguna de las disposiciones de este reglamento, deberán proceder en la forma sigu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ndicar al conductor, en forma ostensible, que debe detener la marcha del vehículo y estacionarlo en algún lugar en donde no obstaculice el tránsito;</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dentificarse con nombre y portando en lugar visible su gafete de identificación;</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ñalar al conductor la infracción que ha cometido, mostrando el artículo infringido en el presente reglamento, así como la sanción a que se hace acreedor;</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ndicar al conductor que muestre su Licencia y/o permiso para conducir vehículos, gafete  de identificación personal para operadores de transporte público, Tarjeta de circulación, y en su caso permiso de ruta de transporte de carga riesgosa, el conductor está obligado a entregarlos;</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Una vez mostrados los documentos, levantar la boleta de infracción y entregar al infractor el ejemplar que corresponda;</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 retendrá la Tarjeta de circulación del vehículo con el que se cometa una infracción para garantizar el pago de una sanción respectiva. A falta de este documento se podrá retener la Licencia y/o permiso para conducir vehículos y la Tarjeta de identificación personal para operadores de transporte público y a falta de los anteriores una placa del vehículo, y</w:t>
      </w:r>
    </w:p>
    <w:p>
      <w:pPr>
        <w:pStyle w:val="Normal"/>
        <w:numPr>
          <w:ilvl w:val="0"/>
          <w:numId w:val="15"/>
        </w:numPr>
        <w:tabs>
          <w:tab w:val="clear" w:pos="708"/>
          <w:tab w:val="left" w:pos="851"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Desde la identificación del agente de tránsito, hasta el levantamiento de la boleta de infracción, se deberá proceder sin interrupción.</w:t>
      </w:r>
    </w:p>
    <w:p>
      <w:pPr>
        <w:pStyle w:val="Normal"/>
        <w:numPr>
          <w:ilvl w:val="0"/>
          <w:numId w:val="15"/>
        </w:numPr>
        <w:tabs>
          <w:tab w:val="clear" w:pos="708"/>
          <w:tab w:val="left" w:pos="993"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or ningún motivo se realizaran actas de infracción posteriores al momento de la comisión de las infracciones.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89.-</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e impedirá la circulación de cualquier vehículo, poniéndolo de inmediato junto con su conductor a disposición de la Autoridad competente, en los siguientes cas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4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el conductor que cometa alguna infracción al presente ordenamiento muestre síntomas inequívocos de ebriedad o de estar bajo el influjo de estupefacientes, psicotrópicos u otras sustancias tóxicas;</w:t>
      </w:r>
    </w:p>
    <w:p>
      <w:pPr>
        <w:pStyle w:val="Normal"/>
        <w:numPr>
          <w:ilvl w:val="0"/>
          <w:numId w:val="4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como consecuencia de un accidente y/o hechos de tránsito se hubieren causado daños en bienes ajenos, lesiones, homicidio, o se incurriera en la comisión de cualquier otro delito; y</w:t>
      </w:r>
    </w:p>
    <w:p>
      <w:pPr>
        <w:pStyle w:val="Normal"/>
        <w:numPr>
          <w:ilvl w:val="0"/>
          <w:numId w:val="41"/>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Cuando los involucrados en un accidente y/o hechos de tránsito en que se hubieren causado daños a los vehículos, no llegaren a un arreglo del pago correspondiente.</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os casos anteriores, cuando los conductores sean menores de edad, los agentes de tránsito los pondrán también a disposición de la Autoridad administrativa, debiéndose notificar de inmediato a los Padres de dichos menores o a quien tenga su representación legal.</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rtículo 190.</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Cuando el infractor, en uno o varios hechos violen varias disposiciones de éste Reglamento, se le acumularán y aplicarán las infracciones correspondientes a cada una de ellas.</w:t>
      </w:r>
    </w:p>
    <w:p>
      <w:pPr>
        <w:pStyle w:val="Normal"/>
        <w:autoSpaceDE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CAPÍTULO II</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DE LA RETENCIÓN Y ASEGURAMIENTO</w:t>
      </w:r>
    </w:p>
    <w:p>
      <w:pPr>
        <w:pStyle w:val="Normal"/>
        <w:autoSpaceDE w:val="false"/>
        <w:spacing w:lineRule="auto" w:line="240" w:before="0" w:after="0"/>
        <w:jc w:val="center"/>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t xml:space="preserve">DE VEHÍCULOS </w:t>
      </w:r>
    </w:p>
    <w:p>
      <w:pPr>
        <w:pStyle w:val="Normal"/>
        <w:autoSpaceDE w:val="false"/>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sz w:val="24"/>
          <w:szCs w:val="24"/>
          <w:lang w:val="es-ES" w:eastAsia="es-MX"/>
        </w:rPr>
        <w:t>Artículo 191.-</w:t>
      </w:r>
      <w:r>
        <w:rPr>
          <w:rFonts w:eastAsia="Times New Roman" w:cs="Arial" w:ascii="Arial" w:hAnsi="Arial"/>
          <w:sz w:val="24"/>
          <w:szCs w:val="24"/>
          <w:lang w:val="es-ES" w:eastAsia="es-MX"/>
        </w:rPr>
        <w:t xml:space="preserve"> </w:t>
      </w:r>
      <w:r>
        <w:rPr>
          <w:rFonts w:eastAsia="Times New Roman" w:cs="Arial" w:ascii="Arial" w:hAnsi="Arial"/>
          <w:bCs/>
          <w:sz w:val="24"/>
          <w:szCs w:val="24"/>
          <w:lang w:val="es-ES" w:eastAsia="es-MX"/>
        </w:rPr>
        <w:t>Sólo procederá la retención y/o aseguramiento de cualquier vehículo, remitiéndolo de Inmediato al depósito más cercano, en los siguientes cas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 Cuando al cometer una infracción al presente Reglamento su conductor carezca de Licencia y/o permiso para conducir vehículos, y el vehículo no tenga Tarjeta de circulación, o el documento que justifique la omisión;</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 Cuando al vehículo le falten ambas placas, o el documento que justifique la omisión;</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II. Cuando las placas del vehículo no coincidan en números y letras con la calcomanía o la Tarjeta de circulación;</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V. Cuando estando estacionado el vehículo en lugar prohibido o en doble o triple fila, su conductor no esté presente;</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 Por conducir en estado de ebriedad o por el influjo de drogas enervantes o psicotrópicos;</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I. Por participar en un accidente de tránsito en el que se produzcan hechos que pudiesen configurar delito;</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VIII. Por interferir, obstaculizar o impedir deliberadamente la circulación de vehículos en las vías públicas del Municipio;</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IX. Por prestar el servicio público sin la debida autorización y/o fuera de la ruta de servicio; </w:t>
      </w:r>
    </w:p>
    <w:p>
      <w:pPr>
        <w:pStyle w:val="Normal"/>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XI. En los casos específicos que determinen otras disposiciones legale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los casos a que se refiere este artículo, el conductor  tiene el derecho de llevar su vehículo hasta el depósito más cercano que la Autoridad le indique y solo en caso de negativa, de abandono de la unidad y/o por conducir en estado de ebriedad o por el influjo de drogas enervantes o psicotrópicos  el traslado deberá efectuarse por medio del servicio autorizado de grúa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ocede la remisión del vehículo al depósito aún cuando esté el conductor a bord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Si se encuentra persona ostensiblemente menor de 16 años, mayor de 65 años o con discapacidad,  el agente debe levantar la infracción que corresponda y esperar hasta que llegue el conductor o persona responsable, para proceder en forma inmediata a la remisión del vehículo al depósito. </w:t>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el conductor o la persona responsable se oponen a la remisión del vehículo y se niega a salir de éste, o impide la salida de los ocupantes por medio de expresión verbal y/o física, el infractor  debe ser puesto a disposición de la Autoridad competente, en términos del artículo 288 del Código Penal para el estado de Morelos.</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tabs>
          <w:tab w:val="clear" w:pos="708"/>
          <w:tab w:val="left" w:pos="6804"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
          <w:bCs/>
          <w:sz w:val="24"/>
          <w:szCs w:val="24"/>
          <w:lang w:val="es-ES" w:eastAsia="es-MX"/>
        </w:rPr>
        <w:t>Artículo 192.-</w:t>
      </w:r>
      <w:r>
        <w:rPr>
          <w:rFonts w:eastAsia="Times New Roman" w:cs="Arial" w:ascii="Arial" w:hAnsi="Arial"/>
          <w:bCs/>
          <w:sz w:val="24"/>
          <w:szCs w:val="24"/>
          <w:lang w:val="es-ES" w:eastAsia="es-MX"/>
        </w:rPr>
        <w:t xml:space="preserve">  En los casos en que proceda la remisión del vehículo al depósito, y previo a que se haya iniciado el proceso de arrastre, los agentes deben:</w:t>
      </w:r>
    </w:p>
    <w:p>
      <w:pPr>
        <w:pStyle w:val="Normal"/>
        <w:tabs>
          <w:tab w:val="clear" w:pos="708"/>
          <w:tab w:val="left" w:pos="6804" w:leader="none"/>
        </w:tabs>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nformarle al conductor  que  tiene el derecho de llevar su vehículo hasta el depósito más cercano que la Autoridad le indique, (tomando las medidas de seguridad necesarias para el aseguramiento del vehículo y/o custodia del mismo), y solo en caso de negativa, de abandono de la unidad y por conducir en estado de ebriedad o por el influjo de drogas enervantes o psicotrópicos,  el traslado deberá efectuarse por medio del servicio autorizado de grúas, sin posibilidad de efectuarse por algún otro medio.</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ara el caso de que el Oficial y/o Agente de Tránsito no le informe al infractor respecto del derecho antes referido, será motivo de correctivo disciplinario para el oficial y/o agente que  fue omiso y en caso de reincidencia, por parte del oficial,  se dará cuenta al área de Asuntos Internos para su debida investigación  y sanción en su caso.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los demás casos los Agentes de Tránsito realizaran lo siguiente: </w:t>
      </w:r>
    </w:p>
    <w:p>
      <w:pPr>
        <w:pStyle w:val="Normal"/>
        <w:autoSpaceDE w:val="false"/>
        <w:spacing w:lineRule="auto" w:line="240" w:before="0" w:after="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r>
    </w:p>
    <w:p>
      <w:pPr>
        <w:pStyle w:val="Normal"/>
        <w:numPr>
          <w:ilvl w:val="0"/>
          <w:numId w:val="3"/>
        </w:numPr>
        <w:tabs>
          <w:tab w:val="clear" w:pos="708"/>
          <w:tab w:val="left" w:pos="709" w:leader="none"/>
          <w:tab w:val="left" w:pos="6804"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Sellar el vehículo para garantizar la guarda y la custodia de los objetos que en él se encuentren.</w:t>
      </w:r>
    </w:p>
    <w:p>
      <w:pPr>
        <w:pStyle w:val="Normal"/>
        <w:numPr>
          <w:ilvl w:val="0"/>
          <w:numId w:val="3"/>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informar de inmediato, a través de los medios electrónicos de que dispongan, a la Dirección el motivo de la remisión,  el tipo de vehículo, la matrícula, el lugar del que fue retirado y  datos del depósito al cual se remitió.</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Para el caso de encontrarse el propietario presente al momento de la remisión, el Agente de Tránsito entregara al Infractor las Infracciones elaboradas, Inventario, así como informarle de los beneficios fiscales municipales por el pronto pago. </w:t>
      </w:r>
    </w:p>
    <w:p>
      <w:pPr>
        <w:pStyle w:val="Normal"/>
        <w:numPr>
          <w:ilvl w:val="0"/>
          <w:numId w:val="3"/>
        </w:numPr>
        <w:tabs>
          <w:tab w:val="clear" w:pos="708"/>
          <w:tab w:val="left" w:pos="709" w:leader="none"/>
        </w:tabs>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sz w:val="24"/>
          <w:szCs w:val="24"/>
          <w:lang w:val="es-ES" w:eastAsia="es-ES"/>
        </w:rPr>
        <w:t>Al efectuar el traslado o retiro, tendrán las precauciones necesarias para evitar que se causen daños al vehículo.</w:t>
      </w:r>
    </w:p>
    <w:p>
      <w:pPr>
        <w:pStyle w:val="Normal"/>
        <w:numPr>
          <w:ilvl w:val="0"/>
          <w:numId w:val="3"/>
        </w:numPr>
        <w:autoSpaceDE w:val="false"/>
        <w:spacing w:lineRule="auto" w:line="240" w:before="0" w:after="0"/>
        <w:ind w:left="284"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 xml:space="preserve">En los casos en que el infractor sea quien traslade el vehículo podrá conservar las llaves del vehículo, e indicar en el inventario.   </w:t>
      </w:r>
    </w:p>
    <w:p>
      <w:pPr>
        <w:pStyle w:val="Normal"/>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el caso de vehículos estacionados en lugar prohibido, en doble o triple fila, se deberá atender a las disposiciones siguientes:</w:t>
      </w:r>
    </w:p>
    <w:p>
      <w:pPr>
        <w:pStyle w:val="Normal"/>
        <w:numPr>
          <w:ilvl w:val="0"/>
          <w:numId w:val="22"/>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La Autoridad competente sólo podrá retirar de la vía pública el vehículo de que se trate para remitirlo al depósito correspondiente, cuando no esté presente el conductor, o bien éste no quiera o no pueda remover el vehículo;</w:t>
      </w:r>
    </w:p>
    <w:p>
      <w:pPr>
        <w:pStyle w:val="Normal"/>
        <w:numPr>
          <w:ilvl w:val="0"/>
          <w:numId w:val="22"/>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En caso de que esté presente el conductor y remueva su vehículo del lugar prohibido, solo se levantará la infracción que proceda; y</w:t>
      </w:r>
    </w:p>
    <w:p>
      <w:pPr>
        <w:pStyle w:val="Normal"/>
        <w:numPr>
          <w:ilvl w:val="0"/>
          <w:numId w:val="22"/>
        </w:numPr>
        <w:tabs>
          <w:tab w:val="clear" w:pos="708"/>
          <w:tab w:val="left" w:pos="851" w:leader="none"/>
        </w:tabs>
        <w:autoSpaceDE w:val="false"/>
        <w:spacing w:lineRule="auto" w:line="240" w:before="0" w:after="0"/>
        <w:ind w:left="567" w:hanging="0"/>
        <w:jc w:val="both"/>
        <w:rPr>
          <w:rFonts w:ascii="Arial" w:hAnsi="Arial" w:eastAsia="Times New Roman" w:cs="Arial"/>
          <w:bCs/>
          <w:sz w:val="24"/>
          <w:szCs w:val="24"/>
          <w:lang w:val="es-ES" w:eastAsia="es-MX"/>
        </w:rPr>
      </w:pPr>
      <w:r>
        <w:rPr>
          <w:rFonts w:eastAsia="Times New Roman" w:cs="Arial" w:ascii="Arial" w:hAnsi="Arial"/>
          <w:bCs/>
          <w:sz w:val="24"/>
          <w:szCs w:val="24"/>
          <w:lang w:val="es-ES" w:eastAsia="es-MX"/>
        </w:rPr>
        <w:t>Una vez remitido el vehículo al depósito correspondiente, los agentes deberán informar de inmediato a las autoridades, procediendo a sellar el vehículo para garantizar su conservación y la guarda de los objetos que en el se encuentren.</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ANCIONES Y MEDIDAS DE SEGURIDAD</w:t>
      </w:r>
    </w:p>
    <w:p>
      <w:pPr>
        <w:pStyle w:val="Normal"/>
        <w:spacing w:lineRule="auto" w:line="240" w:before="0" w:after="0"/>
        <w:jc w:val="both"/>
        <w:rPr>
          <w:rFonts w:ascii="Arial" w:hAnsi="Arial" w:eastAsia="Times New Roman" w:cs="Arial"/>
          <w:b/>
          <w:b/>
          <w:bCs/>
          <w:sz w:val="24"/>
          <w:szCs w:val="24"/>
          <w:lang w:val="es-ES" w:eastAsia="es-MX"/>
        </w:rPr>
      </w:pPr>
      <w:r>
        <w:rPr>
          <w:rFonts w:eastAsia="Times New Roman" w:cs="Arial" w:ascii="Arial" w:hAnsi="Arial"/>
          <w:b/>
          <w:bCs/>
          <w:sz w:val="24"/>
          <w:szCs w:val="24"/>
          <w:lang w:val="es-ES" w:eastAsia="es-MX"/>
        </w:rPr>
      </w:r>
    </w:p>
    <w:p>
      <w:pPr>
        <w:pStyle w:val="Normal"/>
        <w:spacing w:lineRule="auto" w:line="240" w:before="0" w:after="0"/>
        <w:jc w:val="both"/>
        <w:rPr/>
      </w:pPr>
      <w:r>
        <w:rPr>
          <w:rFonts w:eastAsia="Times New Roman" w:cs="Arial" w:ascii="Arial" w:hAnsi="Arial"/>
          <w:b/>
          <w:sz w:val="24"/>
          <w:szCs w:val="24"/>
          <w:lang w:val="es-ES" w:eastAsia="es-MX"/>
        </w:rPr>
        <w:t xml:space="preserve">Artículo 193.- </w:t>
      </w:r>
      <w:r>
        <w:rPr>
          <w:rFonts w:eastAsia="Times New Roman" w:cs="Arial" w:ascii="Arial" w:hAnsi="Arial"/>
          <w:sz w:val="24"/>
          <w:szCs w:val="24"/>
          <w:lang w:val="es-ES" w:eastAsia="es-ES"/>
        </w:rPr>
        <w:t>Las sanciones que se impongan con motivo de infracciones a los supuestos del presente Reglamento, se aplicarán y cobrarán conforme a las tarifas establecidas en la Ley de Ingresos del Municipio de Zacatepec, Morelos vigente, respecto de las medidas de seguridad y con independencia de la retención de documentos a que hace mención el artículo 181 del presente Reglamento se podrán realizar las medidas de seguridad  conforme a la tabla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tbl>
      <w:tblPr>
        <w:tblW w:w="5000" w:type="pct"/>
        <w:jc w:val="left"/>
        <w:tblInd w:w="-108" w:type="dxa"/>
        <w:tblLayout w:type="fixed"/>
        <w:tblCellMar>
          <w:top w:w="0" w:type="dxa"/>
          <w:left w:w="108" w:type="dxa"/>
          <w:bottom w:w="0" w:type="dxa"/>
          <w:right w:w="108" w:type="dxa"/>
        </w:tblCellMar>
      </w:tblPr>
      <w:tblGrid>
        <w:gridCol w:w="5054"/>
        <w:gridCol w:w="1826"/>
        <w:gridCol w:w="1958"/>
      </w:tblGrid>
      <w:tr>
        <w:trPr/>
        <w:tc>
          <w:tcPr>
            <w:tcW w:w="8838" w:type="dxa"/>
            <w:gridSpan w:val="3"/>
            <w:tcBorders>
              <w:top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AS COMETIDAS POR CONDUCTORES DE TODO TIPO DE VEHÍCULO</w:t>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LACAS DE MATRICULACIÓN</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plac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ocación incorrect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mpedir su visibil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 frac. 2ª</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ustituirlas por placas decorativas o de otro paí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 frac. 3ª</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con placas de otro vehículo particula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 frac. 3ª</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Disposición de Autoridad competente </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con placas no vigent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 frac. 4ª</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so indebido de placas de demostra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6 frac. 5ª</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CUMENTOS PARA LA LEGAL CIRCULACIÓN</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L VEHÍCULO Y DEL CONDUCTOR</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Tarjeta de circula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5, 3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documentación respecto de la legal internación del vehículo con placas extranjer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0</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cumentos alterados y/o fals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1, 2° párraf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MX"/>
              </w:rPr>
              <w:t xml:space="preserve">Falta de calcomanías de circulación o no encontrarse adherida. </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1 inc.  b</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MX"/>
              </w:rPr>
            </w:pPr>
            <w:r>
              <w:rPr>
                <w:rFonts w:eastAsia="Times New Roman" w:cs="Arial" w:ascii="Arial" w:hAnsi="Arial"/>
                <w:color w:val="000000"/>
                <w:sz w:val="24"/>
                <w:szCs w:val="24"/>
                <w:lang w:val="es-ES" w:eastAsia="es-MX"/>
              </w:rPr>
              <w:t>Calcomanías de circulación colocada el lugar que  impide y/u obstaculice la visibilidad del conducto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1 inc.  b</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rjeta de circulación no vigent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1 inc. c</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ermiso de circulación no vigent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2</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permiso para vehículos de equipo especial móvi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ducir vehículo distinto al autorizado en la Licencia de Conducir, con excepción de la Licencia de Chofe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2, 2°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Licencia de conduci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2, 3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gafete de identificación personal para operadores del Transporte Públic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ocumento en mal estado y/o ilegible (Licencia y/o Tarjeta de circula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4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icencia de conducir no vigent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4 frac. 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permiso para conducir para menores de 18 años y mayores de 16 añ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6</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ducir en estado de ebriedad o con estupefacientes y ser menor de edad con permis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7</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Solicitar cancelación permiso ante Secretaria Estatal </w:t>
            </w:r>
          </w:p>
        </w:tc>
      </w:tr>
      <w:tr>
        <w:trPr/>
        <w:tc>
          <w:tcPr>
            <w:tcW w:w="5054" w:type="dxa"/>
            <w:tcBorders/>
          </w:tcPr>
          <w:p>
            <w:pPr>
              <w:pStyle w:val="Normal"/>
              <w:snapToGrid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c>
          <w:tcPr>
            <w:tcW w:w="1826"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O ENCONTRARSE EN MAL</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DO DE FUNCIONAMIENTO</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napToGrid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c>
          <w:tcPr>
            <w:tcW w:w="1826"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Extinguidor en los vehículos de uso comercial y servicio públic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uno o dos  faro principal delanter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una o dos lámpara posteriores. (cuartos traser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una o dos lámparas  delanteras. (cuartos )</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ámparas de  direccional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I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ámparas de marcha atrás (revers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IX</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lámparas de  fren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luces que iluminen las plac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9 frac. V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reflejantes los autobuses y camion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I inc. d y e</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reflejantes remolques, semirremolqu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III inc. d y e</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reflejantes maquinaria de constru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VI inc.  c</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de reflejantes  maquinaria agrícol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VII inc. b</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levar fanales ubicados en la parte posterior del vehícul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X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sar sin autorización torretas, estrobos o burbujas exclusivas de vehículos policiacos o de emergencia y/o siren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XV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nturones de segur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ocina o claxo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elocímetr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lenciado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I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pejos retrovisores laterales y/o central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impiadores de parabris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V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lanta de ref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V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fensa (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IX</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quipo de emergencias (señalamiento, gato hidráulico y llave de cruz).</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1 frac. X</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ISTEMA DE</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RENOS</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r en mal estado de funcionamien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X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manómetro, en vehículos de aire comprimido para el funcionamiento de sus fren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0 frac. XVII,</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ISIBILIDAD</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Portar en </w:t>
            </w:r>
            <w:r>
              <w:rPr>
                <w:rFonts w:eastAsia="Times New Roman" w:cs="Arial" w:ascii="Arial" w:hAnsi="Arial"/>
                <w:color w:val="000000"/>
                <w:sz w:val="24"/>
                <w:szCs w:val="24"/>
                <w:lang w:val="es-ES" w:eastAsia="es-MX"/>
              </w:rPr>
              <w:t>parabrisas y/o ventanillas, objetos opacos que obstaculicen la visibilidad del conductor y/o  cristales obscurecidos o pintados para impedir la visibilidad al interior, como rótulos, carteles y cualquier otro que impida la libre visibil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6</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CIÓN</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señales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tabs>
                <w:tab w:val="clear" w:pos="708"/>
                <w:tab w:val="left" w:pos="2744"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usar daño en las vías públicas, semáforos y señales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9</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con número excedido de pasajer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9,  2°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terferir, obstaculizar o impedir la circulación de vehículos en la vía públic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en sentido contrari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2, 46</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fectuar maniobras que impidan la circulación de vehículos y/o peatones, sin permis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positar en la vía publica materiales u objetos que impidan la circulación de vehículos y/o peatones, sin permis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3</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en zona de peatones, isletas, camellones o banquet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a distancia menor a la permiti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ceder el paso a los vehículos  al momento de incorporarse a una vía principa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7</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prevenir anticipadamente la salida  de vía principa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8</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nsitar sobre rayas longitudinales que delimites los carriles de circula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4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con vehículo que excede los límites de dimensiones y no llevar consigo los requisitos para el legal tránsito, (falta de: autorización, banderolas, reflejantes o lámparas de luz para visualizar las dimension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0</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levar bultos, objetos o personas entre sus brazos al momento de conduci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sladar en  salpicaderas, defensas, estribos, puertas o fuera de la cabina general a personas y/o animal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1, 3°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utilizar el cinturón de segur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2</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r marcha atrás interfiriendo el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disminuir la velocidad del despeje de camino para vehículo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alinearse a la derecha para la libre circulación de vehículos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torpecer la circulación de los vehículos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Seguir a vehículo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tenerse, estacionarse en zona de riesgo determinada por vehículos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tilizar emblemas exclusivos de vehículos de emergenc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4 frac. IV</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alizar maniobras de carga y descarga fuera del horario establecido y que no cuente con permiso especia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el derecho de preferencia de paso respecto de otros vehícul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58, 5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en zona restringida, previo señalamiento de “calle  restringi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el derecho de presencia de paso respecto de motociclistas, ciclistas y peaton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0 y 62</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circular  sobre la mitad derecha del carri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ceder  el paso a vehículos con preferencia en gloriet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efectuar señalizaciones respectivas al momento de dar vuelt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r vuelta en “U” en lugar o zona prohibi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8</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tener su marcha dentro de la superficie de rodamien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en zona prohibida con ruedas metálicas, de madera o de cualquier otro material que dañe el pavimento y/o con señalización de zona prohibi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2</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fectuar ruidos con bocinas, motor o escape, en zona de  escuelas, hospitales, sanatorios, establecimientos de salud o instituciones similar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 a una velocidad mayor a los límites establecid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ra una velocidad tan baja que entorpezca el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6</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las reglas para realizar maniobras de rebas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7, 78</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en zona de peaton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en zona prohibida (curva, intersecciones, crucer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I y 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por el lado derecho y/o acotamien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a vehículo que marcha a velocidad máxima permiti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napToGrid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gerir bebidas embriagantes (alcohólicas) en interior o sobre el vehículo  estacionado.</w:t>
            </w:r>
          </w:p>
        </w:tc>
        <w:tc>
          <w:tcPr>
            <w:tcW w:w="1826"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2</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astecer combustible con pasaje a bord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Hacer acenso y/o descenso de pasaje fuera del lugar autorizad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3, 2°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hacer alto total al momento de hacer acenso y/o descenso de pasaj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3, 2°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ermanecer en la parada de vehículos del transporte público sin realizar acenso y/o descenso de pasaj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3, 2° párrafo</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restar servicio (con itinerario fijo)  fuera de la ruta autorizad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No respetar las limitaciones y prohibiciones para los trasportes sin itinerario fijo </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84, 2° párrafo </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sladar cadáveres sin permiso correspondient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molcar cualquier tipo de vehículo con otro sin aditamentos necesarios y/o permis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7</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rramar o esparcir la carga en la vía pública o no encontrarse debidamente cubierta para materiales a grane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8</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ducir velocidad al momento de cursar isletas, vibradores vados topes y guías.</w:t>
            </w:r>
          </w:p>
        </w:tc>
        <w:tc>
          <w:tcPr>
            <w:tcW w:w="1826"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8</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señal de “alto” emitida por dispositivos y/o Agente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06, 107</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respetar indicaciones de semáfor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0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tinuar la marcha del vehículo obstruyendo la circulación, aun y cuando se encuentre señalado por medio de semáforo el desplazamien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0</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tabs>
                <w:tab w:val="clear" w:pos="708"/>
                <w:tab w:val="left" w:pos="2744"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extremar precaución en crucero al momento de virar a  la derech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xceder límites de velocidad en museos, centros deportivos, parques, hospitales y edificios públic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19</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precaución al conducir provocando accidente y/o hecho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1</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rse a la fuga después de haber provocado accidente y/o hecho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1 frac. I</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egarse a cooperar en las indicaciones que señale la Autoridad respecto a accidentes y/o hechos de tránsi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1 frac. V, VI</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ducir vehículo en estado de ebriedad, bajo efecto de enervantes, estupefacientes o sustancias psicotrópicas o toxic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4, 135</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osito vehicular y Arresto Administrativo</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nducir vehículo con aliento etílico o con aliento a enervantes, estupefacientes o sustancias psicotrópicas o toxicas, para los operadores del servicio público (transporte públic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4,  2° párraf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Arresto Administrativo y aviso a la Secretaria Estatal  </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o detener la marcha del vehículo en operativos o programas de control y prevención de ingesta de alcohol u otras sustancias toxic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35 3° párraf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y</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Arresto Administrativo </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Ofender, insultar o denigrar  a los agentes  o personal de apoyo vial.</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42</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resto Administrativo</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rrogar o permitir que los pasajeros arrojen basura y/o desperdicios en vía públic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43</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enerar ruido con: bocinas, claxon, motor o escape de manera innecesari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44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Usar equipo de radio o estereofonía a volumen excesiv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44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Generar ruido y/o humo excesiv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44 frac. III y 145.</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sponsabilidad solidaria del propietario del vehículo con el infracto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77</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rse a la fug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85</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Suspensión de Licencia y aviso a la Secretaria Estatal  </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Negar documentos de vehículo, así como documentos del conductor.</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88 frac. 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MIENTO</w:t>
            </w:r>
          </w:p>
        </w:tc>
      </w:tr>
      <w:tr>
        <w:trPr/>
        <w:tc>
          <w:tcPr>
            <w:tcW w:w="505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 de forma incorrect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1</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os accesos de entrada y salida de los hospitales, de las instalaciones militares, de los edificios de policía y tránsito, las estaciones de bomberos, edificios públicos que no tengan lugares autorizados para ello, de así como de las terminales de transporte público de pasajeros y carg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as aceras, camellones, andadores y otras vías reservadas a los peaton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más de una fil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III</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frente a una entrada de vehículo, excepto la de su domicili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IV</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la zona de ascenso y descenso de pasajeros de vehículos de servicio públic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V</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as vías de circulación continua o frente a sus salida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VI</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ugares en donde se obstruya la visibilidad de señales de tránsito a los demás conductor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V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sobre cualquier puente o estructura elevada de una vía.</w:t>
            </w:r>
          </w:p>
        </w:tc>
        <w:tc>
          <w:tcPr>
            <w:tcW w:w="1826" w:type="dxa"/>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VIII</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a menos de 50 metros de un vehículo estacionado en el lado opuesto en una carretera de no más de dos carriles y doble sentido de circulación.</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IX</w:t>
            </w:r>
          </w:p>
        </w:tc>
        <w:tc>
          <w:tcPr>
            <w:tcW w:w="1958" w:type="dxa"/>
            <w:tcBorders/>
          </w:tcPr>
          <w:p>
            <w:pPr>
              <w:pStyle w:val="Normal"/>
              <w:autoSpaceDE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a menos de 100 metros de una curva o cima sin visibil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as áreas de cruce de peatones, marcados o no en el paviment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as zonas en que el estacionamiento se encuentre sujeto a cobro, sin haber efectuado el pago correspondient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las zonas autorizadas de carga y descarga sin realizar esta actividad.</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sentido contrari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IV</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carreteras y vías de tránsito continuo.</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V</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MX"/>
              </w:rPr>
              <w:t>Frente a establecimientos bancarios y/o que manejen valore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V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frente a rampas de acceso a la banqueta para minusválidos y/o lugares para personas con discapacidad.</w:t>
            </w:r>
          </w:p>
        </w:tc>
        <w:tc>
          <w:tcPr>
            <w:tcW w:w="1826"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V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w:t>
            </w:r>
            <w:r>
              <w:rPr>
                <w:rFonts w:eastAsia="Times New Roman" w:cs="Arial" w:ascii="Arial" w:hAnsi="Arial"/>
                <w:color w:val="000000"/>
                <w:sz w:val="24"/>
                <w:szCs w:val="24"/>
                <w:lang w:val="es-ES" w:eastAsia="es-MX"/>
              </w:rPr>
              <w:t xml:space="preserve"> en zona o vía pública en donde exista un señalamiento que prohíba estacionarse.</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2 frac. XVIII</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se simulando falla mecánic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4</w:t>
            </w:r>
          </w:p>
        </w:tc>
        <w:tc>
          <w:tcPr>
            <w:tcW w:w="1958" w:type="dxa"/>
            <w:tcBorders/>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cionar vehículo al exterior de talleres o negocios para efectuar reparaciones en vía pública.</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5</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epósito vehicular cuando el conductor no esté presente</w:t>
            </w:r>
          </w:p>
        </w:tc>
      </w:tr>
      <w:tr>
        <w:trPr/>
        <w:tc>
          <w:tcPr>
            <w:tcW w:w="5054" w:type="dxa"/>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partar lugares en vía pública (poner objetos).</w:t>
            </w:r>
          </w:p>
        </w:tc>
        <w:tc>
          <w:tcPr>
            <w:tcW w:w="182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6</w:t>
            </w:r>
          </w:p>
        </w:tc>
        <w:tc>
          <w:tcPr>
            <w:tcW w:w="1958"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Disposición de Autoridad competente</w:t>
            </w:r>
          </w:p>
        </w:tc>
      </w:tr>
      <w:tr>
        <w:trPr/>
        <w:tc>
          <w:tcPr>
            <w:tcW w:w="5054" w:type="dxa"/>
            <w:tcBorders>
              <w:bottom w:val="single" w:sz="8" w:space="0" w:color="000000"/>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ehículo abandonado por más de 48 horas.</w:t>
            </w:r>
          </w:p>
        </w:tc>
        <w:tc>
          <w:tcPr>
            <w:tcW w:w="1826" w:type="dxa"/>
            <w:tcBorders>
              <w:bottom w:val="single" w:sz="8" w:space="0" w:color="000000"/>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28</w:t>
            </w:r>
          </w:p>
        </w:tc>
        <w:tc>
          <w:tcPr>
            <w:tcW w:w="1958" w:type="dxa"/>
            <w:tcBorders>
              <w:bottom w:val="single" w:sz="8" w:space="0" w:color="000000"/>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 xml:space="preserve">Depósito vehicular </w:t>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5046"/>
        <w:gridCol w:w="1823"/>
        <w:gridCol w:w="1969"/>
      </w:tblGrid>
      <w:tr>
        <w:trPr>
          <w:trHeight w:val="405" w:hRule="atLeast"/>
        </w:trPr>
        <w:tc>
          <w:tcPr>
            <w:tcW w:w="8838" w:type="dxa"/>
            <w:gridSpan w:val="3"/>
            <w:tcBorders>
              <w:top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DE LAS COMETIDAS POR CONDUCTORES DE MOTOCICLETAS, </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MOTONETAS Y DEMÁS ANÁLOGOS</w:t>
            </w:r>
          </w:p>
        </w:tc>
      </w:tr>
      <w:tr>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IRCULACIÓN</w:t>
            </w:r>
          </w:p>
        </w:tc>
      </w:tr>
      <w:tr>
        <w:trPr/>
        <w:tc>
          <w:tcPr>
            <w:tcW w:w="5046"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3"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69"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en zona de peatones.</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en zona prohibida (curva, intersecciones, cruceros).</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I y V</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por el lado derecho y/o acotamiento.</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Rebasar a vehículo que marcha a velocidad máxima permitida.</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9 frac. IV</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r sujeto a otro vehículo en circulación.</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II</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 a</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ransitar en forma paralela de otro vehículo en calles de un solo carril.</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II</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 b</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levar cualquier tipo de carga que dificulte su visibilidad, equilibrio y/o adecuada operación.</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II</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 c</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levar cualquier tipo de carga que constituya un peligro para sí o para otros usuarios en la vía pública.</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II</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c. c</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alta de casco protector (conductor y/o pasajero). </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ar vuelta sin hacer indicaciones y/o manera anticipada.</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IV</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Transitar sobre aceras y/o áreas destinadas al uso exclusivo de peatones. </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V</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chaleco reflejante y casco protector para los conductores de vehículos para el servicio comercial, reparto o con carácter lucrativo.</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V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razón social en el aditamento de carga  para vehículos del servicio comercial, reparto o con carácter lucrativo.</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1 frac. VI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rHeight w:val="637" w:hRule="atLeast"/>
        </w:trPr>
        <w:tc>
          <w:tcPr>
            <w:tcW w:w="8838" w:type="dxa"/>
            <w:gridSpan w:val="3"/>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ARECER O ENCONTRARSE EN MAL ESTADO DE FUNCIONAMIENTO</w:t>
            </w:r>
          </w:p>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SIGUIENTES DISPOSITIVOS DE LOS VEHÍCULOS</w:t>
            </w:r>
          </w:p>
        </w:tc>
      </w:tr>
      <w:tr>
        <w:trPr/>
        <w:tc>
          <w:tcPr>
            <w:tcW w:w="5046"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INFRACCIÓN</w:t>
            </w:r>
          </w:p>
        </w:tc>
        <w:tc>
          <w:tcPr>
            <w:tcW w:w="1823"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TÍCULO</w:t>
            </w:r>
          </w:p>
        </w:tc>
        <w:tc>
          <w:tcPr>
            <w:tcW w:w="1969"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MEDIDA DE SEGURIDAD</w:t>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De  faro principal delantero.</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2 frac. 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Falta de lámpara de luz roja y/o reflectantes en la parte posterior.</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2 frac 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alta de lámpara de luz roja y/o reflectantes delanteros y/o traseros en motocicletas con carro lateral. </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2 frac II</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cs="Arial"/>
                <w:color w:val="000000"/>
                <w:sz w:val="24"/>
                <w:szCs w:val="24"/>
                <w:lang w:val="es-ES" w:eastAsia="es-ES"/>
              </w:rPr>
            </w:pPr>
            <w:r>
              <w:rPr>
                <w:rFonts w:eastAsia="Arial" w:cs="Arial" w:ascii="Arial" w:hAnsi="Arial"/>
                <w:color w:val="000000"/>
                <w:sz w:val="24"/>
                <w:szCs w:val="24"/>
                <w:lang w:val="es-ES" w:eastAsia="es-ES"/>
              </w:rPr>
              <w:t xml:space="preserve"> </w:t>
            </w:r>
            <w:r>
              <w:rPr>
                <w:rFonts w:eastAsia="Times New Roman" w:cs="Arial" w:ascii="Arial" w:hAnsi="Arial"/>
                <w:color w:val="000000"/>
                <w:sz w:val="24"/>
                <w:szCs w:val="24"/>
                <w:lang w:val="es-ES" w:eastAsia="es-ES"/>
              </w:rPr>
              <w:t xml:space="preserve">Sistema de frenado. </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3</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spejo retrovisor. </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5</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Bocina, timbre o claxon.</w:t>
            </w:r>
          </w:p>
        </w:tc>
        <w:tc>
          <w:tcPr>
            <w:tcW w:w="182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5</w:t>
            </w:r>
          </w:p>
        </w:tc>
        <w:tc>
          <w:tcPr>
            <w:tcW w:w="1969" w:type="dxa"/>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r>
        <w:trPr/>
        <w:tc>
          <w:tcPr>
            <w:tcW w:w="5046" w:type="dxa"/>
            <w:tcBorders>
              <w:bottom w:val="single" w:sz="8" w:space="0" w:color="000000"/>
            </w:tcBorders>
            <w:vAlign w:val="center"/>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Salpicares excepto deportivas. </w:t>
            </w:r>
          </w:p>
        </w:tc>
        <w:tc>
          <w:tcPr>
            <w:tcW w:w="1823" w:type="dxa"/>
            <w:tcBorders>
              <w:bottom w:val="single" w:sz="8" w:space="0" w:color="000000"/>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5</w:t>
            </w:r>
          </w:p>
        </w:tc>
        <w:tc>
          <w:tcPr>
            <w:tcW w:w="1969" w:type="dxa"/>
            <w:tcBorders>
              <w:bottom w:val="single" w:sz="8" w:space="0" w:color="000000"/>
            </w:tcBorders>
            <w:vAlign w:val="center"/>
          </w:tcPr>
          <w:p>
            <w:pPr>
              <w:pStyle w:val="Normal"/>
              <w:snapToGrid w:val="false"/>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1584"/>
        <w:gridCol w:w="1596"/>
        <w:gridCol w:w="1345"/>
        <w:gridCol w:w="1534"/>
        <w:gridCol w:w="1433"/>
        <w:gridCol w:w="1346"/>
      </w:tblGrid>
      <w:tr>
        <w:trPr>
          <w:trHeight w:val="463" w:hRule="atLeast"/>
        </w:trPr>
        <w:tc>
          <w:tcPr>
            <w:tcW w:w="8838" w:type="dxa"/>
            <w:gridSpan w:val="6"/>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BULADOR DE COSTOS DEL SERVICIO DE GRÚA MUNICIPAL</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IPO DE VEHÍCULO</w:t>
            </w:r>
          </w:p>
        </w:tc>
        <w:tc>
          <w:tcPr>
            <w:tcW w:w="159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INVENTARIO</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STO EN SALARIOS DIARIOS*</w:t>
            </w:r>
          </w:p>
        </w:tc>
        <w:tc>
          <w:tcPr>
            <w:tcW w:w="1345"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PENSIÓN DIARIA</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STO EN SALARIOS DIARIOS*</w:t>
            </w:r>
          </w:p>
        </w:tc>
        <w:tc>
          <w:tcPr>
            <w:tcW w:w="1534"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ARRASTRE*</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STO EN SALARIOS DIARIOS*</w:t>
            </w:r>
          </w:p>
        </w:tc>
        <w:tc>
          <w:tcPr>
            <w:tcW w:w="1433"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TRASLADO A SOLICITUD DEL USUARIO</w:t>
            </w:r>
          </w:p>
          <w:p>
            <w:pPr>
              <w:pStyle w:val="Normal"/>
              <w:spacing w:lineRule="auto" w:line="240" w:before="0" w:after="0"/>
              <w:jc w:val="center"/>
              <w:rPr>
                <w:rFonts w:ascii="Arial" w:hAnsi="Arial" w:cs="Arial"/>
                <w:bCs/>
                <w:color w:val="000000"/>
                <w:sz w:val="24"/>
                <w:szCs w:val="24"/>
                <w:lang w:val="es-ES" w:eastAsia="es-ES"/>
              </w:rPr>
            </w:pPr>
            <w:r>
              <w:rPr>
                <w:rFonts w:eastAsia="Arial" w:cs="Arial" w:ascii="Arial" w:hAnsi="Arial"/>
                <w:bCs/>
                <w:color w:val="000000"/>
                <w:sz w:val="24"/>
                <w:szCs w:val="24"/>
                <w:lang w:val="es-ES" w:eastAsia="es-ES"/>
              </w:rPr>
              <w:t xml:space="preserve"> </w:t>
            </w:r>
            <w:r>
              <w:rPr>
                <w:rFonts w:eastAsia="Times New Roman" w:cs="Arial" w:ascii="Arial" w:hAnsi="Arial"/>
                <w:bCs/>
                <w:color w:val="000000"/>
                <w:sz w:val="24"/>
                <w:szCs w:val="24"/>
                <w:lang w:val="es-ES" w:eastAsia="es-ES"/>
              </w:rPr>
              <w:t>COSTO EN SALARIOS DIARIOS*</w:t>
            </w:r>
          </w:p>
        </w:tc>
        <w:tc>
          <w:tcPr>
            <w:tcW w:w="1346" w:type="dxa"/>
            <w:tcBorders/>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RETIRO DE LA VÍA PÚBLICA</w:t>
            </w:r>
          </w:p>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COSTO EN SALARIOS DIARIOS*</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EHÍCULOS DE DOS O TRES RUEDAS</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0.5</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UTOMÓVIL</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5</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5</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5</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PICK UP</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5</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5</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5</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COLECTIVO</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5</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8</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VEHÍCULOS DE TRES TONELADAS</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1.5</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5</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9.5</w:t>
            </w:r>
          </w:p>
        </w:tc>
      </w:tr>
      <w:tr>
        <w:trPr/>
        <w:tc>
          <w:tcPr>
            <w:tcW w:w="1584" w:type="dxa"/>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BIENES MUEBLES </w:t>
            </w:r>
          </w:p>
        </w:tc>
        <w:tc>
          <w:tcPr>
            <w:tcW w:w="159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2</w:t>
            </w:r>
          </w:p>
        </w:tc>
        <w:tc>
          <w:tcPr>
            <w:tcW w:w="1345"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0.5</w:t>
            </w:r>
          </w:p>
        </w:tc>
        <w:tc>
          <w:tcPr>
            <w:tcW w:w="1534"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3.5</w:t>
            </w:r>
          </w:p>
        </w:tc>
        <w:tc>
          <w:tcPr>
            <w:tcW w:w="1433"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6</w:t>
            </w:r>
          </w:p>
        </w:tc>
        <w:tc>
          <w:tcPr>
            <w:tcW w:w="1346" w:type="dxa"/>
            <w:tcBorders/>
            <w:vAlign w:val="center"/>
          </w:tcPr>
          <w:p>
            <w:pPr>
              <w:pStyle w:val="Normal"/>
              <w:spacing w:lineRule="auto" w:line="240" w:before="0" w:after="0"/>
              <w:jc w:val="center"/>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7</w:t>
            </w:r>
          </w:p>
        </w:tc>
      </w:tr>
      <w:tr>
        <w:trPr/>
        <w:tc>
          <w:tcPr>
            <w:tcW w:w="8838" w:type="dxa"/>
            <w:gridSpan w:val="6"/>
            <w:tcBorders/>
          </w:tcPr>
          <w:p>
            <w:pPr>
              <w:pStyle w:val="Normal"/>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USO DE EQUIPO ESPECIAL ADECUADO A LA CAPACIDAD DE CARGA NECESARIA ASÍ COMO LOS SERVICIOS UTILIZADOS DESPUÉS DE LAS 22:00 HORAS Y HASTA LAS 5:00 HORAS DEL DÍA SIGUIENTE, LOS DÍAS DOMINGOS Y FESTIVOS LOS SERVICIOS TENDRÁN UN CARGO ADICIONAL DEL 10% .</w:t>
            </w:r>
          </w:p>
        </w:tc>
      </w:tr>
      <w:tr>
        <w:trPr/>
        <w:tc>
          <w:tcPr>
            <w:tcW w:w="8838" w:type="dxa"/>
            <w:gridSpan w:val="6"/>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TARIFAS DE COBRO Y MANIOBRAS ESPECIALES SERÁN CONVENIDAS POR EL USUARIO Y EL PRESTADOR DEL SERVICIO.</w:t>
            </w:r>
          </w:p>
        </w:tc>
      </w:tr>
      <w:tr>
        <w:trPr/>
        <w:tc>
          <w:tcPr>
            <w:tcW w:w="8838" w:type="dxa"/>
            <w:gridSpan w:val="6"/>
            <w:tcBorders>
              <w:bottom w:val="single" w:sz="8" w:space="0" w:color="000000"/>
            </w:tcBorders>
          </w:tcPr>
          <w:p>
            <w:pPr>
              <w:pStyle w:val="Normal"/>
              <w:spacing w:lineRule="auto" w:line="240" w:before="0" w:after="0"/>
              <w:jc w:val="center"/>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EL COSTO DEL ARRASTRE ES CALCULADO NO MAYOR A 5 KM DE DISTANCIA DEL DEPOSITO, POR LO QUE CUALQUIER ARRASTRE QUE EXCEDA DICHA DISTANCIA SE SUMARA EL  0.50 DEL SALARIO DIARIO POR CADA KILOMETRO ADICIONAL.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 LOS SALARIOS DIARIOS SE CALCULARAN EN BASE AL SALARIO DIARIO MÍNIMO GENERAL VIGENTE PARA LA ZONA A LA QUE PERTENECE EL ESTADO DE MORELO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MEDIOS DE IMPUGNACIÓN</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297.-</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Los recursos en contra de las sanciones impuestas y de los actos de las autoridades que contempla el presente Reglamento de Tránsito, Vialidad y Transporte para el municipio de Zacatepec, Morelos y  que afecten la esfera jurídica de las y  los particulares, se tramitarán conforme al Bando de Policía y Gobierno del municipio de Zacatepec, Morelos, y en su defecto de la Ley de Procedimiento Administrativo del estado de Morelos en vig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RANSITORIO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PRIM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l presente REGLAMENTO DE TRÁNSITO, VIALIDAD Y TRANSPORTE PARA EL MUNICIPIO DE ZACATEPEC, MORELOS entrará en vigor a los sesenta días hábiles siguientes al día de su publicación en el periódico oficial “Tierra y Libertad”, órgano informativo que edita 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
          <w:sz w:val="24"/>
          <w:szCs w:val="24"/>
          <w:lang w:val="es-ES" w:eastAsia="es-ES"/>
        </w:rPr>
        <w:t>ARTÍCULO SEGUND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Se </w:t>
      </w:r>
      <w:r>
        <w:rPr>
          <w:rFonts w:eastAsia="Times New Roman" w:cs="Arial" w:ascii="Arial" w:hAnsi="Arial"/>
          <w:sz w:val="24"/>
          <w:szCs w:val="24"/>
          <w:lang w:val="es-ES" w:eastAsia="es-ES"/>
        </w:rPr>
        <w:t>ABROGA</w:t>
      </w:r>
      <w:r>
        <w:rPr>
          <w:rFonts w:eastAsia="Times New Roman" w:cs="Arial" w:ascii="Arial" w:hAnsi="Arial"/>
          <w:bCs/>
          <w:sz w:val="24"/>
          <w:szCs w:val="24"/>
          <w:lang w:val="es-ES" w:eastAsia="es-ES"/>
        </w:rPr>
        <w:t xml:space="preserve"> el </w:t>
      </w:r>
      <w:r>
        <w:rPr>
          <w:rFonts w:eastAsia="Times New Roman" w:cs="Arial" w:ascii="Arial" w:hAnsi="Arial"/>
          <w:bCs/>
          <w:sz w:val="24"/>
          <w:szCs w:val="24"/>
          <w:lang w:val="es-ES_tradnl" w:eastAsia="es-ES"/>
        </w:rPr>
        <w:t>Reglamento de Tránsito para el Municipio de Zacatepec, Morelos;</w:t>
      </w:r>
      <w:r>
        <w:rPr>
          <w:rFonts w:eastAsia="Times New Roman" w:cs="Arial" w:ascii="Arial" w:hAnsi="Arial"/>
          <w:bCs/>
          <w:sz w:val="24"/>
          <w:szCs w:val="24"/>
          <w:lang w:val="es-ES" w:eastAsia="es-ES"/>
        </w:rPr>
        <w:t xml:space="preserve"> Publicado en el Periódico Oficial “Tierra y Libertad” número </w:t>
      </w:r>
      <w:r>
        <w:rPr>
          <w:rFonts w:eastAsia="Times New Roman" w:cs="Arial" w:ascii="Arial" w:hAnsi="Arial"/>
          <w:bCs/>
          <w:sz w:val="24"/>
          <w:szCs w:val="24"/>
          <w:lang w:val="es-ES_tradnl" w:eastAsia="es-ES"/>
        </w:rPr>
        <w:t>4900 de fecha veintinueve de junio del año 2011.</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TERC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En tanto no sean expedidos los acuerdos y disposiciones a que se refiere el presente Reglamento, continuarán en vigor las normas municipales y estatales que no se opongan al mismo, siguiendo en vigor las que se han aplicado hasta ahora, en lo que no lo contraveng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CUART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Publíquese para su cumplimiento en el periódico oficial “Tierra y Libertad”, órgano del Gobierno del Estado, en la Gaceta Municipal y en los estrados del Ayuntami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ARTÍCULO QUINT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Se derogan las disposiciones de carácter Municipal que se opongan al presente Reglamento del Municipio de Zacatepec,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EL SALÓN DE CABILDO “BENITO JUÁREZ GARCÍA”, EN EL MUNICIPIO DE ZACATEPEC, MORELOS, EL DÍA 17 DE AGOSTO DE 2015.</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ESIDENTE MUNICIPAL CONSTITUCIONAL DE ZACA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F. JUVENTINO LÓPEZ SERRA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ÍNDICO MUNICIP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MAURICIO LÓPEZ SALGA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C. REGIDORES Y REGIDORAS DEL AYUNTAMIE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ZACA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FELIPE SALGADO ROMA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DOMINGA VALLE PLAC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ELIZA KAREN POPOCA HERNÁND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EVARISTO SALGADO DE LA PAZ</w:t>
      </w:r>
    </w:p>
    <w:p>
      <w:pPr>
        <w:pStyle w:val="Normal"/>
        <w:tabs>
          <w:tab w:val="clear" w:pos="708"/>
          <w:tab w:val="center" w:pos="4702" w:leader="none"/>
          <w:tab w:val="left" w:pos="7501"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MARITZA ALONDRA MARBAN ALVAR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NORMA MIRIAM PERALTA ABARC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GABRIEL SALAZAR ENRÍQUEZ</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MUNICIP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ANDRÉS PINEDA GARC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NSECUENCIA REMÍTASE AL CIUDADANO PROF. JUVENTINO LÓPEZ SERRANO PRESIDENTE MUNICIPAL CONSTITUCIONAL DE ZACATEPEC, MORELOS PARA QUE EN USO DE SUS FACULTADES QUE LE CONFIERE LA LEY ORGÁNICA MUNICIPAL DEL ESTADO DE MORELOS Y POR CONDUCTO DE LA SECRETARIA DEL AYUNTAMIENTO MANDE A PUBLICAR EL PRESENTE ORDENAMIENTO LEGAL MUNICIPAL EN EL PERIÓDICO OFICIAL “TIERRA Y LIBERT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TENTAMENT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w:t>
      </w:r>
      <w:r>
        <w:rPr>
          <w:rFonts w:eastAsia="Times New Roman" w:cs="Arial" w:ascii="Arial" w:hAnsi="Arial"/>
          <w:b/>
          <w:bCs/>
          <w:sz w:val="24"/>
          <w:szCs w:val="24"/>
          <w:lang w:val="es-ES" w:eastAsia="es-ES"/>
        </w:rPr>
        <w:t>SUFRAGIO EFECTIVO. NO REELEC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ESIDENTE MUNICIPAL CONSTITUCIONAL DE ZACATEPEC,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OF. JUVENTINO LÓPEZ SERRANO</w:t>
      </w:r>
    </w:p>
    <w:p>
      <w:pPr>
        <w:pStyle w:val="Normal"/>
        <w:spacing w:lineRule="auto" w:line="240" w:before="0" w:after="0"/>
        <w:jc w:val="center"/>
        <w:rPr>
          <w:rFonts w:ascii="Arial" w:hAnsi="Arial" w:eastAsia="Times New Roman" w:cs="Arial"/>
          <w:b/>
          <w:b/>
          <w:bCs/>
          <w:caps/>
          <w:sz w:val="24"/>
          <w:szCs w:val="24"/>
          <w:shd w:fill="FFFFFF" w:val="clear"/>
          <w:lang w:val="es-ES" w:eastAsia="es-ES"/>
        </w:rPr>
      </w:pPr>
      <w:r>
        <w:rPr>
          <w:rFonts w:eastAsia="Times New Roman" w:cs="Arial" w:ascii="Arial" w:hAnsi="Arial"/>
          <w:b/>
          <w:bCs/>
          <w:sz w:val="24"/>
          <w:szCs w:val="24"/>
          <w:shd w:fill="FFFFFF" w:val="clear"/>
          <w:lang w:val="es-ES" w:eastAsia="es-ES"/>
        </w:rPr>
        <w:t>SECRETARIO MUNICIP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shd w:fill="FFFFFF" w:val="clear"/>
          <w:lang w:val="es-ES" w:eastAsia="es-ES"/>
        </w:rPr>
        <w:t>LIC. ANDRÉS PINEDA GARCÍA</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20">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7</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7</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Z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8/17</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10/2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6/01/19</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Zacatepec,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33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9">
          <wp:simplePos x="0" y="0"/>
          <wp:positionH relativeFrom="column">
            <wp:posOffset>-61341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2">
              <wp:simplePos x="0" y="0"/>
              <wp:positionH relativeFrom="column">
                <wp:posOffset>212090</wp:posOffset>
              </wp:positionH>
              <wp:positionV relativeFrom="paragraph">
                <wp:posOffset>-106680</wp:posOffset>
              </wp:positionV>
              <wp:extent cx="6084570" cy="25082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082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Reglamento de Tránsito, Vialidad y Transporte para el Municipio de Zacatepec</w:t>
                          </w:r>
                          <w:r>
                            <w:rPr>
                              <w:rFonts w:eastAsia="Times New Roman" w:cs="Arial" w:ascii="Arial" w:hAnsi="Arial"/>
                              <w:bCs/>
                              <w:color w:val="000000"/>
                              <w:sz w:val="16"/>
                              <w:szCs w:val="16"/>
                              <w:lang w:val="es-ES" w:eastAsia="es-ES"/>
                            </w:rPr>
                            <w:t>,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9.7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eastAsia="es-ES"/>
                      </w:rPr>
                      <w:t>Reglamento de Tránsito, Vialidad y Transporte para el Municipio de Zacatepec</w:t>
                    </w:r>
                    <w:r>
                      <w:rPr>
                        <w:rFonts w:eastAsia="Times New Roman" w:cs="Arial" w:ascii="Arial" w:hAnsi="Arial"/>
                        <w:bCs/>
                        <w:color w:val="000000"/>
                        <w:sz w:val="16"/>
                        <w:szCs w:val="16"/>
                        <w:lang w:val="es-ES" w:eastAsia="es-ES"/>
                      </w:rPr>
                      <w:t>,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76">
          <wp:simplePos x="0" y="0"/>
          <wp:positionH relativeFrom="column">
            <wp:posOffset>307975</wp:posOffset>
          </wp:positionH>
          <wp:positionV relativeFrom="paragraph">
            <wp:posOffset>11938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348">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911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607">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339725</wp:posOffset>
              </wp:positionH>
              <wp:positionV relativeFrom="paragraph">
                <wp:posOffset>-83820</wp:posOffset>
              </wp:positionV>
              <wp:extent cx="6052185" cy="21463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146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eastAsia="es-ES"/>
                            </w:rPr>
                            <w:t>Reglamento de Tránsito, Vialidad y Transporte para el Municipio de Zacatepec</w:t>
                          </w:r>
                          <w:r>
                            <w:rPr>
                              <w:rFonts w:eastAsia="Times New Roman" w:cs="Arial" w:ascii="Arial" w:hAnsi="Arial"/>
                              <w:bCs/>
                              <w:color w:val="000000"/>
                              <w:sz w:val="16"/>
                              <w:szCs w:val="16"/>
                              <w:lang w:val="es-ES" w:eastAsia="es-ES"/>
                            </w:rPr>
                            <w:t>, Morelos</w:t>
                          </w:r>
                        </w:p>
                      </w:txbxContent>
                    </wps:txbx>
                    <wps:bodyPr anchor="t" lIns="92075" tIns="46355" rIns="92075" bIns="46355">
                      <a:noAutofit/>
                    </wps:bodyPr>
                  </wps:wsp>
                </a:graphicData>
              </a:graphic>
            </wp:anchor>
          </w:drawing>
        </mc:Choice>
        <mc:Fallback>
          <w:pict>
            <v:rect fillcolor="#FFFFFF" style="position:absolute;rotation:-0;width:476.55pt;height:16.9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eastAsia="es-ES"/>
                      </w:rPr>
                      <w:t>Reglamento de Tránsito, Vialidad y Transporte para el Municipio de Zacatepec</w:t>
                    </w:r>
                    <w:r>
                      <w:rPr>
                        <w:rFonts w:eastAsia="Times New Roman" w:cs="Arial" w:ascii="Arial" w:hAnsi="Arial"/>
                        <w:bCs/>
                        <w:color w:val="000000"/>
                        <w:sz w:val="16"/>
                        <w:szCs w:val="16"/>
                        <w:lang w:val="es-ES" w:eastAsia="es-ES"/>
                      </w:rPr>
                      <w:t>,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9560</wp:posOffset>
          </wp:positionH>
          <wp:positionV relativeFrom="paragraph">
            <wp:posOffset>588645</wp:posOffset>
          </wp:positionV>
          <wp:extent cx="5600700" cy="2514600"/>
          <wp:effectExtent l="0" t="0" r="0" b="0"/>
          <wp:wrapTight wrapText="bothSides">
            <wp:wrapPolygon edited="0">
              <wp:start x="-35" y="0"/>
              <wp:lineTo x="-35" y="21516"/>
              <wp:lineTo x="21600" y="21516"/>
              <wp:lineTo x="21600" y="0"/>
              <wp:lineTo x="-35"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0" distT="0" distB="0" distL="114935" distR="114935" simplePos="0" locked="0" layoutInCell="0" allowOverlap="1" relativeHeight="608">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1058"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lowerLetter"/>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lowerLetter"/>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1080" w:hanging="72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lowerLetter"/>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Letter"/>
      <w:suff w:val="space"/>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lvl w:ilvl="1">
      <w:start w:val="1"/>
      <w:numFmt w:val="upperRoman"/>
      <w:suff w:val="space"/>
      <w:lvlText w:val="%2."/>
      <w:lvlJc w:val="left"/>
      <w:pPr>
        <w:tabs>
          <w:tab w:val="num" w:pos="0"/>
        </w:tabs>
        <w:ind w:left="108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suff w:val="space"/>
      <w:lvlText w:val="%1."/>
      <w:lvlJc w:val="left"/>
      <w:pPr>
        <w:tabs>
          <w:tab w:val="num" w:pos="0"/>
        </w:tabs>
        <w:ind w:left="1058"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720" w:hanging="360"/>
      </w:pPr>
      <w:rPr/>
    </w:lvl>
  </w:abstractNum>
  <w:abstractNum w:abstractNumId="18">
    <w:lvl w:ilvl="0">
      <w:start w:val="1"/>
      <w:numFmt w:val="upperRoman"/>
      <w:suff w:val="space"/>
      <w:lvlText w:val="%1."/>
      <w:lvlJc w:val="left"/>
      <w:pPr>
        <w:tabs>
          <w:tab w:val="num" w:pos="0"/>
        </w:tabs>
        <w:ind w:left="720" w:hanging="360"/>
      </w:pPr>
      <w:rPr/>
    </w:lvl>
  </w:abstractNum>
  <w:abstractNum w:abstractNumId="19">
    <w:lvl w:ilvl="0">
      <w:start w:val="1"/>
      <w:numFmt w:val="upperRoman"/>
      <w:suff w:val="space"/>
      <w:lvlText w:val="%1."/>
      <w:lvlJc w:val="left"/>
      <w:pPr>
        <w:tabs>
          <w:tab w:val="num" w:pos="0"/>
        </w:tabs>
        <w:ind w:left="720" w:hanging="360"/>
      </w:pPr>
      <w:rPr/>
    </w:lvl>
  </w:abstractNum>
  <w:abstractNum w:abstractNumId="20">
    <w:lvl w:ilvl="0">
      <w:start w:val="1"/>
      <w:numFmt w:val="lowerLetter"/>
      <w:suff w:val="space"/>
      <w:lvlText w:val="%1)"/>
      <w:lvlJc w:val="left"/>
      <w:pPr>
        <w:tabs>
          <w:tab w:val="num" w:pos="0"/>
        </w:tabs>
        <w:ind w:left="720" w:hanging="360"/>
      </w:pPr>
      <w:rPr/>
    </w:lvl>
  </w:abstractNum>
  <w:abstractNum w:abstractNumId="21">
    <w:lvl w:ilvl="0">
      <w:start w:val="1"/>
      <w:numFmt w:val="upperRoman"/>
      <w:suff w:val="space"/>
      <w:lvlText w:val="%1."/>
      <w:lvlJc w:val="left"/>
      <w:pPr>
        <w:tabs>
          <w:tab w:val="num" w:pos="0"/>
        </w:tabs>
        <w:ind w:left="720" w:hanging="360"/>
      </w:pPr>
      <w:rPr/>
    </w:lvl>
  </w:abstractNum>
  <w:abstractNum w:abstractNumId="22">
    <w:lvl w:ilvl="0">
      <w:start w:val="1"/>
      <w:numFmt w:val="lowerLetter"/>
      <w:suff w:val="space"/>
      <w:lvlText w:val="%1)"/>
      <w:lvlJc w:val="left"/>
      <w:pPr>
        <w:tabs>
          <w:tab w:val="num" w:pos="0"/>
        </w:tabs>
        <w:ind w:left="1418" w:hanging="720"/>
      </w:pPr>
      <w:rPr/>
    </w:lvl>
  </w:abstractNum>
  <w:abstractNum w:abstractNumId="23">
    <w:lvl w:ilvl="0">
      <w:start w:val="1"/>
      <w:numFmt w:val="decimal"/>
      <w:suff w:val="space"/>
      <w:lvlText w:val="%1)"/>
      <w:lvlJc w:val="left"/>
      <w:pPr>
        <w:tabs>
          <w:tab w:val="num" w:pos="0"/>
        </w:tabs>
        <w:ind w:left="720" w:hanging="360"/>
      </w:pPr>
      <w:rPr/>
    </w:lvl>
  </w:abstractNum>
  <w:abstractNum w:abstractNumId="24">
    <w:lvl w:ilvl="0">
      <w:start w:val="1"/>
      <w:numFmt w:val="upperRoman"/>
      <w:suff w:val="space"/>
      <w:lvlText w:val="%1."/>
      <w:lvlJc w:val="left"/>
      <w:pPr>
        <w:tabs>
          <w:tab w:val="num" w:pos="0"/>
        </w:tabs>
        <w:ind w:left="720" w:hanging="360"/>
      </w:pPr>
      <w:rPr/>
    </w:lvl>
  </w:abstractNum>
  <w:abstractNum w:abstractNumId="25">
    <w:lvl w:ilvl="0">
      <w:start w:val="1"/>
      <w:numFmt w:val="upperRoman"/>
      <w:suff w:val="space"/>
      <w:lvlText w:val="%1."/>
      <w:lvlJc w:val="left"/>
      <w:pPr>
        <w:tabs>
          <w:tab w:val="num" w:pos="0"/>
        </w:tabs>
        <w:ind w:left="720" w:hanging="360"/>
      </w:pPr>
      <w:rPr/>
    </w:lvl>
  </w:abstractNum>
  <w:abstractNum w:abstractNumId="26">
    <w:lvl w:ilvl="0">
      <w:start w:val="1"/>
      <w:numFmt w:val="upperRoman"/>
      <w:suff w:val="space"/>
      <w:lvlText w:val="%1."/>
      <w:lvlJc w:val="left"/>
      <w:pPr>
        <w:tabs>
          <w:tab w:val="num" w:pos="0"/>
        </w:tabs>
        <w:ind w:left="1080" w:hanging="720"/>
      </w:pPr>
      <w:rPr/>
    </w:lvl>
  </w:abstractNum>
  <w:abstractNum w:abstractNumId="27">
    <w:lvl w:ilvl="0">
      <w:start w:val="1"/>
      <w:numFmt w:val="upperRoman"/>
      <w:suff w:val="space"/>
      <w:lvlText w:val="%1."/>
      <w:lvlJc w:val="left"/>
      <w:pPr>
        <w:tabs>
          <w:tab w:val="num" w:pos="0"/>
        </w:tabs>
        <w:ind w:left="1080" w:hanging="720"/>
      </w:pPr>
      <w:rPr/>
    </w:lvl>
  </w:abstractNum>
  <w:abstractNum w:abstractNumId="28">
    <w:lvl w:ilvl="0">
      <w:start w:val="1"/>
      <w:numFmt w:val="upperRoman"/>
      <w:suff w:val="space"/>
      <w:lvlText w:val="%1."/>
      <w:lvlJc w:val="left"/>
      <w:pPr>
        <w:tabs>
          <w:tab w:val="num" w:pos="0"/>
        </w:tabs>
        <w:ind w:left="1080" w:hanging="720"/>
      </w:pPr>
      <w:rPr/>
    </w:lvl>
  </w:abstractNum>
  <w:abstractNum w:abstractNumId="29">
    <w:lvl w:ilvl="0">
      <w:start w:val="1"/>
      <w:numFmt w:val="decimal"/>
      <w:suff w:val="space"/>
      <w:lvlText w:val="%1)"/>
      <w:lvlJc w:val="left"/>
      <w:pPr>
        <w:tabs>
          <w:tab w:val="num" w:pos="0"/>
        </w:tabs>
        <w:ind w:left="720" w:hanging="360"/>
      </w:pPr>
      <w:rPr/>
    </w:lvl>
  </w:abstractNum>
  <w:abstractNum w:abstractNumId="30">
    <w:lvl w:ilvl="0">
      <w:start w:val="1"/>
      <w:numFmt w:val="lowerLetter"/>
      <w:suff w:val="space"/>
      <w:lvlText w:val="%1)"/>
      <w:lvlJc w:val="left"/>
      <w:pPr>
        <w:tabs>
          <w:tab w:val="num" w:pos="0"/>
        </w:tabs>
        <w:ind w:left="720" w:hanging="360"/>
      </w:pPr>
      <w:rPr/>
    </w:lvl>
  </w:abstractNum>
  <w:abstractNum w:abstractNumId="31">
    <w:lvl w:ilvl="0">
      <w:start w:val="1"/>
      <w:numFmt w:val="upperRoman"/>
      <w:suff w:val="space"/>
      <w:lvlText w:val="%1."/>
      <w:lvlJc w:val="left"/>
      <w:pPr>
        <w:tabs>
          <w:tab w:val="num" w:pos="0"/>
        </w:tabs>
        <w:ind w:left="720" w:hanging="360"/>
      </w:pPr>
      <w:rPr/>
    </w:lvl>
  </w:abstractNum>
  <w:abstractNum w:abstractNumId="32">
    <w:lvl w:ilvl="0">
      <w:start w:val="1"/>
      <w:numFmt w:val="upperRoman"/>
      <w:suff w:val="space"/>
      <w:lvlText w:val="%1."/>
      <w:lvlJc w:val="left"/>
      <w:pPr>
        <w:tabs>
          <w:tab w:val="num" w:pos="0"/>
        </w:tabs>
        <w:ind w:left="720" w:hanging="360"/>
      </w:pPr>
      <w:rPr/>
    </w:lvl>
  </w:abstractNum>
  <w:abstractNum w:abstractNumId="33">
    <w:lvl w:ilvl="0">
      <w:start w:val="1"/>
      <w:numFmt w:val="lowerLetter"/>
      <w:suff w:val="space"/>
      <w:lvlText w:val="%1)"/>
      <w:lvlJc w:val="left"/>
      <w:pPr>
        <w:tabs>
          <w:tab w:val="num" w:pos="0"/>
        </w:tabs>
        <w:ind w:left="720" w:hanging="360"/>
      </w:pPr>
      <w:rPr/>
    </w:lvl>
  </w:abstractNum>
  <w:abstractNum w:abstractNumId="34">
    <w:lvl w:ilvl="0">
      <w:start w:val="1"/>
      <w:numFmt w:val="upperRoman"/>
      <w:suff w:val="space"/>
      <w:lvlText w:val="%1."/>
      <w:lvlJc w:val="right"/>
      <w:pPr>
        <w:tabs>
          <w:tab w:val="num" w:pos="0"/>
        </w:tabs>
        <w:ind w:left="720" w:hanging="360"/>
      </w:pPr>
      <w:rPr/>
    </w:lvl>
  </w:abstractNum>
  <w:abstractNum w:abstractNumId="35">
    <w:lvl w:ilvl="0">
      <w:start w:val="1"/>
      <w:numFmt w:val="lowerLetter"/>
      <w:suff w:val="space"/>
      <w:lvlText w:val="%1)"/>
      <w:lvlJc w:val="left"/>
      <w:pPr>
        <w:tabs>
          <w:tab w:val="num" w:pos="0"/>
        </w:tabs>
        <w:ind w:left="720" w:hanging="360"/>
      </w:pPr>
      <w:rPr/>
    </w:lvl>
  </w:abstractNum>
  <w:abstractNum w:abstractNumId="36">
    <w:lvl w:ilvl="0">
      <w:start w:val="1"/>
      <w:numFmt w:val="lowerLetter"/>
      <w:suff w:val="space"/>
      <w:lvlText w:val="%1)"/>
      <w:lvlJc w:val="left"/>
      <w:pPr>
        <w:tabs>
          <w:tab w:val="num" w:pos="0"/>
        </w:tabs>
        <w:ind w:left="720" w:hanging="360"/>
      </w:pPr>
      <w:rPr/>
    </w:lvl>
  </w:abstractNum>
  <w:abstractNum w:abstractNumId="37">
    <w:lvl w:ilvl="0">
      <w:start w:val="1"/>
      <w:numFmt w:val="decimal"/>
      <w:suff w:val="space"/>
      <w:lvlText w:val="%1)"/>
      <w:lvlJc w:val="left"/>
      <w:pPr>
        <w:tabs>
          <w:tab w:val="num" w:pos="0"/>
        </w:tabs>
        <w:ind w:left="720" w:hanging="360"/>
      </w:pPr>
      <w:rPr/>
    </w:lvl>
  </w:abstractNum>
  <w:abstractNum w:abstractNumId="38">
    <w:lvl w:ilvl="0">
      <w:start w:val="1"/>
      <w:numFmt w:val="upperLetter"/>
      <w:suff w:val="space"/>
      <w:lvlText w:val="%1."/>
      <w:lvlJc w:val="left"/>
      <w:pPr>
        <w:tabs>
          <w:tab w:val="num" w:pos="0"/>
        </w:tabs>
        <w:ind w:left="720" w:hanging="360"/>
      </w:pPr>
      <w:rPr/>
    </w:lvl>
  </w:abstractNum>
  <w:abstractNum w:abstractNumId="39">
    <w:lvl w:ilvl="0">
      <w:start w:val="1"/>
      <w:numFmt w:val="upperLetter"/>
      <w:suff w:val="space"/>
      <w:lvlText w:val="%1."/>
      <w:lvlJc w:val="left"/>
      <w:pPr>
        <w:tabs>
          <w:tab w:val="num" w:pos="0"/>
        </w:tabs>
        <w:ind w:left="720" w:hanging="360"/>
      </w:pPr>
      <w:rPr/>
    </w:lvl>
  </w:abstractNum>
  <w:abstractNum w:abstractNumId="40">
    <w:lvl w:ilvl="0">
      <w:start w:val="1"/>
      <w:numFmt w:val="upperRoman"/>
      <w:suff w:val="space"/>
      <w:lvlText w:val="%1."/>
      <w:lvlJc w:val="left"/>
      <w:pPr>
        <w:tabs>
          <w:tab w:val="num" w:pos="0"/>
        </w:tabs>
        <w:ind w:left="720" w:hanging="360"/>
      </w:pPr>
      <w:rPr/>
    </w:lvl>
  </w:abstractNum>
  <w:abstractNum w:abstractNumId="41">
    <w:lvl w:ilvl="0">
      <w:start w:val="1"/>
      <w:numFmt w:val="upperRoman"/>
      <w:suff w:val="space"/>
      <w:lvlText w:val="%1."/>
      <w:lvlJc w:val="left"/>
      <w:pPr>
        <w:tabs>
          <w:tab w:val="num" w:pos="0"/>
        </w:tabs>
        <w:ind w:left="1058" w:hanging="360"/>
      </w:pPr>
      <w:rPr/>
    </w:lvl>
  </w:abstractNum>
  <w:abstractNum w:abstractNumId="42">
    <w:lvl w:ilvl="0">
      <w:start w:val="1"/>
      <w:numFmt w:val="upperRoman"/>
      <w:suff w:val="space"/>
      <w:lvlText w:val="%1."/>
      <w:lvlJc w:val="left"/>
      <w:pPr>
        <w:tabs>
          <w:tab w:val="num" w:pos="0"/>
        </w:tabs>
        <w:ind w:left="720" w:hanging="360"/>
      </w:pPr>
      <w:rPr/>
    </w:lvl>
  </w:abstractNum>
  <w:abstractNum w:abstractNumId="43">
    <w:lvl w:ilvl="0">
      <w:start w:val="1"/>
      <w:numFmt w:val="lowerLetter"/>
      <w:suff w:val="space"/>
      <w:lvlText w:val="%1)"/>
      <w:lvlJc w:val="left"/>
      <w:pPr>
        <w:tabs>
          <w:tab w:val="num" w:pos="0"/>
        </w:tabs>
        <w:ind w:left="720" w:hanging="360"/>
      </w:pPr>
      <w:rPr/>
    </w:lvl>
  </w:abstractNum>
  <w:abstractNum w:abstractNumId="44">
    <w:lvl w:ilvl="0">
      <w:start w:val="1"/>
      <w:numFmt w:val="lowerLetter"/>
      <w:suff w:val="space"/>
      <w:lvlText w:val="%1)"/>
      <w:lvlJc w:val="left"/>
      <w:pPr>
        <w:tabs>
          <w:tab w:val="num" w:pos="0"/>
        </w:tabs>
        <w:ind w:left="720" w:hanging="360"/>
      </w:pPr>
      <w:rPr/>
    </w:lvl>
  </w:abstractNum>
  <w:abstractNum w:abstractNumId="45">
    <w:lvl w:ilvl="0">
      <w:start w:val="1"/>
      <w:numFmt w:val="lowerLetter"/>
      <w:suff w:val="space"/>
      <w:lvlText w:val="%1)"/>
      <w:lvlJc w:val="left"/>
      <w:pPr>
        <w:tabs>
          <w:tab w:val="num" w:pos="0"/>
        </w:tabs>
        <w:ind w:left="720" w:hanging="360"/>
      </w:pPr>
      <w:rPr/>
    </w:lvl>
  </w:abstractNum>
  <w:abstractNum w:abstractNumId="46">
    <w:lvl w:ilvl="0">
      <w:start w:val="1"/>
      <w:numFmt w:val="lowerLetter"/>
      <w:suff w:val="space"/>
      <w:lvlText w:val="%1."/>
      <w:lvlJc w:val="left"/>
      <w:pPr>
        <w:tabs>
          <w:tab w:val="num" w:pos="0"/>
        </w:tabs>
        <w:ind w:left="720" w:hanging="360"/>
      </w:pPr>
      <w:rPr/>
    </w:lvl>
  </w:abstractNum>
  <w:abstractNum w:abstractNumId="47">
    <w:lvl w:ilvl="0">
      <w:start w:val="1"/>
      <w:numFmt w:val="upperRoman"/>
      <w:suff w:val="space"/>
      <w:lvlText w:val="%1."/>
      <w:lvlJc w:val="left"/>
      <w:pPr>
        <w:tabs>
          <w:tab w:val="num" w:pos="0"/>
        </w:tabs>
        <w:ind w:left="720" w:hanging="360"/>
      </w:pPr>
      <w:rPr/>
    </w:lvl>
  </w:abstractNum>
  <w:abstractNum w:abstractNumId="48">
    <w:lvl w:ilvl="0">
      <w:start w:val="1"/>
      <w:numFmt w:val="upperRoman"/>
      <w:suff w:val="space"/>
      <w:lvlText w:val="%1."/>
      <w:lvlJc w:val="left"/>
      <w:pPr>
        <w:tabs>
          <w:tab w:val="num" w:pos="0"/>
        </w:tabs>
        <w:ind w:left="720" w:hanging="360"/>
      </w:pPr>
      <w:rPr/>
    </w:lvl>
  </w:abstractNum>
  <w:abstractNum w:abstractNumId="49">
    <w:lvl w:ilvl="0">
      <w:start w:val="1"/>
      <w:numFmt w:val="upperRoman"/>
      <w:suff w:val="space"/>
      <w:lvlText w:val="%1."/>
      <w:lvlJc w:val="left"/>
      <w:pPr>
        <w:tabs>
          <w:tab w:val="num" w:pos="0"/>
        </w:tabs>
        <w:ind w:left="1080" w:hanging="720"/>
      </w:pPr>
      <w:rPr/>
    </w:lvl>
  </w:abstractNum>
  <w:abstractNum w:abstractNumId="50">
    <w:lvl w:ilvl="0">
      <w:start w:val="1"/>
      <w:numFmt w:val="decimal"/>
      <w:suff w:val="space"/>
      <w:lvlText w:val="%1."/>
      <w:lvlJc w:val="left"/>
      <w:pPr>
        <w:tabs>
          <w:tab w:val="num" w:pos="0"/>
        </w:tabs>
        <w:ind w:left="1004" w:hanging="360"/>
      </w:pPr>
      <w:rPr/>
    </w:lvl>
  </w:abstractNum>
  <w:abstractNum w:abstractNumId="51">
    <w:lvl w:ilvl="0">
      <w:start w:val="1"/>
      <w:numFmt w:val="lowerLetter"/>
      <w:suff w:val="space"/>
      <w:lvlText w:val="%1)"/>
      <w:lvlJc w:val="left"/>
      <w:pPr>
        <w:tabs>
          <w:tab w:val="num" w:pos="0"/>
        </w:tabs>
        <w:ind w:left="720" w:hanging="360"/>
      </w:pPr>
      <w:rPr/>
    </w:lvl>
  </w:abstractNum>
  <w:abstractNum w:abstractNumId="52">
    <w:lvl w:ilvl="0">
      <w:start w:val="1"/>
      <w:numFmt w:val="lowerRoman"/>
      <w:lvlText w:val="%1."/>
      <w:lvlJc w:val="right"/>
      <w:pPr>
        <w:tabs>
          <w:tab w:val="num" w:pos="0"/>
        </w:tabs>
        <w:ind w:left="720" w:hanging="360"/>
      </w:pPr>
    </w:lvl>
    <w:lvl w:ilvl="1">
      <w:start w:val="1"/>
      <w:numFmt w:val="lowerLetter"/>
      <w:suff w:val="space"/>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Letter"/>
      <w:suff w:val="space"/>
      <w:lvlText w:val="%1)"/>
      <w:lvlJc w:val="left"/>
      <w:pPr>
        <w:tabs>
          <w:tab w:val="num" w:pos="0"/>
        </w:tabs>
        <w:ind w:left="720" w:hanging="360"/>
      </w:pPr>
      <w:rPr/>
    </w:lvl>
  </w:abstractNum>
  <w:abstractNum w:abstractNumId="54">
    <w:lvl w:ilvl="0">
      <w:start w:val="1"/>
      <w:numFmt w:val="upperRoman"/>
      <w:suff w:val="space"/>
      <w:lvlText w:val="%1."/>
      <w:lvlJc w:val="left"/>
      <w:pPr>
        <w:tabs>
          <w:tab w:val="num" w:pos="0"/>
        </w:tabs>
        <w:ind w:left="720" w:hanging="360"/>
      </w:pPr>
      <w:rPr/>
    </w:lvl>
  </w:abstractNum>
  <w:abstractNum w:abstractNumId="55">
    <w:lvl w:ilvl="0">
      <w:start w:val="1"/>
      <w:numFmt w:val="lowerLetter"/>
      <w:suff w:val="space"/>
      <w:lvlText w:val="%1)"/>
      <w:lvlJc w:val="left"/>
      <w:pPr>
        <w:tabs>
          <w:tab w:val="num" w:pos="0"/>
        </w:tabs>
        <w:ind w:left="720" w:hanging="360"/>
      </w:pPr>
      <w:rPr/>
    </w:lvl>
  </w:abstractNum>
  <w:abstractNum w:abstractNumId="56">
    <w:lvl w:ilvl="0">
      <w:start w:val="1"/>
      <w:numFmt w:val="lowerLetter"/>
      <w:suff w:val="space"/>
      <w:lvlText w:val="%1)"/>
      <w:lvlJc w:val="left"/>
      <w:pPr>
        <w:tabs>
          <w:tab w:val="num" w:pos="0"/>
        </w:tabs>
        <w:ind w:left="720" w:hanging="360"/>
      </w:pPr>
      <w:rPr/>
    </w:lvl>
  </w:abstractNum>
  <w:abstractNum w:abstractNumId="57">
    <w:lvl w:ilvl="0">
      <w:start w:val="1"/>
      <w:numFmt w:val="lowerLetter"/>
      <w:suff w:val="space"/>
      <w:lvlText w:val="%1)"/>
      <w:lvlJc w:val="left"/>
      <w:pPr>
        <w:tabs>
          <w:tab w:val="num" w:pos="0"/>
        </w:tabs>
        <w:ind w:left="720" w:hanging="360"/>
      </w:pPr>
      <w:rPr/>
    </w:lvl>
  </w:abstractNum>
  <w:abstractNum w:abstractNumId="58">
    <w:lvl w:ilvl="0">
      <w:start w:val="1"/>
      <w:numFmt w:val="upperRoman"/>
      <w:suff w:val="space"/>
      <w:lvlText w:val="%1."/>
      <w:lvlJc w:val="left"/>
      <w:pPr>
        <w:tabs>
          <w:tab w:val="num" w:pos="0"/>
        </w:tabs>
        <w:ind w:left="720" w:hanging="360"/>
      </w:pPr>
      <w:rPr/>
    </w:lvl>
  </w:abstractNum>
  <w:abstractNum w:abstractNumId="59">
    <w:lvl w:ilvl="0">
      <w:start w:val="1"/>
      <w:numFmt w:val="upperRoman"/>
      <w:suff w:val="space"/>
      <w:lvlText w:val="%1."/>
      <w:lvlJc w:val="left"/>
      <w:pPr>
        <w:tabs>
          <w:tab w:val="num" w:pos="0"/>
        </w:tabs>
        <w:ind w:left="720" w:hanging="360"/>
      </w:pPr>
      <w:rPr/>
    </w:lvl>
  </w:abstractNum>
  <w:abstractNum w:abstractNumId="60">
    <w:lvl w:ilvl="0">
      <w:start w:val="1"/>
      <w:numFmt w:val="lowerLetter"/>
      <w:suff w:val="space"/>
      <w:lvlText w:val="%1)"/>
      <w:lvlJc w:val="left"/>
      <w:pPr>
        <w:tabs>
          <w:tab w:val="num" w:pos="0"/>
        </w:tabs>
        <w:ind w:left="720" w:hanging="360"/>
      </w:pPr>
      <w:rPr/>
    </w:lvl>
  </w:abstractNum>
  <w:abstractNum w:abstractNumId="61">
    <w:lvl w:ilvl="0">
      <w:start w:val="1"/>
      <w:numFmt w:val="upperRoman"/>
      <w:suff w:val="space"/>
      <w:lvlText w:val="%1."/>
      <w:lvlJc w:val="left"/>
      <w:pPr>
        <w:tabs>
          <w:tab w:val="num" w:pos="0"/>
        </w:tabs>
        <w:ind w:left="720" w:hanging="360"/>
      </w:pPr>
      <w:rPr/>
    </w:lvl>
  </w:abstractNum>
  <w:abstractNum w:abstractNumId="62">
    <w:lvl w:ilvl="0">
      <w:start w:val="1"/>
      <w:numFmt w:val="upperRoman"/>
      <w:suff w:val="space"/>
      <w:lvlText w:val="%1."/>
      <w:lvlJc w:val="left"/>
      <w:pPr>
        <w:tabs>
          <w:tab w:val="num" w:pos="0"/>
        </w:tabs>
        <w:ind w:left="720" w:hanging="360"/>
      </w:pPr>
      <w:rPr/>
    </w:lvl>
  </w:abstractNum>
  <w:abstractNum w:abstractNumId="63">
    <w:lvl w:ilvl="0">
      <w:start w:val="1"/>
      <w:numFmt w:val="upperRoman"/>
      <w:suff w:val="space"/>
      <w:lvlText w:val="%1."/>
      <w:lvlJc w:val="left"/>
      <w:pPr>
        <w:tabs>
          <w:tab w:val="num" w:pos="0"/>
        </w:tabs>
        <w:ind w:left="720" w:hanging="360"/>
      </w:pPr>
      <w:rPr/>
    </w:lvl>
  </w:abstractNum>
  <w:abstractNum w:abstractNumId="64">
    <w:lvl w:ilvl="0">
      <w:start w:val="1"/>
      <w:numFmt w:val="upperRoman"/>
      <w:suff w:val="space"/>
      <w:lvlText w:val="%1."/>
      <w:lvlJc w:val="left"/>
      <w:pPr>
        <w:tabs>
          <w:tab w:val="num" w:pos="0"/>
        </w:tabs>
        <w:ind w:left="1080" w:hanging="720"/>
      </w:pPr>
      <w:rPr/>
    </w:lvl>
  </w:abstractNum>
  <w:abstractNum w:abstractNumId="65">
    <w:lvl w:ilvl="0">
      <w:start w:val="1"/>
      <w:numFmt w:val="upperRoman"/>
      <w:suff w:val="space"/>
      <w:lvlText w:val="%1."/>
      <w:lvlJc w:val="left"/>
      <w:pPr>
        <w:tabs>
          <w:tab w:val="num" w:pos="0"/>
        </w:tabs>
        <w:ind w:left="1080" w:hanging="720"/>
      </w:pPr>
      <w:rPr/>
    </w:lvl>
  </w:abstractNum>
  <w:abstractNum w:abstractNumId="66">
    <w:lvl w:ilvl="0">
      <w:start w:val="1"/>
      <w:numFmt w:val="upperRoman"/>
      <w:suff w:val="space"/>
      <w:lvlText w:val="%1."/>
      <w:lvlJc w:val="left"/>
      <w:pPr>
        <w:tabs>
          <w:tab w:val="num" w:pos="0"/>
        </w:tabs>
        <w:ind w:left="720" w:hanging="360"/>
      </w:pPr>
      <w:rPr/>
    </w:lvl>
  </w:abstractNum>
  <w:abstractNum w:abstractNumId="67">
    <w:lvl w:ilvl="0">
      <w:start w:val="1"/>
      <w:numFmt w:val="decimal"/>
      <w:suff w:val="space"/>
      <w:lvlText w:val="%1)"/>
      <w:lvlJc w:val="left"/>
      <w:pPr>
        <w:tabs>
          <w:tab w:val="num" w:pos="0"/>
        </w:tabs>
        <w:ind w:left="720" w:hanging="360"/>
      </w:pPr>
      <w:rPr/>
    </w:lvl>
  </w:abstractNum>
  <w:abstractNum w:abstractNumId="68">
    <w:lvl w:ilvl="0">
      <w:start w:val="1"/>
      <w:numFmt w:val="upperRoman"/>
      <w:suff w:val="space"/>
      <w:lvlText w:val="%1."/>
      <w:lvlJc w:val="left"/>
      <w:pPr>
        <w:tabs>
          <w:tab w:val="num" w:pos="0"/>
        </w:tabs>
        <w:ind w:left="720" w:hanging="360"/>
      </w:pPr>
      <w:rPr/>
    </w:lvl>
  </w:abstractNum>
  <w:abstractNum w:abstractNumId="69">
    <w:lvl w:ilvl="0">
      <w:start w:val="1"/>
      <w:numFmt w:val="upperRoman"/>
      <w:suff w:val="space"/>
      <w:lvlText w:val="%1."/>
      <w:lvlJc w:val="left"/>
      <w:pPr>
        <w:tabs>
          <w:tab w:val="num" w:pos="0"/>
        </w:tabs>
        <w:ind w:left="1080" w:hanging="720"/>
      </w:pPr>
      <w:rPr/>
    </w:lvl>
  </w:abstractNum>
  <w:abstractNum w:abstractNumId="70">
    <w:lvl w:ilvl="0">
      <w:start w:val="1"/>
      <w:numFmt w:val="decimal"/>
      <w:suff w:val="space"/>
      <w:lvlText w:val="%1."/>
      <w:lvlJc w:val="left"/>
      <w:pPr>
        <w:tabs>
          <w:tab w:val="num" w:pos="0"/>
        </w:tabs>
        <w:ind w:left="720" w:hanging="360"/>
      </w:pPr>
      <w:rPr/>
    </w:lvl>
  </w:abstractNum>
  <w:abstractNum w:abstractNumId="71">
    <w:lvl w:ilvl="0">
      <w:start w:val="1"/>
      <w:numFmt w:val="decimal"/>
      <w:lvlText w:val="%1)"/>
      <w:lvlJc w:val="left"/>
      <w:pPr>
        <w:tabs>
          <w:tab w:val="num" w:pos="0"/>
        </w:tabs>
        <w:ind w:left="1004" w:hanging="360"/>
      </w:p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2">
    <w:lvl w:ilvl="0">
      <w:start w:val="1"/>
      <w:numFmt w:val="decimal"/>
      <w:suff w:val="space"/>
      <w:lvlText w:val="%1."/>
      <w:lvlJc w:val="left"/>
      <w:pPr>
        <w:tabs>
          <w:tab w:val="num" w:pos="0"/>
        </w:tabs>
        <w:ind w:left="720" w:hanging="360"/>
      </w:pPr>
      <w:rPr/>
    </w:lvl>
  </w:abstractNum>
  <w:abstractNum w:abstractNumId="73">
    <w:lvl w:ilvl="0">
      <w:start w:val="1"/>
      <w:numFmt w:val="lowerRoman"/>
      <w:suff w:val="space"/>
      <w:lvlText w:val="%1."/>
      <w:lvlJc w:val="left"/>
      <w:pPr>
        <w:tabs>
          <w:tab w:val="num" w:pos="0"/>
        </w:tabs>
        <w:ind w:left="720" w:hanging="360"/>
      </w:pPr>
      <w:rPr/>
    </w:lvl>
  </w:abstractNum>
  <w:abstractNum w:abstractNumId="74">
    <w:lvl w:ilvl="0">
      <w:start w:val="1"/>
      <w:numFmt w:val="upperRoman"/>
      <w:suff w:val="space"/>
      <w:lvlText w:val="%1."/>
      <w:lvlJc w:val="left"/>
      <w:pPr>
        <w:tabs>
          <w:tab w:val="num" w:pos="0"/>
        </w:tabs>
        <w:ind w:left="720" w:hanging="360"/>
      </w:pPr>
      <w:rPr/>
    </w:lvl>
  </w:abstractNum>
  <w:abstractNum w:abstractNumId="75">
    <w:lvl w:ilvl="0">
      <w:start w:val="1"/>
      <w:numFmt w:val="upperRoman"/>
      <w:suff w:val="space"/>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position w:val="0"/>
      <w:sz w:val="24"/>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Sinespaciado2">
    <w:name w:val="Sin espaciado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21:32:00Z</dcterms:created>
  <dc:creator>user</dc:creator>
  <dc:description/>
  <cp:keywords/>
  <dc:language>en-US</dc:language>
  <cp:lastModifiedBy>Teresa Castro</cp:lastModifiedBy>
  <cp:lastPrinted>2019-06-10T17:43:00Z</cp:lastPrinted>
  <dcterms:modified xsi:type="dcterms:W3CDTF">2019-06-10T22:43:00Z</dcterms:modified>
  <cp:revision>4</cp:revision>
  <dc:subject/>
  <dc:title/>
</cp:coreProperties>
</file>