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REGLAMENTO DE LA UNIDAD DE INFORMACIÓN PÚBLICA DEL SISTEMA MUNICIPAL PARA EL DESARROLLO INTEGRAL DE LA FAMILIA DE TETECALA,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INFORMACIÓN PÚBLICA DEL SISTEMA MUNICIPAL PARA EL DESARROLLO INTEGRAL DE LA FAMILIA DE TETECALA, MORELO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 Y OBJETIV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presente Reglamento tiene por objeto establecer las bases y lineamientos que deberá observar la Unidad de Información Pública del Sistema Municipal para el Desarrollo Integral de la Familia de Tetecala, Morelos, para cumplir con lo establecido en la Ley de Información Pública, Estadística y Protección de Datos Personales del Estado de Morelos.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Para los efectos del presente Reglamento, se entenderá por: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I.- Información Confidencial.- </w:t>
      </w:r>
      <w:r>
        <w:rPr>
          <w:rFonts w:eastAsia="Times New Roman" w:cs="Arial" w:ascii="Arial" w:hAnsi="Arial"/>
          <w:sz w:val="24"/>
          <w:szCs w:val="24"/>
          <w:lang w:val="es-ES" w:eastAsia="es-ES"/>
        </w:rPr>
        <w:t xml:space="preserve">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I.- Catálogo de Clasificación de Información Confidencial.-</w:t>
      </w:r>
      <w:r>
        <w:rPr>
          <w:rFonts w:eastAsia="Times New Roman" w:cs="Arial" w:ascii="Arial" w:hAnsi="Arial"/>
          <w:sz w:val="24"/>
          <w:szCs w:val="24"/>
          <w:lang w:val="es-ES" w:eastAsia="es-ES"/>
        </w:rPr>
        <w:t xml:space="preserve">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II.- Información Reservada.-</w:t>
      </w:r>
      <w:r>
        <w:rPr>
          <w:rFonts w:eastAsia="Times New Roman" w:cs="Arial" w:ascii="Arial" w:hAnsi="Arial"/>
          <w:sz w:val="24"/>
          <w:szCs w:val="24"/>
          <w:lang w:val="es-ES" w:eastAsia="es-ES"/>
        </w:rPr>
        <w:t xml:space="preserve"> Aquella clasificada con carácter temporal como restringida al acceso del público.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V.- Catálogo de Clasificación de Información Reservada.-</w:t>
      </w:r>
      <w:r>
        <w:rPr>
          <w:rFonts w:eastAsia="Times New Roman" w:cs="Arial" w:ascii="Arial" w:hAnsi="Arial"/>
          <w:sz w:val="24"/>
          <w:szCs w:val="24"/>
          <w:lang w:val="es-ES" w:eastAsia="es-ES"/>
        </w:rPr>
        <w:t xml:space="preserve">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V.- Organismo.-</w:t>
      </w:r>
      <w:r>
        <w:rPr>
          <w:rFonts w:eastAsia="Times New Roman" w:cs="Arial" w:ascii="Arial" w:hAnsi="Arial"/>
          <w:sz w:val="24"/>
          <w:szCs w:val="24"/>
          <w:lang w:val="es-ES" w:eastAsia="es-ES"/>
        </w:rPr>
        <w:t xml:space="preserve"> Sistema Municipal para el Desarrollo Integral de la Familia de Tetecala, Morelos.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VI.- UDIP.- </w:t>
      </w:r>
      <w:r>
        <w:rPr>
          <w:rFonts w:eastAsia="Times New Roman" w:cs="Arial" w:ascii="Arial" w:hAnsi="Arial"/>
          <w:sz w:val="24"/>
          <w:szCs w:val="24"/>
          <w:lang w:val="es-ES" w:eastAsia="es-ES"/>
        </w:rPr>
        <w:t xml:space="preserve">Unidad de Información Pública del Sistema Municipal para el Desarrollo Integral de la Familia de Tetecala, Morelos.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VII.- Lineamientos y Criterios para el cumplimiento de las obligaciones de transparencia.-</w:t>
      </w:r>
      <w:r>
        <w:rPr>
          <w:rFonts w:eastAsia="Times New Roman" w:cs="Arial" w:ascii="Arial" w:hAnsi="Arial"/>
          <w:sz w:val="24"/>
          <w:szCs w:val="24"/>
          <w:lang w:val="es-ES" w:eastAsia="es-ES"/>
        </w:rPr>
        <w:t xml:space="preserve"> Es el instrumento técnico-jurídico que tiene por objeto sistematizar y evaluar el cumplimiento de las obligaciones de transparencia en Morelos por parte de las Entidades Públicas y los Partidos Políticos.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VIII.- Sistema Infomex-Morelos: </w:t>
      </w:r>
      <w:r>
        <w:rPr>
          <w:rFonts w:eastAsia="Times New Roman" w:cs="Arial" w:ascii="Arial" w:hAnsi="Arial"/>
          <w:sz w:val="24"/>
          <w:szCs w:val="24"/>
          <w:lang w:val="es-ES" w:eastAsia="es-ES"/>
        </w:rPr>
        <w:t xml:space="preserve">Sistema electrónico para la presentación, trámite y atención de solicitudes de acceso a la información y recursos de inconformidad.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IX.- Sistema de reportes digitales de transparencia (RDT): </w:t>
      </w:r>
      <w:r>
        <w:rPr>
          <w:rFonts w:eastAsia="Times New Roman" w:cs="Arial" w:ascii="Arial" w:hAnsi="Arial"/>
          <w:sz w:val="24"/>
          <w:szCs w:val="24"/>
          <w:lang w:val="es-ES" w:eastAsia="es-ES"/>
        </w:rPr>
        <w:t xml:space="preserve">Sistema electrónico para el envío mensual, de los reportes de solicitudes presentadas y actualización de catálogos de información clasificada.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X.- Unidad Administrativa Interna.-</w:t>
      </w:r>
      <w:r>
        <w:rPr>
          <w:rFonts w:eastAsia="Times New Roman" w:cs="Arial" w:ascii="Arial" w:hAnsi="Arial"/>
          <w:sz w:val="24"/>
          <w:szCs w:val="24"/>
          <w:lang w:val="es-ES" w:eastAsia="es-ES"/>
        </w:rPr>
        <w:t xml:space="preserve"> Es aquella que forma parte de la estructura interna del Sistema Municipal para el Desarrollo Integral de la Familia de Tetecala, Morelos.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 xml:space="preserve">XI.- CIC.- </w:t>
      </w:r>
      <w:r>
        <w:rPr>
          <w:rFonts w:eastAsia="Times New Roman" w:cs="Arial" w:ascii="Arial" w:hAnsi="Arial"/>
          <w:sz w:val="24"/>
          <w:szCs w:val="24"/>
          <w:lang w:val="es-ES" w:eastAsia="es-ES"/>
        </w:rPr>
        <w:t xml:space="preserve">Consejo de Información Clasificad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Objetivos del Reglament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Que la Unidad de Información Pública del Sistema Municipal para el Desarrollo Integral de la Familia de Tetecala, Morelos, cumpla con las obligaciones establecidas en la Ley de Información Pública, Estadística y Protección de Datos Personales en el Estado de Morelos.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Agilizar los procesos internos y demás acciones necesarias para garantizar el acceso a la información pública en los términos de la normatividad aplicable.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Que las Unidades Administrativas Internas del Organismo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Hacer del conocimiento de los servidores públicos del Organismo, la corresponsabilidad que existe al entregar la información solicitada por el titular de la UDIP, en apego a los términos que dispone el presente reglamento. </w:t>
      </w:r>
    </w:p>
    <w:p>
      <w:pPr>
        <w:pStyle w:val="Normal"/>
        <w:widowControl w:val="false"/>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SEGUNDO </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OBLIGACIONES DE LA JUNTA DIRECTIVA DEL SISTEMA MUNICIPAL PARA EL DESARROLLO INTEGRAL DE LA FAMILIA DE TETECALA, MOREL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orresponde al Presidente de la Junta Directiva del Sistema Municipal para el Desarrollo Integral de la Familia de Tetecala, Morelos, designar al titular de la Unidad de Información Pública en términos de lo que disponen la Ley de Información Pública, Estadística y Protección de Datos Personales del Estado de Morelos y el Reglamento de la mism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 designación del titular de la Unidad de Información Pública del Organismo al que refiere el artículo anterior, se realizará dentro de los 5 días hábiles siguientes, comenzando a partir del día posterior en que quedó vacante la titularidad de la misma, sin que dicho término pueda exceder y mediante sesión de la Junta Directiv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menoscabo de lo anterior, el Presidente de la Junta Directiva del Sistema Municipal para el Desarrollo Integral de la Familia de Tetecala, Morelos, deberá remitir al área administrativa interna que corresponda en un plazo no mayor a 5 días hábiles a partir de la designación respectiva, copia simple de la designación del nuevo titular de la UDIP, a efecto de actualizar el directorio oficial de los titulares de las Unidades de Información Pública de los sujetos obligados e integrar el expediente correspondient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Ante la falta de designación del titular de la Unidad de Información Pública en el plazo señalado en el artículo anterior, corresponde a la Dirección del Sistema Municipal para el Desarrollo Integral de la Familia de Tetecala, Morelos, dar cumplimiento a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xml:space="preserve"> Cualquier modificación al acuerdo de creación de la Unidad de Información Pública de este Organismo, deberá publicarse en el Periódico Oficial “Tierra y Libertad”, en un plazo no mayor a 10 días hábile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orresponde a la Dirección del Sistema Municipal para el Desarrollo Integral de la Familia de Tetecala, Morelos, garantizar que la Unidad de Información Pública, cuente con el servicio de Internet para cumplir con las obligaciones de transparenci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TERCERO.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LIGACIONES DEL CONSEJO DE INFORMACIÓN CLASIFICADA DEL SISTEMA MUNICIPAL PARA EL DESARROLLO INTEGRAL DE LA FAMILIA DE TETECALA, MOREL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De acuerdo a lo establecido por la Ley, el Consejo de Información Clasificada del Sistema Municipal para el Desarrollo Integral de la Familia de Tetecala, Morelos, se integra de la siguiente maner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l Presidente de la Junta Directiva, como Presidente del CIC, quien podrá emitir el voto de calidad en caso de empate en la votación; asimismo, le corresponde convocar a sesión a todos los integrantes del CIC para el caso de resolver sobre la clasificación de la información;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La Dirección de este Organismo, como Secretario Técnico del Consejo, es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La Presidenta del Organismo como Coordinador, quien elaborará el orden del día de las reuniones del CIC, con los asuntos que para el caso le notifique el Coordinador, así como redactar el acta o minuta del desarrollo de la misma;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El titular de la UDIP y;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El Contralor Municipal y/o Comisario Honorifico del Organismo, como Órgano de Control Interno, quien se encargará de vigilar que el titular de la UDIP, los integrantes del CIC y cada uno de los servidores públicos que formen parte del Instituto, cumplan con las obligaciones de transparencia; asimismo, vigilará la debida aplicación de la normatividad en materia de transparencia. </w:t>
      </w:r>
    </w:p>
    <w:p>
      <w:pPr>
        <w:pStyle w:val="Normal"/>
        <w:widowControl w:val="false"/>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BLIGACIONES DEL TITULAR DE LA UNIDAD DE INFORMACIÓN PÚBLICA. </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 xml:space="preserve">Artículo 11.- </w:t>
      </w:r>
      <w:r>
        <w:rPr>
          <w:rFonts w:eastAsia="Times New Roman" w:cs="Arial" w:ascii="Arial" w:hAnsi="Arial"/>
          <w:sz w:val="24"/>
          <w:szCs w:val="24"/>
          <w:lang w:val="es-ES" w:eastAsia="es-ES"/>
        </w:rPr>
        <w:t xml:space="preserve">El titular de la Unidad de Información Pública del Organismo, deberá dar cumplimiento a sus obligaciones de transparencia en términos de lo establecido en la Ley de Información Pública, Estadística y Protección de Datos Personales en el Estado de Morelos, así como la normatividad aplicable.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xml:space="preserve"> Corresponde al Titular de la Unidad de Información Pública notificar al área administrativa interna que el Organismo determine, la publicación del Acuerdo de creación o modificación de la Unidad de Información Pública según corresponda, en un plazo no mayor a 5 días hábiles anexando copia del Periódico Oficial “Tierra y Libertad”.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orresponde al Titular de la Unidad de Información Pública solicitar al área administrativa interna que corresponda del Organism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orresponde al Titular de la Unidad de Información Pública la difusión al interior del Instituto del derecho de acceso a la información pública, así como de la normatividad aplicable en la materi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difundir la información pública de oficio, se considerará como especificaciones mínimas de publicación la utilización de archivos en formato PDF, con un tamaño que no exceda los 10 MB.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Dentro de los primeros tres días hábiles de cada mes, el Titular de la Unidad de Información Pública requerirá mediante oficio al titular de la Unidad Administrativa Interna del Organismo, la información actualizada a que refiere el artículo 32 de la Ley de la materia según sea el caso, con la finalidad de publicarla dentro del tiempo legalmente establecido en la citada Ley.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Cuando el Titular de la UDIP tenga en su poder la información pública de oficio enviada por el responsable de la Unidad Administrativa Interna del Organism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 la Unidad Administrativa correspondiente mediante oficio, precisando las inconsistencias y determinando el plazo en que le deberá entregar la misma debidamente corregid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Una vez transcurrido el plazo para la debida corrección de las inconsistencias por parte del responsable del área interna y no emita contestación al respecto o se niegue a entregar la información, el titular de la UDIP deberá informarlo mediante oficio a la Dirección General del Organismo para los efectos legales conducentes.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Cuando alguna de las áreas administrativas internas de este Organismo envíe a la UDIP información susceptible de clasificación, el titular de la misma notificará vía oficio al secretario técnico del CIC, a efecto de ser considerada en la próxima reunión del Consejo como un punto del orden del día, para que éste resuelva al respecto.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n lo que al sistema INFOMEX se refiere, el titular de la UDIP deberá revisarlo diariamente, a efecto de canalizar de manera oportuna las solicitudes de información al área administrativa interna que le concierna dar la respuesta en los términos establecidos por la Ley.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l caso de que alguna persona quiera ingresar una solicitud de información por escrito a cualquiera de las áreas administrativas internas de este Instituto, el titular de ésta, orientará a la persona para indicarle la ubicación de la oficina de la UDIP; o bien, podrá recibir la solicitud con la responsabilidad de remitirla de manera inmediata al titular de la Unidad de Información Pública del Organismo para su atención y contestación oportun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xml:space="preserve"> En el mismo día en que ingrese una solicitud de información, el titular de la UDIP se ab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Para el caso de que la solicitud de información reúna los requisitos establecidos en el artículo 77 de la Ley, el titular de la UDIP se ajustará a lo contemplado en el artículo 58, del Reglamento de Información Pública, Estadística y Protección de Datos del Estado de Morelos de la siguiente maner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Recibida la solicitud, la UDIP deberá ubicar la información o turnarla a la o las Unidades Administrativas Internas que puedan tenerla dentro de los dos días hábiles siguientes a aquel en que se haya recibido la solicitud;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En el caso de que la Unidad Administrativa Interna estime que la información que se encuentra en su poder debe ser clasificada total o parcialmente, deberá informarlo de inmediato a la UDIP, para que ésta proceda en términos del presente reglamento.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En el caso de que la UDIP o la Unidad Administrativa Interna determinen que la información solicitada no se encuentra en sus archivos, deberá elaborarse un informe en el que exponga este hecho y oriente sobre la posible ubicación de la información solicitada.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  </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ser procedente, la información podrá ser puesta a disposición del solicitante mediante consulta física dentro del Instituto, debiendo realizarse, en la medida de lo posible, en la Unidad de Información Pública. Si no fuere posible, el titular de la UDIP deberá asegurarse que la consulta se realice en instalaciones apropiadas para ello, debiendo constar la comparecencia del solicitant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sz w:val="24"/>
          <w:szCs w:val="24"/>
          <w:lang w:val="es-ES"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TRANSITORIOS </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 xml:space="preserve">ARTÍCULO PRIMERO.- </w:t>
      </w:r>
      <w:r>
        <w:rPr>
          <w:rFonts w:eastAsia="Times New Roman" w:cs="Arial" w:ascii="Arial" w:hAnsi="Arial"/>
          <w:sz w:val="24"/>
          <w:szCs w:val="24"/>
          <w:lang w:val="es-ES" w:eastAsia="es-ES"/>
        </w:rPr>
        <w:t>Se aprueba el Reglamento de la Unidad de Información Pública del Sistema Municipal para el Desarrollo Integral de la Familia de Tetecala, Morelo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sz w:val="24"/>
          <w:szCs w:val="24"/>
          <w:lang w:val="es-ES" w:eastAsia="es-ES"/>
        </w:rPr>
        <w:t xml:space="preserve"> El presente Reglamento entrará en vigor partir del día siguiente de su publicación en el Periódico Oficial “Tierra y Libertad”.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o acordaron por unanimidad de votos, los integrantes de la Junta Directiva del Sistema Municipal para el Desarrollo Integral de la Familia de Tetecala, Morelos, en Sesión de Extraordinaria de fecha </w:t>
      </w:r>
      <w:r>
        <w:rPr>
          <w:rFonts w:eastAsia="Times New Roman" w:cs="Arial" w:ascii="Arial" w:hAnsi="Arial"/>
          <w:bCs/>
          <w:sz w:val="24"/>
          <w:szCs w:val="24"/>
          <w:lang w:val="es-ES" w:eastAsia="es-ES"/>
        </w:rPr>
        <w:t>veintisiete de julio de dos mil quince</w:t>
      </w:r>
      <w:r>
        <w:rPr>
          <w:rFonts w:eastAsia="Times New Roman" w:cs="Arial" w:ascii="Arial" w:hAnsi="Arial"/>
          <w:sz w:val="24"/>
          <w:szCs w:val="24"/>
          <w:lang w:val="es-ES" w:eastAsia="es-ES"/>
        </w:rPr>
        <w:t xml:space="preserve">, ante la Dirección del Organism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JUNTA DIRECTIVA SISTEMA MUNICIPAL PARA EL DESARROLLO INTEGRAL DE LA FAMILIA DE TETECALA, MORELOS</w:t>
      </w:r>
    </w:p>
    <w:p>
      <w:pPr>
        <w:pStyle w:val="Normal"/>
        <w:widowControl w:val="false"/>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 de la Junta Directiv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Alberto Martínez Gonzál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índico Municip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Víctor Hugo Gaytán Mora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a de Organismos Descentralizad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Nereida Ortiz Mira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presentante Sector Educativo.</w:t>
      </w:r>
    </w:p>
    <w:p>
      <w:pPr>
        <w:pStyle w:val="Normal"/>
        <w:tabs>
          <w:tab w:val="clear" w:pos="708"/>
          <w:tab w:val="center" w:pos="4799" w:leader="none"/>
          <w:tab w:val="left" w:pos="73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fa. Alejandrina Bustos Cori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presentante Sector Social.</w:t>
      </w:r>
    </w:p>
    <w:p>
      <w:pPr>
        <w:pStyle w:val="Normal"/>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t>Fernando Unzueta Álvar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eteca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eteca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12140</wp:posOffset>
          </wp:positionH>
          <wp:positionV relativeFrom="paragraph">
            <wp:posOffset>-24066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Información Pública del Sistema Municipal para el Desarrollo Integral de la Familia de Teteca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Información Pública del Sistema Municipal para el Desarrollo Integral de la Familia de Teteca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8925</wp:posOffset>
          </wp:positionH>
          <wp:positionV relativeFrom="paragraph">
            <wp:posOffset>1009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685</wp:posOffset>
          </wp:positionH>
          <wp:positionV relativeFrom="paragraph">
            <wp:posOffset>-22034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8775</wp:posOffset>
              </wp:positionH>
              <wp:positionV relativeFrom="paragraph">
                <wp:posOffset>-112395</wp:posOffset>
              </wp:positionV>
              <wp:extent cx="6052185" cy="3752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7528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Sistema Municipal para el Desarrollo Integral de la Familia de Tetecala, Morelos</w:t>
                          </w:r>
                        </w:p>
                      </w:txbxContent>
                    </wps:txbx>
                    <wps:bodyPr anchor="t" lIns="92075" tIns="46355" rIns="92075" bIns="46355">
                      <a:noAutofit/>
                    </wps:bodyPr>
                  </wps:wsp>
                </a:graphicData>
              </a:graphic>
            </wp:anchor>
          </w:drawing>
        </mc:Choice>
        <mc:Fallback>
          <w:pict>
            <v:rect fillcolor="#FFFFFF" style="position:absolute;rotation:-0;width:476.55pt;height:29.55pt;mso-wrap-distance-left:9.05pt;mso-wrap-distance-right:9.05pt;mso-wrap-distance-top:0pt;mso-wrap-distance-bottom:0pt;margin-top:-8.85pt;mso-position-vertical-relative:text;margin-left:28.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Sistema Municipal para el Desarrollo Integral de la Familia de Teteca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598170</wp:posOffset>
          </wp:positionV>
          <wp:extent cx="5600700" cy="2514600"/>
          <wp:effectExtent l="0" t="0" r="0" b="0"/>
          <wp:wrapTight wrapText="bothSides">
            <wp:wrapPolygon edited="0">
              <wp:start x="-35" y="0"/>
              <wp:lineTo x="-35" y="21516"/>
              <wp:lineTo x="21600" y="2151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1800</wp:posOffset>
          </wp:positionH>
          <wp:positionV relativeFrom="paragraph">
            <wp:posOffset>12065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52:00Z</dcterms:created>
  <dc:creator>user</dc:creator>
  <dc:description/>
  <cp:keywords/>
  <dc:language>en-US</dc:language>
  <cp:lastModifiedBy>Teresa Castro</cp:lastModifiedBy>
  <cp:lastPrinted>2019-06-06T09:55:00Z</cp:lastPrinted>
  <dcterms:modified xsi:type="dcterms:W3CDTF">2019-06-06T14:58:00Z</dcterms:modified>
  <cp:revision>4</cp:revision>
  <dc:subject/>
  <dc:title/>
</cp:coreProperties>
</file>