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INTERIOR DEL COMITÉ DE ORDENAMIENTO ECOLÓGICO LOCAL DEL MUNICIPIO DE AYALA,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ESTADOS UNIDOS MEXICANOS.- H. AYUNTAMIENTO CONSTITUCIONAL DEL HISTÓRICO MUNICIPIO DE AYALA, MORELOS. 2022-2024. Al margen superior derecho un logotipo que dice: Ayala.- Construyendo Juntos el Progreso.- H. AYUNTAMIENTO 202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NORABLE AYUNTAMIENTO DEL HISTÓRICO MUNICIPIO DE AYALA 2022-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RECCIÓN DE OBRAS PÚBLICAS, DESARROLLO URBANO, FRACCIONAMIENTOS, ECOLOGÍA Y MEDIO AMBIENTE DEL MUNICIPIO DE AY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LAMENTO INTERIOR DEL COMITÉ DE ORDENAMIENTO ECOLÓGICO LOCAL DEL MUNICIPIO DE AYALA, M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claración de la Conferencia de las Naciones Unidas sobre el Medio Ambiente Humano (Estocolmo 1972), marcó un hito a nivel global en cuanto a la necesidad de planear el uso de los recursos naturales y de regular el crecimiento de los asentamientos humanos. A partir de entonces son diversos los países que utilizan al ordenamiento del territorio, con diferentes denominaciones, como un instrumento para planificar y regular en sus territorios las actividades productivas, conservar sus recursos naturales y mejorar la calidad de vida de sus pobl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rdenamiento ecológico del territorio es un instrumento de la política ambiental que esta instituido por la Ley General del Equilibrio Ecológico y Protección al Ambiente desde 1988. En agosto del 2003, se publicó el Reglamento de la Ley General del Equilibrio Ecológico y Protección al Ambiente en materia de ordenamiento ec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rdenamiento ecológico se plantea como un proceso de planeación que promueve la participación social corresponsable, la transparencia del proceso al hacer accesible la información que se genera y las decisiones que involucran; así como el rigor metodológico en la obtención de información, los análisis y la generación de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de las actividades iniciales del Comité de Ordenamiento Ecológico Local es la elaboración del Reglamento Interior del Comité, el cual es el instrumento a través del cual se regula su organización y funcionamiento para el Programa de Ordenamiento Ecológico Local del Municipio de Ay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INTERIOR DEL COMITÉ DE ORDENAMIENTO ECOLÓGICO LOCAL DEL MUNICIPIO DE AYALA,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El presente ordenamiento tiene por objeto regular la organización y funcionamiento del Comité de Ordenamiento Ecológico Local del municipio de Ayala. Establecer las bases para la instrumentación del proceso tendiente a la formulación, aprobación, expedición, ejecución, evaluación y modificación del Programa de Ordenamiento Ecológico Local del municipio de Ayala, por lo tanto, es de observancia general para todos los miembros que lo integr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s disposiciones de este reglamento se fundamentan en la Ley del Equilibrio Ecológico y Protección al Ambiente, el Reglamento de la Ley General del Equilibrio Ecológico y la Protección al Ambiente en Materia de Ordenamiento Ecológico, y en el Convenio de Coordinación del Programa de Ordenamiento Ecológico del Municipio de Ayala Morelos de fecha 30 de mayo del 2022; acta de integración del Comité de Ordenamiento Ecológico Local del municipio de Aya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Para efectos de es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Bitácora ambiental: Registro del Proceso de Ordenamiento Ecológico Local del municipio de Ay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ité: Comité para el Ordenamiento Ecológico Local del municipio de Ay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venio: Convenio de Coordinación de fecha, para la formulación, aprobación, expedición, ejecución, evaluación y modificación del Programa de Ordenamiento Ecológico Local del municipio de Ay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GEEPA: Ley General del Equilibrio Ecológico y la Protección al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Modelo de ordenamiento ecológico: La representación, en un sistema de información geográfica, de las unidades de gestión ambiental y sus respectivos lineamientos ecoló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Ordenamiento ecológico: Instrumento de política ambiental cuyo objetivo es regular o inducir el buen uso del suelo y las actividades productivas en el territorio del estado con el fin de lograr la protección, el uso, la conservación, la preservación de la biodiversidad y el aprovechamiento sostenible de los elementos y recursos naturales a partir del análisis de las tendencias de deterioro y las potencialidades de aprovech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ceso de ordenamiento ecológico: Conjunto de procedimientos para la evaluación, y en su caso, la modificación, aprobación, expedición y ejecución del Programa de Ordenamiento Ecológico Local del municipio de Ay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grama: Programa de Ordenamiento Ecológico Local del Municipio de Ayala, constituido por el modelo de ordenamiento ecológico, los usos del suelo compatibles, los criterios de regulación ecológica y las estrategias ecológicas aplicables a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glamento de la LGEEPA: Reglamento de la Ley General del Equilibrio Ecológico y la Protección al Ambiente en Materia de Ordenamiento Ecoló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glamento interior: Reglamento Interior del Comité de Ordenamiento Ecológico Local del municipio de Ay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Comité de Ordenamiento Ecológico, será la instancia de coordinación encargada de la realización de las actividades, acciones, procedimientos, seguimiento y evaluación del proceso de ordenamiento ecológico durante la formulación, expedición, ejecución, evaluación y mod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mité se integrará por representantes del Gobierno del Estado, el municipio de Ayala, de los sectores social, privado y académico, quienes serán miembros permanentes durante el tiempo que dure el proceso de ordenamiento ecológ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DEL COMITÉ</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comité, se dividirá para su funcionamiento en dos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Un órgano ejecutivo responsable de tomar de decisiones para la instrumentación de las actividades, procedimientos y estrategias para la evaluación, aprobación, modificación y expedición del Programa de Ordenamiento Ecológico Local del municipio de Ay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Un órgano técnico que será responsable de la revisión, validación o, en su caso, de la realización de los estudios y análisis técnicos necesarios para la instrumentación de las actividades, procedimientos, estrategias y programas del Proceso de Ordenamiento Ecológico Local del municipio de Ay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representantes del órgano ejecutivo del comité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ente: Será el o la titular de la Presidencia Municipal de Aya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cretario Técnico: Será el titular de la Dirección de Obras Públicas, Desarrollo Urbano, Ecología y Medio Ambiente de Aya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iembros permanent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 representante de la Secretaría de Desarrollo Sustentable del Gobierno del Est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 representante del Comisariado Ejid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 representante de la Universidad para el Bienestar Benito Juárez, Ayala, More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El presidente del Colegio de Arquitectos de Morelos A.C. Sección Cuaut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l presidente de la Asociación Ganadera Local del Municipio de Ay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Los representantes del órgano técnico del comité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ente: Será el titular de la Dirección de Obras Públicas, Desarrollo Urbano, Ecología y Medio Ambiente de Aya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cretario técnico: Un representante del área de Ecología del municipio de Ay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Miembros permanent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 representante de la Dirección General de Ordenamiento Territorial del Gobierno del Est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 representante del Comisariado Ejid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 representante de la Universidad para el Bienestar Benito Juárez, Ayala, More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Un representante del Colegio de Arquitectos de Morelos A.C. Sección Cuaut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El presidente de la Asociación Ganadera Local del Municipio de Aya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La directora o director del DIF Municipal del municipio de Aya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El regidor o regidora de Protección Ambiental y Desarrollo Sustentable del municipio de Ayal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miembros permanentes de ambos órganos participarán dentro del comité con cargo honoríf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ada miembro del comité informará por escrito a la o el presidente del órgano ejecutivo el nombre de su representante suplente quienes deberán contar con los conocimientos técnicos y la experiencia necesaria para el desempeño de la responsabilidad correspondiente, así como con capacidad para la toma de decisiones, y serán quienes tendrán voz y voto dentro del comité. A efecto de darle continuidad al proceso de ordenamiento ecológico local, sólo los representantes debidamente acreditados ante el presidente podrán asistir y votar en las sesiones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será dable la suplencia de los miembros del comité, cuando estos opten por cambiar de manera constante a su representante supl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ponsabilidad de cada integrante del comité quedará limitada al voto o comentario que emita y omita, en forma personal o a través de su suplente, respecto de los asuntos sometidos a consideración, los acuerdos y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FUNCIONES DEL COMITÉ</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funciones del comité se establecen en el artículo 69 del Reglamento de la LGEEPA, en el Convenio de Coordinación, y la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aborar, modifica y aprobar su reglamento interior, estableciendo la organización, funcionamiento y reglas de operación del comité.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rificar el cumplimiento del presente reglamento i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visar la inclusión de los resultados del proceso de ordenamiento ecológico en la bitácora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la participación de los sectores sociales vinculados con el uso y aprovechamiento del municipio de Aya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ncluir los intereses y las necesidades sectoriales en el proceso de plane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grar la congruencia de planes, programas y acciones sectoriales en el municipio de Aya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blecer mecanismos de diálogo y concertación para legitimar el Programa de Ordenamiento Ecológico y propiciar negociaciones ecuánimes y serenas, que permitan el análisis y la solución de conflictos ambientales en el municipio de Aya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valuar la efectividad y la congruencia del Programa de Ordenamiento Ecológico Local, y en su caso, proponer su actu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tegrar el directorio de interesados, que incluye los datos de los miembros del comité y del resto de los participantes; dividiéndolo en tres secciones: a) integrantes del órgano ejecutivo; b) integrantes del órgano técnico; y c) miembros perma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sean necesarias para el cumplimiento de su obj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omentar la articulación del programa con los Programas de Ordenamiento Ecológico General y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1. </w:t>
      </w:r>
      <w:r>
        <w:rPr>
          <w:rFonts w:cs="Arial" w:ascii="Arial" w:hAnsi="Arial"/>
          <w:sz w:val="24"/>
          <w:szCs w:val="24"/>
        </w:rPr>
        <w:t>El órgano ejecutivo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ormular y ejecutar un plan de trabajo, conforme a las previsiones contenidas en el artículo 38, fracción VI, del Reglamento de la LGEEP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vitar y nombrar a los representantes del órgano técnico en un plazo que no deberá exceder los 45 días hábiles siguientes a la emisión del presente reglamento, para lo cual deberá invitar a las instituciones técnicas gubernamentales y representantes de los sectores social, productivo y académico de la región que puedan participar en el proceso de ordenamiento ecológico l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que a lo largo del proceso de ordenamiento ecológico local se cumpla con lo establecido en el Reglamento de la LGEEP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stituir los mecanismos que promuevan la participación social corresponsable en el proceso de ordenamiento ecológico l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veer la información sectorial necesaria para la formulación del programa de ordenamiento ecológico l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formar la agenda ambiental a partir de la identificación de los conflictos ambientales municipales, hecha en el taller participativo correspondiente, que deba ser considerada en el proceso de ordenamiento ecológico local, en términos del Reglamento de la LGEEP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olicitar al órgano técnico la revisión, validación o en su caso, realización de los estudios, análisis y entrega o generación de información necesaria para la toma de decisiones en el proceso de ordenamiento ecológico lo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mediante acciones concretas la congruencia de los planes, programas y acciones sectoriales con los lineamientos y estrategias ecológicas del programa de ordenamiento ecológico l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vitar a otras autoridades, estatales y municipales o a otros sectores productivos para que se integren como miembros invitados, o por temas específicos, formales del comité en cualquiera de los dos órganos y participen en el proceso de ordenamiento ecológico local, los cuales contarán únicamente con vo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vocar a sesiones conjuntas de los dos órganos, ordinarias o extraordinarias, para lo cual se sujetará en lo general a las disposiciones establecidas en el capítulo IV de es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sean necesarias para el cumplimiento del objeto del comité.</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órgano técnico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con lo establecido en el Reglamento de la LGEEP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los indicadores que permitirán la evaluación de la efectividad y el cumplimiento de las estrategias ecológicas y criterios de regulación ecológica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omentar la articulación del Programa de Ordenamiento Ecológico Local del municipio de Ayala con los Programas de Ordenamiento Ecológico General y Regional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entar la información técnica que aporte los elementos necesarios para la toma de decisiones del órgan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ultar a los especialistas, académicos y expertos empíricos que puedan generar dich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dentificar a los especialistas que evaluarán la calidad y vigencia de la información y análisis de los estudios técnicos presentados. Dicha evaluación se hará a través de un mecanismo de revisión por pares y no deberá ser realizada por los especialistas encargados de la elaboración de los estud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Verificar que la formulación del ordenamiento ecológico cumpla con lo establecido en el Reglamento de la LGEEP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lineamientos y estrategias ecológicas que maximicen el consenso y minimicen los conflictos ambientales en la reg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valuar los posibles escenarios que permitan alcanzar el consenso en el patrón de ocupación del territorio en la reg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terminar la pertinencia de integrar los ordenamientos ecológicos vigentes a los lineamientos y estrategias ecológicas del Programa de Ordenamiento Ecológico L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ner al órgano ejecutivo, en su caso, la modificación del Programa de Ordenamiento Ecológico Local en los términos que se establecen en el Reglamento de la LGEEP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Verificar que los estudios técnicos se apeguen a los lineamientos y estándares establecidos por la SEMARNAT, para ser incorporados al Subsistema de Información de Ordenamiento Ecológ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Vigilar que toda la información referente al Proceso de Ordenamiento Ecológico Local se inscriba en la bitácora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on funciones de la o el presidente de cada órgano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ir las reuniones del órgan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al comité ante autoridades o particulares que lo solici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gramar el calendario de las sesiones en coordinación con el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los asuntos que se incluirán en el orden del día de cad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señar, con la participación del secretario técnico, los mecanismos mediante los cuales se desahogarán los puntos d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ometer a la consideración de las autoridades competentes los acuerdos alcanzados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igir y moderar los debates durante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Hacer de conocimiento de las autoridades los acuerdos alcan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ar seguimiento a la consecución de los acuerdos y compromisos establecidos en las sesiones del comité, vigilando el cumplimiento efectiv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vocar a sesiones extraordinarias, por su propio derecho cuando estime prudente o a solicitud de los miembros del órgano respectivo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nvitar por solicitud propia, o a solicitud de los miembros del órgano respectivo del comité, a representantes de las instituciones, dependencias u otros organismos relacionados con el tema a tra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esentar un informe anual de las acciones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esentar las propuestas y los resultados de órgano técnico en las sesiones del órgan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solver en general los asuntos relativos al funcionamiento del órgano respectivo del comité y dictar las disposiciones necesarias para una adecuada op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signar suplente, para que lo represente en los casos que por motivos de causa mayor no pudiera estar de manera presencial en las sesiones que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l presidente del órgano técnico deberá presentar los resultados de cada sesión al presidente del órgano ejecu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conferidas por otros ordenamient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on funciones del secretario técnico de los órganos ejecutivo y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ir la sesión en ausencia d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viar a todos los miembros del comité el calendario de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vocar a las sesiones ordinarias de los órganos del comité con una anticipación de 5 días hábiles previos a su celebración, en caso de ser ordinarias y de 24 horas, en caso de ser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rmular y enviar las actas de sesión a cada uno de los miembros del respectivo órgano del comité, previa revisión y acuerdo por los asistentes de la se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asar lista de asistencia a los integrantes del órgano respectivo del comité, e informar al presidente si existe quorum leg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Notificar, por escrito o vía electrónica, por lo menos un día hábil antes la posible cancelación de sesiones ordinarias, así como las fechas de sesiones extraordin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cibir y considerar, en coordinación con el presidente de cada órgano del comité, la incorporación de las propuestas y observaciones al calendario y a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en el diseño de los mecanismos mediante los cuales se desahogarán los puntos d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levar el registro y dar seguimiento a los acuerdos alcanzados y los compromisos realizados en cad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mitir el informe anual a cada miembro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alizar las demás funciones que le encomiende el presidente del comité para garantizar su adecuado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tegrar el expediente técn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Validar con su firma los documentos oficiales emanados del comité o cualquiera de sus miemb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Son funciones de los miembros de los órganos ejecutivo y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articipar en las sesiones conforme a las disposiciones d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rcionar la información de su competencia para llevar a cabo el proceso de ordenamiento ecológico lo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mitir de manera clara y concisa sugerencias, comentarios, propuestas o dudas sobre los temas d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al secretario técnico, los temas a incluir en el orden del día, en un plazo no mayor a cinco días hábiles previos a la fecha de l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al presidente, en caso de ser necesario, la realización de las sesiones extraordinarias que se requieran para atender de manera eficiente los asuntos de la competencia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visar y aprobar las actas resultantes de cad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visar y aprobar el informe anual;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formar al secretario del órgano respectivo, la asistencia de su representante o algún invitado a la sesión, el cual deberá estar directamente relacionado con el sector que repres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Además de las funciones contenidas en el artículo 15, el presidente del comité, debe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mentar la actualización la bitácora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nalizar las propuestas presentadas en las consultas públicas a efecto de que se consideren en el Programa de Ordenamiento Ecológico Local, presentando al comité las razones técnicas o jurídicas que justifiquen la no inclusión de las propuestas en los resultados de las consultas públicas en 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ticipar en la presentación de las propuestas resultantes de la consulta pública al resto del comité para que sea evaluada su pertin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ar seguimiento al proceso de ordenamiento ecológico local y evaluarlo con base en los indicadores ambientales definidos en el programa aprobado por el comité.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cisar el lugar donde se podrá consultar toda la información referente al proceso de ordenamiento ecológico local, tanto en versión digital como i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administración pública municipal y estatal, como miembros del comité,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valuar en el ámbito de su competencia el desempeño de las políticas ambientales a partir de los indicadores ambientales del proceso de ordenamiento ecológ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fundir los avances y resultados del proceso de ordenamiento ecológico local, con el propósito de lograr la participación corresponsable de la sociedad dentro del municipio de Aya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que las concesiones, permisos, licencias, autorizaciones, factibilidades ambientales, dictámenes y resoluciones que se otorguen dentro del ámbito de la Administración pública municipal, sean compatibles con los lineamientos y estrategias ecológicas del ordenamiento ec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 DEL COMITÉ</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sesiones del Comité podrán ser ordinarias o extraordinarias, de las cuales deberá levantarse el acta correspondiente, misma que se encontrará a resguardo y bajo responsabilidad del secretario técnico de cada órgano del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s sesiones ordinarias de los órganos del Comité se celebrarán conforme al calendario aprobado por cada uno en sesión de trabajo, deberán ser convocadas con cinco días hábiles de anticipación al verificativo de la sesión, conforme a la convocatoria emitida por el secretario técnico. Una vez concluido o decretado el Programa de Ordenamiento Ecológico Local, las sesiones del comité se reunirán por lo menos una vez al añ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sesiones extraordinarias se celebrarán en cualquier momento y podrán ser convocadas con veinticuatro horas de anticipación, cuando el presidente de alguno de los órganos reciba la petición de cualquiera de sus miembros para atender asuntos cuya urgencia, naturaleza o importancia amerite su discusión inmedia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 el presidente de cada órgano del Comité, ponderará si los asuntos sugeridos pueden incluirse en la siguiente sesión ordinaria, o bien, si es necesario abordarse durante una reunión extraordin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s convocatorias para las sesiones deberán contener la fecha, lugar y hora de las reuniones respectivas, y deberán ser firmadas por el secretario técnico del órgano que la emite, incluyendo el orden del día correspondiente a los asuntos a tratar, así como los documentos y elementos necesarios para el desahogo de cada sesión; así como un punto de asuntos generales del Comité.</w:t>
      </w:r>
    </w:p>
    <w:p>
      <w:pPr>
        <w:pStyle w:val="Normal"/>
        <w:spacing w:lineRule="auto" w:line="240" w:before="0" w:after="0"/>
        <w:jc w:val="both"/>
        <w:rPr>
          <w:rFonts w:ascii="Arial" w:hAnsi="Arial" w:cs="Arial"/>
          <w:sz w:val="24"/>
          <w:szCs w:val="24"/>
        </w:rPr>
      </w:pPr>
      <w:r>
        <w:rPr>
          <w:rFonts w:cs="Arial" w:ascii="Arial" w:hAnsi="Arial"/>
          <w:sz w:val="24"/>
          <w:szCs w:val="24"/>
        </w:rPr>
        <w:t xml:space="preserve">Las convocatorias y los anexos podrán enviarse vía correo electrónico y tendrán la validez de notif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2. </w:t>
      </w:r>
      <w:r>
        <w:rPr>
          <w:rFonts w:cs="Arial" w:ascii="Arial" w:hAnsi="Arial"/>
          <w:sz w:val="24"/>
          <w:szCs w:val="24"/>
        </w:rPr>
        <w:t>Si se programa en el orden del día, la toma de una decisión relacionada con un sector en particular, el secretario técnico lo hará saber en la convocatoria, misma que deberá hacerse llegar con la debida anticipación al representante del sector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ara ser consideradas válidas las sesiones del Comité, se requiere la acreditación de quórum legal, es decir, la asistencia de por lo menos la mitad más uno de los miembros. Si transcurridos quince minutos de la hora señalada en la convocatoria para la celebración de la sesión correspondiente no existe quórum, el secretario técnico deberá informar al presidente del órgano que se trate; pudiéndose emitir una segunda convocatoria a la sesión, la cual podrá realizarse en los siguientes 20 minutos, y podrá llevarse a cabo con la asistencia de los que se encuentren pres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Al inicio de la sesión, el presidente del órgano respectivo del Comité definirá los instrumentos que guiarán la discusión, garantizando que el resto de los miembros emitan sus opiniones, comentarios y suger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n las discusiones del Comité podrán participar, previa invitación los representantes de instituciones, dependencias u organismos relacionados con el tema a tratar en la sesión, únicamente podrán expresar su opinión y no podrán participar en la votación de las decisiones y/o acuer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Si alguno de los integrantes llegare con posterioridad al inicio de la sesión, podrá participar en la misma, debiendo asentarse la hora exacta de su incorporación. No se podrá reiniciar el tratamiento, deliberación, y en su caso, votación de los asuntos desahogados hasta ese mo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os miembros de los órganos del Comité que falten injustificadamente a tres sesiones consecutivas el mismo año, previa verificación de esta circunstancia, serán sujetos a las responsabilidades administrativas que procedan, y tratándose de representantes del sector social, privado o académico serán sustituidos por acuerdo del pleno del comité.</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acuerdos tomados en las sesiones del Comité deberán ser aprobados por la mayoría de los integrantes del respectivo órgano del Comité presentes en cada sesión. En caso de presentarse un empate, el presidente de órgano correspondiente del Comité tendrá el voto de calidad, y ante su ausencia dicha facultad será atribuible al secretario técnico del respectivo órga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Tratándose del órgano técnico, los temas se resolverán con base en las evidencias y argumentos técnicos, presentados por los representantes. Si no hay una forma técnica de resolver el tema, se podrán plantear una serie de hipótesis que serán sometidas a votación, anotando los votos que apoyan a cada hipótesis y se presentarán de esa manera al órgano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n las sesiones conjuntas de los órganos podrán participar los miembros quienes tendrán voz y voto, e invitados por tema específico, quienes tendrán únicamente voz. Cuando se trate de una situación en la que se presente un asunto inconcluso por parte del órgano técnico, la votación será exclusiva para los miembros del órgano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Al término de cada sesión de los órganos del Comité, el secretario técnico levantará un acta donde consten los asuntos tratados, los resultados de las votaciones, los acuerdos alcanzados y los compromisos adquiridos, así como el nombre y firma de los miembros del órgano en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ta deberá ser firmada y rubricada por cada uno de los miembros del Comité asistentes a la sesión; se deberá anexar la documentación soporte que se acompañó a la convocatoria o, en su caso, aquella que se haya presentado a la consideración del Comité en el transcurso de la se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s votaciones de los acuerdos tomados en las sesiones, podrán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mayoría relativa; es decir, el cincuenta por ciento más uno de los particip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unanimidad; es decir, el cien por ciento de los particip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archivo documental de cada órgano del Comité, el cual formará parte de la bitácora ambiental, estará bajo la responsabilidad del secretario técnico del respectivo órgano y deberá, incluir las listas de asistencia, órdenes del día, minutas, documentos aprobados por el Comité y en general todos aquellos anexos vinculados con el funcionamiento y resultados de las tareas de los órganos del Comité.</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Cuando las sesiones no puedan realizarse de manera presencial, se podrá convocar a una reunión virtual, siendo responsabilidad de la Secretaría Técnica enviar la liga de la plataforma donde se llevará a cabo la sesión, así como, verificar que el participante en la sesión virtual, esté acreditado por el sector que represen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GRUPOS DE TRABA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Comité, podrá acordar la integración de grupos de trabajo entre sus miembros, bajo la responsabilidad de un coordinador nombrado al efecto, con el propósito de analizar los asuntos que les sean asignados. Serán nombrados los grupos de trabajo que se consideren necesarios para el cumplimiento de las funciones del Comité.</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n el acta en que se plasme el acuerdo del órgano del Comité, que establezca la creación de algún grupo de trabajo, deberá señalarse expresamente el o los asuntos que estudiarán sus integrantes; los objetivos concretos que deberán alcanzar; el carácter que tendrá, es decir, permanente o transitorio, estableciendo que la vigencia será hasta que sus objetivos sean cumplidos o se justifique su desintegración antes de alcanzar el objetivo por el cual fueron cre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Al ser integrado un grupo de trabajo, se le asignará el estudio de los temas que se consideren prioritarios. El grupo de trabajo elaborará un dictamen que incluya el tema analizado, número de reuniones celebradas, metodología aplicada, desarrollo del análisis y propuesta de conclusión. El informe se someterá a consideración, análisis, y en su caso, votación del pleno del órgano resp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n cada grupo de trabajo, habrá un coordinador, que será designado por la mayoría de votos de los integrantes del órgano del Comité y rendirá informes periódicos al órgano correspondiente sobre las actividades del grupo. El coordinador deberá de poseer el conocimiento necesario sobre el tema que encomendado al grupo del cual es titular. Una vez alcanzados los objetivos será el encargado de presentar los resultados que se hayan producido mediante el informe, que deberá presentar por escrito, a la Presidencia y Secretaría Técnica de dicho órg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o el secretario técnico del órgano será responsable de proporcional al grupo de trabajo toda la información necesaria para el estudio del asunto encomendado y formule el dictamen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0. </w:t>
      </w:r>
      <w:r>
        <w:rPr>
          <w:rFonts w:cs="Arial" w:ascii="Arial" w:hAnsi="Arial"/>
          <w:sz w:val="24"/>
          <w:szCs w:val="24"/>
        </w:rPr>
        <w:t>Los grupos de trabajo podrán ser disueltos mediante votación de los integrantes del órgano del Comité, una vez que hayan cumplido su come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PROCEDIMIENTO PARA LA MODIFICACIÓN</w:t>
      </w:r>
    </w:p>
    <w:p>
      <w:pPr>
        <w:pStyle w:val="Normal"/>
        <w:spacing w:lineRule="auto" w:line="240" w:before="0" w:after="0"/>
        <w:jc w:val="center"/>
        <w:rPr>
          <w:rFonts w:ascii="Arial" w:hAnsi="Arial" w:cs="Arial"/>
          <w:b/>
          <w:b/>
          <w:sz w:val="24"/>
          <w:szCs w:val="24"/>
        </w:rPr>
      </w:pPr>
      <w:r>
        <w:rPr>
          <w:rFonts w:cs="Arial" w:ascii="Arial" w:hAnsi="Arial"/>
          <w:b/>
          <w:sz w:val="24"/>
          <w:szCs w:val="24"/>
        </w:rPr>
        <w:t>DEL PRESENTE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Para efectuar modificaciones al presente reglamento, se requerirá la aprobación de la mitad más uno de los miembros del Comité y se discutirá como único punto en sesión ordinaria o extraordinaria que para tal efecto se convo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este artículo, la convocatoria se apegará a las reglas de las sesiones ordinarias o extraordinarias y deberá acompañarse de las modificacione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reglamento entrará en vigor, el día siguiente de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ordena se publique en la Gaceta Municipal y la página oficial del Ayuntamiento de Ayal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Publíquese el presente reglamento en el Periódico Oficial “Tierra y Libertad” órgano de difusión del Gobierno del Estado, para los efectos leg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Se derogan todas las disposiciones de carácter municipal que se opongan al presente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Lo no previsto en el presente reglamento será resuelto por el Comité de conformidad co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Cabildo del Honorable Ayuntamiento de Ayala, Morelos a los cuatro días del mes de noviembre de dos mil veint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G. ISAAC PIMENTEL MEJÍA</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C. MARÍA DE LOURDES LÓPEZ TOVAR</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 VÍCTOR MANUEL MACHUCA PONCE</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Gobernación y Reglamentos,</w:t>
      </w:r>
    </w:p>
    <w:p>
      <w:pPr>
        <w:pStyle w:val="Normal"/>
        <w:spacing w:lineRule="auto" w:line="240" w:before="0" w:after="0"/>
        <w:jc w:val="center"/>
        <w:rPr>
          <w:rFonts w:ascii="Arial" w:hAnsi="Arial" w:cs="Arial"/>
          <w:b/>
          <w:b/>
          <w:sz w:val="24"/>
          <w:szCs w:val="24"/>
        </w:rPr>
      </w:pPr>
      <w:r>
        <w:rPr>
          <w:rFonts w:cs="Arial" w:ascii="Arial" w:hAnsi="Arial"/>
          <w:b/>
          <w:sz w:val="24"/>
          <w:szCs w:val="24"/>
        </w:rPr>
        <w:t>Protección Ambiental y Desarrollo Sustentable y Coordinación de Organismos Descentralizados</w:t>
      </w:r>
    </w:p>
    <w:p>
      <w:pPr>
        <w:pStyle w:val="Normal"/>
        <w:spacing w:lineRule="auto" w:line="240" w:before="0" w:after="0"/>
        <w:jc w:val="center"/>
        <w:rPr>
          <w:rFonts w:ascii="Arial" w:hAnsi="Arial" w:cs="Arial"/>
          <w:b/>
          <w:b/>
          <w:sz w:val="24"/>
          <w:szCs w:val="24"/>
        </w:rPr>
      </w:pPr>
      <w:r>
        <w:rPr>
          <w:rFonts w:cs="Arial" w:ascii="Arial" w:hAnsi="Arial"/>
          <w:b/>
          <w:sz w:val="24"/>
          <w:szCs w:val="24"/>
        </w:rPr>
        <w:t>C. MARBEL YUVANNI ROJAS MALDONADO</w:t>
      </w:r>
    </w:p>
    <w:p>
      <w:pPr>
        <w:pStyle w:val="Normal"/>
        <w:spacing w:lineRule="auto" w:line="240" w:before="0" w:after="0"/>
        <w:jc w:val="center"/>
        <w:rPr>
          <w:rFonts w:ascii="Arial" w:hAnsi="Arial" w:cs="Arial"/>
          <w:b/>
          <w:b/>
          <w:sz w:val="24"/>
          <w:szCs w:val="24"/>
        </w:rPr>
      </w:pPr>
      <w:r>
        <w:rPr>
          <w:rFonts w:cs="Arial" w:ascii="Arial" w:hAnsi="Arial"/>
          <w:b/>
          <w:sz w:val="24"/>
          <w:szCs w:val="24"/>
        </w:rPr>
        <w:t>Regidora de Educación, Cultura y</w:t>
      </w:r>
    </w:p>
    <w:p>
      <w:pPr>
        <w:pStyle w:val="Normal"/>
        <w:spacing w:lineRule="auto" w:line="240" w:before="0" w:after="0"/>
        <w:jc w:val="center"/>
        <w:rPr>
          <w:rFonts w:ascii="Arial" w:hAnsi="Arial" w:cs="Arial"/>
          <w:b/>
          <w:b/>
          <w:sz w:val="24"/>
          <w:szCs w:val="24"/>
        </w:rPr>
      </w:pPr>
      <w:r>
        <w:rPr>
          <w:rFonts w:cs="Arial" w:ascii="Arial" w:hAnsi="Arial"/>
          <w:b/>
          <w:sz w:val="24"/>
          <w:szCs w:val="24"/>
        </w:rPr>
        <w:t>Recreación, Desarrollo Económico,</w:t>
      </w:r>
    </w:p>
    <w:p>
      <w:pPr>
        <w:pStyle w:val="Normal"/>
        <w:spacing w:lineRule="auto" w:line="240" w:before="0" w:after="0"/>
        <w:jc w:val="center"/>
        <w:rPr>
          <w:rFonts w:ascii="Arial" w:hAnsi="Arial" w:cs="Arial"/>
          <w:b/>
          <w:b/>
          <w:sz w:val="24"/>
          <w:szCs w:val="24"/>
        </w:rPr>
      </w:pPr>
      <w:r>
        <w:rPr>
          <w:rFonts w:cs="Arial" w:ascii="Arial" w:hAnsi="Arial"/>
          <w:b/>
          <w:sz w:val="24"/>
          <w:szCs w:val="24"/>
        </w:rPr>
        <w:t>Protección del Patrimonio Cultural</w:t>
      </w:r>
    </w:p>
    <w:p>
      <w:pPr>
        <w:pStyle w:val="Normal"/>
        <w:spacing w:lineRule="auto" w:line="240" w:before="0" w:after="0"/>
        <w:jc w:val="center"/>
        <w:rPr>
          <w:rFonts w:ascii="Arial" w:hAnsi="Arial" w:cs="Arial"/>
          <w:b/>
          <w:b/>
          <w:sz w:val="24"/>
          <w:szCs w:val="24"/>
        </w:rPr>
      </w:pPr>
      <w:r>
        <w:rPr>
          <w:rFonts w:cs="Arial" w:ascii="Arial" w:hAnsi="Arial"/>
          <w:b/>
          <w:sz w:val="24"/>
          <w:szCs w:val="24"/>
        </w:rPr>
        <w:t>C. DANIEL ALCÁZAR CARRILLO</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Asuntos de la Juventud,</w:t>
      </w:r>
    </w:p>
    <w:p>
      <w:pPr>
        <w:pStyle w:val="Normal"/>
        <w:spacing w:lineRule="auto" w:line="240" w:before="0" w:after="0"/>
        <w:jc w:val="center"/>
        <w:rPr>
          <w:rFonts w:ascii="Arial" w:hAnsi="Arial" w:cs="Arial"/>
          <w:b/>
          <w:b/>
          <w:sz w:val="24"/>
          <w:szCs w:val="24"/>
        </w:rPr>
      </w:pPr>
      <w:r>
        <w:rPr>
          <w:rFonts w:cs="Arial" w:ascii="Arial" w:hAnsi="Arial"/>
          <w:b/>
          <w:sz w:val="24"/>
          <w:szCs w:val="24"/>
        </w:rPr>
        <w:t>Asuntos Migratorios, Relacione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y Comunicación Social</w:t>
      </w:r>
    </w:p>
    <w:p>
      <w:pPr>
        <w:pStyle w:val="Normal"/>
        <w:spacing w:lineRule="auto" w:line="240" w:before="0" w:after="0"/>
        <w:jc w:val="center"/>
        <w:rPr>
          <w:rFonts w:ascii="Arial" w:hAnsi="Arial" w:cs="Arial"/>
          <w:b/>
          <w:b/>
          <w:sz w:val="24"/>
          <w:szCs w:val="24"/>
        </w:rPr>
      </w:pPr>
      <w:r>
        <w:rPr>
          <w:rFonts w:cs="Arial" w:ascii="Arial" w:hAnsi="Arial"/>
          <w:b/>
          <w:sz w:val="24"/>
          <w:szCs w:val="24"/>
        </w:rPr>
        <w:t>C. LUCÍA SANDRE AGUILAR</w:t>
      </w:r>
    </w:p>
    <w:p>
      <w:pPr>
        <w:pStyle w:val="Normal"/>
        <w:spacing w:lineRule="auto" w:line="240" w:before="0" w:after="0"/>
        <w:jc w:val="center"/>
        <w:rPr>
          <w:rFonts w:ascii="Arial" w:hAnsi="Arial" w:cs="Arial"/>
          <w:b/>
          <w:b/>
          <w:sz w:val="24"/>
          <w:szCs w:val="24"/>
        </w:rPr>
      </w:pPr>
      <w:r>
        <w:rPr>
          <w:rFonts w:cs="Arial" w:ascii="Arial" w:hAnsi="Arial"/>
          <w:b/>
          <w:sz w:val="24"/>
          <w:szCs w:val="24"/>
        </w:rPr>
        <w:t>Regidora de Transparencia y</w:t>
      </w:r>
    </w:p>
    <w:p>
      <w:pPr>
        <w:pStyle w:val="Normal"/>
        <w:spacing w:lineRule="auto" w:line="240" w:before="0" w:after="0"/>
        <w:jc w:val="center"/>
        <w:rPr>
          <w:rFonts w:ascii="Arial" w:hAnsi="Arial" w:cs="Arial"/>
          <w:b/>
          <w:b/>
          <w:sz w:val="24"/>
          <w:szCs w:val="24"/>
        </w:rPr>
      </w:pPr>
      <w:r>
        <w:rPr>
          <w:rFonts w:cs="Arial" w:ascii="Arial" w:hAnsi="Arial"/>
          <w:b/>
          <w:sz w:val="24"/>
          <w:szCs w:val="24"/>
        </w:rPr>
        <w:t>Protección de Datos Personales.</w:t>
      </w:r>
    </w:p>
    <w:p>
      <w:pPr>
        <w:pStyle w:val="Normal"/>
        <w:spacing w:lineRule="auto" w:line="240" w:before="0" w:after="0"/>
        <w:jc w:val="center"/>
        <w:rPr>
          <w:rFonts w:ascii="Arial" w:hAnsi="Arial" w:cs="Arial"/>
          <w:b/>
          <w:b/>
          <w:sz w:val="24"/>
          <w:szCs w:val="24"/>
        </w:rPr>
      </w:pPr>
      <w:r>
        <w:rPr>
          <w:rFonts w:cs="Arial" w:ascii="Arial" w:hAnsi="Arial"/>
          <w:b/>
          <w:sz w:val="24"/>
          <w:szCs w:val="24"/>
        </w:rPr>
        <w:t>C. GENOVEVA CARRILLO ROJAS</w:t>
      </w:r>
    </w:p>
    <w:p>
      <w:pPr>
        <w:pStyle w:val="Normal"/>
        <w:spacing w:lineRule="auto" w:line="240" w:before="0" w:after="0"/>
        <w:jc w:val="center"/>
        <w:rPr>
          <w:rFonts w:ascii="Arial" w:hAnsi="Arial" w:cs="Arial"/>
          <w:b/>
          <w:b/>
          <w:sz w:val="24"/>
          <w:szCs w:val="24"/>
        </w:rPr>
      </w:pPr>
      <w:r>
        <w:rPr>
          <w:rFonts w:cs="Arial" w:ascii="Arial" w:hAnsi="Arial"/>
          <w:b/>
          <w:sz w:val="24"/>
          <w:szCs w:val="24"/>
        </w:rPr>
        <w:t>Regidora de Turismo, Tecnología e Innovación,</w:t>
      </w:r>
    </w:p>
    <w:p>
      <w:pPr>
        <w:pStyle w:val="Normal"/>
        <w:spacing w:lineRule="auto" w:line="240" w:before="0" w:after="0"/>
        <w:jc w:val="center"/>
        <w:rPr>
          <w:rFonts w:ascii="Arial" w:hAnsi="Arial" w:cs="Arial"/>
          <w:b/>
          <w:b/>
          <w:sz w:val="24"/>
          <w:szCs w:val="24"/>
        </w:rPr>
      </w:pPr>
      <w:r>
        <w:rPr>
          <w:rFonts w:cs="Arial" w:ascii="Arial" w:hAnsi="Arial"/>
          <w:b/>
          <w:sz w:val="24"/>
          <w:szCs w:val="24"/>
        </w:rPr>
        <w:t>Igualdad y Equidad de Género</w:t>
      </w:r>
    </w:p>
    <w:p>
      <w:pPr>
        <w:pStyle w:val="Normal"/>
        <w:spacing w:lineRule="auto" w:line="240" w:before="0" w:after="0"/>
        <w:jc w:val="center"/>
        <w:rPr>
          <w:rFonts w:ascii="Arial" w:hAnsi="Arial" w:cs="Arial"/>
          <w:b/>
          <w:b/>
          <w:sz w:val="24"/>
          <w:szCs w:val="24"/>
        </w:rPr>
      </w:pPr>
      <w:r>
        <w:rPr>
          <w:rFonts w:cs="Arial" w:ascii="Arial" w:hAnsi="Arial"/>
          <w:b/>
          <w:sz w:val="24"/>
          <w:szCs w:val="24"/>
        </w:rPr>
        <w:t>C. CELINA BURGOS ESPINOZA</w:t>
      </w:r>
    </w:p>
    <w:p>
      <w:pPr>
        <w:pStyle w:val="Normal"/>
        <w:spacing w:lineRule="auto" w:line="240" w:before="0" w:after="0"/>
        <w:jc w:val="center"/>
        <w:rPr>
          <w:rFonts w:ascii="Arial" w:hAnsi="Arial" w:cs="Arial"/>
          <w:b/>
          <w:b/>
          <w:sz w:val="24"/>
          <w:szCs w:val="24"/>
        </w:rPr>
      </w:pPr>
      <w:r>
        <w:rPr>
          <w:rFonts w:cs="Arial" w:ascii="Arial" w:hAnsi="Arial"/>
          <w:b/>
          <w:sz w:val="24"/>
          <w:szCs w:val="24"/>
        </w:rPr>
        <w:t>Regidora de Planificación y Desarrollo</w:t>
      </w:r>
    </w:p>
    <w:p>
      <w:pPr>
        <w:pStyle w:val="Normal"/>
        <w:spacing w:lineRule="auto" w:line="240" w:before="0" w:after="0"/>
        <w:jc w:val="center"/>
        <w:rPr>
          <w:rFonts w:ascii="Arial" w:hAnsi="Arial" w:cs="Arial"/>
          <w:b/>
          <w:b/>
          <w:sz w:val="24"/>
          <w:szCs w:val="24"/>
        </w:rPr>
      </w:pPr>
      <w:r>
        <w:rPr>
          <w:rFonts w:cs="Arial" w:ascii="Arial" w:hAnsi="Arial"/>
          <w:b/>
          <w:sz w:val="24"/>
          <w:szCs w:val="24"/>
        </w:rPr>
        <w:t>Agropecuario, Participación Ciudadana</w:t>
      </w:r>
    </w:p>
    <w:p>
      <w:pPr>
        <w:pStyle w:val="Normal"/>
        <w:spacing w:lineRule="auto" w:line="240" w:before="0" w:after="0"/>
        <w:jc w:val="center"/>
        <w:rPr>
          <w:rFonts w:ascii="Arial" w:hAnsi="Arial" w:cs="Arial"/>
          <w:b/>
          <w:b/>
          <w:sz w:val="24"/>
          <w:szCs w:val="24"/>
        </w:rPr>
      </w:pPr>
      <w:r>
        <w:rPr>
          <w:rFonts w:cs="Arial" w:ascii="Arial" w:hAnsi="Arial"/>
          <w:b/>
          <w:sz w:val="24"/>
          <w:szCs w:val="24"/>
        </w:rPr>
        <w:t>C. ANASTACIO RAMÍREZ MODESTO</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Servicios Públicos,</w:t>
      </w:r>
    </w:p>
    <w:p>
      <w:pPr>
        <w:pStyle w:val="Normal"/>
        <w:spacing w:lineRule="auto" w:line="240" w:before="0" w:after="0"/>
        <w:jc w:val="center"/>
        <w:rPr>
          <w:rFonts w:ascii="Arial" w:hAnsi="Arial" w:cs="Arial"/>
          <w:b/>
          <w:b/>
          <w:sz w:val="24"/>
          <w:szCs w:val="24"/>
        </w:rPr>
      </w:pPr>
      <w:r>
        <w:rPr>
          <w:rFonts w:cs="Arial" w:ascii="Arial" w:hAnsi="Arial"/>
          <w:b/>
          <w:sz w:val="24"/>
          <w:szCs w:val="24"/>
        </w:rPr>
        <w:t>Asuntos Indígenas, Colonias</w:t>
      </w:r>
    </w:p>
    <w:p>
      <w:pPr>
        <w:pStyle w:val="Normal"/>
        <w:spacing w:lineRule="auto" w:line="240" w:before="0" w:after="0"/>
        <w:jc w:val="center"/>
        <w:rPr>
          <w:rFonts w:ascii="Arial" w:hAnsi="Arial" w:cs="Arial"/>
          <w:b/>
          <w:b/>
          <w:sz w:val="24"/>
          <w:szCs w:val="24"/>
        </w:rPr>
      </w:pPr>
      <w:r>
        <w:rPr>
          <w:rFonts w:cs="Arial" w:ascii="Arial" w:hAnsi="Arial"/>
          <w:b/>
          <w:sz w:val="24"/>
          <w:szCs w:val="24"/>
        </w:rPr>
        <w:t>L.C.C. PABLO ANTONIO MOLINA MOR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1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2/12/15</w:t>
          </w:r>
        </w:p>
        <w:p>
          <w:pPr>
            <w:pStyle w:val="Footer"/>
            <w:rPr>
              <w:rFonts w:ascii="Arial" w:hAnsi="Arial" w:cs="Arial"/>
              <w:sz w:val="16"/>
              <w:szCs w:val="16"/>
            </w:rPr>
          </w:pPr>
          <w:r>
            <w:rPr>
              <w:rFonts w:cs="Arial" w:ascii="Arial" w:hAnsi="Arial"/>
              <w:sz w:val="16"/>
              <w:szCs w:val="16"/>
            </w:rPr>
            <w:t>2022/12/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Aya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50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2/11/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2/12/15</w:t>
          </w:r>
        </w:p>
        <w:p>
          <w:pPr>
            <w:pStyle w:val="Footer"/>
            <w:rPr>
              <w:rFonts w:ascii="Arial" w:hAnsi="Arial" w:cs="Arial"/>
              <w:sz w:val="16"/>
              <w:szCs w:val="16"/>
            </w:rPr>
          </w:pPr>
          <w:r>
            <w:rPr>
              <w:rFonts w:cs="Arial" w:ascii="Arial" w:hAnsi="Arial"/>
              <w:sz w:val="16"/>
              <w:szCs w:val="16"/>
            </w:rPr>
            <w:t>2022/12/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Ayala,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50 Extraordinari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6510</wp:posOffset>
              </wp:positionV>
              <wp:extent cx="6084570" cy="306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l Comité de Ordenamiento Ecológico Local del Municipio de Ayala, Morelos</w:t>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1.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l Comité de Ordenamiento Ecológico Local del Municipio de Ayala,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328930</wp:posOffset>
              </wp:positionH>
              <wp:positionV relativeFrom="paragraph">
                <wp:posOffset>-21590</wp:posOffset>
              </wp:positionV>
              <wp:extent cx="6119495" cy="352425"/>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35242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mento Interior del Comité de Ordenamiento Ecológico Local del Municipio de Ayala, Morelos</w:t>
                          </w:r>
                        </w:p>
                      </w:txbxContent>
                    </wps:txbx>
                    <wps:bodyPr anchor="t" lIns="92075" tIns="46355" rIns="92075" bIns="46355">
                      <a:noAutofit/>
                    </wps:bodyPr>
                  </wps:wsp>
                </a:graphicData>
              </a:graphic>
            </wp:anchor>
          </w:drawing>
        </mc:Choice>
        <mc:Fallback>
          <w:pict>
            <v:rect fillcolor="#FFFFFF" style="position:absolute;rotation:-0;width:481.85pt;height:27.75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mento Interior del Comité de Ordenamiento Ecológico Local del Municipio de Ayal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bCs w:val="false"/>
      <w:spacing w:val="0"/>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lang w:val="es-E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14:00Z</dcterms:created>
  <dc:creator>user</dc:creator>
  <dc:description/>
  <cp:keywords/>
  <dc:language>en-US</dc:language>
  <cp:lastModifiedBy>user</cp:lastModifiedBy>
  <cp:lastPrinted>2022-12-21T12:15:00Z</cp:lastPrinted>
  <dcterms:modified xsi:type="dcterms:W3CDTF">2022-12-21T18:16:00Z</dcterms:modified>
  <cp:revision>3</cp:revision>
  <dc:subject/>
  <dc:title/>
</cp:coreProperties>
</file>