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REGLAMENTO INTERIOR DE LA TESORERÍA MUNICIPAL DEL AYUNTAMIENTO DE CUERNAVACA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5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segunda transitoria abroga el Reglamento Interior de la Tesorería Municipal del Ayuntamiento de Cuernavaca, publicado en el Periódico Oficial “Tierra y Libertad” número 5245, de fecha 2014/12/1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segunda transitoria abroga el Reglamento Interior de la Tesorería Municipal del Ayuntamiento de Cuernavaca, publicado en el Periódico Oficial “Tierra y Libertad” número 5245, de fecha 2014/12/1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a toponimia que dice: Ayuntamiento 2019 - 2021. Cuernavaca.- Un logotipo que dice: Juntos Haremos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ANCISCO ANTONIO VILLALOBOS ADÁN, PRESIDENTE MUNICIPAL CONSTITUCIONAL DE CUERNAVACA,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DE CUERNAVACA, MORELOS, EN USO DE LAS FACULTADES QUE LE CONFIEREN LOS ARTÍCULOS 115, FRACCIÓN II, DE LA CONSTITUCIÓN POLÍTICA DE LOS ESTADOS UNIDOS MEXICANOS; 112 Y 113 DE LA CONSTITUCIÓN POLÍTICA DEL ESTADO LIBRE Y SOBERANO DE MORELOS, 15, 17, 38, FRACCIÓN III, IV, XLV; 41, FRACCIÓN I,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Sesión Extraordinaria de la Comisión de Gobernación y Reglamentos de fecha 29 de mayo de la presente anualidad, se llevó a cabo el estudio, análisis, discusión y dictamen del REGLAMENTO INTERIOR DE LA TESORERÍA MUNICIPAL DEL AYUNTAMIENTO DE CUERNAVACA, mismo que fue aprobado para ser sometido a la consideración d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tiene a su cargo el gobierno de su municipio, y es su facultad expedir o reformar los Bandos de Policía y Gobierno, reglamentos, circulares y disposiciones administrativas de observancia general, en el ámbito de su respectiva jurisdicción, y en razón de ello, ha emitido diversos ordenamientos dentro de los que se encuentran el Reglamento de Gobierno y de la Administración Pública Municipal de Cuernavaca, Morelos; el cual constituye las Dependencias y Entidades de la Administración Pública, otorgándoles al mismo tiempo facultades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realización de las acciones necesarias para el buen funcionamiento de la Administración Pública corresponde también al Ayuntamiento, quien debe vigilar el ejercicio presupuestal de sus Dependencias y Unidades Administrativas procurando evitar que las atribuciones entre estas, se dupliquen, o en todo caso que dos áreas lleven a cabo funciones análogas. Sin embargo, aun y cuando el Ayuntamiento cuenta con la estructura que permite el cumplimiento de sus obligaciones, la realidad económica ha obligado a llevar a cabo una reestructuración, cuyo objeto es fusionar las Dependencias y Ent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vía cabe señalar que fueron aprobadas diversas reformas al Reglamento de Gobierno y la Administración Pública Municipal de Cuernavaca, Morelos; con la finalidad de adecuar de forma que permitan tomar las medidas que generen ahorros y cumplir con la operación, productividad y efic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resulta indispensable actualizar las disposiciones de los Reglamentos Interiores, aplicando las reformas realizadas por el Reglamento de Gobierno y la Administración Pública Municipal de Cuernavaca, Morelos; con el propósito de dar a conocer la nueva estructura de las Dependencias y Entidades que conforman el Ayuntamiento, las atribuciones y facultades de los Titulares de las diversas Unidades Administrativas, con lo cual se logrará continuar brindando la atención debida a sus asuntos por un lado y reducir el ejercicio presupuestal por el otro; en atención a que se prevé la fusión, en otro de los casos la desaparición de Unidades Administrativas y otras que bajaron de nivel, pero que requieren ser modificadas, para que continúen trabajando los asunto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fundado y motivado, este Cuerpo Colegiado tiene a bien aproba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 LA TESORERÍA MUNICIPAL DEL AYUNTAMIENTO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COMPETENCIA Y ORGANIZACIÓN DE LA</w:t>
      </w:r>
    </w:p>
    <w:p>
      <w:pPr>
        <w:pStyle w:val="Normal"/>
        <w:spacing w:lineRule="auto" w:line="240" w:before="0" w:after="0"/>
        <w:jc w:val="center"/>
        <w:rPr>
          <w:rFonts w:ascii="Arial" w:hAnsi="Arial" w:cs="Arial"/>
          <w:b/>
          <w:b/>
          <w:sz w:val="24"/>
          <w:szCs w:val="24"/>
        </w:rPr>
      </w:pPr>
      <w:r>
        <w:rPr>
          <w:rFonts w:cs="Arial" w:ascii="Arial" w:hAnsi="Arial"/>
          <w:b/>
          <w:sz w:val="24"/>
          <w:szCs w:val="24"/>
        </w:rPr>
        <w:t>TESORERÍ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por objeto regular las atribuciones, organización y funcionamiento de la Tesorería Municipal, como Dependencia de la Administración Pública Municipal, misma que tiene a su cargo el despacho de los asuntos que le encomiendan la Ley Orgánica Municipal del Estado de Morelos, el Reglamento de Gobierno y la Administración Pública Municipal de Cuernavaca, Morelos; así como los que le señalen otras Leyes, Reglamentos, Decretos, Acuerdos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l despacho de los asuntos de su competencia, la Tesorería Municipal contará con las Unidades Administrativas y los Servidores Públicos que enseguida se refie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Tesore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ción General de Ingresos, Recaudación, Impuesto Predial y Cata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ción General de Contabilidad y Control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ción General de Enlace de Reg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ección de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ción Técnica de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rección de Impuesto Pre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rección de Rezagos y Ejecución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rección de Recaud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rección de Cata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rección de Actualización Geográfica, Estadística e Informá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irección de Contabilidad y Cuent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irección de Control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irección de Contabilidad de Programas Feder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irección de Programación, Evaluación y Seguimiento de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epartamento de Padrón de Contribuy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Departamento de Notificación de Créditos Fis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Departamento de Procedimientos Económico Coa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Departamento de Auditoría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epartamento de Ingresos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Departamento de Notific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Departamento de Valuación y Cer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Departamento de Actualización Geográ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Departamento de Actualización Estad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Departamento de Actualización Informática y Cap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Departamento de Fisc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Departamento de Cont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Departamento de Armonización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Departamento de Administración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Departamento de Afectación y Fiscalización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Departamento de Compilación de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Departamento de Vinculación de Programas Feder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Departamento de Coordinación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Departamento de Evaluación y Segu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Departamento de Programación de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Departamento de Proyectos de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Departamento Administrativo de Atención a Reg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Departamento de Gestión de Doc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Departamento de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Departamento de Pago de Salarios y Prestaciones Adi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Departamento de Pago a Proveedores y Contratist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Departamento Administrativo de la Tesor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en mención, estarán integradas por los Titulares respectivos y demás Servidores Públicos que señalen este Reglamento, los Manuales de Organización, Políticas y Procedimientos y demás disposiciones jurídicas aplicables, para el adecuado cumplimiento de las atribuciones establecidas, en apego al Presupuesto de Egresos autorizado a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ntre los servidores públicos, que integran la plantilla de personal de la Tesorería Municipal, se designará a aquellos que fungirán como notificadores en función de actuarios, quienes se encargarán de practicar las diligencias que sean necesarias para dar a conocer a los interesados, las resoluciones, acuerdos, recomendaciones y demás disposiciones de carácter administrativo, que se dicten con motivo del desahogo de procedimientos administrativos y en general, todas aquellas actuaciones dictadas por las autoridades administrativa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s servidores públicos, al actuar como notificadores en función de actuarios, gozarán para ese acto, de fe pública y autentificarán con su firma las actuaciones en las que participen. Contarán con la constancia que los acredite como tales, expedida por el Tesorero, misma que deberán portar durante la diligencia respectiva. Las notificaciones se realizarán de conformidad con lo dispuesto en la legislación vigent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os Directores Generales, Directores de Área, Jefes de Departamento y demás personal cuya actividad así lo requiera, para ser nombrados titulares de las dependencias o Unidades Administrativas, deberán reunir los requisitos que se señalan en el artículo 20 del Reglamento de Gobierno y la Administración Pública Municipal de Cuernavaca, Morelos, así como con la experiencia necesaria para el manejo del área a su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Tesorero Municipal, planeará y conducirá sus actividades con sujeción a los planes, programas, objetivos, estrategias y prioridades establecidas en el Plan Municipal de Desarrollo, y en sus Programas Operativos Anuales y Sectoriales, de manera tal, que su objetivo se encamine al logro de las metas previstas y al despacho de los asuntos que le atribuye la normatividad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L TESORER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representación de la Tesorería Municipal, el trámite y resolución de los asuntos de su competencia corresponden originalmente al Titular de la Tesorería Municipal, quien para la atención y despacho de los mismos podrá delegar atribuciones en servidores públicos subalternos, sin perjuicio de su ejercicio directo excepto aquellas que por disposición de la Ley o de este u otros Reglamentos, deban ser ejercidas directamente por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Tesorero Municipal tendrá las atribuciones genéricas y específicas conferidas por la Ley Orgánica Municipal del Estado de Morelos, la Ley de Responsabilidades Administrativas para el Estado de Morelos, el Reglamento de Gobierno y la Administración Pública Municipal de Cuernavaca, Morelos, y demás disposiciones relativas y aplicables tanto jurídicas como administrativas, las cuales ejercerá conforme a las necesidade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AS DIREC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titulares de las Direcciones Generales de la Tesorería Municipal, tendrán las facultades y atribuciones que para cada uno de ellos se establece en el Reglamento de Gobierno y la Administración Pública Municipal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ADSCRIPCIÓN DE LAS DIRECCIONES DE ÁREA Y JEFATURAS DE</w:t>
      </w:r>
    </w:p>
    <w:p>
      <w:pPr>
        <w:pStyle w:val="Normal"/>
        <w:spacing w:lineRule="auto" w:line="240" w:before="0" w:after="0"/>
        <w:jc w:val="center"/>
        <w:rPr>
          <w:rFonts w:ascii="Arial" w:hAnsi="Arial" w:cs="Arial"/>
          <w:b/>
          <w:b/>
          <w:sz w:val="24"/>
          <w:szCs w:val="24"/>
        </w:rPr>
      </w:pPr>
      <w:r>
        <w:rPr>
          <w:rFonts w:cs="Arial" w:ascii="Arial" w:hAnsi="Arial"/>
          <w:b/>
          <w:sz w:val="24"/>
          <w:szCs w:val="24"/>
        </w:rPr>
        <w:t>DEPARTAMENTO DE LA TESORERÍ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n términos de lo dispuesto en el Reglamento de Gobierno y la Administración Pública Municipal de Cuernavaca, Morelos, la Tesorería Municipal integra de las Direcciones Generales, a las que se adscribirán las Direcciones de Área y Jefaturas de Departamento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Dirección General de Ingresos, Recaudación, Impuesto Predial y Catas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Dirección de Impuesto Pre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partamento de Padrón de Contribuy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 Dirección de Rezagos y Ejecución Fis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partamento de Notificaciones de Créditos Fis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partamento de Procedimientos Económico Coa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epartamento de Auditoria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Dirección de Recaud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partamento de Ingresos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Dirección de Cata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Departamento de Notifica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Departamento de Valuación y Certif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Dirección de Actualización Geográfica, Estadística e Informá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partamento de Actualización Geográ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partamento de Actualización Estad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epartamento de Actualización Informática y Cap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irección General de Contabilidad y Control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Dirección de Contabilidad y Cuenta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partamento de Fisc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partamento de Cont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epartamento de Armonización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Dirección de Control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partamento de Administración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partamento de Afectación y Fiscalización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Dirección de Contabilidad de Programas Feder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partamento de Compilación de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partamento de Vinculación de Programas Feder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Dirección de Programación, Evaluación y Seguimiento de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partamento de Coordinación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partamento de Evaluación y Segu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epartamento de Programación de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Departamento de Proyectos de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irección General de Enlace de Reg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partamento Administrativo de Atención a Reg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Dirección de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partamento de Gestión de Doc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partamento de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epartamento de Pagos de Salarios y Prestaciones adi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Departamento de Pago a Proveedores y Contrati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oordinación Técnica de la Tesor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partamento Administrativo de la Tesor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AS DIRECCIONES DE ÁREA DE LA DIRECCIÓN DE IMPUESTO PRED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titular de la Dirección de Impuesto Predial,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Proponer a la Dirección General de Ingresos, Recaudación, Impuesto Predial y Catastro métodos y procedimientos propicien la incorporación y regularización de predios al padrón de contribuy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stablecer los mecanismos y estrategias necesarios para facilitar que los contribuyentes cumplan con sus obligaciones fiscales con el municipio y en su caso, fomentar su cumplimiento volunt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terminar y notificar los valores de terreno y construcción de acuerdo con la tabla de valores autorizada y public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finir y aplicar los mecanismos y procedimientos de actualización de los valores de terreno y construcción de acuerdo con la tabla autorizada y public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visar que los trámites referentes al Impuesto Sobre Adquisición de Bienes Inmuebles, se realicen conforme a las disposiciones legal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tregar en ventanilla a los contribuyentes, el estado de cuenta correspondiente al impuesto predial y servicios municipales de predios reg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visar y aprobar los movimientos de cambio de propietario en el Padrón de Contribuy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Vigilar que los trámites que se realizan en la Unidad Administrativa bajo su responsabilidad, se apeguen estrictamente a la leg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el Manual de Organización, Políticas y Procedimientos de la Dirección, el Programa Presupuestal, participar en la formulación del Plan Municipal de Desarrollo, el Informe Anual de Gobierno; y en la Iniciativa de Ley de Ingresos del Municipio de Cuernavac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 los trabajos y en su caso las consultas del Colegio de Notarios en el Estado, foráneos y particula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determinen otr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REZAGOS</w:t>
      </w:r>
    </w:p>
    <w:p>
      <w:pPr>
        <w:pStyle w:val="Normal"/>
        <w:spacing w:lineRule="auto" w:line="240" w:before="0" w:after="0"/>
        <w:jc w:val="center"/>
        <w:rPr>
          <w:rFonts w:ascii="Arial" w:hAnsi="Arial" w:cs="Arial"/>
          <w:b/>
          <w:b/>
          <w:sz w:val="24"/>
          <w:szCs w:val="24"/>
        </w:rPr>
      </w:pPr>
      <w:r>
        <w:rPr>
          <w:rFonts w:cs="Arial" w:ascii="Arial" w:hAnsi="Arial"/>
          <w:b/>
          <w:sz w:val="24"/>
          <w:szCs w:val="24"/>
        </w:rPr>
        <w:t>Y EJECUCIÓN FIS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titular de la Dirección de Rezagos y Ejecución Fiscal,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mitir opinión respecto de asuntos de carácter jurídico fiscal que pongan a su consideración las Unidades Administrativas de la propia Tesorería o de otras Dependencias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el establecimiento de estímulos fiscales y el otorgamiento de prórrogas para el pago en parcialidades de contribuciones, en términos de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los sistemas y procedimientos de recaudación coa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ervisar y controlar la aplicación del procedimiento administrativo de ejecución en cada una de sus etap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al Director General de Ingresos, Recaudación, Impuesto Predial y Catastro, los programas y acciones necesarios para facilitar el cumplimiento de las obligaciones fiscales y fomentar su cumplimiento volun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scribir los documentos relativos al ejercicio de sus facultades, así como, aquéllos que le sean señalados por delegación o le correspondan por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ticipar en la elaboración, instrumentación, ejecución, seguimiento, control y evaluación del Plan Municipal de Desarrollo y los programas que determinen las autoridades competentes, sujetándose invariablemente a las normas y lineamientos definido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ormular el proyecto del Manual de Organización, Políticas y Procedimientos de la Dirección de Rezagos, Ejecución Fiscal, en coordinación con la Unidad Administrativa que corresponda, y con sujeción a las normas o lineamientos que ésta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ner al superior jerárquico la creación o modificación de las disposiciones jurídicas que regulan su ámbito de competencia, para el mejor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cordar con el superior jerárquico los asuntos relacionados con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ner al superior jerárquico la delegación de las facultades que puedan ser conferidas a los servidores públicos sub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tervenir en la contratación, desarrollo, capacitación, promoción y adscripción del persona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Vigilar el debido cumplimiento de las Leyes, Reglamentos, Manuales y demás disposiciones aplicable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Brindar atención a los ciudadanos que así lo soliciten, para tratar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nformar al superior jerárquico de la presunta comisión de delitos que detecte en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sistir al titular de la Dirección General de Ingresos, Recaudación, Impuesto Predial y Catastro, en la celebración de convenios, contratos y demás instrumentos jurídicos, dentro d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mplementar los sistemas, programas y políticas necesarios para evitar la evasión fiscal en el Municipio de Cuernava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Registrar, controlar, recaudar y ejercer actividades de cobranza, en materia de impuestos, productos y aprovecha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Determinar créditos fiscales, requerir su pago, imponer sanciones por el incumplimiento de obligaciones fiscales, fijar garantías y accesorios para asegurar el interés fiscal del Municipio; así como, presentar para autorización del titular de la Dirección General de Ingresos, Recaudación, Impuesto Predial y Catastro, las prórrogas o los convenios para su recaudación en parcialidades, y en general, realizar todas aquellas acciones necesarias para hacer efectivo el interés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Requerir el pago de los impuestos omitidos, actualizaciones y accesorios; así como, imponer multas por incumplimiento o por cumplimiento fuera de los plazos legales, en materia de in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Notificar los actos administrativos que emita, en ejercicio de las facultades que la legislación aplicable le confiere, así como notificar aquellos emitidos por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Ordenar y aplicar el procedimiento administrativo de ejecución y supervisar cada una de sus etap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Admitir, tramitar y resolver los recursos administrativos de revocación, recursos de nulidad de notificaciones, recursos de oposición al procedimiento de ejecución, o cualquier otro medio de defensa ordinario que interpongan los particulares en materia fiscal, así como contestar las consultas que planteen los particulares o las autoridade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Analizar, en el ámbito de su competencia, las solicitudes de condonación de multas y el otorgamiento de subsidios, sometiendo su procedencia a la aprobación d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Ejercer, en materia de recaudación, las atribuciones derivadas de la coordinación fiscal con las diferente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Exigir, calificar y autorizar las garantías que se otorguen a favor del Municipio; así como, registrar, autorizar su sustitución y cancelar los créditos fiscales que le hubieren sido radi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Hacer efectivas aquellas garantías que se constituyan en materia distinta a la fiscal, así como, en su caso, ordenar su ampliación, conforme a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Solicitar a las autoridades judiciales o administrativas, los documentos certificados y antecedentes de los asuntos en que se haya solicitado la aplicación del procedimiento administrativo de ejecución, con el fin de hacer exigible un crédito fis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Solicitar la intervención de autoridades de seguridad pública, para que apoyen la práctica de diligencias de embargo, en caso de oposición o resistencia por parte de los contribuyentes, de conformidad con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Recuperar la cartera vencida de los programas que le asigne el titular de la Dirección General de Ingresos, Recaudación, Impuesto Predial y Cata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Suscribir los documentos de identificación de notificadores o ejecutores fiscales, y demás personal que intervenga directamente en las facultades de fiscalización, recaudación y cobranza que lleva a cabo el personal asignado a la Dir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Iniciar los Procedimientos Administrativos de Ejecución que correspondan, respecto de los siguientes conceptos: Adeudos en el pago de impuesto predial y derechos por servicios públicos municipales; por cheques devueltos, así como, de sus comisiones e inversiones bancarias; resoluciones emitidas por procedimientos administrativos, por concepto de Licencias de Construcción; por concepto de Licencias de Uso del Suelo; faltas a la Ley del Equilibrio Ecológico y Protección al Ambiente, en vigor; por concepto de Licencias de Funcionamiento; respecto de multas administrativas impuestas por la Contraloría Municipal; por multas impuestas por el Juez de Paz y demás que sea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Elaborar las nóminas de pago de los gastos de ejecución de los notificadores, que llevan a cabo los procedimientos administrativos de ejecución de rezagos y ejecución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Vigilar que los trámites que se realizan en la Unidad Administrativa bajo su responsabilidad, se apeguen estrictamente a la 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Vigilar a fin de que el procedimiento coactivo de Inspección y Auditoría fiscal sea aplicado conforme a las Leyes Federales, Estatales y Municipales vig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Las demás que determinen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RECAUDACIÓN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titular de la Dirección de Recaudación Pública,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y proponer a la Dirección General de Ingresos, Recaudación, Impuesto Predial y Catastro los procedimientos, métodos y estrategias para mejorar la recaud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mitir opinión respecto de los asuntos que en materia de recaudación de ingresos le solicite el Dirección General de Ingresos, Recaudación, Impuesto Predial y Cata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r en el proceso de formulación e integración de la iniciativa de Ley de Ingresos Anual y elaborar la proyección de in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r el Presupuesto de Ingresos Anual tomando como base la Ley de Ingresos Anual aprobada por el Congres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visto bueno a los reportes de avance de metas de recaudación, por rubro impositivo y Unidad Administrativa generadora del ingr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fundir entre las diversas Unidades Administrativas de la Tesorería Municipal, las disposiciones legales y administrativas relacionadas con la recaudación de los ingres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alizar estudios y análisis relativos a la recaudación de ingresos municipales para proponer mejoras en sus procesos y campañas de promoción de p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mitir opinión respecto de asuntos relacionados con la recaudación de ingresos que pongan a su consideración otras Unidades Administrativas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finir los procedimientos y estrategias de recaudación y control de los ingresos municipales y someterlos para su aprobación sup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terminar los pronósticos mensuales y anuales de ingresos del Municipio, y con base en éstos, fijar y evaluar periódicamente las metas de recaudación por cada unidad administrativa y oficina aux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igilar el Registro y clasificación informando los montos de ingresos que recaude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cibir de los contribuyentes las manifestaciones para el pago de contribuciones que presenten para el cumplimiento de sus obligaciones fis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y establecer mecanismos, estrategias, programas, políticas y procedimientos tendientes a incrementar los ingreso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el establecimiento de nuevas oficinas auxiliares de recaudación, atendiendo a las necesidades del servicio, con el fin de mejorar la calidad de atención a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poner, establecer y supervisar procedimientos para el control de los ingresos que se generan en las diferentes Unidades Administrativ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Vigilar que los trámites que se realizan en la Unidad Administrativa bajo su responsabilidad, se apegue estrictamente a la legal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laborar el Manual de Organización, Políticas y Procedimientos de la Dirección, el Programa Presupuestal, participar en la formulación del Plan Municipal de Desarrollo, en el Informe Anual de Gobierno, y en la Iniciativa de Ley de Ingresos del Municipio de Cuernavaca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as demás que determinen otras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CATAS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titular de la Dirección de Catastro,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licar en el ámbito municipal la normatividad estatal relativa a la función catastral y la que señale la reglamentación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tener actualizado el Padrón Catastral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y verificar que el sistema de valuación este apegado a lo dispuesto en las tablas de valores catastrales, observando la normatividad aplicable en la materia aprob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istematizar la función catastral, implementando programas que faciliten a la ciudadanía el acceso a la información que tiene bajo su resguar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cibir y dar trámite, con el apoyo de la Consejería Jurídica, a los procedimientos administrativos que interpongan los particulares, derivados de los actos ejecutados por esta Dir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rcionar a la Tesorería Municipal, la información que ésta requiera respecto a los valores catastrales y su actualización, para efectos del cobro del impuesto pred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Notificar a los particulares los valores catastrales que se hayan determinado conforme a la normatividad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Otorgar copias certificadas de planos catastrales y certificaciones de val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alizar los levantamientos catastrales para altas y detectar construcciones nuevas y aumentos ocultos a la acción fis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tejar los movimientos de cambio de propiet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visar el sellado de registro de escritu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xpedir las constancias de antigüedad del estado que guarda el inmueble y de demoli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levar a cabo el registro de nuevos fraccionamientos, lotificaciones, unidades habitacionales; así como, divisiones o fu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Ordenar y practicar visitas de inspección a los pred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adyuvar en la integración, suscripción y celebración de los convenios de participación entre Municipios del Estado, con Municipios de otra Entidad Federativa, o con el Poder Ejecutivo del Estado en materia de servicios públicos catastrales, en los términos que establece la Ley de Catastro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stablecer medios de coordinación para la modernización integral del Catastro con otros sectores inmersos en la actividad inmobiliaria, como el notariado estatal, los colegios de Arquitectos e Ingenieros, el Colegio de Valuadores, los organismos promotores de vivienda, el Registro Agrario Nacional, la Comisión para la Regulación de la Tenencia de la Tierra y el Instituto de Servicios Registrales y Catastr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elebrar convenios de coordinación e intercambio de información. El Catastro Municipal podrá compartir su base de datos con usuarios institucionales, federales, estatales o municipales, para el adecuado ejercicio de sus funciones o para facilitar la integración y actualización de la información cartográfica a nivel estatal y nacional, mediante convenios a título gratuito u oneroso; podrá compartir su base de datos y brindar servicios electrónicos a usuarios, notarios públicos, peritos valuadores, desarrolladores y otros Colegios que intervienen en el proceso inmobili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mplementar la firma electrónica avanzada; por tanto, se aplicarán los medios de identificación electrónica que certifique el Catastro Municipal, acreditará que los datos de creación de la firma correspondan exclusivamente al firmante, por lo que la persona autorizada para firmar electrónicamente será el Director, responsable único y final de mantener la confidencialidad de las claves de acceso y contraseñas autorizadas por el Catastro Municipal; por tanto, la información catastral así firmada le será atribui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Integrar la Junta Local Catastral, como Secretario Técnico, con facultades de convocar a la misma, de manera: Ordinaria, especial o extraordinaria, señalar lugar, día y hora para que tenga verificativo la sesión, ser el órgano de ejecución de las resoluciones y acuerdos celebrados, facultado para requerir constancia o citación de asistentes y suplentes en su caso, en la conformación del quórum requerido para la sesión resp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Verificar y dar seguimiento a los avalúos de predios cuando exista inconformidad de los contribuyentes o cuando lo requiera la Dirección de Impuesto Predial, para su notificación a los dueños o titulares de los predios sujetos a modificaciones en su base gravable solicitadas por los contribuy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Verificar en campo las notificaciones realizadas por personal de la Dirección de Impuesto Predial, respecto a la superficie de terreno y construcciones registradas dentro del padrón catastral, acorde a las tablas de valores autorizadas y aprobadas por el Congres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Verificar en coordinación con la Consejería Jurídica y la Secretaría de Desarrollo Sustentable y Servicio Públicos, el procedimiento de protocolización del área de donación hechas por fraccionadores o personas físicas, correspondiente a un 10% del área vendi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Asistir a las reuniones de la Comisión Reguladora de Fraccionamientos como visor por parte de la Dirección General de Ingresos, Recaudación, Impuesto Predial y Catastro, a fin de verificar que las lotificaciones cumplan con las normas establecidas por la Ley de Ordenamiento Territorial y Asentamientos Humano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n coordinación con la Sindicatura, verificar que las adquisiciones de bienes inmuebles realizadas por el Municipio, estén debidamente registradas y escritur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Elaborar el Manual de Organización, Políticas y Procedimientos de la Dirección, el Programa Presupuestal, participar en la formulación del Plan Municipal de Desarrollo, en el Informe Anual de Gobierno, y en la Iniciativa de Ley de Ingresos del Municipio de Cuernavaca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Las demás que se deriven de la propia normatividad estatal y municipal aplicable; así como, las que se deriven de los acuerdos del Presidente Municipal, del Cabildo y del Titular del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ACTUALIZACIÓN GEOGRÁFICA, ESTADÍSTICA E INFORMÁT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titular de la Dirección de Actualización Geográfica, Estadística e Informática,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licar en el ámbito municipal la normatividad estatal relativa a la función catastral y la que señale la reglamentación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stematizar la función catastral, implementando programas que faciliten el acceso a la ciudadanía a la información que tiene bajo su resgua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tener actualizado el Padrón Catastral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rcionar a la Tesorería Municipal, la información que ésta requiera respecto a los valores catastrales y su actualización, para efectos del cobro del impuesto pre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levar a cabo el registro de nuevos fraccionamientos, lotificaciones, unidades habitacionales; así como, divisiones o fu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y practicar visitas de inspección a los pre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tejar los movimientos de cambio de propie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el Manual de Organización, Políticas y Procedimientos de la Dirección, el Programa Presupuestal, participar en la formulación del Plan Municipal de Desarrollo, en el Informe Anual de Gobierno, y en la Iniciativa de Ley de Ingresos del Municipio de Cuernavac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visar el sellado de registro de escritur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se deriven de la propia normatividad estatal y municipal aplicable; así como, las que se deriven de los acuerdos del Presidente Municipal, del Cabildo y del Titular del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CONTABILIDAD</w:t>
      </w:r>
    </w:p>
    <w:p>
      <w:pPr>
        <w:pStyle w:val="Normal"/>
        <w:spacing w:lineRule="auto" w:line="240" w:before="0" w:after="0"/>
        <w:jc w:val="center"/>
        <w:rPr>
          <w:rFonts w:ascii="Arial" w:hAnsi="Arial" w:cs="Arial"/>
          <w:b/>
          <w:b/>
          <w:sz w:val="24"/>
          <w:szCs w:val="24"/>
        </w:rPr>
      </w:pPr>
      <w:r>
        <w:rPr>
          <w:rFonts w:cs="Arial" w:ascii="Arial" w:hAnsi="Arial"/>
          <w:b/>
          <w:sz w:val="24"/>
          <w:szCs w:val="24"/>
        </w:rPr>
        <w:t>Y CUENT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titular de la Dirección de Contabilidad y Cuenta Pública,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la atención de las solicitudes de información requeridas por las diferentes Unidades Administrativas que integran el Gobierno Gener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ar atención al personal que solicite aclaraciones o que tenga dudas sobre información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visar los saldos de las cuentas deudoras y acreedoras además de conciliarlas periódic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la revisión de las pólizas contables y conciliaciones banc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parar e Integrar la información que se entrega en la cuenta pública que se envía al Congreso del Estado y a la Entidad Estatal de Fisc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erificar y controlar las afectaciones contables y presupuestales en el sistema de contabilidad de acuerdo al proceso de afectación del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tender las auditorías por parte de los Entes Fiscalizadores, Órganos Internos de Control y Despachos Ex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dministrar, custodiar y resguardar el archivo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dministrar y atender los requerimientos de armonización contable en base a las disposiciones de la Ley General de Contabilidad Gubernamen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mitir, implementar y mantener actualizado el Manual de Contabilidad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aborar, aprobar, emitir, difundir y actualizar normas, políticas, lineamientos y metodologías con el propósito de que los Centros de Registro cumplan con la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tender las solicitudes de creación de nuevas guías contabilizadoras, para que los centros de registros puedan atender el mejor ejercicio de sus funciones y definir la información adicional a solicitar a los Centros de Registros necesarias para atender los temas relacionados con las funciones normativas y operativas de la 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stablecer las relaciones automáticas entre las cuentas de los clasificadores de ingresos, egresos y la lista de cuen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Mantener actualizada la matriz de eventos contables y la matriz de conversión entre cuentas presupuestarias, contables y económ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utorizar los permisos al sistema y reportes adicionales a los existentes que se requieran para la toma de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Generar en tiempo y forma la información procesada sobre los hechos económicos y financieros, además de producir los estados financieros en las formas preestablecidas conforme a la normatividad vigente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Garantizar a los Centros de Registro el acceso al Sistema Contable par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Tomar conocimiento de los asientos contables que se generen, a partir de los datos registrados por el áre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onocer los movimientos de las cuentas, débito, crédito y saldo, relacionadas con las operaciones que realice el áre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Generar estados presupuestarios sobre el ejercicio del Presupuesto de Egresos y de la ejecución de la Ley de Ingresos, dónde se indicarán todos los momentos contables establecidos por la normatividad vigente, así como de los registros transaccionales que motivan los mism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Generar los reportes e información financiera que considere conveniente para un mejor ejercicio de sus funciones; siempre y cuando sean solicitados en tiempo y fo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Monitorear, Supervisar y validar la generación automática de los asientos en el Sistema de Contabilidad, derivado de las transacciones que se realicen en los Centros de Regis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nalizar y validar la información que procese y se genere en el Sistema de Contabilidad con el propósito de verificar la correcta aplicación de la normatividad contable y proponer las modificaciones pertin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ar atención a los órganos de fiscalización en la verificación de la información contenida en el Sistema de Contabilidad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Coordinar con la Dirección de Control Presupuestal, la afectación del momento contable del Ejerci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Las demás que determinen otras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CONTROL PRESUPUES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titular de la Dirección de Control Presupuestal,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Coordinar la integración del Proyecto de Presupuesto de Egresos en base a resultados del Gobierno Municipal, de acuerdo con los Lineamientos Generales vigentes y las propuestas presentadas por las Dependencias y Ent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tegrar la información presupuestal conforme a la expectativa de la Ley de Ingresos, y el presupuesto en base a resultados de cada Dependencia y Entidad, para la presentación del presupuesto de egresos ante Cabi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pervisar el ejercicio del Presupuesto de Egresos del Órgano Ejecutivo Municipal conforme al gasto programado para conocer el avance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licar la normatividad vigente en el registro de los movimientos de afectación presupuestal en el sistema de contabil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erificar y controlar el registro de los movimientos y afectaciones presupuestales del Órgano Ejecutivo Municipal en el sistema de contabil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el cumplimiento de la normatividad en materia presupuestal de la aplicación del gast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la elaboración de informes presupuestales para incluirse en la cuent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sesorar al Gobierno General Municipal en la afectación y registro del ejercicio presupuestal para la adecuada aplicación de las normas, procedimientos y metodología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plicar y emitir los procedimientos en materia de contabilidad gubernamental para la presentación y registro oportuno de la información presupuestal, que realice el Órgano Ejecutivo Municipal en el sistema de contabil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el seguimiento de la programación del gasto público durante la ejecución presupuestal, así como sus respectivas modificaciones mediante las adecuaciones presupuestarias requeridas y autorizada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alidar los movimientos de adecuaciones presupuestarias efectuados por el Órgano Ejecutivo Municipal para su afectación al presupuesto de egresos, así como los registros por adecuaciones presupuestarias a la ley de ingresos estim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ar seguimiento del cumplimiento de la armonización contable en materia presupuestal, en base a las disposiciones emitidas por Ley General de Contabilidad Gubernamen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determinen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CONTABILIDAD DE PROGRAMAS FEDERALIZ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titular de la Dirección de Contabilidad de Programas Federalizado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en la integración del proyecto de presupuesto de egresos municipal en lo referente a los Programas de Inversión Pública Federal, Estatal, coparticipación Municipal e Inversión Pública de Recurs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fectuar el seguimiento de los programas de inversión pública municipal, en coordinación con las Dependencias y Entidad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ificar y coordinar que en el sistema de contabilidad se cuente con los proyectos actualizados de los Programas y Fondos Federales, Estatales, coparticipación Municipal e inversión pública de recurs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y controlar la documentación comprobatoria del gasto de inversión de los programas federales que se ejecutan en el Municipio, de conformidad con las Reglas de Operación y demá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licar los procedimientos en materia de contabilidad gubernamental, así como las políticas establecidas para el registro contable y presupuestal del gasto de inversión Federal, Estatal, coparticipación Municipal e inversión pública de recurs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que se apliquen las políticas y lineamientos generales en materia de control contable y presupuestal de la inversión pública, de acuerdo a la Ley General de Contabilidad Gubernamental, Ley de Disciplina Financiera de las Entidades Federativas y los Municipios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upervisar el registro contable de las operaciones financieras en lo concerniente a los Programas Federales, Estatales, de coparticipación Municipal e inversión pública de recurs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Validar, integrar y generar reportes contables de los Programas Federales, Estatales, de coparticipación Municipal e inversión pública de recurso fiscal, para determinar la correcta aplicación financ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fectuar el seguimiento de los ingresos, inversiones y erogaciones de los Programas Federales, Estatales, de coparticipación Municipal e inversión pública de recurso fiscal de acuerdo a las reglas de operación y demás norm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los reportes de avances físico y financiero de los diferentes Programas Federales, Estatales, de coparticipación Municipal e inversión pública de recurso fiscal de acuerdo a la normatividad establec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erificar el cierre presupuestal y contable de los Programas Federales, Estatales, de coparticipación Municipal e inversión pública de recurs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Otorgar en coordinación con la Dirección de Control Presupuestal, la atención a la solicitud de refrendo de las dependencias ejecutoras de los Programas Federales, Estatales, de coparticipación Municipal e inversión pública de recurs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sesorar y capacitar a los Servidores Públicos del Gobierno General Municipal en la aplicación y cumplimiento de la Normatividad y Reglas de Operación, establecidas para cada uno de los Programas Federales, Estatales, de coparticipación Municipal e inversión pública de recurso fiscal, ejecutados por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upervisar, verificar y controlar la deuda pública adquirida por el Municipio, así como integrar la información para su presen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alizar los análisis y estudios financieros para el mejor manejo de la deud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tender las auditorías por parte de los Órganos Fiscalizadores, Órganos Internos de Control, Dependencias Externas, en lo correspondiente Programas Federales, Estatales, de coparticipación Municipal e inversión pública de recurso fiscal, ejecutados por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oordinar y supervisar la obligación establecida en la Ley de Disciplina Financiera de las Entidades Federativas y los Municipios, Ley General de Contabilidad Gubernamental y demás normas aplicables en relación a la Deuda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as demás que determinen otras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PROGRAMACIÓN, EVALUACIÓN Y SEGUIMIENTO</w:t>
      </w:r>
    </w:p>
    <w:p>
      <w:pPr>
        <w:pStyle w:val="Normal"/>
        <w:spacing w:lineRule="auto" w:line="240" w:before="0" w:after="0"/>
        <w:jc w:val="center"/>
        <w:rPr>
          <w:rFonts w:ascii="Arial" w:hAnsi="Arial" w:cs="Arial"/>
          <w:b/>
          <w:b/>
          <w:sz w:val="24"/>
          <w:szCs w:val="24"/>
        </w:rPr>
      </w:pPr>
      <w:r>
        <w:rPr>
          <w:rFonts w:cs="Arial" w:ascii="Arial" w:hAnsi="Arial"/>
          <w:b/>
          <w:sz w:val="24"/>
          <w:szCs w:val="24"/>
        </w:rPr>
        <w:t>DE POLÍTIC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titular de la Dirección de Programación, Evaluación y Seguimiento de Políticas Pública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ticipar en la integración del Proyecto de Presupuesto de Egresos Municipal, con base en los Programas Presupues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laborar en la formulación del proyecto de acuerdo del Presupuesto de Egresos Anual, que será presentado al Cabildo por conducto del Tesorer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la elaboración y concentración de los Programas Presupuestarios del Gobierno Gener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señar, operar y establecer los procedimientos y lineamientos metodológicos para la formulación, el seguimiento, control y la evaluación de resultados de los Programas Presupuestarios, con la participación del Gobierno Gener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el registro del avance físico y financiero derivado de la ejecución de los Programas Presupuestarios y del ejercicio del Presupuesto de Egresos, de conformidad con la normatividad establecida y las políticas públicas, los objetivos, los proyectos y parámetros del Plan Municipal de Desarrollo y los programas que de él se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ducir el diseño y operación del Sistema de Seguimiento y Evaluación del Desempeño Municipal, con orientación hacia el presupuesto basado en resultados y el sistema de evaluación del desempeño, en el marco del proceso de armonización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tegrar la información gubernamental derivada de la operación del Sistema de Seguimiento y Evaluación del Desempeñ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en los trabajos de integración del Informe Anual de Gobierno del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levar a cabo el seguimiento y análisis de los programas y proyectos anuales de inversión y gasto público, a fin de que sean congruentes con las políticas públicas y los objetivos de los programas del Plan Municip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las adecuaciones o modificaciones que se consideren necesarias a la estructura administrativa municipal, con base en la evaluación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igorizar la coordinación institucional en los procesos de programación, seguimiento y evaluación con el Gobierno General Municipal, y con los órdenes de Gobierno Federal,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tender los requerimientos de armonización contable en base a las disposiciones de la Ley General de Contabilidad Gubernamen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determinen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FACULTADES Y ATRIBUCIONES</w:t>
      </w:r>
    </w:p>
    <w:p>
      <w:pPr>
        <w:pStyle w:val="Normal"/>
        <w:spacing w:lineRule="auto" w:line="240" w:before="0" w:after="0"/>
        <w:jc w:val="center"/>
        <w:rPr>
          <w:rFonts w:ascii="Arial" w:hAnsi="Arial" w:cs="Arial"/>
          <w:b/>
          <w:b/>
          <w:sz w:val="24"/>
          <w:szCs w:val="24"/>
        </w:rPr>
      </w:pPr>
      <w:r>
        <w:rPr>
          <w:rFonts w:cs="Arial" w:ascii="Arial" w:hAnsi="Arial"/>
          <w:b/>
          <w:sz w:val="24"/>
          <w:szCs w:val="24"/>
        </w:rPr>
        <w:t>DE LAS JEFATURAS DE DEPART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PADRON DE CONTRIBUY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titular del Departamento de Padrón de Contribuyente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el trabajo en equipo del personal responsable de la determinación de los montos del impuesto pre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mecanismos, métodos y estrategias de actualización permanente del padrón de contribuyentes del Impuesto Predial, del Impuesto sobre Adquisición de Bienes Inmuebles, ISAB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que las determinaciones del Impuesto Predial y del ISABI se realicen conforme a las disposiciones fiscales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ctualizar la información correspondiente al padrón de contribuyentes cumplidos y en rez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formar al Director de Impuesto Predial cuando existan inconsistencias en los datos del contribuyente y su predio, a fin de tomar las medidas necesarias para su regula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uxiliar y coordinar las actividades de la Dirección de su adscripción, en vinculación con las áreas relacionadas a la recaudación del impuesto pre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ungir como representante de la Dirección de su adscripción, cuando sea necesario o cuando se lo señalen sus superiores jerárqu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tegrar la información pertinente para formular los reportes e informes concernientes a los avances y resultados del trabajo de la Dirección de su ad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visar la determinación fiscal de los Impuestos Sobre Adquisiciones de Bienes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visar y coordinar junto con la Consejería Jurídica, los asuntos legales de la Dirección de Impuesto Pre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mitir contestación a los informes requeridos en tiempo y forma a las autoridades judiciales, administrativas y particulares, que guarden relación con las funciones de la Dirección del Impuesto Pre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ordinar los trabajos y en su caso las consultas fiscales a los contribuyentes en lo general relativas al pago de sus con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levar el control jurídico-fiscal en coordinación con el titular de la Dirección, de todo lo relativo a pagos de Impuesto Predial e Impuesto Sobre Adquisición de Bienes Inmuebles ISAB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ar cuenta en tiempo y forma al titular de la Dirección de los asuntos jurídicos que sean competencia de la misma y en su caso emitir las contestaciones de acuerdo a la Ley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adyuvar en los asuntos legales en que tengan relación la Tesorería y la Dirección de Impuesto Pre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levar el control de la entrega-recep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que determinen otr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NOTIFICACIONES DE CRÉDITOS FISC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titular del Departamento de Notificación de Créditos Fiscale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con el superior jerárquico los asuntos relacionados con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superior jerárquico la delegación de las facultades conferidas a los servidores públicos sub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querir el pago de los impuestos omitidos, actualizaciones y accesorios, así como imponer multas por incumplimiento o por cumplimiento fuera de los plazos legales, en materia de in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tificar los actos administrativos que emita, en ejercicio de las facultades que la legislación aplicable le confiere, así como, notificar aquellos emitidos por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las nóminas de pago de los gastos de ejecución de los notificadores, que llevan a cabo los procedimientos administrativos de ejecución de rezagos y ejecución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aborar convenios de pago en parcialidades, de los derechos, productos y aprovechamientos que generan las Unidades Administrativa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gistrar, controlar, recaudar y ejercer actividades de cobranza, en materia de Impuestos, productos y aprovecha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terminar créditos fiscales, requerir su pago, imponer sanciones por el incumplimiento de obligaciones fiscales, fijar garantías y accesorios para asegurar el interés fiscal del municipio; así como, presentar para autorización del titular de la Dirección General de ingresos, Recaudación, Impuesto Predial y Catastro, las prórrogas o los convenios para su recaudación en parcialidades y en general realizar todas aquellas acciones necesarias para hacer efectivo el interés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terminar, liquidar y requerir el pago de diferencias de contribuciones, generadas con motivo de errores aritméticos y de cálculo en su determinación y p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Ordenar y aplicar el procedimiento administrativo de ejecución y supervisar cada una de sus etap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jercer, en materia de recaudación, las atribuciones derivadas de la coordinación fiscal con las diferente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jercitar la facultad económica coactiva, para hacer efectivos los créditos fiscales a favor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Brindar atención a los ciudadanos que así lo soliciten, para tratar asuntos de su compet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determinen otras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PROCEDIMIENTOS ECONÓMICOS COAC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titular del Departamento de Procedimientos Económico Coactivo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nalizar los juicios de amparo que se instruyen en contra de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estionar el cumplimiento de sentencias judiciales y análisis de asuntos jurídicos de las diversas Direcciones de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las demandas promovidas por particulares ante el Tribunal de lo Contencioso Administrativo del Estado de Morelos y el Tribunal Estatal de Conciliación y Arbitraje, en contra de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cibir, clasificar, distribuir y contestar en su caso, la correspondencia que ingresa a diario a la Dirección de Rezagos y Ejecución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evantar las comparecencias que se derivan por el cobro de cheques emitidos por sentencias de juicios de amparo, convenios y o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nalizar en su ámbito de competencia, las solicitudes de condonación de multas y el otorgamiento de subsidios, sometiendo el respectivo acuerdo a la aprobación del Tit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los proyectos de recursos de revisión en contra de las sentencias que afecten los intereses de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nalizar y dar seguimiento a los documentos jurídicos que ingresan a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tender los recursos de revocación, de oposición al procedimiento administrativo de ejecución y de nulidad de not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tender las solicitudes de condonación de créditos fiscales, de devolución de pago de lo indebido y las consultas presentadas por los contribuy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determinen otr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AUDITORÍA FIS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titular del Departamento de Auditoría Fiscal,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Brindar atención al público para dar orientación referente a las infracciones de placas y/o licencias de conduc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Hacer la entrega de placas y/o licencias de conducir a los infraccionados que hayan realizado su pago ante la dirección de recaud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pturar las placas y licencias que hayan sido infraccionadas, para llevar un control en 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levar el archivo y control de las placas y licencias que turnan la jefatura de control de infrac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pervisar que se haga una captura adecuada de los folios que turna la dirección de tránsito, respecto de las infracciones real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y supervisar los trabajos que lleven a cabo los auditores en el aspecto fiscal y jurídico, tanto en los movimientos por concepto de las declaraciones de pago por Impuesto Sobre Adquisición de Bienes Inmuebles y sus acceso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coordinación con la Sindicatura, verificar que las adquisiciones de bienes inmuebles realizadas por el Municipio, estén debidamente registradas y escriturad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determinen otras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RECAUDACIÓN DE INGRESOS E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titular del Departamento de Ingresos en General,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aborar y proponer a la Dirección de Recaudación los procedimientos, métodos y estrategias para mejorar la recaudación de ingreso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mitir reporte de avance de metas de recaudación, por rubro impositivo, Unidad Administrativa generadora del ingreso y por área de recaud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el resguardo y uso adecuado de los recibos, boletos y en general todos los formatos oficiales de cobro de los ingres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mitir opinión respecto de asuntos relacionados con las cajas de recaudación de ingresos que pongan a su conside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finir los procedimientos y estrategias de recaudación y control de los ingresos municipales en las caj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cibir de los contribuyentes las manifestaciones para el pago de contribuciones que presenten para el cumplimiento de sus obligaciones fisc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ticipar en el establecimiento de nuevas oficinas auxiliares de recaudación, atendiendo a las necesidades de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Instrumentar estrategias que mejoren la calidad de atención a los contribuyentes en el área de caj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igilar que los trámites y procesos que se realizan en las cajas recaudadoras de ingreso, se apeguen estrictamente a la legal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determinen otras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NOTIFICA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titular del Departamento de Notificacione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licar en el ámbito municipal la normatividad estatal relativa a la función catastral y la que señalen la reglamentación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pervisar en las diferentes áreas la elaboración de avalú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tificar los avalú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tificar las altas de constru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tificar las altas de fraccionamientos y condomin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el control de las not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urnar las notificaciones y su soporte a la Dirección de Actualización geográfica, Estadística e Informá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Notificar las constancias de antigü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adyuvar en la elaboración del manual de la Jefatura de Departamento de Valuación y Cer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adyuvar en la elaboración del Programa Operativo Anu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le otorguen las Leyes, Reglamentos y Manuales aplicables o le encomienden sus superiores jerárqu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VALUACIÓN Y CERT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titular del Departamento de Valuación y Certificación,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licar en el ámbito municipal la normatividad estatal relativa a la función catastral y la que señalen la reglamentación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la actualización de los valores catastrales, observando la normatividad aplicable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rcionar a la Tesorería Municipal, la información que esta requiera respecto a los valores catastrales y su actualización, para efectos del cobro del impuesto pre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tificar a los particulares los valores catastrales que se hayan determinado conforme a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ar parte de los Comités, Comisiones y Consejos de su área de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rticipar con la Subsecretaría de Ordenamiento Territorial y Desarrollo Sustentable en el Programa Coordinado que suministra información al Observatorio Urbano, y el sistema de información geográf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e otorguen las Leyes y Reglamentos aplicables o le encomienden sus superiores jerárqu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ACTUALIZACIÓN GEOGRÁF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titular del Departamento de Actualización Geográfica,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licar en el ámbito municipal la normatividad estatal relativa a la función catastral y la que señalen la reglamentación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rdenar y practicar visitas de inspección a los pre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el registro de nuevos fraccionamientos, lotificaciones, unidades habitaciones; así como, divisiones o fusiones y nuevas altas de pre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istematizar la función catastral implementando programas que faciliten el acceso de la información a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unir Información relacionada a lo Catastral para aplicar correctamente la normatividad vigente, alimentar y actualizar bases de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tualizar las bases de datos de la función catast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levar actualizado el plano catastral cuando se requiere de realizar visitas de campo, tomar fotos, medidas e inspección ocular de los predios del Municip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le otorguen las Leyes, Reglamentos y Manuales aplicables o le encomienden sus superiores jerárquico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ACTUALIZACIÓN ESTADÍS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l titular del Departamento de Actualización Estadística,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licar en el ámbito municipal la normatividad estatal relativa a la función catastral y la que señalen la reglamentación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bajo su responsabilidad, el arreglo y conservación del archivo, mobiliario y equipo de la ofic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tener actualizado y digitalizado el padrón catastral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gitalizar los expedientes de Catastro, ISABIS y Movimientos Catast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uardar los archivos digitalizados en un Disco Duro Ext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purar los expedientes de Cata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rdenar y actualizar los expe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rchivar los expedientes por regiones y manzan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le otorguen las Leyes, Reglamentos y Manuales aplicables o le encomienden sus superiores jerárquicos.</w:t>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ACTUALIZACIÓN INFORMÁTICA Y CAP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titular del Departamento de Actualización Informática y Captura,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licar en el ámbito municipal, la normatividad estatal relativa a la función catastral y la que señalen la reglamentación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aborar, capturar los cambios de nombre que se generan de los diversos trámi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visión de escrituras, recibos, y documentación complementaria que permita capturar el cambio de nombre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y capturar las escrituras que ingresen para sellado, acompañada de la documentación que acredite legalmente el movimiento para el cambio de nombre, y capturar el cambi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visión de escrituras que se reciben de las diferentes Dependencias Gubernamentales como la Comisión Reguladora de la Tenencia de la Tierra, Fondo de la Vivienda del Instituto de Seguridad y Servicios Sociales de los Trabajadores del Estado, Instituto del Fondo Nacional de la Vivienda para los Trabajadores, Registro Público de la Propiedad, Registro Agrario Nacional; mismas que se revisan para su cap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istrar las prescripciones positivas verificando que se cumplió debidamente con los requisitos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y capturar los cambios de nombres para alimentar la Base de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el registro y control de los movimientos de los cambios para enviar al archivo para su escane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visar y mantener actualizadas las bases de datos de la información referente a escrituras y prescripciones positivas cumpliendo debidamente los requisitos y los cambios al padrón alfanumér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levar el control de los movimientos de cambios al padrón alfanumérico de la Dirección de Catastro y anexar a el expediente que corresponda la documentación present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le otorguen las Leyes, Reglamentos y Manuales aplicables o le encomienden sus superiores jerárqu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FISCALIZACIÓN</w:t>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titular del Departamento de Fiscalización,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las solicitudes de pago y comprobaciones de gasto de las áreas del Ayuntamiento para su r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rificar que la comprobación del gasto cumpla con los requisitos administrativos y fiscales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visar que las solicitudes de pago cumplan con los lineamientos emitidos por la Tesorería Municipal, para que la Dirección de Egresos emita el pag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la devolución a las áreas, de las solicitudes de pago que no cumplan con los requisitos administrativos, fiscales y los lineamientos emitidos por la Tesorería Municipal, para que sean solventadas las observ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erificar que las solicitudes de pago cuenten con las observaciones solventadas por las áre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ormular y proponer las adecuaciones y mejoras que considere pertinentes, a los lineamientos de pago que emite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urnar a la Dirección de Control Presupuestal, los trámites de Recurso Fiscal debidamente verificados y controlados para la aplicación del momento contable del ejerci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determinen las disposiciones legales aplicables o le deleguen sus superiores jerárquico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CONTAB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titular del Departamento de Contabilidad,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rganizar, custodiar y resguardar el archivo de la Dirección de Contabilidad y Cuent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rcionar información, previa autorización del área, cuando la soliciten las áreas del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rcionar apoyo al momento de solventar observaciones formuladas por parte de los Entes Fiscalizadores, Órganos Internos de Control y Despachos Ex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r archivos y preparar la documentación de los Cortes de Caja y cuenta pública Anual para su presentación al Cabi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cabar firma de los Cortes de Caja y Cuenta Pública Anual que sean aprobados por el Cabi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tender anualmente las solicitudes de información por parte del INEG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fectuar las provisiones necesarias con la finalidad de que el gasto quede registrado en el ejercicio presupuestal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ciliar las cuentas de incorporación al activo contra las cuentas del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sesorar a la Dirección de Patrimonio Municipal por cualquier aclaración o duda respecto a sus regis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ar de alta las cuentas contables y escanear las cuentas públicas y cortes de caja para su publicación en la página de transparencia del Municipio de Cuernava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nviar facturas de activo fijo a la Dirección de Patrimonio Municipal para su respectiva verificación y concili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nciliar los saldos en rojo que se presenten en los estados financi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ordinar el procedimiento para la recepción de Pólizas de Egresos, Pólizas de Diario, Pólizas de Ingresos y Pólizas de ajus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visar y verificar que en la entrega de Pólizas de Egresos, Pólizas de Diario, Pólizas de Ingresos y Pólizas de ajuste, la documentación correspondiente esté completa y corre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poyar en la captura de pólizas de Pólizas de Egresos, Pólizas de Diario, Pólizas de Ingresos y Pólizas de ajuste, en la implementación de la armonización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tender las solicitudes de Información de Transparencia, de acuerdo a las atribuciones de la Dirección General de Contabilidad y Control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laborar y actualizar normas, políticas, lineamientos y metodologías con el propósito de que los Centros de Registro cumplan con la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tender las solicitudes de creación de nuevas guías contabilizadoras, para que los centros de registros puedan atender el mejor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Mantener Actualizada la matriz de eventos contables y la matriz de conversión entre cuentas presupuestarias, contables y económ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Generar en tiempo y forma la información procesada sobre los hechos económicos y financieros, además de producir los estados financieros en las formas preestablecidas conforme a la normatividad vigente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Monitorear y validar la generación automática de los asientos en el Sistema de Contabilidad, derivado de las transacciones que se realicen en los Centros de Regis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Atender a los órganos de fiscalización en la verificación de la información contenida en el Sistema de Contabilidad Gubernamen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as demás que determinen las disposiciones legales aplicables o le delegue sus superiores jerárqu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ARMONIZACIÓN CONT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titular del Departamento de Armonización Contable,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con las áreas contable, programática y presupuestal en la implementación y operación del sistema de armonización contable, en apego a las disposiciones emitidas por el Consejo Nacional de Armonización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tener el eficiente funcionamiento del Sistema de Armonización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tener coordinación con la Dirección de Desarrollo de Sistemas para realizar el respaldo de información armonizada en la base de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acciones con el área de adquisiciones para la operación eficiente del módulo de comp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ducir las acciones necesarias para mantener la eficiente operación del Sistema de Contabilidad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adyuvar con el área de Sistemas, para disponer de un sistema que opere eficientemente y con la infraestructura adecu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esfuerzos con la Dirección de Desarrollo de Sistemas para efectuar las actualizaciones necesarias para la operación del Sistema de Armonización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y mantener actualizado el Manual de Contabilidad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terminar la información adicional a solicitar de los Centros de Registros necesarias para atender los temas relacionados con las funciones normativas y operativas de la 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blecer las relaciones automáticas entre las cuentas de los clasificadores de ingresos, egresos y el plan de cuen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Modificar y agregar los permisos al sistema y reportes adicionales a los existentes que se requieran para la toma de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Garantizar a los Centros de Registro el acceso al Sistema Contable pa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Tomar conocimiento de los asientos contables que se generen, a partir de los datos registrados por el áre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onocer los movimientos de las cuentas (débitos, créditos y saldos) relacionadas con las operaciones que realice el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Generar estados presupuestarios sobre el ejercicio del Presupuesto de Egresos y de la ejecución de la Ley de Ingresos, dónde se indicarán todos los momentos contables establecidos por la normatividad vigente, así como de los registros transaccionales que motivan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Generar los reportes e información financiera que considere conveniente para un mejor ejercicio de sus funciones; siempre y cuando sean solicitados en tiempo y fo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Validar la información que procese y se genere en el Sistema de Contabilidad con el propósito de verificar la correcta aplicación de la normatividad contable y proponer las modificaciones pertin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determinen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ADMINISTRACIÓN PRESUPUES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titular del Departamento de Administración Presupuestal,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egrar el Proyecto de Presupuesto de Egresos para el ejercicio presupuestal vigente, en apego a la Ley General de Contabilidad Gubernamental y la Ley de Disciplina Financiera de las Entidades Federativas y los Municipios y demás disposiciones aplicables vigente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jecutar las acciones que derivadas de la operatividad propia del control presupuestal, resulten necesarias para la integración del presupuesto de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cutar las acciones que derivadas de la operatividad propia del control Presupuestal resulten necesarias para la vigilancia del registro de las diversas operaciones presupuestales de las Dependencias y Entidad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ervisar los cambios a la normatividad mediante la revisión de políticas actualizadas, publicadas y autorizadas para el ejercicio fiscal vigente, en materia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los clasificadores presupuestarios conforme a lo establecido en la Ley General de Contabilidad Gubernamental con la información de los proyectos de Presupuesto de Egresos presentados por las Dependencias y Entidades para su integración en el Acuerdo de Presupuesto de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aborar reportes presupuestales para dar seguimiento al ejercicio del Presupuesto de Egresos para el análisis y toma de decisiones correspondientes del Director General de Contabilidad y Control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upervisar, revisar y ejercer de las Solicitudes de Liberación de Recursos para la afectación del momento contable del ejercido en el sistema de contabil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tegrar la información de los formatos de presupuesto en la Plataforma Nacional de Transparencia en cumplimiento a lo establecido en la Ley General de Transparencia y Acceso a la Información Pública vig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determinen otras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AFECTACIÓN Y FISCALIZACIÓN PRESUPUES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titular del Departamento de Afectación y Fiscalización Presupuestal,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esorar y orientar sobre la estructuración administrativa y programática, que en coordinación con los Enlaces del Gobierno General Municipal, se determine como necesaria para la operatividad contable y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rificar y supervisar que se efectúe en tiempo y forma, el registro de apertura la Ley de Ingresos y Presupuesto de Egresos autorizados para el ejercicio fiscal correspondiente, para su respectiva afec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visar, validar y presupuestar los movimientos de adecuaciones presupuestarias para su afectación en el sistema, en las partidas presupuestales adicionales al presupuesto calendarizado, autorizado para el ejercicio fiscal en vig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alidar la apertura de las altas de partidas presupuestales, que no existiendo en el Clasificador por Objeto del Gasto autorizado, sean necesarias para la operatividad de las Dependencias y Ent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gistrar las afectaciones al presupuesto de egresos del Gobierno General Municipal, por concepto de adecuaciones presupuestarias, derivadas de modificaciones a la Ley de Ingresos Estimada, o por el traspaso de recursos de una Dependencia a otra, que por su operatividad sean autorizados para efectuarse en el ejercicio del mes contable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alizar el procedimiento de cierre presupuestal de las afectaciones a la Ley de Ingresos Estimada y al Presupuesto de Egresos, para su integración y adición a la Cuent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gilar el ejercicio del presupuesto autorizado y sus respectivas modificaciones, conforme a las transferencias realizadas y autorizada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structurar y registrar los movimientos de adecuaciones presupuestarias, solicitadas y aplicadas para su integración en la Cuent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Generar los reportes presupuestales que se requieran o sean solicitados por el superior jerárquico, para llevar a cabo análisis sobre el ejercicio presupuestal por Depen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jecutar las acciones que derivadas de la operatividad, resulten necesarias para el registro del ingreso y del gasto calenda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alidar, analizar y registrar, la información presupuestal del cierre mensual de ingresos y egresos en los diversos controles internos estructurado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gistrar las afectaciones a la expectativa de ingresos que sean requeridos por la operatividad de captación, que implica la modificación a la Ley de Ingresos Estim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determinen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COMPILACIÓN D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l titular del Departamento de Compilación de Información, tendrá las facultades y atribucione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formar al área correspondiente los montos autorizados de recursos provenientes de los Programas y Fondos Federales, Estatales, Coparticipación Municipal e Inversión Pública de Recurso Fiscal, para su posterior publicación en la página de Internet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Verificar las disposiciones legales emitidas, para la correcta aplicación de los recursos provenientes de los Programas y Fondos Federales, Estatales, Coparticipación Municipal e Inversión Pública de Recurso Fiscal asignados a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erificar que se cumpla con las políticas y lineamientos generales en materia de control contable y presupuestal de los recursos provenientes de los Programas y Fondos Federales, Estatales, Coparticipación Municipal e Inversión Pública de Recurso Fiscal de acuerdo con lo que establecen la Ley General de Contabilidad Gubernamental, la Ley de Disciplina Financiera de las Entidades Federativas y los Municipios y demás disposicion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licitar y archivar copia de las actas de Cabildo en donde se apruebe la aplicación de los recursos provenientes de los Programas y Fondos Federales, Estatales, Coparticipación Municipal e Inversión Pública de Recurs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Verificar la formalidad de los convenios o acuerdos de coordinación que gestione y signe el Ayuntamiento con los Ejecutivos Federal y Estatal, para el seguimiento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erificar y controlar los CFDI por el Ingreso de las ministraciones de los recursos Federales y Estatales asignados al Municipio, a fin de conciliarlos con los registros cont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erificar, controlar e integrar los tramites de los recursos provenientes de los Programas y Fondos Federales, Estatales, Coparticipación Municipal e Inversión Pública de Recurso Fiscal para que cumplan con lo estipulado en las Reglas de Operación y demá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signar folio a los trámites directos de las Solicitudes de Liberación de Recursos provenientes de los Programas y Fondos Federales, Estatales, Coparticipación Municipal e Inversión Pública de Recurs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volver para su solventación a las áreas correspondientes, los trámites que no cumplan con lo estipulado en las Reglas de Operación y demá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Turnar a la Dirección de Control Presupuestal debidamente verificados y controlados para la aplicación del momento contable del ejercido los trámites de los recursos provenientes de los Programas y Fondos Federales, Estatales, Coparticipación Municipal e Inversión Pública de Recurs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nciliar mensualmente los reportes presupuestales a fin de llevar un estricto control de los recursos provenientes de los Programas y Fondos Federales, Estatales, Coparticipación Municipal e Inversión Pública de Recurso Fiscal y demás programas convenidos, reasignados y transfer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porcionar al superior jerárquico en forma oportuna y confiable, la información relacionada con la inversión de los recursos provenientes de los Programas y Fondos Federales, Estatales, Coparticipación Municipal e Inversión Pública de Recurs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apturar, verificar y supervisar la información del avance físico-financiero a través del nuevo Sistema de Recursos Federales Transferidos del Congreso de la Unión y publicarlos en el Periódico Oficial “Tierra y Libertad” y en la Página Oficial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ar atención a lo establecido en la Ley de Disciplina Financiera de las Entidades Federativas y los Municipios; Ley General de Contabilidad Gubernamental y demás normas aplicables en relación a la Deuda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determinen las disposiciones legales aplicables o le delegue su superior jerárquic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VINCULACIÓN DE PROGRAMAS FEDERALIZ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titular del Departamento de Vinculación de Programas Federalizado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los contactos y ser el vínculo con las Dependencias y Entidades Federales, Estatales y Municipales que lo requieran, en la integración de los Programas Federales de invers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el vínculo con las Dependencias del Gobierno General Municipal en la aplicación de las políticas y lineamientos generales de gasto de inversión a ejecutar, de acuerdo a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esorar y capacitar de acuerdo a los instrumentos normativos aplicables, a las instancias municipales que ejecutarán directamente las obras y acciones con los recursos de los Programas y Fondos Federales, Estatales y coparticipación Municipal e inversión pública de recurs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desde su inicio y solventar las observaciones realizadas por la Auditoría Superior de la Federación, Entidad Superior de Auditoría y Fiscalización del Estado de Morelos, Órganos internos de control, despachos externos derivadas de las auditorías que se realicen a los Programas y Fondos Federales, Estatales y coparticipación Municipal e inversión pública de recurso fisc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determinen las disposiciones legales aplicables o le delegue su superior jerárquic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COORDINACIÓN I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titular del Departamento de Coordinación Institucional,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talecer la coordinación institucional en los procesos de programación, presupuestación, seguimiento y evaluación con el Gobierno Gener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tener coordinación con las instancias gubernamentales para coadyuvar a la consecución de las políticas públicas, los objetivos y las metas contenidas en el Plan, los Programas de Desarrollo y los Programas Presupues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rmular y mantener actualizado el Directorio de Enlaces Institucionales y fomentar la coordinación de acciones, a fin de fortalecer la operatividad de las instancias gubernam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antener coordinación con las instancias de contabilidad y control presupuestal, con el propósito de que los avances físico y financiero de los proyectos definidos en los Programas Presupuestarios, sean congruentes con las expectativas y metas establec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erificar que los avances de la armonización contable consideren la estructura programática formulada de conformidad con el Plan Municipal, los Programas de Desarrollo y los Programas Presupues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antener coordinación con las instancias de planeación a fin de fortalecer el proceso de programación-presupuestación, de tal forma que permita dar respuesta a las demandas de la sociedad y se adopte el enfoque metodológico del Presupuesto basado en Resultados y del Sistema de Evaluación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laborar en la integración de los Manuales de Organización, Políticas y Procedimientos de la Tesorerí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determinen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EVALUACIÓN Y SEGU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titular del Departamento de Evaluación y Seguimiento,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los procedimientos y lineamientos metodológicos para llevar a cabo el seguimiento, control y evaluación del desempeño de los Programas Presupuestarios, con la participación del Gobierno Gener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strumentar el Sistema de Seguimiento y Evaluación del Desempeño Municipal, a partir del Plan, los Programas, Proyectos e Indicadores de desempeño de las áreas del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perar el Sistema de Seguimiento y Evaluación del Desempeño del Gobierno General Municipal, mediante la incorporación de los requerimientos que establece el Presupuesto basado en Resultados y el Sistema de Evaluación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el registro, seguimiento y evaluación de los avances físico y financiero derivados de la ejecución de los Programas Presupuestarios y del ejercicio de los presupuestos de ingresos y de egresos autor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periódicamente informes gubernamentales y reportes sobre los avances físico y financiero que registra el cumplimiento de las metas de los indicadores de desempeño, definidos en los proyectos de Programas Presupuestarios para apoyar la toma de decisiones e instrumentar las medidas correctivas pertin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la automatización del Sistema de Seguimiento y Evaluación del Desempeño Municipal, para facilitar la medición de resultados en función de los parámetros establecidos por el Gobierno Gener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erificar que los avances físico y financiero sean congruentes con las metas establecidas en los proyectos de los Programas Presupuestarios y mantener coordinación con las instancias de fiscalización y control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que los resultados alcanzados en los Programas Presupuestarios del Gobierno General Municipal, se consideren en la integración de los proyectos de presupuesto de ingresos y de egresos municipal, a fin de coadyuvar a que el presupuesto tenga una orientación basada en resultados y promueva la evaluación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en forma permanente la actualización y homologación de las metodologías de seguimiento, control y evaluación, a fin de que sean congruentes con las de otras instancias gubernament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determinen otras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PROGRAMACIÓN DE POLITÍC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titular del Departamento de Programación de Políticas Pública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articipar en el diseño y operación de los procedimientos y lineamientos metodológicos para la elaboración de los Programas Presupuestarios, en el marco del proceso de programación-presupuestación del Gobierno General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laborar en la integración del proyecto de presupuesto de egresos municipal, con base en los Programas Presupuestarios del Gobierno Gener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r en la formulación del proyecto de egresos, para su presentación al Cabi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la concentración y resguardo de los Programas Presupuestarios del Gobierno Gener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rcionar asesoría al Gobierno General Municipal en la elaboración de los Programas Presupuestarios, de conformidad con el marco legal y los procedimientos y lineamientos metodológicos definido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ar seguimiento al cumplimiento de los programas de desarrollo de la Tesorería Municipal para su incorporación a los Informes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laborar en la integración de los programas de gasto e inversión pública municipal, de conformidad con lo que señala el sistema de armonización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sesorar y colaborar en la integración de los Programas Presupuestarios de la Dirección General de Contabilidad y Control Presupuestal y de la Tesorería Municipal, con la participación de las áreas adscritas a la Depend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determinen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PROYECTOS DE POLÍTIC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titular del Departamento de Proyectos de Políticas Pública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nalizar la información relativa a la programación presupuestal, para su incorporación a los Programas y Proyectos del Gobierno Gener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adyuvar con las Dependencias y Entidades municipales, en la definición y formulación de proyectos que den respuesta a las políticas públicas contenidas en el Plan Municipal de Desarrollo de Cuernavaca, los Programas que de éste se derivan y los Programas Presupues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señar y operar sistemas informáticos que faciliten el resguardo de información de los Programas y Proyectos que ejecuta el Gobierno Gener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laborar en la actualización de la estructura programática para apoyar el proceso de programación del Gobierno Gener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nerar reportes informativos de los resultados de la gestión gubernamental, y participar en la integración del Informe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rcionar asesoría al Gobierno General Municipal con relación a la operación del Sistema de Seguimiento y Evaluación del Desempeñ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antener la operación del Sistema de Seguimiento y Evaluación del Desempeño Municipal y promover su vinculación con el Sistema de Armonización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stablecer mecanismos de coordinación con el área que funge como Enlace con la Unidad de Información Pública Municipal, para dar atención a las solicitudes de información que solicite y que competa al áre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determinen las disposiciones legales aplicables o le delegu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ADMINISTRATIVO DE ATENCIÓN A REGI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El titular del Departamento Administrativo de Atención a Regidores, tendrá las facultades y atribucione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los trámites administrativos procedentes, relativos al manejo del presupuesto de egresos anual, auto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Verificar las facturas y archivos XLM para soporte de pa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y registrar las solicitudes para gastos erogados, gastos a comprobar y solicitudes de liberación de recu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levar el seguimiento de recursos financieros que son otorgados a través del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gistrar de operaciones financieras en el sistema electrónico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er la primera instancia de revisión de documentación comprobatoria en apego a las reglas de comprobación de gastos emitidas por Tesore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adyuvar en la atención y trámite para cubrir las necesidades para el buen funcionamiento de las regidurí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demás que le confieren las disposiciones legales aplicables y le instruya el Director y el Tesor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GESTIÓN DE DOCU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l titular del Departamento de Gestión de Documento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registrar y dar seguimiento a las solicitudes de pago de las Dependencias y Entidades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rcionar apoyo a las distintas áreas de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levar el control de los acuses de recibo de las Solicitudes de Liberación de Recu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centrar, relacionar y enviar la documentación original de los pagos realizados por la Dirección de Egresos a la Dirección General de Contabilidad y Control Presupuestal, para su control y archiv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cibir, registrar y archivar la información de los datos bancarios de los beneficiarios, así como darlos de alta en el sistema INE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mitir oficios a las diferentes Dependencias y Ent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viar estados de cuenta bancarias al área contable para su análisis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determinen otras las disposiciones legales aplicables o le delegue su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E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titular del Departamento de Egreso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gistrar y clasificar por concepto de pago y tipo de gasto corriente e inversión, las solicitudes de liberación de recurso en la banca electró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enerar el registro automático del momento pagado en el sistema INEGO, siempre en apego a las obligaciones de la Ley General de Contabilidad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mensualmente, el reporte de los pagos realizados detallando la instancia ejecutora del recurso, el origen del recurso y demás datos necesarios que necesite el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el reporte mensual de las cuentas banc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r en la elaboración de la cuent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que el ejercicio del gasto público se apegue a criterios de racionalidad, austeridad y disciplina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visar y verificar que los tramites pagados se realicen de conformidad con el correcto origen de los fondos financi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mensualmente, las conciliaciones bancarias de acuerdo a los estados de cuenta y auxiliares de pagos generados en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poyar a la gestión y tramitar ante las instituciones bancarias correspondientes, la apertura, cancelación y actualización de cuentas bancarias para la administración de los recursos federales, estatales o municipales que sean necesarias para la operación del Municipio a través de la Tesorería Municipal, asimismo se le notificará de manera oficial a la dependencia solicitante el número de cuenta e institución bancaria correspondiente a la cuenta apertur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determinen otras las disposiciones legales aplicables o le delegue su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PAGO DE SALARIOS Y PRESTACIONES ADI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titular del Departamento de Pago de Salarios y Prestaciones Adicionale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enerar el registro automático del momento pagado en el sistema INEGO, siempre en apego a las obligaciones de la ley general de contabilidad gubernamental, los pagos realizados de la nómina de forma quinc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visar correctamente el soporte documental de las solicitudes de liberación de recurso del departamento de pago de salarios y prestaciones adi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visar que la documentación recibida este correcta y que dé cumplimiento a la legislación vigente; así como, verificar que los movimientos y afectaciones asignados a cada, se realicen de conformidad con el origen de los fondos financi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la disponibilidad y suficiencia de los recursos solicitados por la dirección general de recurs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gar y verificar las solicitudes de liberación de recursos en el sistema de gestión financiera INE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trolar y dar seguimiento al pago del personal, cuyá dispersión se encuentre en estatus de retenido o rechazo y validar los montos de los pagos que se reciban posteriormente de la Subsecretaría de recurs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sguardar clasificar y ordenar las solicitudes de liberación de recursos y folios directos de finiquitos, seguros de vida, acuerdos de Cabildo, gastos funerarios y ayudas por defu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cibir resguardar y clasificar la información respecto a las retenciones del ISR, ISSSTE, instituto de crédito para los trabajadores del estado de Morelos y financie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guardar las pólizas cheque entregadas a las diferentes áre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el reporte mensual de los pagos realizados correspondientes al área, detallando la instancia ejecutora, el origen del recurso y demás datos nece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visar y verificar que los pagos correspondientes al área se realicen de conformidad con el correcto origen de los fondos financie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determinen las disposiciones legales aplicables o le deleguen su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DE PAGO A PROVEEDORES Y CONTRATI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titular del Departamento de Pago a Proveedores y Contratista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visar correctamente el soporte documental de proveedores y contratistas autor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ibir y revisar la documentación soporte a pag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sguardar la documentación comprobatoria de la solicitud de pagos a proveedores y contratistas en el expediente asignado para cada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levar el control y archivo de la documentación pendiente de p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el reporte mensual de los pagos realizados correspondientes al área detallando la instancia ejecutora, la cuenta del origen del recurso y demás datos nece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visar y verificar que los pagos correspondientes al área se realicen de conformidad con el correcto origen de los fondos financi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enerar el registro automático del momento pagado en el sistema INEGO, siempre en apego a las obligaciones de la Ley General de Contabilidad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ntregar a través de una relación, al departamento de Recepción y Gestión de Documentos, los pagos efectuados con la documental soporte y los sellos correspondientes para su entrega a Contabil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determinen las disposiciones legales aplicables o le delegue su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PARTAMENTO ADMINISTRATIVO DE LA TESORERÍ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l titular del Departamento de Enlace Administrativo,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levar el control y seguimiento de las incidencias de personal de la Tesore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alizar la gestión y trámite de las modificaciones de estructura procedentes, a la plantilla de personal autor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Generar, dar seguimiento y controlar las solicitudes de compra de las áreas de la Tesorería Municipal, ante la Dirección General de Recursos Material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ar seguimiento y verificar el cumplimiento del mantenimiento preventivo y correctivo, del parque vehicular adscrito a la Tesore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aborar y controlar el presupuesto de egresos anual de la Tesore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alizar los trámites administrativos procedentes, relativos al manejo del presupuesto de egresos anual autorizado a la Tesore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Verificar las facturas y los archivos XML para soporte de pa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laborar y registrar las solicitudes y pólizas presupuestales de gastos erogados, gastos a comprobar, adquisiciones y pago a provee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rmular informes gubernamentales y reportes de los avances físico y financiero de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Realizar y gestionar el trámite de altas de personal de la Tesorería Municip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le confieran otras disposiciones legales o le delegue el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Durante las ausencias temporales del Tesorero Municipal, el despacho y resolución de los asuntos de carácter administrativo, estarán a cargo del Director General que designe el Tesorero, con el visto bueno del Presidente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s ausencias temporales de los Directores Generales, Directores de Área y Jefes de Departamento, se cubrirán por el Servidor Público de la jerarquía inmediata inferior que designe el Tesorer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 difusión oficial que edita 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abroga el Reglamento Interior de la Tesorería Municipal del Ayuntamiento de Cuernavaca, publicado en el Periódico Oficial “Tierra y Libertad” número 5245, de fecha 2014/12/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derogan las disposiciones reglamentarias que se opongan a lo establecid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En tanto se expiden los Manuales que se refieren en el presente Reglamento, el Tesorero Municipal queda facultado para resolver las cuestiones de procedimiento y operación que se originen por la aplicación de este ordenamien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Los asuntos que se encuentren en trámite al momento de la expedición de presente Reglamento, se continuarán hasta su total terminación de conformidad con lo dispuesto en los Reglamentos que se abrog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En un plazo que no exceda los treinta días hábiles siguientes a la aprobación del presente Reglamento, deberán presentarse para su aprobación, los Manuales de Organización, Políticas y Procedimientos de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de Cabildo “José María Morelos y Pavón”, en la ciudad de Cuernavaca, Morelos, a los treinta días del mes de mayo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FRANCISCO ANTONIO VILLALOBOS ADÁN</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 CUERNAVACA, MORELOS</w:t>
      </w:r>
    </w:p>
    <w:p>
      <w:pPr>
        <w:pStyle w:val="Normal"/>
        <w:spacing w:lineRule="auto" w:line="240" w:before="0" w:after="0"/>
        <w:jc w:val="center"/>
        <w:rPr>
          <w:rFonts w:ascii="Arial" w:hAnsi="Arial" w:cs="Arial"/>
          <w:b/>
          <w:b/>
          <w:sz w:val="24"/>
          <w:szCs w:val="24"/>
        </w:rPr>
      </w:pPr>
      <w:r>
        <w:rPr>
          <w:rFonts w:cs="Arial" w:ascii="Arial" w:hAnsi="Arial"/>
          <w:b/>
          <w:sz w:val="24"/>
          <w:szCs w:val="24"/>
        </w:rPr>
        <w:t>MARISOL BECERRA DE LA FUENTE</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 DEL AYUNTAMIENTO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ERICK SANTIAGO ROMERO BENÍT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remítase al ciudadano Francisco Antonio Villalobos Adán, Presidente Municipal Constitucional, para que en uso de las facultades que le confiere el artículo 41, fracción XXXVIII de la Ley Orgánica Municipal del Estado de Morelos y por conducto del Secretario del Ayuntamiento, mande publicar el presente Reglamento en el Periódico Oficial “Tierra y Libertad” y en la Gacet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FRANCISCO ANTONIO VILLALOBOS ADÁ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ERICK SANTIAGO ROMERO BENÍT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05/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8/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735 Décima Quin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05/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8/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35 Décima Quin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51">
              <wp:simplePos x="0" y="0"/>
              <wp:positionH relativeFrom="column">
                <wp:posOffset>220345</wp:posOffset>
              </wp:positionH>
              <wp:positionV relativeFrom="paragraph">
                <wp:posOffset>-69215</wp:posOffset>
              </wp:positionV>
              <wp:extent cx="6052185" cy="30353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Interior de la Tesorería Municipal del Ayuntamiento de Cuernavaca</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5.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Interior de la Tesorería Municipal del Ayuntamiento de Cuernavaca</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3">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0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06705</wp:posOffset>
              </wp:positionH>
              <wp:positionV relativeFrom="paragraph">
                <wp:posOffset>-53975</wp:posOffset>
              </wp:positionV>
              <wp:extent cx="6052185" cy="3035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Interior de la Tesorería Municipal del Ayuntamiento de Cuernavaca</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4.25pt;mso-position-vertical-relative:text;margin-left:24.1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Interior de la Tesorería Municipal del Ayuntamiento de Cuernava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9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8:00Z</dcterms:created>
  <dc:creator>user</dc:creator>
  <dc:description/>
  <cp:keywords/>
  <dc:language>en-US</dc:language>
  <cp:lastModifiedBy>Teresa Castro</cp:lastModifiedBy>
  <cp:lastPrinted>2019-08-22T09:59:00Z</cp:lastPrinted>
  <dcterms:modified xsi:type="dcterms:W3CDTF">2019-08-22T14:59:00Z</dcterms:modified>
  <cp:revision>4</cp:revision>
  <dc:subject/>
  <dc:title/>
</cp:coreProperties>
</file>