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color w:val="000000"/>
          <w:sz w:val="32"/>
          <w:szCs w:val="32"/>
        </w:rPr>
      </w:pPr>
      <w:r>
        <w:rPr>
          <w:rFonts w:cs="Arial" w:ascii="Arial" w:hAnsi="Arial"/>
          <w:b/>
          <w:color w:val="000000"/>
          <w:sz w:val="32"/>
          <w:szCs w:val="32"/>
        </w:rPr>
        <w:t>REGLAMENTO PARA LA OPERACIÓN Y FUNCIONAMIENTO DEL CONSEJO DE PAZ Y ATENCIÓN A LAS CAUSAS DEL MUNICIPIO DE XOCHITEPEC, MORELOS</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19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XOCHITEPEC.- 2025-2027.- Gobierno Municipal.- del Cerro de las Flor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ICENCIADO ROBERTO GONZALO FLORES ZÚÑIGA, PRESIDENTE MUNICIPAL CONSTITUCIONAL DE XOCHITEPEC, MORELOS, A SUS HABITANTES, SABE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AYUNTAMIENTO DE XOCHITEPEC, MORELOS, EN USO DE LAS FACULTADES QUE SE LE CONFIEREN EN EL ARTÍCULO 115, DE LA CONSTITUCIÓN POLÍTICA DE LOS ESTADOS UNIDOS MEXICANOS; ARTÍCULOS 1, 20, 110, 111, 112 Y 113, DE LA CONSTITUCIÓN POLÍTICA DEL ESTADO LIBRE Y SOBERANO DE MORELOS; ARTÍCULOS 15, 17, 38, FRACCIONES III Y IV, 41, FRACCIONES I, V Y XXXVIII, DE LA LEY ORGÁNICA MUNICIPAL DEL ESTADO DE MORELOS; ARTÍCULO 4, FRACCIÓN XXVII, DEL REGLAMENTO INTERIOR DE LA SECRETARÍA DEL AYUNTAMIENTO DE XOCHITEPEC, MOREL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n virtud de lo dispuesto por el artículo 115, de la Constitución Política de los Estados Unidos Mexicanos, en relación con lo previsto por el artículo 113, de la Constitución Política del Estado Libre y Soberano de Morelos y el artículo 2, de la Ley Orgánica Municipal del Estado de Morelos, el municipio de Xochitepec está investido de personalidad jurídica prop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municipio de Xochitepec, Morelos,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H. Ayuntamiento para dar cumplimiento a las acciones, así como a todos y cada uno de sus objetivos y las metas comprometidas por la administración, debe necesariamente sujetarse a la planeación establecida, que tiene como fin último alcanzar de manera sistemática y consecutiva las acciones que beneficien a la ciudadanía del Municipio, es por ello que el papel del servidor público, cuyos conocimientos y experiencia los convierten en personas idóneas para ocupar los cargos que tienen vital importancia, a efecto de que en el cumplimiento de sus obligaciones vigilen la rama de la administración municipal que les ha sido encomend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ante la creciente complejidad de los fenómenos de violencia y descomposición del tejido social en México, se ha tenido la necesidad de realizar un replanteamiento profundo de las políticas públicas en materia de seguridad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ienestar social, en este contexto, el Gobierno Federal ha implementado la Estrategia Nacional por la Paz, misma que es un esfuerzo articulado de los tres órdenes de gobierno para atender las causas estructurales de la violencia, con una visión humanista y particip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a estrategia reconoce que la seguridad no puede lograrse únicamente mediante el uso de la fuerza, sino que requiere atender las desigualdades, exclusiones y carencias que perpetúan ciclos de violencia, priorizando el ofrecimiento de programas sociales, educativos, de salud, empleo, cultura y deporte en zonas de alta incidencia delictiva, bajo un enfoque territorial y comunita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atención a estas directrices nacionales y con base en la corresponsabilidad que la Constitución Política de los Estados Unidos Mexicanos y la Ley General del Sistema Nacional de Seguridad Pública establecen para los municipios en la construcción de entornos seguros, el Ayuntamiento de Xochitepec, Morelos, ha impulsado la creación del Consejo Municipal de Paz y Atención a las Causas. Este órgano tiene como objetivo articular las políticas públicas locales con la Estrategia Nacional por la Paz, permitiendo una intervención integral en las comunidades más afectadas por la violencia y la vulnerabilidad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anteriormente expuesto y fundado, este Cuerpo Colegiado tiene a bien aprobar el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REGLAMENTO PARA LA OPERACIÓN Y FUNCIONAMIENTO DEL CONSEJO DE PAZ Y ATENCIÓN A LAS CAUSAS DEL MUNICIPIO DE XOCHITEPEC, MOREL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ÍTULO PRIMERO.</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S GENERALIDAD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w:t>
      </w:r>
    </w:p>
    <w:p>
      <w:pPr>
        <w:pStyle w:val="Normal"/>
        <w:spacing w:lineRule="auto" w:line="240" w:before="0" w:after="0"/>
        <w:jc w:val="center"/>
        <w:rPr>
          <w:rFonts w:ascii="Arial" w:hAnsi="Arial" w:cs="Arial"/>
          <w:bCs/>
          <w:color w:val="000000"/>
          <w:sz w:val="24"/>
          <w:szCs w:val="24"/>
        </w:rPr>
      </w:pPr>
      <w:r>
        <w:rPr>
          <w:rFonts w:cs="Arial" w:ascii="Arial" w:hAnsi="Arial"/>
          <w:b/>
          <w:color w:val="000000"/>
          <w:sz w:val="24"/>
          <w:szCs w:val="24"/>
        </w:rPr>
        <w:t>DISPOSICIONES GENERA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l presente Reglamento es de orden público, observancia general e interés social y tiene por objeto regular la organización y funcionamiento de los Consejos de Paz y Atención a las Causas, promoviendo la articulación, vinculación, participación y cooperación de los tres niveles de gobierno y la ciudadanía, en concordancia con sus responsabilidades, con la finalidad de reducir los factores de riesgo y fortalecer los factores protectores en los niveles: individual, familiar, comunitario y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Este consejo se guiará y orientará en todo momento a través de los siguientes princip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eto absoluto a los derechos human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bajo conjunt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inuidad de las políticas pública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disciplinariedad;</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dependenc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versidad;</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generacion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religios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ximidad;</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parencia y rendición de cuentas, y</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stenibilidad a largo plaz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ÍTULO I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L CONSEJO DE PAZ Y ATENCIÓN A LAS CAUSA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SU NATURALEZA, OBJETO Y OBJETIV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3.</w:t>
      </w:r>
      <w:r>
        <w:rPr>
          <w:rFonts w:cs="Arial" w:ascii="Arial" w:hAnsi="Arial"/>
          <w:color w:val="000000"/>
          <w:sz w:val="24"/>
          <w:szCs w:val="24"/>
        </w:rPr>
        <w:t xml:space="preserve"> El Consejo Municipal de Paz y Atención a las Causas es un órgano consultivo, asesor, propositivo y articulador del Municipio que, a través de la participación ciudadana y coordinación interinstitucional, impulsa el diseño, implementación, seguimiento y evaluación de políticas públicas municipales, orientadas a la construcción de paz, la reconstrucción del tejido social y la atención a las caus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u objeto es promover una cultura de diálogo, legalidad, transformación pacífica de conflictos y corresponsabilidad ciudadana en el ámbito vecinal, comunitario y municipal. Para ello, el Consejo articulará esfuerzos entre los sectores institucionales, comunitarios y sociales, con énfasis en zonas prioritarias por sus niveles de violencia, exclusión o conflictiv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w:t>
      </w:r>
      <w:r>
        <w:rPr>
          <w:rFonts w:cs="Arial" w:ascii="Arial" w:hAnsi="Arial"/>
          <w:color w:val="000000"/>
          <w:sz w:val="24"/>
          <w:szCs w:val="24"/>
        </w:rPr>
        <w:t xml:space="preserve"> El Consejo Municipal de Paz y Atención a las Causas contará con los siguientes obje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la convivencia pacífica, la corresponsabilidad social, el respeto a los derechos humanos y la participación de todos los sectores de la sociedad, desde un enfoque preventivo y transformador en la gestión de conflictos como base para construir una sociedad más cohesionada y resilient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en la creación de estrategias integrales que, además de prevenir y mitigar los conflictos, permitan enfrentar los factores que perpetúan la exclusión, desigualdad y desconfianza para transformarlos en oportunidades de cohesión social;</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creación de espacios representativos y accesibles que permitan la participación efectiva de comunidades, organizaciones sociales, organizaciones religiosas, sectores empresariales, jóvenes, instituciones educativas y liderazgos ciudadanos, en el diseño e implementación de políticas públicas de paz a partir de las buenas prácticas en construcción de la paz del ámbito municipal, y</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l establecimiento de mecanismos transparentes de diálogo, coordinación, colaboración y rendición de cuentas que fortalezcan la confianza entre los diversos actores sociales y sus autorida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Para el cumplimiento de sus objetivos, el Consejo Municipal de Paz y Atención a las Causas estará conformado por tres estructuras principales, siendo estas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Mesa Directiva;</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Asamblea de Integrantes, y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Equipos Técnicos Interinstitu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w:t>
      </w:r>
      <w:r>
        <w:rPr>
          <w:rFonts w:cs="Arial" w:ascii="Arial" w:hAnsi="Arial"/>
          <w:color w:val="000000"/>
          <w:sz w:val="24"/>
          <w:szCs w:val="24"/>
        </w:rPr>
        <w:t xml:space="preserve"> Todos los integrantes del Consejo deberá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istir puntual y regularmente a las sesiones;  </w:t>
      </w:r>
    </w:p>
    <w:p>
      <w:pPr>
        <w:pStyle w:val="Prrafodelista"/>
        <w:numPr>
          <w:ilvl w:val="1"/>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acceso oportuno a la información generada por el Consejo;</w:t>
      </w:r>
    </w:p>
    <w:p>
      <w:pPr>
        <w:pStyle w:val="Prrafodelista"/>
        <w:numPr>
          <w:ilvl w:val="1"/>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comunicación entre el sector representado y el Consejo;</w:t>
      </w:r>
    </w:p>
    <w:p>
      <w:pPr>
        <w:pStyle w:val="Prrafodelista"/>
        <w:numPr>
          <w:ilvl w:val="1"/>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y debatir iniciativas, acciones y proyectos;</w:t>
      </w:r>
    </w:p>
    <w:p>
      <w:pPr>
        <w:pStyle w:val="Prrafodelista"/>
        <w:numPr>
          <w:ilvl w:val="1"/>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cuerdos a los problemas que se presenten ante el Consejo;</w:t>
      </w:r>
    </w:p>
    <w:p>
      <w:pPr>
        <w:pStyle w:val="Prrafodelista"/>
        <w:numPr>
          <w:ilvl w:val="1"/>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posición respecto de los acuerdos de los asuntos tratados en las sesiones ordinarias y extraordinarias, derivado de contar con derecho a voz y voto;</w:t>
      </w:r>
    </w:p>
    <w:p>
      <w:pPr>
        <w:pStyle w:val="Prrafodelista"/>
        <w:numPr>
          <w:ilvl w:val="1"/>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activamente en la implementación y seguimiento de los acuerdos;</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da integrante deberá presentar los dictámenes o informes que le sean solicitados por el Consejo, y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s confieran las leyes y reglamentos o acuerdos del Presidente del Consejo o Secretario Ejecu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w:t>
      </w:r>
      <w:r>
        <w:rPr>
          <w:rFonts w:cs="Arial" w:ascii="Arial" w:hAnsi="Arial"/>
          <w:color w:val="000000"/>
          <w:sz w:val="24"/>
          <w:szCs w:val="24"/>
        </w:rPr>
        <w:t xml:space="preserve"> Para poder ser representantes de los sectores ciudadanos y no gubernamentales, los ciudadanos deberán cumplir con los requisit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desempeñar cargo alguno en la administración pública, en ningún orden de gobierno o partidos políticos, ni ocupar una comisión de representación social al momento de su postulación;</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participar en procesos electorales, ni tener candidatura activa;</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conocimiento comprobado del sector al que desean representar;</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estar bajo investigación por delito ni cumplir sentencia penal;</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 presencia o residencia comprobable en el municipio o influencia regional, y</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meterse a participar regularmente en las sesiones y actividades del Consejo por documento escrito y con firma autógrafa del solicita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Cada integrante podrá nombrar a una persona suplente o representante operativo con capacidad de toma de decisiones que podrá participar en su nombre en las sesiones o actividades d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9.</w:t>
      </w:r>
      <w:r>
        <w:rPr>
          <w:rFonts w:cs="Arial" w:ascii="Arial" w:hAnsi="Arial"/>
          <w:color w:val="000000"/>
          <w:sz w:val="24"/>
          <w:szCs w:val="24"/>
        </w:rPr>
        <w:t xml:space="preserve"> El cargo como integrante del Consejo se ejercerá de forma honorífica, voluntaria y sin remuneración alguna, y su duración será por el tiempo que dure la administración municipal en turno, con posibilidad de renovación por decisión de la Asamblea d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Serán funciones del Consejo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el Plan Municipal de Promoción de la Cultura de Paz y Atención a las Causas;</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veer asistencia técnica y operativa para el diseño, implementación y evaluación de estrategias de paz;</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formar equipos técnicos que liderarán e implementarán las intervenciones sociales a nivel territorial;</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r y crear un catálogo de programas exitosos y buenas prácticas en prevención social y reconstrucción del tejido social;</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rear redes entre comunidades y actores locales para compartir aprendizajes, mejores prácticas y experiencias replicables;</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r perfiles especializados en resolución de conflictos, liderazgo comunitario y pedagogía del buen convivir para conducir iniciativas de paz;</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uperar y movilizar los talentos, recursos, saberes y experiencias locales como catalizadores de la reconstrucción del tejido social;</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programas de formación y fortalecimiento de capacidades dirigidos a integrantes de los Comités de Paz en temas como Pedagogía del Buen Convivir;</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financiamiento o recursos materiales, humanos, operativos y de diversa índole a nivel local, estatal, nacional e internacional para apoyar iniciativas locales;</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r, sistematizar y visibilizar buenas prácticas en torno a la construcción de paz que ya existan en el municipio;</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e implementar estrategias focalizadas en sectores clave como escuelas, espacios públicos, hogares, entre otros;</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modelos piloto en regiones con altos índices de conflictividad (urbano o rural) y evaluar su impacto para su eventual replicación o escalamiento;</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una narrativa del Buen Convivir que convoque y motive la participación de todos los sectores sociales;</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indicadores comunes para medir avances en seguridad humana, cohesión social y paz territorial, y</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ublicar informes anuales con avances, desafíos y recomendaciones para fortalecer las estrategias en cur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1.</w:t>
      </w:r>
      <w:r>
        <w:rPr>
          <w:rFonts w:cs="Arial" w:ascii="Arial" w:hAnsi="Arial"/>
          <w:color w:val="000000"/>
          <w:sz w:val="24"/>
          <w:szCs w:val="24"/>
        </w:rPr>
        <w:t xml:space="preserve"> Para el correcto desempeño de sus funciones, el Consejo contará con las atribucione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orientación técnica y estratégica en temas de paz, prevención social de la violencia y reconstrucción del tejido social;</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 partir de los resultados del diagnóstico social, formular políticas públicas, planes, programas y acciones dirigidas a atender las causas estructurales de la violencia, fomentando una paz sostenible, una filosofía de proximidad y solución de problemas comunitarios;</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lineamientos claros y consensuados para encauzar y priorizar tanto las estrategias como los recursos municipales hacia la atención integral de las causas de la violencia social;</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informes trimestrales que den cuenta de los avances, resultados y desafíos en la implementación de políticas, planes y acciones. Estos informes deberán ser presentados al presidente del Consejo, quien los remitirá al Consejo de Paz y Atención a las Causas de la Región con el fin de garantizar la transparencia y la rendición de cuentas ante la ciudadanía y las autoridades competentes;</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convenios y generar vínculos con el sector público, privado y organizaciones sociales para potenciar los recursos y maximizar el impacto de las estrategias y acciones de paz;</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ignar perfiles operativos y multidisciplinarios para la intervención social por temáticas priorizadas en las áreas geográficas definidas en el plan de trabajo;</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un control y registro de los programas municipales de prevención social y atención a las causas de violencia;</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sectorización del municipio y la organización comunitaria para una mejor participación ciudadana en las tareas de reconstrucción del tejido social;</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acilitar la colaboración entre dependencias municipales, estatales y federales, integrando esfuerzos, recursos y estrategias para mejorar la eficacia de las políticas públicas de paz;</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olidar y procesar datos relevantes del Consejo, creando diagnósticos actualizados que permitan el diseño, implementación y monitoreo continuo de los planes y programas;</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regularmente al Consejo de Paz y Atención a las Causas del Estado de Morelos sobre los avances y acciones del Consejo a través de reportes trimestrales, utilizando los formatos y plataformas designados en acuerdo;</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estrategias de formación y capacitación que les permitan, en lo individual y en lo colectivo, desempeñar sus funciones de la mejor manera posible;</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integrantes que acumulen tres inasistencias consecutivas a las sesiones ordinarias del Consejo sin justificación válida ni envío de representante operativo, podrán ser dados de baja por la Asamblea del Consejo;</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corporar estrategias que aseguren la continuidad, escalabilidad y sostenibilidad de las acciones del Consejo;</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acciones comunitarias, formativas y de articulación territorial que complementen la aplicación del Plan Municipal de Promoción de la Cultura de Paz y Atención a las Causas, en coordinación con las autoridades competentes, sin sustituir sus funciones ni duplicar sus atribuciones, y</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sejo Estatal y los Consejos Municipales deben contar con una distribución clara de funciones, respetando su ámbito de a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El Consejo contará con los deberes y obligacione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revisar e impulsar políticas públicas municipales que articulen esfuerzos Institucionales y sociales para la construcción de paz y reconstrucción del tejido social, con base en los principios de participación, corresponsabilidad e inclusión;</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y actualizar diagnósticos participativos para la identificación de problemáticas prioritarias, mapeo de actores, recursos locales, identificación de necesidades y posibles riesgos;</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las acciones coordinadas entre los distintos sectores comunitarios y sociales que participan en el Consejo que fortalezcan sus vínculos, la identidad compartida y su capacidad de generar acuerdos;</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estrategias integrales y colaborativas para la atención, intervención y prevención de la conflictividad local y los fenómenos de violencia e inseguridad;</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talecer la interlocución y articulación con autoridades estatales y federales, así como con los tres poderes, para garantizar una estrategia multisectorial alineada;</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versalizar los enfoques interseccionales de Construcción de Paz;</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talecer capacidades locales para la construcción de paz;</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modelos de atención y estrategias específicas frente a la violencia crónica;</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sistemas de monitoreo, evaluación y rendición de cuentas, y</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ocumentar con rigor científico los casos de éxito de programas o buenas prácticas implementadas en la localidad.</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 MESA DIRECTIV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La Mesa Directiva del Consejo es el órgano de dirección y coordinación general del Consejo; una vez instalada esta podrá emitir la convocatoria pública para la integración inicial de representantes de los sectores ciudadanos y no gubernamentales que formarán parte de la Asamblea del Consejo, la cual deberá publicarse en un plazo no mayor a cinco días hábiles posteriores a dicha instalación, en el entendido de que la convocatoria tendrá una duración de veinticuatro horas y se difundirá a través de medios oficiales correspondientes y aquellos utilizados por el Ayuntamiento para la comunicación con la ciudadanía. La Mesa Directiva estará conformada por los siguientes integra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Presidencia Municipal, quien desempeñará la Presidencia del Consej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Municipal, quien desempeñará la Secretaría Ejecutiva del Consejo,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designada por la persona titular de la Presidencia Municipal, integrante del Gabinete, quien fungirá como titular de la Secretaría Técn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4.</w:t>
      </w:r>
      <w:r>
        <w:rPr>
          <w:rFonts w:cs="Arial" w:ascii="Arial" w:hAnsi="Arial"/>
          <w:color w:val="000000"/>
          <w:sz w:val="24"/>
          <w:szCs w:val="24"/>
        </w:rPr>
        <w:t xml:space="preserve"> La persona Titular de la Presidencia del Consejo contará con las atribuciones específicas siguiente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ir y dirigir las sesiones del Consej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r a las sesiones ordinarias y extraordinaria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aprobación del Consejo las propuestas de estrategias integrales y los recursos necesarios para su implementación;</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voto de calidad en caso de empate, y</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atribuciones necesarias para el buen funcionamiento d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5.</w:t>
      </w:r>
      <w:r>
        <w:rPr>
          <w:rFonts w:cs="Arial" w:ascii="Arial" w:hAnsi="Arial"/>
          <w:color w:val="000000"/>
          <w:sz w:val="24"/>
          <w:szCs w:val="24"/>
        </w:rPr>
        <w:t xml:space="preserve"> La persona Titular de la Secretaría Ejecutiva del Consejo contará con las atribuciones específic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 la Presidencia del Consejo en su ausenci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los informes trimestrales a la persona que titular de la Presidencia del Consejo, que den cuenta de los avances, resultados y desafíos en la implementación de políticas, planes y accion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unicar al Consejo las zonas de atención prioritaria con base en diagnósticos sociales actualizad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recursos públicos o privados para el desarrollo de las políticas y estrategias aprobadas,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acilitar la operación logística y administrativa d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La persona Titular de la Secretaria Técnica del Consejo contará con las atribuciones específic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as convocatorias de las sesiones del Consejo y asegurar su debida notific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parar el orden del día y elaborar las minutas de cada ses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guardar expedientes y dar seguimiento a los acuerdos del Consejo, solicitando avances a las áreas responsabl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sobre el cumplimiento de acuerdos y resultados obtenido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tareas de sistematización, documentación y evaluación de las actividades y someterlas a aprobación del Consej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iderar la elaboración del Plan Municipal de Promoción de la Cultura de Paz y Atención a las Causas, y</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tar otras tareas que le sean encomendadas por la Presidencia d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La Mesa Directiva será la instancia facultada para la recepción, análisis y elección de los perfiles y toma de protesta respectiva por conducto de su presidente, asegurando representatividad, diversidad, experiencia y compromiso con los fines d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8.</w:t>
      </w:r>
      <w:r>
        <w:rPr>
          <w:rFonts w:cs="Arial" w:ascii="Arial" w:hAnsi="Arial"/>
          <w:color w:val="000000"/>
          <w:sz w:val="24"/>
          <w:szCs w:val="24"/>
        </w:rPr>
        <w:t xml:space="preserve"> La Mesa Directiva es el primer órgano que se instala dentro del Consejo de Paz y Atención a las Causas, y tendrá la misma duración que la administración municipal esté en funciones. Su integración deberá garantizar la continuidad y operatividad del Consejo, sin coincidir con el periodo de representación ciudadan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ndrá como propósito coordinar la instalación y operación del Consejo, asegurando la articulación interinstitucional entre las dependencias municipales y los sectores sociales representad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 ASAMBLEA DE INTEGRANT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9.</w:t>
      </w:r>
      <w:r>
        <w:rPr>
          <w:rFonts w:cs="Arial" w:ascii="Arial" w:hAnsi="Arial"/>
          <w:color w:val="000000"/>
          <w:sz w:val="24"/>
          <w:szCs w:val="24"/>
        </w:rPr>
        <w:t xml:space="preserve"> La Asamblea de Integrantes es el órgano plural y deliberativo del Consejo, mismo que estará conformado por representantes de la ciudadanía y del ámbito institucional, cuya función principal será participar activamente en el diseño, implementación y evaluación de las acciones del Consejo, buscando la participación equitativa de género en su integración. La Asamblea estará integrada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NTES INSTITUCIONALES: Titulares de dependencias municipales cuya labor este directamente relacionada con el cumplimiento de los objetivos del Consejo, así como a representantes de instancias federales con presencia en el municipio, pudiendo incorporarse otras áreas municipales cuya participación se considere estratégica, integrándose principalmente por los siguientes:</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Titular de la Presidencia Municipal llevará la Presidencia del Consejo;</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Titular de la Secretaría Municipal, será responsable de la Secretaría Ejecutiva;</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miembro del H. Ayuntamiento que sea designado por la Presidencia Municipal, será responsable de la Secretaría Técnica;</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s personas Titulares de las siguientes dependencias:</w:t>
      </w:r>
    </w:p>
    <w:p>
      <w:pPr>
        <w:pStyle w:val="Prrafodelista"/>
        <w:numPr>
          <w:ilvl w:val="1"/>
          <w:numId w:val="1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irección General de Seguridad Pública, Tránsito y Policía Turística;</w:t>
      </w:r>
    </w:p>
    <w:p>
      <w:pPr>
        <w:pStyle w:val="Prrafodelista"/>
        <w:numPr>
          <w:ilvl w:val="1"/>
          <w:numId w:val="1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irección General de Bienestar Social;</w:t>
      </w:r>
    </w:p>
    <w:p>
      <w:pPr>
        <w:pStyle w:val="Prrafodelista"/>
        <w:numPr>
          <w:ilvl w:val="1"/>
          <w:numId w:val="1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Dirección General del Sistema para el Desarrollo Integral de la Familia; </w:t>
      </w:r>
    </w:p>
    <w:p>
      <w:pPr>
        <w:pStyle w:val="Prrafodelista"/>
        <w:numPr>
          <w:ilvl w:val="1"/>
          <w:numId w:val="1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Instancia Municipal de la Mujer;</w:t>
      </w:r>
    </w:p>
    <w:p>
      <w:pPr>
        <w:pStyle w:val="Prrafodelista"/>
        <w:numPr>
          <w:ilvl w:val="1"/>
          <w:numId w:val="1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Instancia Municipal de la Juventud; </w:t>
      </w:r>
    </w:p>
    <w:p>
      <w:pPr>
        <w:pStyle w:val="Prrafodelista"/>
        <w:numPr>
          <w:ilvl w:val="1"/>
          <w:numId w:val="1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irección de Educación;</w:t>
      </w:r>
    </w:p>
    <w:p>
      <w:pPr>
        <w:pStyle w:val="Prrafodelista"/>
        <w:numPr>
          <w:ilvl w:val="1"/>
          <w:numId w:val="1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Dirección de Desarrollo Turístico y Fomento Cultural; </w:t>
      </w:r>
    </w:p>
    <w:p>
      <w:pPr>
        <w:pStyle w:val="Prrafodelista"/>
        <w:numPr>
          <w:ilvl w:val="1"/>
          <w:numId w:val="1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Dirección del Deporte, y </w:t>
      </w:r>
    </w:p>
    <w:p>
      <w:pPr>
        <w:pStyle w:val="Prrafodelista"/>
        <w:numPr>
          <w:ilvl w:val="1"/>
          <w:numId w:val="1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irección de Salud Pública Municipal.</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persona Representante del Gobierno Estatal que estará a cargo del Enlace de la Mesa de Paz de la Secretaría de Gobernación.</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NTES CIUDADANOS: Podrán incluir por lo menos un representante de cada uno de los siguientes sectores sociales:</w:t>
      </w:r>
    </w:p>
    <w:p>
      <w:pPr>
        <w:pStyle w:val="Prrafodelista"/>
        <w:numPr>
          <w:ilvl w:val="0"/>
          <w:numId w:val="3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stituciones de Educación Básica, Media Superior, y Superior, ya sean públicas o privadas;</w:t>
      </w:r>
    </w:p>
    <w:p>
      <w:pPr>
        <w:pStyle w:val="Prrafodelista"/>
        <w:numPr>
          <w:ilvl w:val="0"/>
          <w:numId w:val="3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ociaciones religiosas;</w:t>
      </w:r>
    </w:p>
    <w:p>
      <w:pPr>
        <w:pStyle w:val="Prrafodelista"/>
        <w:numPr>
          <w:ilvl w:val="0"/>
          <w:numId w:val="3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ctor Económico Empresarial y de Comercio;</w:t>
      </w:r>
    </w:p>
    <w:p>
      <w:pPr>
        <w:pStyle w:val="Prrafodelista"/>
        <w:numPr>
          <w:ilvl w:val="0"/>
          <w:numId w:val="3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rganizaciones de la Sociedad Civil, Colectivos o Personas Expertas en Prevención Social, Promoción y Defensa de los Derechos Humanos y la Construcción de Paz;</w:t>
      </w:r>
    </w:p>
    <w:p>
      <w:pPr>
        <w:pStyle w:val="Prrafodelista"/>
        <w:numPr>
          <w:ilvl w:val="0"/>
          <w:numId w:val="3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rganizaciones o Grupos de Inclusión Social y Equidad (defensa de derechos de las mujeres, comunidad LGBTQ+, personas con discapacidad, migrantes o personas en movilidad, personas de la tercera edad, etc.);</w:t>
      </w:r>
    </w:p>
    <w:p>
      <w:pPr>
        <w:pStyle w:val="Prrafodelista"/>
        <w:numPr>
          <w:ilvl w:val="0"/>
          <w:numId w:val="3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rganizaciones o colectivos de personas en defensa de los derechos de las Niñas, Niños y Adolescentes;</w:t>
      </w:r>
    </w:p>
    <w:p>
      <w:pPr>
        <w:pStyle w:val="Prrafodelista"/>
        <w:numPr>
          <w:ilvl w:val="0"/>
          <w:numId w:val="3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rganizaciones o colectivos de jóvenes;</w:t>
      </w:r>
    </w:p>
    <w:p>
      <w:pPr>
        <w:pStyle w:val="Prrafodelista"/>
        <w:numPr>
          <w:ilvl w:val="0"/>
          <w:numId w:val="3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rganizaciones o comunidades indígenas y afromexicanas, y</w:t>
      </w:r>
    </w:p>
    <w:p>
      <w:pPr>
        <w:pStyle w:val="Prrafodelista"/>
        <w:numPr>
          <w:ilvl w:val="0"/>
          <w:numId w:val="3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presentantes de la comunidad propuestos por Comités de Paz.</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VITADOS: El Consejo decidirá a quién convocar, que por su naturaleza podrá reforzar la coordinación interinstitucional entre depende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0.</w:t>
      </w:r>
      <w:r>
        <w:rPr>
          <w:rFonts w:cs="Arial" w:ascii="Arial" w:hAnsi="Arial"/>
          <w:color w:val="000000"/>
          <w:sz w:val="24"/>
          <w:szCs w:val="24"/>
        </w:rPr>
        <w:t xml:space="preserve"> Las Asambleas de Consejo para el ejercicio de sus funciones celebrarán sesiones que podrán s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INARIAS: Se llevarán a cabo trimestralmente, convocando a la totalidad de sus integrantes, para revisar avances, definir estrategias y tomar decisiones colegiadas,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TRAORDINARIAS: Se podrán celebrar en cualquier momento cuando la relevancia o urgencia del asunto lo justifique, a solicitud de la Mesa Directiva o al menos de una tercera parte de los integrantes. Las sesiones serán públicas, de conformidad con la naturaleza de los asuntos a tratar, lo cual se establecerá en la convocato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Las convocatorias para sesiones ordinarias de la Asamblea del Consejo, se notificarán a los integrantes con dos días naturales de anticipación y para las sesiones extraordinarias en cualquier tiemp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mbas se realizarán por escrito, correo electrónico o por cualquier otro medio de comunicación que se designe entre los integrantes d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2.</w:t>
      </w:r>
      <w:r>
        <w:rPr>
          <w:rFonts w:cs="Arial" w:ascii="Arial" w:hAnsi="Arial"/>
          <w:color w:val="000000"/>
          <w:sz w:val="24"/>
          <w:szCs w:val="24"/>
        </w:rPr>
        <w:t xml:space="preserve"> Para que las sesiones del Consejo sean válidas, deberá acreditarse la presencia de al menos la mitad más uno de sus integrantes. Las decisiones se adoptarán por mayoría simple de los votos emitidos, mediante votación económica. En caso de empate, la presidencia del Consejo ejercerá voto de calidad.</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OS EQUIPOS TÉCNIC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TERINSTITUCION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3.</w:t>
      </w:r>
      <w:r>
        <w:rPr>
          <w:rFonts w:cs="Arial" w:ascii="Arial" w:hAnsi="Arial"/>
          <w:color w:val="000000"/>
          <w:sz w:val="24"/>
          <w:szCs w:val="24"/>
        </w:rPr>
        <w:t xml:space="preserve"> Los Equipos Técnicos Interinstitucionales, son grupos de trabajo operativo y temático, encargados de implementar las acciones acordadas por el Consejo, los cuales estarán conformados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itulares de dependencias municipales y funcionarias o funcionarios públicos de gobierno municipal;</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tores pertenecientes a las dependencias de Bienestar, Salud, programas preventivos de Seguridad Pública y DIF, y</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ntes ciudadanos designados como enlaces técnicos operativos por la Asamblea de Integrantes d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os equipos se organizarán conforme a los ejes estratégicos, comisiones o líneas de acción del Consejo y contarán con un liderazgo definido para coordinar sus tareas y rendir informes periódicos sobre sus avances y result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4.</w:t>
      </w:r>
      <w:r>
        <w:rPr>
          <w:rFonts w:cs="Arial" w:ascii="Arial" w:hAnsi="Arial"/>
          <w:color w:val="000000"/>
          <w:sz w:val="24"/>
          <w:szCs w:val="24"/>
        </w:rPr>
        <w:t xml:space="preserve"> Los Equipos Técnicos Interinstitucionales celebrarán sesiones de trabajo de manera ordinaria, con el objetivo de dar seguimiento a la implementación operativa de las estrategias, planes y acciones aprobadas por 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5.</w:t>
      </w:r>
      <w:r>
        <w:rPr>
          <w:rFonts w:cs="Arial" w:ascii="Arial" w:hAnsi="Arial"/>
          <w:color w:val="000000"/>
          <w:sz w:val="24"/>
          <w:szCs w:val="24"/>
        </w:rPr>
        <w:t xml:space="preserve"> Una vez instalado el Consejo de Paz y Atención a las Causas, deberá conformarse el Equipo Técnico Interinstitucional, como un órgano de carácter operativo y consultivo, el cual estará integrado por titulares de las dependencias municipales, así como por los enlaces técnicos operativos de cada sector ciudadano represen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6.</w:t>
      </w:r>
      <w:r>
        <w:rPr>
          <w:rFonts w:cs="Arial" w:ascii="Arial" w:hAnsi="Arial"/>
          <w:color w:val="000000"/>
          <w:sz w:val="24"/>
          <w:szCs w:val="24"/>
        </w:rPr>
        <w:t xml:space="preserve"> El Equipo Técnico Interinstitucional tendrá como funciones centrales asegurar la transversalidad de las políticas públicas orientadas a la atención de las causas estructurales de la violencia y la gestión del buen convivir en las comunidades promoviendo la participación de todas las áreas del gobierno municipal; así como garantizar que las acciones, estrategias y decisiones del Consejo estén alineadas con los principios, fines y objetivos establecidos en este reglamento y presentar las propuestas correspondientes para su aprob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7.</w:t>
      </w:r>
      <w:r>
        <w:rPr>
          <w:rFonts w:cs="Arial" w:ascii="Arial" w:hAnsi="Arial"/>
          <w:color w:val="000000"/>
          <w:sz w:val="24"/>
          <w:szCs w:val="24"/>
        </w:rPr>
        <w:t xml:space="preserve"> Para el cumplimiento de sus objetivos, el Equipo Técnico Interinstitucional tendrá las siguientes atribu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diagnósticos que permitan establecer prioridades de intervención basadas en evidenci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herramientas y metodologías para el diseño de estrategias integrale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lizar, en caso de ser necesario, anualmente los diagnósticos de seguridad, tejido social y factores de riesgo de manera participativ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l Consejo, por medio de la Secretaría Técnica, sobre avances, resultados y hallazg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nuevas estrategias y ajustes para minimizar las causas de la violencia soci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opiniones técnicas para fortalecer los procesos de diseño, implementación y evaluación de políticas pública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implementación de acciones desde sus respectivas dependencias, y</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as consultas y requerimientos que el Consejo estime pertin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8.</w:t>
      </w:r>
      <w:r>
        <w:rPr>
          <w:rFonts w:cs="Arial" w:ascii="Arial" w:hAnsi="Arial"/>
          <w:color w:val="000000"/>
          <w:sz w:val="24"/>
          <w:szCs w:val="24"/>
        </w:rPr>
        <w:t xml:space="preserve"> Cada sector representado en el Consejo podrá designar a una persona como enlace técnico operativo, quien participará activamente en las reuniones del Equipo Técnico Interinstitucional para apoyar la implementación de estrategias y acciones de reconstrucción del tejido social previa aprobación del Consej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9.</w:t>
      </w:r>
      <w:r>
        <w:rPr>
          <w:rFonts w:cs="Arial" w:ascii="Arial" w:hAnsi="Arial"/>
          <w:color w:val="000000"/>
          <w:sz w:val="24"/>
          <w:szCs w:val="24"/>
        </w:rPr>
        <w:t xml:space="preserve"> La persona titular de la Secretaría Técnica del Consejo coordinará y liderará los trabajos del Equipo Técnico Interinstitucional y tendrá las siguientes atribu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r, presidir y coordinar las sesiones del Equipo Técnico interinstitucional.</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Consejo las zonas y grupos de atención prioritari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técnicamente al Consejo en temas relacionados con la prevención de la violencia, la seguridad comunitaria y la participación ciudadan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as minutas de las sesiones y resguardar los expedientes de los asuntos tratad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l Consejo sobre el cumplimiento de acuerdos, avances y resultad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el informe técnico que el Consejo remitirá periódicamente al Consejo de Paz y Atención a las Causas del Estado de Morel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lquier otra función que resulte necesaria para el cumplimiento de los objetivos de este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0.</w:t>
      </w:r>
      <w:r>
        <w:rPr>
          <w:rFonts w:cs="Arial" w:ascii="Arial" w:hAnsi="Arial"/>
          <w:color w:val="000000"/>
          <w:sz w:val="24"/>
          <w:szCs w:val="24"/>
        </w:rPr>
        <w:t xml:space="preserve"> El Equipo Técnico Interinstitucional deberá conformarse dentro de los diez días naturales posteriores a la instalación del Consejo, y será considerado el órgano operativo permanente para la ejecución y evaluación técnica de las estrategias del Consej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OS COMITÉS DE PAZ.</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31.</w:t>
      </w:r>
      <w:r>
        <w:rPr>
          <w:rFonts w:cs="Arial" w:ascii="Arial" w:hAnsi="Arial"/>
          <w:color w:val="000000"/>
          <w:sz w:val="24"/>
          <w:szCs w:val="24"/>
        </w:rPr>
        <w:t xml:space="preserve"> Los Comités de Paz se conformarán por al menos tres vecinos que tengan su domicilio en la misma colonia o poblado del Municipio. Para su integración, los vecinos interesados podrán acudir ante el Ayudante Municipal que corresponda, quien les auxiliará en la presentación de la solicitud respectiva ante la persona titular de la Secretaría Técnica del Consejo. Estos funcionarán como estructuras operativas de carácter ciudadano, generadas por la Unidad de Mesas de Paz de la Secretaría de Gobernación y el Consejo de Paz y Atención a las Causas del Estado de Morelos, como espacios de participación ciudadana en el territorio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 la aprobación previa del Consejo, también podrían integrarse a esta estructura otras instancias similares que hayan sido creadas por el gobierno o por diversos sectores sociales. Su finalidad es articular acciones a nivel local orientadas a la prevención de la violencia, la reconstrucción del tejido social y la promoción de una cultura de paz con un enfoque participativo y territor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2.</w:t>
      </w:r>
      <w:r>
        <w:rPr>
          <w:rFonts w:cs="Arial" w:ascii="Arial" w:hAnsi="Arial"/>
          <w:color w:val="000000"/>
          <w:sz w:val="24"/>
          <w:szCs w:val="24"/>
        </w:rPr>
        <w:t xml:space="preserve"> Los Comités de Paz actúan como el vínculo operativo y territorial del Consejo Municipal de Paz y Atención a las Causas, alineándose con sus ejes estratégicos, acciones prioritarias y objetivos, asimismo, tienen la capacidad de proponer, implementar y acompañar procesos en sus respectivas comunidades con previa autorización del Consejo o mesa direc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3.</w:t>
      </w:r>
      <w:r>
        <w:rPr>
          <w:rFonts w:cs="Arial" w:ascii="Arial" w:hAnsi="Arial"/>
          <w:color w:val="000000"/>
          <w:sz w:val="24"/>
          <w:szCs w:val="24"/>
        </w:rPr>
        <w:t xml:space="preserve"> Los Comités de Paz se conformarán a nivel del polígono territorial, colonia o por número de habitantes que así determine el Consejo de Paz y Atención a las Causas, de acuerdo con criterios geográficos, sociales y de viabilidad operativa. En aquellos casos donde existan Comités de Paz previamente constituidos por la Unidad de Mesas de Paz de la Secretaría de Gobernación y el Consejo de Paz y Atención a las Causas del Estado de Morelos, se integrarán a la estructura organizativa definida por el Consejo de Paz y Atención a las Causas Municipal, con el fin de fortalecer el trabajo conjunto y alinear acciones de construcción de paz.</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4.</w:t>
      </w:r>
      <w:r>
        <w:rPr>
          <w:rFonts w:cs="Arial" w:ascii="Arial" w:hAnsi="Arial"/>
          <w:color w:val="000000"/>
          <w:sz w:val="24"/>
          <w:szCs w:val="24"/>
        </w:rPr>
        <w:t xml:space="preserve"> Los Comités de Paz se deberán conformar de acuerdo a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iudadanas y ciudadanos que habitan el territorio de intervención;</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ntes de organizaciones sociales, culturales, juveniles o religiosas con presencia en el territorio;</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dores públicos de las unidades territoriales o enlaces comunitarios designados por el municipio, y</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delegadas por el Consejo Municipal para acompañar procesos participa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u integración deberá garantizar representatividad, diversidad y compromiso ético con los principios de paz, equidad, participación y buen convivir. La conformación se realizará mediante convocatoria pública, acompañada por el equipo técnico del Consejo y/o autoridades municip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5.</w:t>
      </w:r>
      <w:r>
        <w:rPr>
          <w:rFonts w:cs="Arial" w:ascii="Arial" w:hAnsi="Arial"/>
          <w:color w:val="000000"/>
          <w:sz w:val="24"/>
          <w:szCs w:val="24"/>
        </w:rPr>
        <w:t xml:space="preserve"> Los Comités de Paz, para su debido funcionamiento, tendrán como obje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convivencia pacífica, la solidaridad y el sentido de comunidad en su entorn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e implementar proyectos, iniciativas o actividades comunitarias que favorezcan la construcción de paz, la cohesión social y la cultura cívic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en la ejecución de las acciones derivadas del Plan Municipal de Promoción de la Cultura de Paz y Atención a las Causas desde su ámbito de actuación;</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talecer el vínculo entre ciudadanía y gobierno, facilitando la comunicación entre el Consejo y el territori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r de manera contextualizada los principios y herramientas que favorezcan el Buen Convivir en sus acciones y relacione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corporar prácticas de manejo y transformación de conflictos comunitarios, desde un enfoque restaurativo y de diálog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r recursos y capacidades locales para la solución pacífica de problemáticas y la prevención de violencia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coordinación con las autoridades competentes y el Consejo, en acciones comunitarias orientadas a la promoción de la Cultura de Paz y campañas educativas vinculadas a la promoción ética en la sociedad, incluyendo actividades de servicio comunitario, cultura de legalidad y resolución de conflict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ocumentar y socializar experiencias, aprendizajes y buenas prácticas para su réplica en otros territori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 a la evaluación y mejora continua de las políticas públicas, estrategias y acciones de construcción de paz y reconstrucción del tejido social, y</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Comités de Paz, en caso de requerirles, deberán presentar al Consejo de Paz y Atención a las Causas, las actividades realizadas, problemáticas sociales identificadas, logros alcanzados, desafíos comunitarios enfrentados y principales necesidades del territo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6.</w:t>
      </w:r>
      <w:r>
        <w:rPr>
          <w:rFonts w:cs="Arial" w:ascii="Arial" w:hAnsi="Arial"/>
          <w:color w:val="000000"/>
          <w:sz w:val="24"/>
          <w:szCs w:val="24"/>
        </w:rPr>
        <w:t xml:space="preserve"> Los Comités de Paz estarán articulados formalmente al Consejo Municipal de Paz y Atención a las Causas mediante las accione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ción en territorio municipal de las estrategias, planes y acciones definidas por el Consejo;</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mpañamiento técnico y formativo por parte de los Equipos Técnicos Interinstitucionales (ETIS);</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troalimentación periódica al Consejo sobre avances, necesidades y conflictos emergentes;</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ción en las sesiones del Consejo o sus equipos técnicos a través de enlaces ciudadanos o representantes del Comité;</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requerirles, deberá informar al Consejo de Paz y Atención a las Causas el avance de las acciones implementadas en el territorio, en coordinación con los Equipos Técnicos Interinstitucionales (ETIS), y</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mismo, podrán elaborar y presentar reportes sobre necesidades identificadas en sus colonias y comunidades que consideren prioritarias para ser atendidas como parte de las estrategias de atención a las causas estructurales de la viol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7.</w:t>
      </w:r>
      <w:r>
        <w:rPr>
          <w:rFonts w:cs="Arial" w:ascii="Arial" w:hAnsi="Arial"/>
          <w:color w:val="000000"/>
          <w:sz w:val="24"/>
          <w:szCs w:val="24"/>
        </w:rPr>
        <w:t xml:space="preserve"> Los Comités de Paz serán reconocidos formalmente por las Mesas de Paz, el Consejo de Paz y Atención a las Causas del Estado de Morelos, por el Consejo Municipal y por la administración municipal correspond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fomentará su continuidad, fortalecimiento y renovación periódica, así como su escalamiento en nuevos territorios, a partir de los aprendizajes acumulados y las experiencias exitosas documenta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8.</w:t>
      </w:r>
      <w:r>
        <w:rPr>
          <w:rFonts w:cs="Arial" w:ascii="Arial" w:hAnsi="Arial"/>
          <w:color w:val="000000"/>
          <w:sz w:val="24"/>
          <w:szCs w:val="24"/>
        </w:rPr>
        <w:t xml:space="preserve"> La instalación de los Comités de Paz estará a cargo del Consejo Municipal de Paz y Atención a las Causas, para tal efecto, se podrán llevar a cabo asambleas vecinales. Convocatorias públicas abiertas a la ciudadanía o la integración de estructuras de participación comunitaria preexistentes en la localidad.</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S ETAPAS DE IMPLEMENTACIÓN DEL CONSEJ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9.</w:t>
      </w:r>
      <w:r>
        <w:rPr>
          <w:rFonts w:cs="Arial" w:ascii="Arial" w:hAnsi="Arial"/>
          <w:color w:val="000000"/>
          <w:sz w:val="24"/>
          <w:szCs w:val="24"/>
        </w:rPr>
        <w:t xml:space="preserve"> El proceso de implementación del Consejo Municipal de Paz y Atención a las Causas se llevará a cabo de forma progresiva, estructurada y participativa, a través de etapas que permitan garantizar su legal instalación, su funcionamiento técnico, su legitimidad social y su capacidad operativa. Dichas etapas se desarrollarán de la siguiente man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TAPA 1. Constitución y arranque del Consejo;</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TAPA 2. Diagnóstico participativo y diseño estratégico;</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TAPA 3. Plan Municipal de Promoción de la Cultura de Paz y Atención a las Causas, y</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TAPA 4. Ejecución, evaluación y mejora continu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0.</w:t>
      </w:r>
      <w:r>
        <w:rPr>
          <w:rFonts w:cs="Arial" w:ascii="Arial" w:hAnsi="Arial"/>
          <w:color w:val="000000"/>
          <w:sz w:val="24"/>
          <w:szCs w:val="24"/>
        </w:rPr>
        <w:t xml:space="preserve"> Para la realización del diagnóstico con base en la participación comunitaria y el análisis técnico, se deberán identificar las problemáticas prioritarias del municipio y construir un plan de acción que oriente las intervenciones del Consejo. Dicho diagnostico deberá comprender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o e implementación del proceso diagnóstico social participativ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iorización de problemáticas, zonas y grupos de atención;</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ción del Programa de Trabajo Anual del Consejo, y</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formación de los Equipos Técnicos Interinstitucionales (ETIS) por tema o problemát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1.</w:t>
      </w:r>
      <w:r>
        <w:rPr>
          <w:rFonts w:cs="Arial" w:ascii="Arial" w:hAnsi="Arial"/>
          <w:color w:val="000000"/>
          <w:sz w:val="24"/>
          <w:szCs w:val="24"/>
        </w:rPr>
        <w:t xml:space="preserve"> El diagnóstico social participativo deberá elaborarse mediante un proceso, multisectorial y territorializado, integrando tanto el conocimiento técnico como las experiencias y percepciones de las comunidades, y contemplará al menos los siguientes compon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 análisis de la situación actual de violencia y conflictividad que incluya las tendencias, tipos y modalidades de violencia, los grupos más afectados o vulnerables, así como la identificación de espacios públicos o zonas geográficas con mayor exposición a riesgo.</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identificación de recursos y capacidades locales disponibles para la intervención del gobierno municipal y la comunidad.</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mento que incluya mapas que permitan visualizar, las zonas de riesgo o conflictividad, áreas prioritarias de intervención y localización de recursos y capacida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2.</w:t>
      </w:r>
      <w:r>
        <w:rPr>
          <w:rFonts w:cs="Arial" w:ascii="Arial" w:hAnsi="Arial"/>
          <w:color w:val="000000"/>
          <w:sz w:val="24"/>
          <w:szCs w:val="24"/>
        </w:rPr>
        <w:t xml:space="preserve"> El Programa de trabajo anual del Consejo Municipal de Paz y Atención a las Causas orientará las acciones, estrategias y decisiones del Consejo durante cada ejercicio anual, con base en los hallazgos del diagnóstico social participativo y los principios establecidos en este regla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3.</w:t>
      </w:r>
      <w:r>
        <w:rPr>
          <w:rFonts w:cs="Arial" w:ascii="Arial" w:hAnsi="Arial"/>
          <w:color w:val="000000"/>
          <w:sz w:val="24"/>
          <w:szCs w:val="24"/>
        </w:rPr>
        <w:t xml:space="preserve"> El programa de trabajo anual deberá elaborarse de forma colegiada y participativa y deberá contener, al menos, los siguientes elemen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Justificación y diagnóstico, base que fundamente las prioridades de intervención;</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jetivos generales y específicos, alineados al marco normativo y a los principios del Consejo;</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íneas de acción y estrategias prioritarias, organizadas por eje temático, grupo social o zona territorial;</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ividades operativas, con responsables definidos, recursos estimados y cronograma de ejecución;</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dicadores de seguimiento y evaluación, tanto de proceso como de resultados;</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ecanismos de participación ciudadana en la implementación y evaluación del plan;</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rategias de articulación interinstitucional y colaboración con la sociedad civil, y</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exos técnicos, como mapas, cronogramas o fichas de proyec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4.</w:t>
      </w:r>
      <w:r>
        <w:rPr>
          <w:rFonts w:cs="Arial" w:ascii="Arial" w:hAnsi="Arial"/>
          <w:color w:val="000000"/>
          <w:sz w:val="24"/>
          <w:szCs w:val="24"/>
        </w:rPr>
        <w:t xml:space="preserve"> El programa de trabajo anual deberá ser presentado por la Secretaría Técnica del Consejo y aprobado por la Asamblea General del Consejo en sesión ordinaria. Podrá ser actualizado mediante acta y acuerdo del Consejo, cuando existan cambios sustanciales en el contexto, se obtengan nuevos datos de diagnóstico o se identifiquen aprendizajes relevantes durante su ejecución.</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DEL PLAN MUNICIPAL DE PROMOCIÓN DE LA </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ULTURA DE PAZ Y ATENCIÓN A LAS CAUS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45.</w:t>
      </w:r>
      <w:r>
        <w:rPr>
          <w:rFonts w:cs="Arial" w:ascii="Arial" w:hAnsi="Arial"/>
          <w:color w:val="000000"/>
          <w:sz w:val="24"/>
          <w:szCs w:val="24"/>
        </w:rPr>
        <w:t xml:space="preserve"> El Plan Municipal de Promoción de la Cultura de Paz y Atención a las Causas, es el instrumento estratégico y transversal que orienta la política pública municipal hacia una cultura de paz, prevención de las violencias y la cohesión comunita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stituye la ruta integral para alinear las acciones del gobierno municipal, los programas sociales, las normas y las iniciativas ciudadanas hacia un objetivo común, que es la construcción de paz en el territo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6.</w:t>
      </w:r>
      <w:r>
        <w:rPr>
          <w:rFonts w:cs="Arial" w:ascii="Arial" w:hAnsi="Arial"/>
          <w:color w:val="000000"/>
          <w:sz w:val="24"/>
          <w:szCs w:val="24"/>
        </w:rPr>
        <w:t xml:space="preserve"> El Plan Municipal de Promoción de la Cultura de Paz y Atención deberá regirse por los siguientes princip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foque de paz positiva, entendida como la creación de condiciones estructurales y culturales para la convivencia y atención a las causas de la violencia;</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ención de las violencias, mediante acciones centradas en las causas estructurales y no solo en la reacción institucional, y</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onstrucción del tejido social, impulsando vínculos de confianza, diálogo y colaboración comunita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7.</w:t>
      </w:r>
      <w:r>
        <w:rPr>
          <w:rFonts w:cs="Arial" w:ascii="Arial" w:hAnsi="Arial"/>
          <w:color w:val="000000"/>
          <w:sz w:val="24"/>
          <w:szCs w:val="24"/>
        </w:rPr>
        <w:t xml:space="preserve"> El Plan Municipal de Promoción de la Cultura de Paz y Atención deberá contener, al men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ción del diagnóstico social participativ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sión estratégica de transformación del municipio, que oriente el largo plazo y se exprese en objetivos comune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íneas estratégicas y ejes de intervención temáticos, que articulen programas, dependencias y actores sociale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Homogenización con la normativa, plan municipal de desarrollo y programas establecid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upuestos participativos y mecanismos de gestión ciudadana, en caso de que aplique, y</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ecanismos de seguimiento, evaluación, rendición de cuentas y mejora continu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8.</w:t>
      </w:r>
      <w:r>
        <w:rPr>
          <w:rFonts w:cs="Arial" w:ascii="Arial" w:hAnsi="Arial"/>
          <w:color w:val="000000"/>
          <w:sz w:val="24"/>
          <w:szCs w:val="24"/>
        </w:rPr>
        <w:t xml:space="preserve"> El Plan Municipal será formulado por la persona titular de la Secretaría Técnica del Consejo, en coordinación con la persona titular de la Presidencia Municipal y con la participación de las personas titulares de las dependencias municipales, la Asamblea del Consejo y representantes de los sectores sociales. Este deberá ser aprobado por el Consejo y posteriormente por el Ayuntamiento como política pública ofi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u actualización deberá realizarse al menos cada administración o cuando el Consejo lo determine necesario debido a cambios contextuales, hallazgos del diagnóstico o evaluaciones previa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I.</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MEJORA CONTINU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9.</w:t>
      </w:r>
      <w:r>
        <w:rPr>
          <w:rFonts w:cs="Arial" w:ascii="Arial" w:hAnsi="Arial"/>
          <w:color w:val="000000"/>
          <w:sz w:val="24"/>
          <w:szCs w:val="24"/>
        </w:rPr>
        <w:t xml:space="preserve"> Para la ejecución, evaluación y mejora continua, se deberán implementar las estrategias priorizadas, dar seguimiento a sus resultados y ajustar los planes de intervención con base en la evidencia generada, media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ejecución de las acciones por parte de los Equipos Técnicos y los Comités de Paz;</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istematización de avances, obstáculos, buenas prácticas y aprendizaje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ción de impacto de las intervencione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lización del diagnóstico, y</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diseño o ajuste del plan de trabajo para el siguiente ciclo operativ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widowControl w:val="false"/>
        <w:tabs>
          <w:tab w:val="clear" w:pos="708"/>
          <w:tab w:val="left" w:pos="8100" w:leader="none"/>
          <w:tab w:val="left" w:pos="8460" w:leader="none"/>
          <w:tab w:val="left" w:pos="8640" w:leader="none"/>
          <w:tab w:val="left" w:pos="8931" w:leader="none"/>
          <w:tab w:val="left" w:pos="9214" w:leader="none"/>
          <w:tab w:val="left" w:pos="9720" w:leader="none"/>
          <w:tab w:val="left" w:pos="9781" w:leader="none"/>
          <w:tab w:val="left" w:pos="9923" w:leader="none"/>
          <w:tab w:val="left" w:pos="10206" w:leader="none"/>
          <w:tab w:val="left" w:pos="10915" w:leader="none"/>
        </w:tabs>
        <w:autoSpaceDE w:val="false"/>
        <w:spacing w:lineRule="auto" w:line="240" w:before="0" w:after="0"/>
        <w:jc w:val="both"/>
        <w:rPr>
          <w:rFonts w:ascii="Arial" w:hAnsi="Arial" w:eastAsia="Gulim;Arial Unicode MS" w:cs="Arial"/>
          <w:b/>
          <w:b/>
          <w:bCs/>
          <w:color w:val="000000"/>
          <w:sz w:val="24"/>
          <w:szCs w:val="24"/>
        </w:rPr>
      </w:pPr>
      <w:r>
        <w:rPr>
          <w:rFonts w:eastAsia="Gulim;Arial Unicode MS" w:cs="Arial" w:ascii="Arial" w:hAnsi="Arial"/>
          <w:b/>
          <w:bCs/>
          <w:color w:val="000000"/>
          <w:sz w:val="24"/>
          <w:szCs w:val="24"/>
        </w:rPr>
      </w:r>
    </w:p>
    <w:p>
      <w:pPr>
        <w:pStyle w:val="Normal"/>
        <w:widowControl w:val="false"/>
        <w:tabs>
          <w:tab w:val="clear" w:pos="708"/>
          <w:tab w:val="left" w:pos="8100" w:leader="none"/>
          <w:tab w:val="left" w:pos="8460" w:leader="none"/>
          <w:tab w:val="left" w:pos="8640" w:leader="none"/>
          <w:tab w:val="left" w:pos="8931" w:leader="none"/>
          <w:tab w:val="left" w:pos="9214" w:leader="none"/>
          <w:tab w:val="left" w:pos="9720" w:leader="none"/>
          <w:tab w:val="left" w:pos="9781" w:leader="none"/>
          <w:tab w:val="left" w:pos="9923" w:leader="none"/>
          <w:tab w:val="left" w:pos="10206" w:leader="none"/>
          <w:tab w:val="left" w:pos="10915" w:leader="none"/>
        </w:tabs>
        <w:autoSpaceDE w:val="false"/>
        <w:spacing w:lineRule="auto" w:line="240" w:before="0" w:after="0"/>
        <w:jc w:val="both"/>
        <w:rPr>
          <w:rFonts w:ascii="Arial" w:hAnsi="Arial" w:eastAsia="Gulim;Arial Unicode MS" w:cs="Arial"/>
          <w:bCs/>
          <w:color w:val="000000"/>
          <w:sz w:val="24"/>
          <w:szCs w:val="24"/>
        </w:rPr>
      </w:pPr>
      <w:r>
        <w:rPr>
          <w:rFonts w:eastAsia="Gulim;Arial Unicode MS" w:cs="Arial" w:ascii="Arial" w:hAnsi="Arial"/>
          <w:b/>
          <w:color w:val="000000"/>
          <w:sz w:val="24"/>
          <w:szCs w:val="24"/>
        </w:rPr>
        <w:t>PRIMERO.</w:t>
      </w:r>
      <w:r>
        <w:rPr>
          <w:rFonts w:eastAsia="Gulim;Arial Unicode MS" w:cs="Arial" w:ascii="Arial" w:hAnsi="Arial"/>
          <w:color w:val="000000"/>
          <w:sz w:val="24"/>
          <w:szCs w:val="24"/>
        </w:rPr>
        <w:t xml:space="preserve"> Publíquese en el Periódico Oficial “Tierra y Libertad”, órgano de difusión del Gobierno del Estado de Morelos, y en la Gaceta Municipal y désele la difusión correspondiente. </w:t>
      </w:r>
    </w:p>
    <w:p>
      <w:pPr>
        <w:pStyle w:val="Normal"/>
        <w:widowControl w:val="false"/>
        <w:tabs>
          <w:tab w:val="clear" w:pos="708"/>
          <w:tab w:val="left" w:pos="8100" w:leader="none"/>
          <w:tab w:val="left" w:pos="8460" w:leader="none"/>
          <w:tab w:val="left" w:pos="8640" w:leader="none"/>
          <w:tab w:val="left" w:pos="8931" w:leader="none"/>
          <w:tab w:val="left" w:pos="9214" w:leader="none"/>
          <w:tab w:val="left" w:pos="9720" w:leader="none"/>
          <w:tab w:val="left" w:pos="9781" w:leader="none"/>
          <w:tab w:val="left" w:pos="9923" w:leader="none"/>
          <w:tab w:val="left" w:pos="10206" w:leader="none"/>
          <w:tab w:val="left" w:pos="10915" w:leader="none"/>
        </w:tabs>
        <w:autoSpaceDE w:val="false"/>
        <w:spacing w:lineRule="auto" w:line="240" w:before="0" w:after="0"/>
        <w:jc w:val="both"/>
        <w:rPr>
          <w:rFonts w:ascii="Arial" w:hAnsi="Arial" w:eastAsia="Gulim;Arial Unicode MS" w:cs="Arial"/>
          <w:bCs/>
          <w:color w:val="000000"/>
          <w:sz w:val="24"/>
          <w:szCs w:val="24"/>
        </w:rPr>
      </w:pPr>
      <w:r>
        <w:rPr>
          <w:rFonts w:eastAsia="Gulim;Arial Unicode MS" w:cs="Arial" w:ascii="Arial" w:hAnsi="Arial"/>
          <w:bCs/>
          <w:color w:val="000000"/>
          <w:sz w:val="24"/>
          <w:szCs w:val="24"/>
        </w:rPr>
      </w:r>
    </w:p>
    <w:p>
      <w:pPr>
        <w:pStyle w:val="Normal"/>
        <w:widowControl w:val="false"/>
        <w:tabs>
          <w:tab w:val="clear" w:pos="708"/>
          <w:tab w:val="left" w:pos="8100" w:leader="none"/>
          <w:tab w:val="left" w:pos="8460" w:leader="none"/>
          <w:tab w:val="left" w:pos="8640" w:leader="none"/>
          <w:tab w:val="left" w:pos="8931" w:leader="none"/>
          <w:tab w:val="left" w:pos="9214" w:leader="none"/>
          <w:tab w:val="left" w:pos="9720" w:leader="none"/>
          <w:tab w:val="left" w:pos="9781" w:leader="none"/>
          <w:tab w:val="left" w:pos="9923" w:leader="none"/>
          <w:tab w:val="left" w:pos="10206" w:leader="none"/>
          <w:tab w:val="left" w:pos="10915" w:leader="none"/>
        </w:tabs>
        <w:autoSpaceDE w:val="false"/>
        <w:spacing w:lineRule="auto" w:line="240" w:before="0" w:after="0"/>
        <w:jc w:val="both"/>
        <w:rPr>
          <w:rFonts w:ascii="Arial" w:hAnsi="Arial" w:eastAsia="Gulim;Arial Unicode MS" w:cs="Arial"/>
          <w:bCs/>
          <w:color w:val="000000"/>
          <w:sz w:val="24"/>
          <w:szCs w:val="24"/>
        </w:rPr>
      </w:pPr>
      <w:r>
        <w:rPr>
          <w:rFonts w:eastAsia="Gulim;Arial Unicode MS" w:cs="Arial" w:ascii="Arial" w:hAnsi="Arial"/>
          <w:b/>
          <w:color w:val="000000"/>
          <w:sz w:val="24"/>
          <w:szCs w:val="24"/>
        </w:rPr>
        <w:t>SEGUNDO.</w:t>
      </w:r>
      <w:r>
        <w:rPr>
          <w:rFonts w:eastAsia="Gulim;Arial Unicode MS" w:cs="Arial" w:ascii="Arial" w:hAnsi="Arial"/>
          <w:color w:val="000000"/>
          <w:sz w:val="24"/>
          <w:szCs w:val="24"/>
        </w:rPr>
        <w:t xml:space="preserve"> El presente Reglamento entrará en vigor al día siguiente de su publicación en el Periódico Oficial “Tierra y Libertad”.</w:t>
      </w:r>
    </w:p>
    <w:p>
      <w:pPr>
        <w:pStyle w:val="Normal"/>
        <w:widowControl w:val="false"/>
        <w:tabs>
          <w:tab w:val="clear" w:pos="708"/>
          <w:tab w:val="left" w:pos="8100" w:leader="none"/>
          <w:tab w:val="left" w:pos="8460" w:leader="none"/>
          <w:tab w:val="left" w:pos="8640" w:leader="none"/>
          <w:tab w:val="left" w:pos="8931" w:leader="none"/>
          <w:tab w:val="left" w:pos="9214" w:leader="none"/>
          <w:tab w:val="left" w:pos="9720" w:leader="none"/>
          <w:tab w:val="left" w:pos="9781" w:leader="none"/>
          <w:tab w:val="left" w:pos="9923" w:leader="none"/>
          <w:tab w:val="left" w:pos="10206" w:leader="none"/>
          <w:tab w:val="left" w:pos="10915" w:leader="none"/>
        </w:tabs>
        <w:autoSpaceDE w:val="false"/>
        <w:spacing w:lineRule="auto" w:line="240" w:before="0" w:after="0"/>
        <w:jc w:val="both"/>
        <w:rPr>
          <w:rFonts w:ascii="Arial" w:hAnsi="Arial" w:eastAsia="Gulim;Arial Unicode MS" w:cs="Arial"/>
          <w:bCs/>
          <w:color w:val="000000"/>
          <w:sz w:val="24"/>
          <w:szCs w:val="24"/>
        </w:rPr>
      </w:pPr>
      <w:r>
        <w:rPr>
          <w:rFonts w:eastAsia="Gulim;Arial Unicode MS" w:cs="Arial" w:ascii="Arial" w:hAnsi="Arial"/>
          <w:bCs/>
          <w:color w:val="000000"/>
          <w:sz w:val="24"/>
          <w:szCs w:val="24"/>
        </w:rPr>
      </w:r>
    </w:p>
    <w:p>
      <w:pPr>
        <w:pStyle w:val="Normal"/>
        <w:widowControl w:val="false"/>
        <w:tabs>
          <w:tab w:val="clear" w:pos="708"/>
          <w:tab w:val="left" w:pos="8100" w:leader="none"/>
          <w:tab w:val="left" w:pos="8460" w:leader="none"/>
          <w:tab w:val="left" w:pos="8640" w:leader="none"/>
          <w:tab w:val="left" w:pos="8931" w:leader="none"/>
          <w:tab w:val="left" w:pos="9214" w:leader="none"/>
          <w:tab w:val="left" w:pos="9720" w:leader="none"/>
          <w:tab w:val="left" w:pos="9781" w:leader="none"/>
          <w:tab w:val="left" w:pos="9923" w:leader="none"/>
          <w:tab w:val="left" w:pos="10206" w:leader="none"/>
          <w:tab w:val="left" w:pos="10915" w:leader="none"/>
        </w:tabs>
        <w:autoSpaceDE w:val="false"/>
        <w:spacing w:lineRule="auto" w:line="240" w:before="0" w:after="0"/>
        <w:jc w:val="both"/>
        <w:rPr/>
      </w:pPr>
      <w:r>
        <w:rPr>
          <w:rFonts w:eastAsia="Gulim;Arial Unicode MS" w:cs="Arial" w:ascii="Arial" w:hAnsi="Arial"/>
          <w:b/>
          <w:color w:val="000000"/>
          <w:sz w:val="24"/>
          <w:szCs w:val="24"/>
        </w:rPr>
        <w:t>TERCERO.</w:t>
      </w:r>
      <w:r>
        <w:rPr>
          <w:rFonts w:eastAsia="Gulim;Arial Unicode MS" w:cs="Arial" w:ascii="Arial" w:hAnsi="Arial"/>
          <w:color w:val="000000"/>
          <w:sz w:val="24"/>
          <w:szCs w:val="24"/>
        </w:rPr>
        <w:t xml:space="preserve"> </w:t>
      </w:r>
      <w:r>
        <w:rPr>
          <w:rFonts w:cs="Arial" w:ascii="Arial" w:hAnsi="Arial"/>
          <w:color w:val="000000"/>
          <w:sz w:val="24"/>
          <w:szCs w:val="24"/>
        </w:rPr>
        <w:t>Se derogan todas las disposiciones legales y administrativas que contravengan el presente Reglamento</w:t>
      </w:r>
      <w:r>
        <w:rPr>
          <w:rFonts w:eastAsia="Gulim;Arial Unicode MS" w:cs="Arial" w:ascii="Arial" w:hAnsi="Arial"/>
          <w:color w:val="000000"/>
          <w:sz w:val="24"/>
          <w:szCs w:val="24"/>
        </w:rPr>
        <w:t>.</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s instalaciones que ocupa la Sala de Juntas del Sistema Municipal para el Desarrollo Integral de la Familia de Xochitepec, ubicadas en Bulevar Alta Tensión, Sin Número, C.P. 62790, Villas de Xochitepec, Xochitepec, Morelos, a los treinta y un día del mes de julio del año dos mil veinticinc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IDENTE CONSTITUCIONAL</w:t>
      </w:r>
    </w:p>
    <w:p>
      <w:pPr>
        <w:pStyle w:val="TextBody"/>
        <w:jc w:val="center"/>
        <w:rPr>
          <w:rFonts w:cs="Arial"/>
          <w:b/>
          <w:b/>
          <w:lang w:val="es-ES_tradnl"/>
        </w:rPr>
      </w:pPr>
      <w:r>
        <w:rPr>
          <w:rFonts w:cs="Arial"/>
          <w:b/>
          <w:lang w:val="es-ES_tradnl"/>
        </w:rPr>
        <w:t>C. CRISTINA SALAZAR FLOR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Ì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Reglamento para la operación y funcionamiento del Consejo de Paz y Atención a las Causas del Municipi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Reglamento para la operación y funcionamiento del Consejo de Paz y Atención a las Causas del Municipi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Reglamento para la operación y funcionamiento del Consejo de Paz y Atención a las Causas del Municipio de Xochi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Reglamento para la operación y funcionamiento del Consejo de Paz y Atención a las Causas del Municipio de Xochi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4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rFonts w:ascii="Arial" w:hAnsi="Arial" w:eastAsia="Calibri" w:cs="Arial"/>
      </w:rPr>
    </w:lvl>
  </w:abstractNum>
  <w:abstractNum w:abstractNumId="4">
    <w:lvl w:ilvl="0">
      <w:start w:val="1"/>
      <w:numFmt w:val="upperRoman"/>
      <w:suff w:val="space"/>
      <w:lvlText w:val="%1."/>
      <w:lvlJc w:val="left"/>
      <w:pPr>
        <w:tabs>
          <w:tab w:val="num" w:pos="0"/>
        </w:tabs>
        <w:ind w:left="720" w:hanging="360"/>
      </w:pPr>
      <w:rPr>
        <w:b w:val="false"/>
        <w:rFonts w:ascii="Arial" w:hAnsi="Arial" w:eastAsia="Calibri" w:cs="Arial"/>
      </w:rPr>
    </w:lvl>
  </w:abstractNum>
  <w:abstractNum w:abstractNumId="5">
    <w:lvl w:ilvl="0">
      <w:start w:val="1"/>
      <w:numFmt w:val="upperRoman"/>
      <w:suff w:val="space"/>
      <w:lvlText w:val="%1."/>
      <w:lvlJc w:val="left"/>
      <w:pPr>
        <w:tabs>
          <w:tab w:val="num" w:pos="0"/>
        </w:tabs>
        <w:ind w:left="720" w:hanging="360"/>
      </w:pPr>
      <w:rPr>
        <w:b w:val="false"/>
        <w:rFonts w:ascii="Arial" w:hAnsi="Arial" w:eastAsia="Calibri" w:cs="Arial"/>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lowerLetter"/>
      <w:suff w:val="space"/>
      <w:lvlText w:val="%1)"/>
      <w:lvlJc w:val="left"/>
      <w:pPr>
        <w:tabs>
          <w:tab w:val="num" w:pos="0"/>
        </w:tabs>
        <w:ind w:left="720" w:hanging="360"/>
      </w:pPr>
      <w:rPr>
        <w:b w:val="false"/>
      </w:rPr>
    </w:lvl>
  </w:abstractNum>
  <w:abstractNum w:abstractNumId="9">
    <w:lvl w:ilvl="0">
      <w:start w:val="1"/>
      <w:numFmt w:val="upperRoman"/>
      <w:suff w:val="space"/>
      <w:lvlText w:val="%1."/>
      <w:lvlJc w:val="left"/>
      <w:pPr>
        <w:tabs>
          <w:tab w:val="num" w:pos="0"/>
        </w:tabs>
        <w:ind w:left="720" w:hanging="360"/>
      </w:pPr>
      <w:rPr>
        <w:b w:val="false"/>
      </w:rPr>
    </w:lvl>
  </w:abstractNum>
  <w:abstractNum w:abstractNumId="10">
    <w:lvl w:ilvl="0">
      <w:start w:val="1"/>
      <w:numFmt w:val="upperRoman"/>
      <w:suff w:val="space"/>
      <w:lvlText w:val="%1."/>
      <w:lvlJc w:val="left"/>
      <w:pPr>
        <w:tabs>
          <w:tab w:val="num" w:pos="0"/>
        </w:tabs>
        <w:ind w:left="720" w:hanging="360"/>
      </w:pPr>
      <w:rPr>
        <w:b w:val="false"/>
        <w:rFonts w:ascii="Arial" w:hAnsi="Arial" w:eastAsia="Calibri" w:cs="Arial"/>
      </w:rPr>
    </w:lvl>
  </w:abstractNum>
  <w:abstractNum w:abstractNumId="11">
    <w:lvl w:ilvl="0">
      <w:start w:val="1"/>
      <w:numFmt w:val="upperRoman"/>
      <w:suff w:val="space"/>
      <w:lvlText w:val="%1."/>
      <w:lvlJc w:val="left"/>
      <w:pPr>
        <w:tabs>
          <w:tab w:val="num" w:pos="0"/>
        </w:tabs>
        <w:ind w:left="720" w:hanging="360"/>
      </w:pPr>
      <w:rPr>
        <w:b w:val="false"/>
        <w:rFonts w:ascii="Arial" w:hAnsi="Arial" w:eastAsia="Calibri" w:cs="Arial"/>
      </w:rPr>
    </w:lvl>
  </w:abstractNum>
  <w:abstractNum w:abstractNumId="12">
    <w:lvl w:ilvl="0">
      <w:start w:val="1"/>
      <w:numFmt w:val="upperRoman"/>
      <w:suff w:val="space"/>
      <w:lvlText w:val="%1."/>
      <w:lvlJc w:val="left"/>
      <w:pPr>
        <w:tabs>
          <w:tab w:val="num" w:pos="0"/>
        </w:tabs>
        <w:ind w:left="720" w:hanging="360"/>
      </w:pPr>
      <w:rPr>
        <w:b w:val="false"/>
      </w:rPr>
    </w:lvl>
  </w:abstractNum>
  <w:abstractNum w:abstractNumId="13">
    <w:lvl w:ilvl="0">
      <w:start w:val="1"/>
      <w:numFmt w:val="upperRoman"/>
      <w:suff w:val="space"/>
      <w:lvlText w:val="%1."/>
      <w:lvlJc w:val="left"/>
      <w:pPr>
        <w:tabs>
          <w:tab w:val="num" w:pos="0"/>
        </w:tabs>
        <w:ind w:left="720" w:hanging="360"/>
      </w:pPr>
      <w:rPr>
        <w:b w:val="false"/>
      </w:rPr>
    </w:lvl>
  </w:abstractNum>
  <w:abstractNum w:abstractNumId="14">
    <w:lvl w:ilvl="0">
      <w:start w:val="1"/>
      <w:numFmt w:val="upperRoman"/>
      <w:suff w:val="space"/>
      <w:lvlText w:val="%1."/>
      <w:lvlJc w:val="left"/>
      <w:pPr>
        <w:tabs>
          <w:tab w:val="num" w:pos="0"/>
        </w:tabs>
        <w:ind w:left="720" w:hanging="360"/>
      </w:pPr>
      <w:rPr>
        <w:b w:val="false"/>
      </w:rPr>
    </w:lvl>
  </w:abstractNum>
  <w:abstractNum w:abstractNumId="15">
    <w:lvl w:ilvl="0">
      <w:start w:val="1"/>
      <w:numFmt w:val="upperRoman"/>
      <w:suff w:val="space"/>
      <w:lvlText w:val="%1."/>
      <w:lvlJc w:val="left"/>
      <w:pPr>
        <w:tabs>
          <w:tab w:val="num" w:pos="0"/>
        </w:tabs>
        <w:ind w:left="720" w:hanging="360"/>
      </w:pPr>
      <w:rPr>
        <w:b w:val="false"/>
      </w:rPr>
    </w:lvl>
  </w:abstractNum>
  <w:abstractNum w:abstractNumId="16">
    <w:lvl w:ilvl="0">
      <w:start w:val="1"/>
      <w:numFmt w:val="upperRoman"/>
      <w:suff w:val="space"/>
      <w:lvlText w:val="%1."/>
      <w:lvlJc w:val="left"/>
      <w:pPr>
        <w:tabs>
          <w:tab w:val="num" w:pos="0"/>
        </w:tabs>
        <w:ind w:left="720" w:hanging="360"/>
      </w:pPr>
      <w:rPr>
        <w:b w:val="false"/>
        <w:rFonts w:ascii="Arial" w:hAnsi="Arial" w:eastAsia="Calibri" w:cs="Arial"/>
      </w:rPr>
    </w:lvl>
  </w:abstractNum>
  <w:abstractNum w:abstractNumId="17">
    <w:lvl w:ilvl="0">
      <w:start w:val="1"/>
      <w:numFmt w:val="upperRoman"/>
      <w:suff w:val="space"/>
      <w:lvlText w:val="%1."/>
      <w:lvlJc w:val="left"/>
      <w:pPr>
        <w:tabs>
          <w:tab w:val="num" w:pos="0"/>
        </w:tabs>
        <w:ind w:left="720" w:hanging="360"/>
      </w:pPr>
      <w:rPr>
        <w:b w:val="false"/>
      </w:rPr>
    </w:lvl>
  </w:abstractNum>
  <w:abstractNum w:abstractNumId="18">
    <w:lvl w:ilvl="0">
      <w:start w:val="1"/>
      <w:numFmt w:val="upperRoman"/>
      <w:suff w:val="space"/>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rPr>
    </w:lvl>
    <w:lvl w:ilvl="1">
      <w:start w:val="1"/>
      <w:numFmt w:val="decimal"/>
      <w:suff w:val="space"/>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suff w:val="space"/>
      <w:lvlText w:val="%1."/>
      <w:lvlJc w:val="left"/>
      <w:pPr>
        <w:tabs>
          <w:tab w:val="num" w:pos="0"/>
        </w:tabs>
        <w:ind w:left="720" w:hanging="360"/>
      </w:pPr>
      <w:rPr>
        <w:b w:val="false"/>
      </w:rPr>
    </w:lvl>
  </w:abstractNum>
  <w:abstractNum w:abstractNumId="21">
    <w:lvl w:ilvl="0">
      <w:start w:val="1"/>
      <w:numFmt w:val="upperRoman"/>
      <w:lvlText w:val="%1."/>
      <w:lvlJc w:val="right"/>
      <w:pPr>
        <w:tabs>
          <w:tab w:val="num" w:pos="0"/>
        </w:tabs>
        <w:ind w:left="720" w:hanging="360"/>
      </w:pPr>
    </w:lvl>
    <w:lvl w:ilvl="1">
      <w:start w:val="1"/>
      <w:numFmt w:val="upperRoman"/>
      <w:suff w:val="space"/>
      <w:lvlText w:val="%2."/>
      <w:lvlJc w:val="left"/>
      <w:pPr>
        <w:tabs>
          <w:tab w:val="num" w:pos="0"/>
        </w:tabs>
        <w:ind w:left="720" w:hanging="360"/>
      </w:pPr>
      <w:rPr>
        <w:b w:val="false"/>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suff w:val="space"/>
      <w:lvlText w:val="%1."/>
      <w:lvlJc w:val="left"/>
      <w:pPr>
        <w:tabs>
          <w:tab w:val="num" w:pos="0"/>
        </w:tabs>
        <w:ind w:left="720" w:hanging="360"/>
      </w:pPr>
      <w:rPr>
        <w:b w:val="false"/>
      </w:rPr>
    </w:lvl>
  </w:abstractNum>
  <w:abstractNum w:abstractNumId="23">
    <w:lvl w:ilvl="0">
      <w:start w:val="1"/>
      <w:numFmt w:val="upperRoman"/>
      <w:suff w:val="space"/>
      <w:lvlText w:val="%1."/>
      <w:lvlJc w:val="left"/>
      <w:pPr>
        <w:tabs>
          <w:tab w:val="num" w:pos="0"/>
        </w:tabs>
        <w:ind w:left="720" w:hanging="360"/>
      </w:pPr>
      <w:rPr>
        <w:b w:val="false"/>
      </w:rPr>
    </w:lvl>
  </w:abstractNum>
  <w:abstractNum w:abstractNumId="24">
    <w:lvl w:ilvl="0">
      <w:start w:val="1"/>
      <w:numFmt w:val="upperRoman"/>
      <w:suff w:val="space"/>
      <w:lvlText w:val="%1."/>
      <w:lvlJc w:val="left"/>
      <w:pPr>
        <w:tabs>
          <w:tab w:val="num" w:pos="0"/>
        </w:tabs>
        <w:ind w:left="720" w:hanging="360"/>
      </w:pPr>
      <w:rPr>
        <w:b w:val="false"/>
        <w:rFonts w:ascii="Arial" w:hAnsi="Arial" w:eastAsia="Calibri" w:cs="Arial"/>
      </w:rPr>
    </w:lvl>
  </w:abstractNum>
  <w:abstractNum w:abstractNumId="25">
    <w:lvl w:ilvl="0">
      <w:start w:val="1"/>
      <w:numFmt w:val="upperRoman"/>
      <w:suff w:val="space"/>
      <w:lvlText w:val="%1."/>
      <w:lvlJc w:val="left"/>
      <w:pPr>
        <w:tabs>
          <w:tab w:val="num" w:pos="0"/>
        </w:tabs>
        <w:ind w:left="720" w:hanging="360"/>
      </w:pPr>
      <w:rPr>
        <w:b w:val="false"/>
        <w:color w:val="000000"/>
      </w:rPr>
    </w:lvl>
  </w:abstractNum>
  <w:abstractNum w:abstractNumId="26">
    <w:lvl w:ilvl="0">
      <w:start w:val="1"/>
      <w:numFmt w:val="upperRoman"/>
      <w:suff w:val="space"/>
      <w:lvlText w:val="%1."/>
      <w:lvlJc w:val="left"/>
      <w:pPr>
        <w:tabs>
          <w:tab w:val="num" w:pos="0"/>
        </w:tabs>
        <w:ind w:left="720" w:hanging="360"/>
      </w:pPr>
      <w:rPr>
        <w:b w:val="false"/>
      </w:rPr>
    </w:lvl>
  </w:abstractNum>
  <w:abstractNum w:abstractNumId="2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8">
    <w:lvl w:ilvl="0">
      <w:start w:val="1"/>
      <w:numFmt w:val="upperRoman"/>
      <w:suff w:val="space"/>
      <w:lvlText w:val="%1."/>
      <w:lvlJc w:val="left"/>
      <w:pPr>
        <w:tabs>
          <w:tab w:val="num" w:pos="0"/>
        </w:tabs>
        <w:ind w:left="720" w:hanging="360"/>
      </w:pPr>
      <w:rPr>
        <w:b w:val="false"/>
      </w:rPr>
    </w:lvl>
  </w:abstractNum>
  <w:abstractNum w:abstractNumId="29">
    <w:lvl w:ilvl="0">
      <w:start w:val="1"/>
      <w:numFmt w:val="upperRoman"/>
      <w:suff w:val="space"/>
      <w:lvlText w:val="%1."/>
      <w:lvlJc w:val="left"/>
      <w:pPr>
        <w:tabs>
          <w:tab w:val="num" w:pos="0"/>
        </w:tabs>
        <w:ind w:left="720" w:hanging="360"/>
      </w:pPr>
      <w:rPr>
        <w:b w:val="false"/>
      </w:rPr>
    </w:lvl>
  </w:abstractNum>
  <w:abstractNum w:abstractNumId="30">
    <w:lvl w:ilvl="0">
      <w:start w:val="1"/>
      <w:numFmt w:val="upperRoman"/>
      <w:suff w:val="space"/>
      <w:lvlText w:val="%1."/>
      <w:lvlJc w:val="left"/>
      <w:pPr>
        <w:tabs>
          <w:tab w:val="num" w:pos="0"/>
        </w:tabs>
        <w:ind w:left="720" w:hanging="360"/>
      </w:pPr>
      <w:rPr>
        <w:b w:val="false"/>
        <w:rFonts w:ascii="Arial" w:hAnsi="Arial" w:eastAsia="Calibri" w:cs="Arial"/>
      </w:rPr>
    </w:lvl>
  </w:abstractNum>
  <w:abstractNum w:abstractNumId="31">
    <w:lvl w:ilvl="0">
      <w:start w:val="1"/>
      <w:numFmt w:val="upperRoman"/>
      <w:suff w:val="space"/>
      <w:lvlText w:val="%1."/>
      <w:lvlJc w:val="left"/>
      <w:pPr>
        <w:tabs>
          <w:tab w:val="num" w:pos="0"/>
        </w:tabs>
        <w:ind w:left="720" w:hanging="360"/>
      </w:pPr>
      <w:rPr>
        <w:b w:val="false"/>
      </w:rPr>
    </w:lvl>
  </w:abstractNum>
  <w:abstractNum w:abstractNumId="32">
    <w:lvl w:ilvl="0">
      <w:start w:val="1"/>
      <w:numFmt w:val="lowerLetter"/>
      <w:suff w:val="space"/>
      <w:lvlText w:val="%1)"/>
      <w:lvlJc w:val="left"/>
      <w:pPr>
        <w:tabs>
          <w:tab w:val="num" w:pos="0"/>
        </w:tabs>
        <w:ind w:left="720" w:hanging="360"/>
      </w:pPr>
      <w:rPr>
        <w:b w:val="false"/>
      </w:rPr>
    </w:lvl>
  </w:abstractNum>
  <w:abstractNum w:abstractNumId="33">
    <w:lvl w:ilvl="0">
      <w:start w:val="1"/>
      <w:numFmt w:val="upperRoman"/>
      <w:suff w:val="space"/>
      <w:lvlText w:val="%1."/>
      <w:lvlJc w:val="left"/>
      <w:pPr>
        <w:tabs>
          <w:tab w:val="num" w:pos="0"/>
        </w:tabs>
        <w:ind w:left="720" w:hanging="360"/>
      </w:pPr>
      <w:rPr>
        <w:b w:val="false"/>
      </w:rPr>
    </w:lvl>
  </w:abstractNum>
  <w:abstractNum w:abstractNumId="34">
    <w:lvl w:ilvl="0">
      <w:start w:val="1"/>
      <w:numFmt w:val="upperRoman"/>
      <w:suff w:val="space"/>
      <w:lvlText w:val="%1."/>
      <w:lvlJc w:val="left"/>
      <w:pPr>
        <w:tabs>
          <w:tab w:val="num" w:pos="0"/>
        </w:tabs>
        <w:ind w:left="720"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b w:val="false"/>
    </w:rPr>
  </w:style>
  <w:style w:type="character" w:styleId="WW8Num3z0">
    <w:name w:val="WW8Num3z0"/>
    <w:qFormat/>
    <w:rPr>
      <w:rFonts w:ascii="Arial" w:hAnsi="Arial" w:eastAsia="Calibri" w:cs="Arial"/>
      <w:b w:val="false"/>
    </w:rPr>
  </w:style>
  <w:style w:type="character" w:styleId="WW8Num4z0">
    <w:name w:val="WW8Num4z0"/>
    <w:qFormat/>
    <w:rPr>
      <w:rFonts w:ascii="Arial" w:hAnsi="Arial" w:eastAsia="Calibri" w:cs="Arial"/>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ascii="Arial" w:hAnsi="Arial" w:eastAsia="Calibri" w:cs="Arial"/>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eastAsia="Calibri" w:cs="Arial"/>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val="false"/>
    </w:rPr>
  </w:style>
  <w:style w:type="character" w:styleId="WW8Num25z1">
    <w:name w:val="WW8Num25z1"/>
    <w:qFormat/>
    <w:rPr>
      <w:rFonts w:ascii="Arial" w:hAnsi="Arial" w:eastAsia="Calibri" w:cs="Arial"/>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lang w:val="es-ES"/>
    </w:rPr>
  </w:style>
  <w:style w:type="character" w:styleId="WW8Num29z0">
    <w:name w:val="WW8Num29z0"/>
    <w:qFormat/>
    <w:rPr>
      <w:rFonts w:ascii="Arial" w:hAnsi="Arial" w:eastAsia="Calibri" w:cs="Arial"/>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rFonts w:ascii="Arial" w:hAnsi="Arial" w:eastAsia="Calibri" w:cs="Arial"/>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Arial" w:hAnsi="Arial" w:eastAsia="Calibri" w:cs="Arial"/>
      <w:b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54:00Z</dcterms:created>
  <dc:creator>user</dc:creator>
  <dc:description/>
  <cp:keywords/>
  <dc:language>en-US</dc:language>
  <cp:lastModifiedBy>user</cp:lastModifiedBy>
  <cp:lastPrinted>2025-08-26T18:05:00Z</cp:lastPrinted>
  <dcterms:modified xsi:type="dcterms:W3CDTF">2025-08-27T00:06:00Z</dcterms:modified>
  <cp:revision>3</cp:revision>
  <dc:subject/>
  <dc:title/>
</cp:coreProperties>
</file>