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INTERIOR DE LA DIRECCIÓN DE PATRIMONIO DEL AYUNTAMIENTO DE XOCHI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XOCHITEPEC.- 2025-2027.- Gobierno Municipal.- del Cerro de las Flo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LICENCIADO ROBERTO GONZALO FLORES ZÚÑIGA, PRESIDENTE MUNICIPAL CONSTITUCIONAL DE XOCHITEPEC, MORELOS, A SUS HABITANTES SABED: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u w:val="single"/>
        </w:rPr>
      </w:pPr>
      <w:r>
        <w:rPr>
          <w:rFonts w:cs="Arial" w:ascii="Arial" w:hAnsi="Arial"/>
          <w:sz w:val="24"/>
          <w:szCs w:val="24"/>
          <w:lang w:val="es-ES_tradnl"/>
        </w:rPr>
        <w:t xml:space="preserve">QUE EL AYUNTAMIENTO DE XOCHITEPEC, MORELOS, EN USO DE LAS FACULTADES QUE LE CONFIEREN LOS ARTÍCULOS 115, DE LA CONSTITUCIÓN POLÍTICA DE LOS ESTADOS UNIDOS MEXICANOS, 112 Y 113, DE LA CONSTITUCIÓN POLÍTICA DEL ESTADO LIBRE Y SOBERANO DE MORELOS, 15, 30, FRACCIÓN I Y 31 BIS, DE LA LEY ORGÁNICA MUNICIPAL DEL ESTADO DE MORELOS. </w:t>
      </w:r>
    </w:p>
    <w:p>
      <w:pPr>
        <w:pStyle w:val="Normal"/>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NSIDER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Xochitepec,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Honorable Ayuntamiento es un órgano colegiado y deliberante de elección popular directa encargado de la elaboración, ejecución, evaluación y control de las políticas públicas municipales con el propósito de satisfacer las necesidades colectivas en materia de desarrollo integral y de prestación de los servicios públicos y tiene su competencia plena sobre su territorio, población, organización política y administrativa en términos de lo dispuesto por los artículos 115, de la Constitución Política de los Estados Unidos Mexic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de conformidad con el artículo 112, párrafo séptimo, de la Constitución Política del Estado Libre y Soberano de Morelos, los Ayuntamientos entrarán en funciones el día uno de enero siguiente a las elecciones, y durarán en su encargo tres añ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uno de enero de 2025, se instaló legítima y formalmente el Ayuntamiento de Xochitepec, Morelos, para el ejercicio constitucional 2025-2027, mismo que resultó electo en la jornada electoral del 02 de junio de 2024 en el marco del proceso electoral local ordinario 2023-2024, en el que se renovó la Legislatura del Congreso del Estado y los 36 Ayuntamientos, que conforman la entidad Fede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Ley Orgánica Municipal del Estado de Morelos, en su artículo 38, establece las facultades que tienen los ayuntamientos para dirigir el gobierno de los municipios, entre las que se destaca la de expedir o reformar los bandos de policía y gobierno, reglamentos, circulares y disposiciones administrativas de observancia general, en el ámbito de sus respectivas jurisdicciones, esto se realiza sujetándose a lo dispuesto en la propi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ósito de estas adecuaciones a los reglamentos municipales y, en algunos casos, su nueva creación será pensando en buscar elementos para mantener un adecuado equilibrio entre la función del gobierno municipal y nuestr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e cuerpo colegiado tiene a bien aproba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 LA DIRECCIÓN DE PATRIMONIO DEL AYUNTAMIENTO DE XOCHI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s disposiciones del presente reglamento son de observancia e interés general y tienen por objeto proteger y regular los bienes que integran el patrimonio de la Administración Pública Municipal de Xochitepec, Morelos, su régimen jurídico, la celebración de cualquier acto o contrato relacionado con estos, así como reglamentar su registro, destino, administración, control, posesión, uso, aprovechamiento, desincorporación y actualización de los bienes muebles e inmuebles y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bienes propiedad de la Administración Pública Municipal de Xochitepec, Morelos, son inalienables e imprescriptibles y no podrán ser objeto de gravamen de ninguna clase, ni generar derecho real alguno. Sólo podrán ser enajenados o dados de baja cuando se dé cumplimiento al procedimiento administrativo previsto en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Son obligaciones de la persona titular de la Dirección de Patrimoni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actualizar constantemente el catálogo e inventario de los bienes en propiedad o posesión de la Administración Pública Municipal de Xochitepec, Morelos;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y registrar debidamente los expedientes relacionados con inmuebles propiedad de la Administración Pública Municipal de Xochitepec, Morelos, vigilando además que los mismos se encuentren debidamente actualizados;</w:t>
      </w:r>
    </w:p>
    <w:p>
      <w:pPr>
        <w:pStyle w:val="Prrafodelista"/>
        <w:numPr>
          <w:ilvl w:val="0"/>
          <w:numId w:val="12"/>
        </w:numPr>
        <w:spacing w:lineRule="auto" w:line="240" w:before="0" w:after="0"/>
        <w:ind w:left="284" w:hanging="0"/>
        <w:contextualSpacing w:val="false"/>
        <w:jc w:val="both"/>
        <w:rPr>
          <w:rFonts w:ascii="Arial" w:hAnsi="Arial" w:cs="Arial"/>
          <w:strike/>
          <w:sz w:val="24"/>
          <w:szCs w:val="24"/>
        </w:rPr>
      </w:pPr>
      <w:r>
        <w:rPr>
          <w:rFonts w:cs="Arial" w:ascii="Arial" w:hAnsi="Arial"/>
          <w:sz w:val="24"/>
          <w:szCs w:val="24"/>
        </w:rPr>
        <w:t xml:space="preserve">Registrar debidamente en el inventario correspondiente, las adquisiciones de bienes muebles, inmuebles, vehículos o derechos reales sobre los mismos que el Ayuntamiento de Xochitepec, Morelos, haga a través de cualquier acto jurídico;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ediante informes trimestrales controlará los movimientos habidos en la propiedad inmobiliaria municip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dictamen y facilitar la labor de la desincorporación del inventario de algún bien inmueble, cuando así se solicite por la persona titular de la Presidencia Municipal y/o el Ayuntamiento de Xochitepec, Morelos;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dictamen y facilitar la labor de la desincorporación del inventario de algún bien mueble, cuando lo solicito alguna Dependencia o Unidad Administrativa;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l levantamiento del inventario de bienes muebles con la periodicidad que se estime conveniente, preferentemente de manera semestr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tiquetar los bienes muebles con su número de inventario correspondiente;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curar la conservación, mantenimiento y reparación de los vehículos, maquinarias y equipo automotor de la Administración Pública Municipal de Xochitepec, Morel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l día la estadística de los bienes que se encuentran en servicio, indicando los que estén fuera de él y sus causas;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rir un expediente para cada vehículo propiedad de la Administración Pública Municipal de Xochitepec, Morelos, con toda la documentación correspondiente, incluyendo las placas, pagos de refrendos y póliza de seguro, cuando así proceda, girada por la dirección correspondiente;</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gnar el número económico a cada vehículo propiedad o en posesión de la Administración Pública Municipal de Xochitepec, Morel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ortar semestralmente el estado que guarda el parque vehicular a la persona titular de la Sindicatura Municipal del Ayuntamiento de Xochitepec, Morelos, así como del cumplimiento de los incisos anteriores; </w:t>
      </w:r>
    </w:p>
    <w:p>
      <w:pPr>
        <w:pStyle w:val="Prrafodelista"/>
        <w:numPr>
          <w:ilvl w:val="0"/>
          <w:numId w:val="12"/>
        </w:numPr>
        <w:spacing w:lineRule="auto" w:line="240" w:before="0" w:after="0"/>
        <w:ind w:left="284" w:hanging="0"/>
        <w:contextualSpacing w:val="false"/>
        <w:jc w:val="both"/>
        <w:rPr>
          <w:rFonts w:ascii="Arial" w:hAnsi="Arial" w:cs="Arial"/>
          <w:strike/>
          <w:sz w:val="24"/>
          <w:szCs w:val="24"/>
        </w:rPr>
      </w:pPr>
      <w:r>
        <w:rPr>
          <w:rFonts w:cs="Arial" w:ascii="Arial" w:hAnsi="Arial"/>
          <w:sz w:val="24"/>
          <w:szCs w:val="24"/>
        </w:rPr>
        <w:t>Reportar a la persona titular de la Sindicatura Municipal del Ayuntamiento de Xochitepec, Morelos, los hechos de tránsito o accidentes ocurridos a los vehículos propiedad o en posesión de la Administración Pública Municipal de Xochitepec, Morel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ener actualizado el padrón de bienes muebles e inmuebles de la Administración Pública Municipal de Xochitepec, Morelos; y,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encomiende su jefe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n todo lo no previsto en el presente Reglamento se aplicará de manera supletoria el Código Civil para el Estado Libre y Soberano de Morelos, o en su caso, las Leyes y Reglamentos Federales y Locales de carácter administrativo que se relacionen con la materia, y para la debida interpretación del mismo se transcribe el siguiente glo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ACCESIÓN. Modo de adquirir la propiedad de lo que se une o incorpora natural o artificialmente a un bien que se denomina principal;</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ÁREA DE CESIÓN. La superficie de terreno que los propietarios o responsables de los fraccionamientos deberán escriturar a favor de la Administración Pública Municipal de Xochitepec, Morelos, la cual, por disposición de la Ley de Ordenamiento Territorial y Desarrollo Urbano Sustentable del Estado de Morelos, se destinará para equipamiento, áreas verdes o reservas territoriale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JUDICACIÓN. Bienes que se adquieren en virtud de una decisión de carácter judicial o por determinación de la le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ÁREA VERDE. Superficie de terreno destinada permanentemente a jardines o parques públicos, en el cual queda prohibido ejecutar todo tipo de construcción cubierto;</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ARRENDAMIENTO. Contrato en el que una persona cede el uso temporal para su uso y goce de una cosa a otra a cambio de un precio, virtud del cual las dos partes celebrantes se obligan recíprocamente, una a conceder el uso y goce temporal de una cosa, y la otra a pagar por ese uso o goce un precio ciert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IENES INMUEBLES. El suelo y las construcciones adheridas a él, lo unido a un inmueble de manera fija, de tal forma que no pueda separarse sin deterioro del mismo; estatuas, relieves, pinturas u otros objetos de ornamento colocados en propiedades municipales, así como aquellos considerados como tales por disposición de la ley;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BIENES MOSTRENCOS. Bienes muebles perdidos o abandonados o los que no tienen dueño conocid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IENES MUEBLES. Por su naturaleza, los que puedan trasladarse a un lugar a otro, ya sea por si mismos o impulsados por una fuerza exterior;</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IENES VACANTES. Bienes inmuebles que no tienen dueño cierto y conocid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SIÓN. Contrato en virtud del cual se transmiten derechos a un tercero en forma voluntaria o por disposición de la le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ODATO. Es un contrato por el cual uno de los contratantes se obliga a ceder gratuitamente el uso de un bien y el otro contrae la obligación de restituirlo individualment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RA VENTA. Contrato mediante el cual una parte transfiere a otra la propiedad de un bien a cambio de un precio cierto y en diner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ATO. Acuerdo de voluntades para crear y transferir derechos y obligacion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ENIO. Acuerdo de voluntades para crear, transmitir, modificar, conservar o extinguir derechos y obligacione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TINOS. Los fines públicos a que se prevea dedicar determinadas áreas o predio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ONACIÓN. Contrato por el cual una persona transfiere a otra gratuitamente la propiedad de un bien;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FRACCIONAMIENTO. División de un predio con superficie mayor de 5000 m</w:t>
      </w:r>
      <w:r>
        <w:rPr>
          <w:rFonts w:cs="Arial" w:ascii="Arial" w:hAnsi="Arial"/>
          <w:sz w:val="24"/>
          <w:szCs w:val="24"/>
          <w:vertAlign w:val="superscript"/>
        </w:rPr>
        <w:t>2</w:t>
      </w:r>
      <w:r>
        <w:rPr>
          <w:rFonts w:cs="Arial" w:ascii="Arial" w:hAnsi="Arial"/>
          <w:sz w:val="24"/>
          <w:szCs w:val="24"/>
        </w:rPr>
        <w:t xml:space="preserve"> en lotes. En consecuencia, todo tipo de colonia se equiparará a un fraccionamient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ERENCIA. Universalidad de bienes y obligaciones que se transmiten con motivo de la muerte de su titular;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EGADO. Bienes determinados, que por disposición testamentaria de su anterior propietario pasan a formar parte del patrimonio municipal;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MUTA. Contrato por el cual uno de los contratantes transmite a otro la propiedad de un bien a cambio de otro, cuya propiedad también se le transfiere.</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SESIÓN. El poder de hecho que se ejerce sobre un bien corpóre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IEDAD. Derecho real que otorga a una persona física o moral el poder jurídico de usar, gozar y disponer del bien, dentro de las limitaciones y con arreglo a las modalidades que fijen las ley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ERVA TERRITORIAL. Las áreas que serán utilizadas para el futuro crecimiento de un centro de población;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GUARDO. Transmitir el uso y disfrute de un bien a cambio de su cuidado, mantenimiento y cust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bienes que constituyen el patrimonio municipal, atendiendo al uso y destino, se clasifican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ienes de dominio público, y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ienes de domini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bienes del dominio público se integra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zas pública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ques públicos y áreas recreativa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onumentos artísticos o histórico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edificio que constituye el asiento oficial del Ayuntamiento de Xochitepec,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urales localizados en edificios o construcciones Municipale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Áreas de equipamiento urbano;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Áreas verde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idades deportiva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rchivo histórico; y,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determinen las leyes y regla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bienes del dominio privado comprende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ienes inmuebles no comprendidos en el artículo que antecede;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obiliario de oficina que permita el funcionamiento de la actividad administrativa que, conforme a sus atribuciones, desarrolla la Administración Pública Municipal de Xochitepec, Morelo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quinarias, instrumentos, aparatos, vehículos y accesorios que faciliten o hagan posible la realización de las actividades propias de la Administración Pública Municipal de Xochitepec, Morelos, comprendiéndose los destinados a la prestación de un servicio público; y,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demás que determinen las leyes o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patrimonio municipal se integra por los siguientes bi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ienes muebles o inmuebles que el Ayuntamiento de Xochitepec, Morelos, haya adquirido a través de actos voluntarios traslativos de dominio;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recibidos en cesión, herencia, legados, donación, adjudicación, así como por cualquier otro acto jurídico de naturaleza semejante;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muebles vacantes sobre los cuales el municipio tenga la posesión y en tanto no se reclame su reivindicación por quien alegue y justifique judicialmente mejor derecho;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ienes que carecen de dueño, que se encuentren en poder del municipio, y que no hayan sido reclamados por algún tercero que justifique tener derecho a los mismos; y,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bienes desincorporados del régimen ejidal o comunal que, por decisión oficial o por posesión pasen a ser parte de la reserva territorial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Para la enajenación de bienes propiedad de la Administración Pública Municipal de Xochitepec, Morelos, se requerirá la autorización de las dos terceras partes de los miembros del cabildo, previa observancia del trámite que para actos traslativos de dominio prevé el Código Civil para el Estado Libre y Soberano de Morelos y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Para la modificación del destino de los bienes inmuebles de dominio público propiedad municipal, se requerirá aprobación de las dos terceras partes de los miembros del Cabil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ONSERVACIÓN DEL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s dependencias de la Administración Pública Municipal de Xochitepec, Morelos, vigilarán que los bienes tengan el mantenimiento y conservación que requieran para mantener su valor, utilidad y dest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s personas que, con motivo de sus funciones, hagan uso de los bienes propiedad de la Administración Pública Municipal de Xochitepec, Morelos, están obligadas a observar en el manejo de los mismos, la diligencia necesaria que permita su funcionamiento adecu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Si se demuestra que una persona servidora pública ocasionó daños a los bienes, en virtud de su negligencia, impericia o de manera intencional, será responsable de los daños y perjuicios que se ocasionen al mismo, independientemente de que, tratándose del último supuesto, se inicie el procedimiento administrativo correspondiente y se presente la manifestación necesaria en su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Dirección de Patrimonio, si lo considera necesario, solicitará a la Sindicatura Municipal del Ayuntamiento de Xochitepec, Morelos, que se tomen las medidas que considere pertinentes a fin de conservar en optimo estado los bienes inmuebles de propie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Si en el cumplimiento de sus funciones la Dirección de Patrimonio advierte que un bien ha sido ocupado o utilizado ilegalmente, lo hará del conocimiento de la Sindicatura Municipal, para que, en función de lo establecido en la Ley Orgánica Municipal del Estado de Morelos, determine las gestiones a realizar tendientes a obtener la restitución, reivindicación del bien, así como la responsabilidad civil, administrativa o penal que conforme a derecho corresponda a la persona infractora, pudiendo solicitar la colaboración de la Secretaría Municipal, de la Consejería Jurídica o de la Contraloría Municipal, o la dependencia que estime pertinente del Ayuntamiento de Xochitepec, Morelos, a efecto de que, en el ámbito de su competencia apoyen en las acciones a real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os bienes propiedad de la Administración Pública Municipal de Xochitepec, Morelos, clasificados como de dominio público, son inalienables, imprescriptibles e inembargables, en consecuencia, las personas físicas o morales que llegasen a ocupar alguno de estos, no se generará a su favor la usucapión, ni ostentar, alegar o justificar una posesión a título de dueño cierta, pacífica, continua o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Cuando se trate del mantenimiento de obras artísticas como murales, esculturas, monumentos y demás bienes, se requerirá la intervención de profesionales, en el arte que corresponda y de preferencia que sean sus propios creadores quienes realicen las obras de conservación necesarias, a fin de evitar un demerito a tales ob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Por lo que respecta a las unidades deportivas la Dependencia competente, procurará que su mantenimiento se haga de tal manera que permita la práctica óptima del deporte para el que fueron edif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Para la conservación de parques, plazas y jardines, la Dependencia competente dará el mantenimiento necesario, limpieza y alumbrado que permita su uso y disfrute, utilizando para los jardines las flores, arbustos o árboles que por sus características sean susceptibles de desarrollarse en la región, fomentando así la reforestación.</w:t>
      </w:r>
      <w:r>
        <w:rPr>
          <w:rFonts w:cs="Arial" w:ascii="Arial" w:hAnsi="Arial"/>
          <w:strike/>
          <w:sz w:val="24"/>
          <w:szCs w:val="24"/>
        </w:rPr>
        <w:t xml:space="preserve"> </w:t>
      </w:r>
    </w:p>
    <w:p>
      <w:pPr>
        <w:pStyle w:val="Normal"/>
        <w:spacing w:lineRule="auto" w:line="240" w:before="0" w:after="0"/>
        <w:jc w:val="center"/>
        <w:rPr>
          <w:rFonts w:ascii="Arial" w:hAnsi="Arial" w:cs="Arial"/>
          <w:strike/>
          <w:sz w:val="24"/>
          <w:szCs w:val="24"/>
        </w:rPr>
      </w:pPr>
      <w:r>
        <w:rPr>
          <w:rFonts w:cs="Arial" w:ascii="Arial" w:hAnsi="Arial"/>
          <w:strike/>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BAJA Y DEPURACIÓN DE BIENES MUE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dependencias o unidades administrativas de la Administración Pública Municipal de Xochitepec, Morelos, deberán trasladar todos los bienes en desuso que se encuentren bajo su resguardo, hasta el lugar que indique la persona titular de la Dirección de Patrimonio, para su traslado a la bodega de resguardo o destino final de los bienes 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equipo de cómputo que sea sujeto de baja deberá enviarse acompañado de un diagnóstico elaborado por la Dirección de Tecnologías de la Información del Ayuntamiento de Xochitepec, Morelos, que justifique su baja, con excepción de aquellos equipos que estén visiblemente dañados u obsoletos, remitiéndolos a la bodega del Patrimonio Municipal, para posteriormente llevar a cabo el procedimiento de desincorporación de bienes, se observará lo establecido en los artículos 29 y 30 del presente reglamento.</w:t>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n el caso de radios de comunicación, es necesario anexar un diagnóstico por escrito de algún proveedor externo en equipos de comunicación, en el cual, se determine que ya no es factible para su uso, con excepción de que esté visiblemente dañado u obsol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Dirección de Patrimonio cotejará los números de inventario anotados en el oficio de entrega con los códigos reales de los artículos, con el fin de asegurarse que, los movimientos dentro del sistema de control sean cotejados. Especificando que, si no hay oficio previo de lo que se dará de baja, no se recibirán los art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Dependiendo del volumen y la situación física de los artículos, la Dirección de Patrimonio solicitará, de acuerdo a sus necesidades, la baja o destino final de los bienes 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n caso de venta o donación, los bienes deberán ser liberados de códigos y logotipos de identificación municipal. Esta disposición aplica a todas las clasificaciones de bienes 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n el caso de vehículos y maquinaria pesada, se deberá solicitar su baja por medio de un acta de cabildo, sustentando dicha baja con el diagnostico de un perit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n caso de que algún bien esté destinado para su depuración, la Dirección de Patrimonio podrá venderlo o donarlo, previa autorización de la persona titular de la Presidencia Municipal o del Cabildo, según corresponda, conforme a las disposiciones del Bando de Policía y Gobierno y al Reglamento de la Administración Pública del Municipio de Xochitepec, Morelos, siempre y cuando sea borrado el número de identificación del bien, esto es, debido a que el costo del bien y las condiciones físicas en que se encuentra, no es necesario invertir o realizar todo el proceso formal de do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En el caso de venta de unidades consideradas como chatarra, no se entregará factura de la unidad, solamente recibos de entrega de la unidad o lote de unidades. En estos casos, se deberán remover los logot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 Dirección de Patrimonio es la unidad administrativa facultada para realizar el proceso de enajenación y realizar los trámites de acuerdo al proceso establecido en este mismo reglamento, pudiendo dar de baja artículos de consumo que hayan sido clasificados como activo fijo; así mismo, se realizará la enajenación de bienes mediante el apoyo de la Oficialía Mayor y la Dirección de Adquisiciones para designar a un valuador en la elaboración del dictamen de los bienes muebles a desincorpo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acta de autorización de desincorporación de los bienes deberá contener la siguient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ugar, día y hora del levantamiento del acta de cabildo;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uerdos tomados acerca del destino final de los bienes, especificando el mecanismo de desincorporación;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perito valuador para estimar el costo actual en las condiciones que se encuentran los bienes muebles o vehícu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el caso de destrucción, especificar lugar, día, hora y mecanismo;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de donación, se deberá indicar si existen o no interesados de los artícu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aso de venta, se deberá especificar cuál es el ofrecimiento; y,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firmas de los intervin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s personas servidoras públicas que participen en el levantamiento del acta tendrán un plazo no mayor a diez días hábiles, para dar a conocer a la Sindicatura Municipal las observaciones u inconformidades que pudieren presentar sobre la misma; si no emiten ninguna observación u inconformidad en este plazo, se dará por autorizada y se seguirá con el proceso de desincorp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Si existen dos o más solicitudes de compra o donación de bienes y en el acta no se establecieron el nombre o la denominación del comprador o donatario, se elegirá la mejor propuesta en atención al interés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n caso de que la decisión sea la destrucción de los bienes, la Dirección de Patrimonio tendrá la facultad de destruir los bienes clasificados en esta categ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a depreciación de bienes muebles bajo resguardo de la Dirección de Patrimonio debe llevarse a cabo cada seis meses, con el fin de que se actualicen los precios de cada artículo, de acuerdo al tiempo de vida indicado para cada artícul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DISPOSICIÓN, DISTRIBUCIÓN Y RESPONSABILIDADES </w:t>
      </w:r>
    </w:p>
    <w:p>
      <w:pPr>
        <w:pStyle w:val="Normal"/>
        <w:spacing w:lineRule="auto" w:line="240" w:before="0" w:after="0"/>
        <w:jc w:val="center"/>
        <w:rPr>
          <w:rFonts w:ascii="Arial" w:hAnsi="Arial" w:cs="Arial"/>
          <w:b/>
          <w:b/>
          <w:sz w:val="24"/>
          <w:szCs w:val="24"/>
        </w:rPr>
      </w:pPr>
      <w:r>
        <w:rPr>
          <w:rFonts w:cs="Arial" w:ascii="Arial" w:hAnsi="Arial"/>
          <w:b/>
          <w:sz w:val="24"/>
          <w:szCs w:val="24"/>
        </w:rPr>
        <w:t>EN EL USO DE VEHÍCULOS OF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Dirección de Patrimonio deberá tener un expediente por cada vehículo, el cual deberá conformarse por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pia de la factura original de la unidad, acta de donación, contrato de comodato o documento que acredite al municipio como propietario o usuario temporal de la unidad;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tografía del vehícul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óliza de seguro; y,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guardo personal actualizado de cada 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 Dirección de Patrimonio, en coordinación con la Dirección de Parque Vehicular realizará la asignación de un número económico a cada unidad, así como la tramitación de las placas y permisos correspondientes para su cir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 persona a cargo de cada departamento o área administrativa, al obtener un vehículo nuevo, ya sea mediante adquisición o transferencia, deberá comunicarse con la Dirección de Patrimonio a través de la Dirección de Parque Vehicular, para hacer los cambios en el sistema de control del departamento responsable y también para crear y firmar el documento de resguard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Una vez que el vehículo quede incorporado al padrón vehicular como asignado a determinada dependencia o unidad administrativa, el titular de la misma firmará el resguardo interno correspondiente, en el que se indicará el usuario que le será asignado al vehículo, teniendo la obligación de entregar copia simple de su licencia para conducir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trike/>
          <w:sz w:val="24"/>
          <w:szCs w:val="24"/>
        </w:rPr>
      </w:pPr>
      <w:r>
        <w:rPr>
          <w:rFonts w:cs="Arial" w:ascii="Arial" w:hAnsi="Arial"/>
          <w:b/>
          <w:sz w:val="24"/>
          <w:szCs w:val="24"/>
        </w:rPr>
        <w:t>ARTÍCULO 39.</w:t>
      </w:r>
      <w:r>
        <w:rPr>
          <w:rFonts w:cs="Arial" w:ascii="Arial" w:hAnsi="Arial"/>
          <w:sz w:val="24"/>
          <w:szCs w:val="24"/>
        </w:rPr>
        <w:t xml:space="preserve"> La Dirección de Patrimonio deberá emitir todos los resguardos de vehículos propiedad de la Administración Pública Municipal de Xochitepec, Morelos, recabado la firma de cada persona a quien quedará el vehículo en resguardo.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Será responsabilidad de cada persona que asume el resguardo de un vehículo propiedad de la Administración Pública Municipal de Xochitepec, Morelos,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el buen uso de los vehículos asignados a su área;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fectuar una revisión física de cada unidad por lo menos una vez cada seis meses, informando a la Dirección de Parque Vehicular cualquier anomalía;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a la Dirección de Parque Vehicular cualquier cambio de departamento o de resguardo personal que se realice del vehícul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copia de las licencias de conducir vigentes de todas las personas servidoras públicas que utilicen los vehículos oficiales, propiedad de la Administración Pública Municipal de Xochitepec, Morel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tinar la unidad municipal al uso oficial exclusivamente;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la unidad en óptimo estado, salvo el demérito normal de un uso adecuado;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ortar oportunamente al taller municipal las fallas mecánicas que presente la unidad a su cargo;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permitir el uso por terceras persona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la unidad en óptimas condiciones de limpieza, así como verificar periódicamente los niveles de agua, anticongelante y aceite;</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el resguardo que lo responsabiliza de la integridad de la unidad, así como de los accesorios y componentes con que fue entrega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la unidad cuente con placas metálicas debidamente instalada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la unidad cuente con copia de la tarjeta de circulación;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la unidad cuente con copia de la póliza de seguro; y,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la unidad cuente con rótulos de la unidad según su uso y dependencia de asig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trike/>
          <w:sz w:val="24"/>
          <w:szCs w:val="24"/>
        </w:rPr>
      </w:pPr>
      <w:r>
        <w:rPr>
          <w:rFonts w:cs="Arial" w:ascii="Arial" w:hAnsi="Arial"/>
          <w:sz w:val="24"/>
          <w:szCs w:val="24"/>
        </w:rPr>
        <w:t xml:space="preserve">Cada responsable de un vehículo oficial propiedad de la Administración Pública Municipal de Xochitepec, Morelos, determinará qué empleado municipal lo utilizará, mismo que deberá cumplir con los requisitos establecidos para el uso del vehículo. </w:t>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responsable del vehículo vaya a gozar de vacaciones, la unidad deberá ser entregada al jefe inmediato, quien determinará si es resguardada en el estacionamiento municipal o es reasignada temporalmente a otro usu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prohibido que el responsable del vehículo utilice la unidad mientras disfruta su periodo vac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Todos los vehículos oficiales propiedad o en posesión de la Administración Pública de Xochitepec, Morelos, deberán ser rotulados con el logo institucional, el cual se colocará en los laterales del vehículo, así como un número telefónico de quejas donde se pueda reportar el mal uso que se le dé a este. Se exceptúa de portar las calcomanías y escudos institucionales a aquellos vehículos que, por la naturaleza de las funciones, no sea conveniente identificarlos y aquellos que, a solicitud de las personas titulares de las dependencias, se determine pro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da prohibido retirar, remover, rasgar o dañar de manera parcial o total las calcomanías de identificación of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Toda persona servidora pública usuaria de un vehículo oficial de la Administración Pública Municipal de Xochitepec, Morelos, deberá contar, sin excepción alguna, con licencia de manejo vigente de lo contrario no se les podrá asignar vehículo a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s obligación del responsable del vehículo portar permanentemente la licencia de conducir vigente, así como copia de la póliza de seguro vigente, ya que, de no cumplir con esta obligación, será responsable de los daños y perjuicios que su omisión ocasione a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El usuario del vehículo deberá pagar el costo de todas aquellas multas o infracciones, salvo que se demuestre que no existió negligencia o uso indebido de parte suya; dicho costo podrá ser descontado vía nóm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Queda prohibido separar, quitar o modificar ninguna parte del automóvil, ya sea de forma temporal o definitiva; si se verifica que el auto bajo la responsabilidad del usuario ha tenido modificaciones en relación con las acciones mencionadas, se actuará conforme a la normatividad municipal correspondiente. </w:t>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Se prohíbe que los vehículos circulen en las circunstanci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urante los días no autorizado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era del horario establecido; y,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por disposición oficial se requ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Todo vehículo en condiciones de uso deberá contar con seguro automotriz vigente con cobertura por responsabilidad civil, que incluya daños a terceros, como mínimo. Es obligación del usuario que se vea involucrado en cualquier siniestro, tales como accidente vial, robo parcial o total, el notificar inmediatamente dicho acontecimiento a la compañía aseguradora, así como a la persona titular de su área, a la Consejería Jurídica y a la Dirección de Parque Veh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s obligación de la persona usuaria del vehículo, así como de la persona titular de la Dirección de Parque Vehicul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visar constantemente que las condiciones generales del vehículo se encuentren siempre en óptimo estado;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el vehículo al encargado para que programe su revisión y mantenimiento preventivo;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ortar cuando el vehículo estuviere fuera de funcionamiento, donde quiera que esta se encuentre;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el vehículo en óptimas condiciones de limpieza, mantenimiento y presentación; y,</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petar y conservar las calcomanías en buen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antenimiento del vehículo por su desgaste natural y normal o por causas que no sean imputables a la persona usuaria del mismo, corre a cargo de la Administración Pública Municipal de Xochi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os vehículos pueden ser transferidos a una dependencia distinta, previa solicitud que se presente ante la Dirección de Patrimonio, mediante el formato de transferencia o baja de bienes muebles debidamente firmado, el cual indica la dependencia o unidad administrativa que entrega y la que recibe, así como el nombre de las personas titulares intervinientes. </w:t>
      </w:r>
    </w:p>
    <w:p>
      <w:pPr>
        <w:pStyle w:val="Normal"/>
        <w:spacing w:lineRule="auto" w:line="240" w:before="0" w:after="0"/>
        <w:jc w:val="both"/>
        <w:rPr>
          <w:rFonts w:ascii="Arial" w:hAnsi="Arial" w:cs="Arial"/>
          <w:strike/>
          <w:sz w:val="24"/>
          <w:szCs w:val="24"/>
        </w:rPr>
      </w:pPr>
      <w:r>
        <w:rPr>
          <w:rFonts w:cs="Arial" w:ascii="Arial" w:hAnsi="Arial"/>
          <w:b/>
          <w:sz w:val="24"/>
          <w:szCs w:val="24"/>
        </w:rPr>
        <w:t>ARTÍCULO 50.</w:t>
      </w:r>
      <w:r>
        <w:rPr>
          <w:rFonts w:cs="Arial" w:ascii="Arial" w:hAnsi="Arial"/>
          <w:sz w:val="24"/>
          <w:szCs w:val="24"/>
        </w:rPr>
        <w:t xml:space="preserve"> La baja definitiva de un vehículo se hará cuando lo determine la Dirección de Parque Vehicular en coordinación con el taller municipal. Todos los trámites y gestiones para dar de baja alguna unidad del parque vehicular deberán llevarse a cabo ante la Dirección de Patrimonio en coordinación con la Sindicatura Municipal y la intervención de la Contraloría Municipal, quien verificará que el procedimiento de la baja del vehículo se realice de manera correcta. </w:t>
      </w:r>
    </w:p>
    <w:p>
      <w:pPr>
        <w:pStyle w:val="Normal"/>
        <w:spacing w:lineRule="auto" w:line="240" w:before="0" w:after="0"/>
        <w:jc w:val="center"/>
        <w:rPr>
          <w:rFonts w:ascii="Arial" w:hAnsi="Arial" w:cs="Arial"/>
          <w:strike/>
          <w:sz w:val="24"/>
          <w:szCs w:val="24"/>
        </w:rPr>
      </w:pPr>
      <w:r>
        <w:rPr>
          <w:rFonts w:cs="Arial" w:ascii="Arial" w:hAnsi="Arial"/>
          <w:strike/>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PÉRDIDA O MAL USO DE BI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n caso de robo, destrucción o daño de un bien, se deberá dar vista a la Sindicatura Municipal para interponer denuncia ante la autoridad correspondiente, debiéndose remitir el expediente a la Consejería Jurídica para su seguimiento e informar, con copia de la denuncia, a la Dirección de Patrimonio para proceder con la baja del bien en mención y realizar las acciones correspondientes para fincar las responsabilidad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n caso de pérdida o extravío de un bien, la persona responsable del bien, si lo hubiera, deberá liquidarlo en un pago o descontado por nómina, dependiendo del valor del bien al momento de su adquisición y del sueldo de la persona implicada; el bien deberá ser repuesto por un artículo similar al extrav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anterior, la Sindicatura Municipal deberá dar aviso por medio de oficio dirigido a la Tesorería Municipal, para que proceda a realizar el trámite de descuento del valor del bien extraviado vía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l área tendrá una segunda opción, reponer el bien con otro similar en las mismas condiciones de funcionalidad y, mediante una solicitud a la persona titular de la Dirección de Patrimonio, sustituirá el bien extraviado por el repuesto. Se reemplaza con el mismo número de inventario.</w:t>
      </w:r>
    </w:p>
    <w:p>
      <w:pPr>
        <w:pStyle w:val="Normal"/>
        <w:spacing w:lineRule="auto" w:line="240" w:before="0" w:after="0"/>
        <w:jc w:val="center"/>
        <w:rPr>
          <w:rFonts w:ascii="Arial" w:hAnsi="Arial" w:cs="Arial"/>
          <w:sz w:val="24"/>
          <w:szCs w:val="24"/>
        </w:rPr>
      </w:pPr>
      <w:r>
        <w:rPr>
          <w:rFonts w:cs="Arial" w:ascii="Arial" w:hAnsi="Arial"/>
          <w:sz w:val="24"/>
          <w:szCs w:val="24"/>
        </w:rPr>
      </w:r>
      <w:bookmarkStart w:id="0" w:name="_Hlk155614674"/>
      <w:bookmarkStart w:id="1" w:name="_Hlk155614674"/>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bookmarkStart w:id="2" w:name="_Hlk155614674"/>
      <w:r>
        <w:rPr>
          <w:rFonts w:cs="Arial" w:ascii="Arial" w:hAnsi="Arial"/>
          <w:b/>
          <w:sz w:val="24"/>
          <w:szCs w:val="24"/>
        </w:rPr>
        <w:t>DE LAS SANCIONES.</w:t>
      </w:r>
      <w:bookmarkEnd w:id="2"/>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Corresponde a la persona titular de la Sindicatura Municipal, en coordinación con la Contraloría Municipal, aplicar las sanciones respectivas a los infractores d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s sanciones por la inobservancia de lo establecido en este reglamento serán impuestas por la persona titular de la Oficialía Mayor, atendiendo los lineamientos que demarcan la Ley Orgánica Municipal, la Ley de los Trabajadores al Servicio del Estado de Morelos y sus Municipios, y la Ley de Responsabilidades de los Servidores Públicos del Estado de Morelos, y consistirán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ercibimiento; </w:t>
      </w:r>
    </w:p>
    <w:p>
      <w:pPr>
        <w:pStyle w:val="Prrafodelista"/>
        <w:numPr>
          <w:ilvl w:val="0"/>
          <w:numId w:val="10"/>
        </w:numPr>
        <w:spacing w:lineRule="auto" w:line="240" w:before="0" w:after="0"/>
        <w:ind w:left="284" w:hanging="0"/>
        <w:contextualSpacing w:val="false"/>
        <w:rPr>
          <w:rFonts w:ascii="Arial" w:hAnsi="Arial" w:cs="Arial"/>
          <w:sz w:val="24"/>
          <w:szCs w:val="24"/>
        </w:rPr>
      </w:pPr>
      <w:r>
        <w:rPr>
          <w:rFonts w:cs="Arial" w:ascii="Arial" w:hAnsi="Arial"/>
          <w:sz w:val="24"/>
          <w:szCs w:val="24"/>
        </w:rPr>
        <w:t>Amonestación;</w:t>
      </w:r>
    </w:p>
    <w:p>
      <w:pPr>
        <w:pStyle w:val="Prrafodelista"/>
        <w:numPr>
          <w:ilvl w:val="0"/>
          <w:numId w:val="10"/>
        </w:numPr>
        <w:spacing w:lineRule="auto" w:line="240" w:before="0" w:after="0"/>
        <w:ind w:left="284" w:hanging="0"/>
        <w:contextualSpacing w:val="false"/>
        <w:rPr>
          <w:rFonts w:ascii="Arial" w:hAnsi="Arial" w:cs="Arial"/>
          <w:sz w:val="24"/>
          <w:szCs w:val="24"/>
        </w:rPr>
      </w:pPr>
      <w:r>
        <w:rPr>
          <w:rFonts w:cs="Arial" w:ascii="Arial" w:hAnsi="Arial"/>
          <w:sz w:val="24"/>
          <w:szCs w:val="24"/>
        </w:rPr>
        <w:t>Suspensión;</w:t>
      </w:r>
    </w:p>
    <w:p>
      <w:pPr>
        <w:pStyle w:val="Prrafodelista"/>
        <w:numPr>
          <w:ilvl w:val="0"/>
          <w:numId w:val="10"/>
        </w:numPr>
        <w:spacing w:lineRule="auto" w:line="240" w:before="0" w:after="0"/>
        <w:ind w:left="284" w:hanging="0"/>
        <w:contextualSpacing w:val="false"/>
        <w:rPr>
          <w:rFonts w:ascii="Arial" w:hAnsi="Arial" w:cs="Arial"/>
          <w:sz w:val="24"/>
          <w:szCs w:val="24"/>
        </w:rPr>
      </w:pPr>
      <w:r>
        <w:rPr>
          <w:rFonts w:cs="Arial" w:ascii="Arial" w:hAnsi="Arial"/>
          <w:sz w:val="24"/>
          <w:szCs w:val="24"/>
        </w:rPr>
        <w:t>Sanciones económicas; y,</w:t>
      </w:r>
    </w:p>
    <w:p>
      <w:pPr>
        <w:pStyle w:val="Prrafodelista"/>
        <w:numPr>
          <w:ilvl w:val="0"/>
          <w:numId w:val="10"/>
        </w:numPr>
        <w:spacing w:lineRule="auto" w:line="240" w:before="0" w:after="0"/>
        <w:ind w:left="284" w:hanging="0"/>
        <w:contextualSpacing w:val="false"/>
        <w:rPr>
          <w:rFonts w:ascii="Arial" w:hAnsi="Arial" w:cs="Arial"/>
          <w:sz w:val="24"/>
          <w:szCs w:val="24"/>
        </w:rPr>
      </w:pPr>
      <w:r>
        <w:rPr>
          <w:rFonts w:cs="Arial" w:ascii="Arial" w:hAnsi="Arial"/>
          <w:sz w:val="24"/>
          <w:szCs w:val="24"/>
        </w:rPr>
        <w:t>Destitución del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Cuando se demuestre que una persona servidora pública ocasionó daño a un bien propiedad del municipio de manera intencional, además del procedimiento iniciado ante la Contraloría Municipal o ante la Oficialía Mayor, se dará parte al Ministerio Público, aportando los elementos de prueba necesarios a efecto de que se ejercite la acción pena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Para determinar el cese definitivo de una persona servidora pública en la Administración Pública Municipal de Xochitepec, Morelos, que haya incurrido en transgresión a lo previsto en el presente Reglamento, deberá acreditarse su responsabilidad por la Contraloría Municipal, la Oficialía Mayor o el ente competente, a excepción de haber sido sorprendida en flagranci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S INVENTARIOS DE BIENES MUEBLES </w:t>
      </w:r>
    </w:p>
    <w:p>
      <w:pPr>
        <w:pStyle w:val="Normal"/>
        <w:spacing w:lineRule="auto" w:line="240" w:before="0" w:after="0"/>
        <w:jc w:val="center"/>
        <w:rPr>
          <w:rFonts w:ascii="Arial" w:hAnsi="Arial" w:cs="Arial"/>
          <w:b/>
          <w:b/>
          <w:sz w:val="24"/>
          <w:szCs w:val="24"/>
        </w:rPr>
      </w:pPr>
      <w:r>
        <w:rPr>
          <w:rFonts w:cs="Arial" w:ascii="Arial" w:hAnsi="Arial"/>
          <w:b/>
          <w:sz w:val="24"/>
          <w:szCs w:val="24"/>
        </w:rPr>
        <w:t>Y SUS REV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7.</w:t>
      </w:r>
      <w:r>
        <w:rPr>
          <w:rFonts w:cs="Arial" w:ascii="Arial" w:hAnsi="Arial"/>
          <w:sz w:val="24"/>
          <w:szCs w:val="24"/>
        </w:rPr>
        <w:t xml:space="preserve"> Las personas titulares de las Dependencias, conjuntamente con las personas titulares de las Unidades Administrativas y jefes de brigadas adscritas a la misma, serán responsables de los bienes muebles, herramienta y/o maquinaria puesta a su disposición, propiedad o posesión de la Administración Pública Municipal de Xochitepec, Morelos; mismas que se les entrega de manera física con el resguardo al final de cada revisión. Si llegasen a extraviar dicho resguardo, podrán solicitar una copia a la Dirección de Patrimonio, quien podrá otorgarla por única oca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8.</w:t>
      </w:r>
      <w:r>
        <w:rPr>
          <w:rFonts w:cs="Arial" w:ascii="Arial" w:hAnsi="Arial"/>
          <w:sz w:val="24"/>
          <w:szCs w:val="24"/>
        </w:rPr>
        <w:t xml:space="preserve"> Cada una de las dependencias o unidades administrativas que cuenten con bienes bajo su resguardo, deben llevar una carpeta especial para Patrimonio, en donde anexarán todos los documentos originales relacionados con altas, bajas, traspasos, así como los resguardos de vehículos, si en su caso cuentan con la asignación de algu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9.</w:t>
      </w:r>
      <w:r>
        <w:rPr>
          <w:rFonts w:cs="Arial" w:ascii="Arial" w:hAnsi="Arial"/>
          <w:sz w:val="24"/>
          <w:szCs w:val="24"/>
        </w:rPr>
        <w:t xml:space="preserve"> Las revisiones de bienes se llevarán a cabo dos veces al año, para lo cual la Dirección de Patrimonio deberá notificar mediante oficio a cada una de las dependencias o unidades administrativas las fechas estipuladas para dicha revisión, las cuales se realizarán sin excepción, o de lo contrario se les notificará mediante oficio, en tiempo y forma, el cambio de fecha para que en el momento que se acuerde se lleve a cab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l término de cada revisión se entregará al titular su inventario firmado en original, así como el acta de verificación de bienes muebles, con la finalidad de tener la certeza de los bienes muebles con los que se cuentan. Y así mismo fincar responsabilidades, si fuera el caso de algún falt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0.</w:t>
      </w:r>
      <w:r>
        <w:rPr>
          <w:rFonts w:cs="Arial" w:ascii="Arial" w:hAnsi="Arial"/>
          <w:sz w:val="24"/>
          <w:szCs w:val="24"/>
        </w:rPr>
        <w:t xml:space="preserve"> Si se necesita el inventario en formato digital, solamente para el proceso de entrega-recepción solicitado por la Contraloría Municipal, se debe enviar un oficio a la Dirección de Patrimonio pidiéndolo; de lo contrario, no se podrá proporcion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1.</w:t>
      </w:r>
      <w:r>
        <w:rPr>
          <w:rFonts w:cs="Arial" w:ascii="Arial" w:hAnsi="Arial"/>
          <w:sz w:val="24"/>
          <w:szCs w:val="24"/>
        </w:rPr>
        <w:t xml:space="preserve"> Los bienes muebles que se encuentren en los inventarios bajo resguardo de alguna dependencia y ya no sean utilizados o, en su defecto, sean traspasados, será responsabilidad de la persona titular notificar mediante oficio a la Dirección de Patrimonio dicho cambio, para que se realice el cambio pertinente en el sistema de control y así sea actualizado el inventario de cada una de las áreas involucr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2.</w:t>
      </w:r>
      <w:r>
        <w:rPr>
          <w:rFonts w:cs="Arial" w:ascii="Arial" w:hAnsi="Arial"/>
          <w:sz w:val="24"/>
          <w:szCs w:val="24"/>
        </w:rPr>
        <w:t xml:space="preserve"> En caso de ser necesario, en las áreas que lo soliciten, se podrán hacer resguardos individuales por cada responsable de los bienes muebles y tendrán que firmar de responsabilidad, esto para garantizar que le den un correcto uso o cuidado a las herramientas que se ocupan diariam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trike/>
          <w:sz w:val="24"/>
          <w:szCs w:val="24"/>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Quedan sin efecto todas aquellas disposiciones que se opongan a lo establecido en el presente Reglamento, con exepción de las que provengan de leyes locales o federa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TERCERO.</w:t>
      </w:r>
      <w:r>
        <w:rPr>
          <w:rFonts w:cs="Arial" w:ascii="Arial" w:hAnsi="Arial"/>
          <w:sz w:val="24"/>
          <w:szCs w:val="24"/>
          <w:lang w:eastAsia="es-MX"/>
        </w:rPr>
        <w:t xml:space="preserve"> </w:t>
      </w:r>
      <w:r>
        <w:rPr>
          <w:rFonts w:cs="Arial" w:ascii="Arial" w:hAnsi="Arial"/>
          <w:sz w:val="24"/>
          <w:szCs w:val="24"/>
        </w:rPr>
        <w:t>Remítase el presente acuerdo a la Gaceta Municipal para los efectos de su difus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s instalaciones que ocupan la Sala de Juntas del Sistema Municipal para el Desarrollo Integral de la Familia de Xochitepec, ubicadas en Boulevard Alta Tensión, sin número, C.P. 62790, Villas de Xochitepec, Xochitepec, Morelos, a los nueve días del mes de julio del año dos mil veinticinc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C. CRISTINA SALAZAR FLOR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Dirección de Patrimonio del Ayuntamient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Dirección de Patrimonio del Ayuntamient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Dirección de Patrimonio del Ayuntamient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Dirección de Patrimonio del Ayuntamient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1080" w:hanging="720"/>
      </w:pPr>
      <w:rPr>
        <w:b w:val="false"/>
      </w:rPr>
    </w:lvl>
  </w:abstractNum>
  <w:abstractNum w:abstractNumId="7">
    <w:lvl w:ilvl="0">
      <w:start w:val="1"/>
      <w:numFmt w:val="upperRoman"/>
      <w:suff w:val="space"/>
      <w:lvlText w:val="%1."/>
      <w:lvlJc w:val="left"/>
      <w:pPr>
        <w:tabs>
          <w:tab w:val="num" w:pos="0"/>
        </w:tabs>
        <w:ind w:left="1080" w:hanging="720"/>
      </w:pPr>
      <w:rPr>
        <w:b w:val="false"/>
      </w:rPr>
    </w:lvl>
  </w:abstractNum>
  <w:abstractNum w:abstractNumId="8">
    <w:lvl w:ilvl="0">
      <w:start w:val="1"/>
      <w:numFmt w:val="upperRoman"/>
      <w:suff w:val="space"/>
      <w:lvlText w:val="%1."/>
      <w:lvlJc w:val="left"/>
      <w:pPr>
        <w:tabs>
          <w:tab w:val="num" w:pos="0"/>
        </w:tabs>
        <w:ind w:left="720" w:hanging="360"/>
      </w:pPr>
      <w:rPr>
        <w:b w:val="false"/>
      </w:rPr>
    </w:lvl>
  </w:abstractNum>
  <w:abstractNum w:abstractNumId="9">
    <w:lvl w:ilvl="0">
      <w:start w:val="1"/>
      <w:numFmt w:val="upperRoman"/>
      <w:suff w:val="space"/>
      <w:lvlText w:val="%1."/>
      <w:lvlJc w:val="left"/>
      <w:pPr>
        <w:tabs>
          <w:tab w:val="num" w:pos="0"/>
        </w:tabs>
        <w:ind w:left="0" w:firstLine="360"/>
      </w:pPr>
      <w:rPr>
        <w:b w:val="false"/>
      </w:rPr>
    </w:lvl>
  </w:abstractNum>
  <w:abstractNum w:abstractNumId="10">
    <w:lvl w:ilvl="0">
      <w:start w:val="1"/>
      <w:numFmt w:val="upperRoman"/>
      <w:suff w:val="space"/>
      <w:lvlText w:val="%1."/>
      <w:lvlJc w:val="left"/>
      <w:pPr>
        <w:tabs>
          <w:tab w:val="num" w:pos="0"/>
        </w:tabs>
        <w:ind w:left="765" w:hanging="720"/>
      </w:pPr>
      <w:rPr>
        <w:b w:val="false"/>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suff w:val="space"/>
      <w:lvlText w:val="%1."/>
      <w:lvlJc w:val="left"/>
      <w:pPr>
        <w:tabs>
          <w:tab w:val="num" w:pos="0"/>
        </w:tabs>
        <w:ind w:left="1080" w:hanging="720"/>
      </w:pPr>
      <w:rPr>
        <w:dstrike w:val="false"/>
        <w:strike w:val="false"/>
        <w:b w:val="false"/>
        <w:color w:val="000000"/>
      </w:rPr>
    </w:lvl>
  </w:abstractNum>
  <w:abstractNum w:abstractNumId="13">
    <w:lvl w:ilvl="0">
      <w:start w:val="1"/>
      <w:numFmt w:val="upperRoman"/>
      <w:suff w:val="space"/>
      <w:lvlText w:val="%1."/>
      <w:lvlJc w:val="left"/>
      <w:pPr>
        <w:tabs>
          <w:tab w:val="num" w:pos="0"/>
        </w:tabs>
        <w:ind w:left="1080" w:hanging="720"/>
      </w:pPr>
      <w:rPr>
        <w:b w:val="false"/>
      </w:rPr>
    </w:lvl>
  </w:abstractNum>
  <w:abstractNum w:abstractNumId="14">
    <w:lvl w:ilvl="0">
      <w:start w:val="1"/>
      <w:numFmt w:val="upperRoman"/>
      <w:suff w:val="space"/>
      <w:lvlText w:val="%1."/>
      <w:lvlJc w:val="left"/>
      <w:pPr>
        <w:tabs>
          <w:tab w:val="num" w:pos="0"/>
        </w:tabs>
        <w:ind w:left="720" w:hanging="360"/>
      </w:pPr>
      <w:rPr>
        <w:b w:val="false"/>
      </w:rPr>
    </w:lvl>
  </w:abstractNum>
  <w:abstractNum w:abstractNumId="15">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lang w:val="es-ES"/>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b w:val="false"/>
      <w:strike w:val="false"/>
      <w:dstrike w:val="false"/>
      <w:color w:val="000000"/>
    </w:rPr>
  </w:style>
  <w:style w:type="character" w:styleId="WW8Num40z0">
    <w:name w:val="WW8Num40z0"/>
    <w:qFormat/>
    <w:rPr>
      <w:b w:val="false"/>
    </w:rPr>
  </w:style>
  <w:style w:type="character" w:styleId="WW8Num41z0">
    <w:name w:val="WW8Num41z0"/>
    <w:qFormat/>
    <w:rPr>
      <w:w w:val="100"/>
      <w:lang w:val="es-ES" w:bidi="ar-SA"/>
    </w:rPr>
  </w:style>
  <w:style w:type="character" w:styleId="WW8Num41z1">
    <w:name w:val="WW8Num41z1"/>
    <w:qFormat/>
    <w:rPr>
      <w:lang w:val="es-ES" w:bidi="ar-SA"/>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MT;Arial"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MT;Arial" w:cs="Arial"/>
      <w:w w:val="100"/>
      <w:sz w:val="24"/>
      <w:szCs w:val="24"/>
      <w:lang w:val="es-ES" w:bidi="ar-SA"/>
    </w:rPr>
  </w:style>
  <w:style w:type="character" w:styleId="WW8Num46z1">
    <w:name w:val="WW8Num46z1"/>
    <w:qFormat/>
    <w:rPr>
      <w:lang w:val="es-ES" w:bidi="ar-SA"/>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15:00Z</dcterms:created>
  <dc:creator>user</dc:creator>
  <dc:description/>
  <cp:keywords/>
  <dc:language>en-US</dc:language>
  <cp:lastModifiedBy>user</cp:lastModifiedBy>
  <cp:lastPrinted>2025-08-18T11:40:00Z</cp:lastPrinted>
  <dcterms:modified xsi:type="dcterms:W3CDTF">2025-08-18T17:41:00Z</dcterms:modified>
  <cp:revision>5</cp:revision>
  <dc:subject/>
  <dc:title/>
</cp:coreProperties>
</file>