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tabs>
          <w:tab w:val="clear" w:pos="708"/>
          <w:tab w:val="left" w:pos="8931" w:leader="none"/>
        </w:tabs>
        <w:spacing w:lineRule="auto" w:line="240" w:before="0" w:after="0"/>
        <w:jc w:val="center"/>
        <w:rPr>
          <w:rFonts w:ascii="Arial" w:hAnsi="Arial" w:cs="Arial"/>
          <w:b/>
          <w:b/>
          <w:sz w:val="32"/>
          <w:szCs w:val="32"/>
        </w:rPr>
      </w:pPr>
      <w:r>
        <w:rPr>
          <w:rFonts w:cs="Arial" w:ascii="Arial" w:hAnsi="Arial"/>
          <w:b/>
          <w:sz w:val="32"/>
          <w:szCs w:val="32"/>
        </w:rPr>
        <w:t>REGLAMENTO INTERIOR DE LA CONSEJERÍA JURÍDICA DEL AYUNTAMIENTO DE XOCHITEPEC,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3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el Reglamento interior de la Consejería Jurídica del Ayuntamiento de Xochitepec, Morelos, publicado en el Periódico Oficial “Tierra y Libertad”, número 6325 Segunda Sección, de fecha 2024/07/03, así como las disposiciones que se opongan a lo establecido en el presente reglamento.</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el Reglamento interior de la Consejería Jurídica del Ayuntamiento de Xochitepec, Morelos, publicado en el Periódico Oficial “Tierra y Libertad”, número 6325 Segunda Sección, de fecha 2024/07/03, así como las disposiciones que se opongan a lo establecido en el presente reglamento.</w:t>
                      </w:r>
                    </w:p>
                  </w:txbxContent>
                </v:textbox>
                <w10:wrap type="none"/>
              </v:rect>
            </w:pict>
          </mc:Fallback>
        </mc:AlternateContent>
      </w:r>
    </w:p>
    <w:p>
      <w:pPr>
        <w:pStyle w:val="Normal"/>
        <w:spacing w:lineRule="auto" w:line="240" w:before="0" w:after="0"/>
        <w:jc w:val="both"/>
        <w:rPr>
          <w:rFonts w:ascii="Arial" w:hAnsi="Arial" w:cs="Arial"/>
          <w:sz w:val="24"/>
          <w:szCs w:val="24"/>
          <w:lang w:val="es-ES_tradnl"/>
        </w:rPr>
      </w:pPr>
      <w:r>
        <w:rPr>
          <w:rFonts w:cs="Arial" w:ascii="Arial" w:hAnsi="Arial"/>
          <w:sz w:val="24"/>
          <w:szCs w:val="24"/>
        </w:rPr>
        <w:t>Al margen superior izquierdo un logotipo que dice: XOCHITEPEC.- 2025-2027.- Gobierno Municipal.- del Cerro de las Flor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sz w:val="24"/>
          <w:szCs w:val="24"/>
          <w:lang w:val="es-ES_tradnl"/>
        </w:rPr>
        <w:t xml:space="preserve">LICENCIADO ROBERTO GONZALO FLORES ZÚÑIGA, PRESIDENTE MUNICIPAL CONSTITUCIONAL DE XOCHITEPEC, MORELOS, A SUS HABITANTES SABED: </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 xml:space="preserve">QUE EL AYUNTAMIENTO DE XOCHITEPEC, MORELOS, EN USO DE LAS FACULTADES QUE LE CONFIEREN LOS ARTÍCULOS 115 DE LA CONSTITUCIÓN POLÍTICA DE LOS ESTADOS UNIDOS MEXICANOS, 112 Y 113, DE LA CONSTITUCIÓN POLÍTICA DEL ESTADO LIBRE Y SOBERANO DE MORELOS, 15, 30, FRACCIÓN I, Y 31 BIS, DE LA LEY ORGÁNICA MUNICIPAL DEL ESTADO DE MORELOS. </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CONSIDERAN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Que en virtud de lo dispuesto por el artículo 115, de la Constitución Política de los Estados Unidos Mexicanos, en relación a lo previsto por los artículos 113, de la Constitución Política del Estado Libre y Soberano de Morelos y 2, de la Ley Orgánica Municipal del Estado de Morelos, el municipio de Xochitepec, está investido de personalidad jurídica propia y por consiguiente, es susceptible de derechos y obligaciones, autónomo en su régimen interno, con capacidad para manejar su patrimonio conforme a la ley, organizar y regular su funcionamiento, ejerciendo su gobierno por un Ayuntamiento de elección popular, que administra libremente su hacienda y está facultado para expedir la normatividad que regule su actuar y el de sus habita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Que el Honorable Ayuntamiento, es un Órgano Colegiado y deliberante de elección popular directa, encargado de la elaboración, ejecución, evaluación y control de las políticas públicas municipales, con el propósito de satisfacer las necesidades colectivas en materia de desarrollo integral y de prestación de los servicios públicos y tiene su competencia plena sobre su territorio, población, organización política y administrativa, en términos de lo dispuesto por los artículos 115, de la Constitución Política de los Estados Unidos Mexican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Que de conformidad con el artículo 112, párrafo séptimo, de la Constitución Política del Estado Libre y Soberano de Morelos, los Ayuntamientos entrarán en funciones el día uno de enero siguiente a las elecciones, y durarán en su encargo tres añ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uno de enero de 2025, se instaló legítima y formalmente el Ayuntamiento de Xochitepec, Morelos, para el ejercicio constitucional 2025-2027, mismo que resultó electo en la jornada electoral del 02 de junio de 2024 en el marco del proceso electoral local ordinario 2023-2024, en el que se renovó la Legislatura del Congreso del Estado y los 36 Ayuntamientos, que conforman la entidad Federativ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la Ley Orgánica Municipal del Estado de Morelos, en su artículo 38, establece las facultades que tienen los ayuntamientos para dirigir el gobierno de los municipios, entre las que se destaca la de expedir o reformar los Bandos de Policía y Gobierno, reglamentos, circulares y Disposiciones Administrativas de Observancia General, en el ámbito de sus respectivas jurisdicciones, sujetándose a lo dispuesto en la propi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pósito de estas adecuaciones a los Reglamentos municipales y, en algunos casos, sus nuevas creaciones serán pensando en buscar elementos para mantener un adecuado equilibrio entre la función del Gobierno Municipal y nuestr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este Cuerpo Colegiado tiene a bien aprobar el siguiente:</w:t>
      </w:r>
    </w:p>
    <w:p>
      <w:pPr>
        <w:pStyle w:val="Normal"/>
        <w:tabs>
          <w:tab w:val="clear" w:pos="708"/>
          <w:tab w:val="left" w:pos="8931"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8931" w:leader="none"/>
        </w:tabs>
        <w:spacing w:lineRule="auto" w:line="240" w:before="0" w:after="0"/>
        <w:jc w:val="center"/>
        <w:rPr>
          <w:rFonts w:ascii="Arial" w:hAnsi="Arial" w:cs="Arial"/>
          <w:b/>
          <w:b/>
          <w:sz w:val="24"/>
          <w:szCs w:val="24"/>
        </w:rPr>
      </w:pPr>
      <w:r>
        <w:rPr>
          <w:rFonts w:cs="Arial" w:ascii="Arial" w:hAnsi="Arial"/>
          <w:b/>
          <w:sz w:val="24"/>
          <w:szCs w:val="24"/>
        </w:rPr>
        <w:t>REGLAMENTO INTERIOR DE LA CONSEJERÍA JURÍDICA DEL AYUNTAMIENTO DE XOCHITEPEC, MORELOS.</w:t>
      </w:r>
    </w:p>
    <w:p>
      <w:pPr>
        <w:pStyle w:val="Normal"/>
        <w:tabs>
          <w:tab w:val="clear" w:pos="708"/>
          <w:tab w:val="left" w:pos="262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626" w:leader="none"/>
        </w:tabs>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COMPETENCIA Y ORGAN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tiene por objeto regular las atribuciones, organización y funcionamiento de la Consejería Jurídica, como dependencia de la Administración Pública Municipal, misma que tiene a su cargo el despacho de los asuntos que le encomiendan la Ley Orgánica Municipal del Estado de Morelos, el Reglamento de la Administración Pública del municipio de Xochitepec, Morelos; así como, los que establezcan las leyes, reglamentos, decretos, acuerdos y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reglamento se entiende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YUNTAMIENTO. Es el órgano de elección popular directa, que representa la máxima autoridad del municipio, se encuentra conformado por una persona Titular de la Presidencia Municipal, una persona Titular de la Sindicatura Municipal electos por el Principio de Mayoría Relativa y cinco personas Titulares de las Regidurías, electos por el Principio de Representación Proporcional;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BILDO. El Ayuntamiento reunido en sesión y como máximo Cuerpo Colegiado deliberante del Gobierno Municipal, integrado por los titulares de la Presidencia Municipal, Sindicatura y Regidurías;</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EJERÍA JURÍDICA. A la Consejería Jurídica del Ayuntamiento de Xochitepec;</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EJERO (A). Se refiere a la persona titular de la Consejería Jurídica;</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PENDENCIAS. Son los órganos municipales que realizan y administran de manera continua las actividades que satisfacen las necesidades del Municipio;</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TOR. Se refiere a la persona titular de la Dirección de Asuntos Jurídicos, de Asuntos Contenciosos Administrativos y Dirección de Amparo y Control Constitucional;</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LAMENTO. Al presente instrumento normativo, y</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IDADES ADMINISTRATIVAS. Las unidades administrativas que integran la Consejería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 Consejería Jurídica estará al nivel jerárquico de una Dirección General, siendo el área encargada de defender y vigilar los intereses municipales, así como de representarlo en el despacho de los conflictos o negocios jurídicos legales que se desahoguen ante las diversas Autoridades Jurisdiccionales o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A la persona titular de la Consejería Jurídica se le denominará Consejero Jurídico, que dependerá en forma directa de la Presidencia Municipal, quien determinará las comisiones y grupos de trabajo a los que aquél deba ser incorpo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un mejor análisis, estudio, planeación, despacho y desempeño de sus funciones, el Consejero Jurídico, se auxiliará de las siguientes Unidades Administrativas, mismas que estarán bajo su mando y vigil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 xml:space="preserve"> Dirección de Asuntos Juríd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rección de Asuntos Contenciosos Administrativ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rección de Amparo y Control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Dichas Unidades Administrativas ejercerán sus atribuciones de conformidad con lo establecido en el Reglamento de la Administración Pública del Municipio de Xochitepec, Morelos, el Bando de Policía y Gobierno del Municipio de Xochitepec, el presente reglamento y demás disposiciones inherentes al área, así como los acuerdos, lineamientos, normas, políticas internas fijadas por la persona titular de la Consejería Jurídica, y demás disposiciones legales de observancia general establecidas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las Unidades Administrativas se integrarán por los titulares respectivos y los demás servidores públicos que se señalen en las disposiciones jurídicas y administrativas aplicables, en términos de su presupuesto autor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La persona titular de la Consejería Jurídica y los Directores de Área, deberán reunir los requisitos que se señalan en el artículo 61, del Reglamento de la Administración Pública del municipio de Xochitepec, Morelos; así mismo, deberán contar con la experiencia necesaria para el manejo del área a su cargo. Los servidores públicos, en su desempeño y durante el ejercicio de su cargo o comisión, deberán abstenerse de cualquier práctica discriminator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EL TITULAR DE LA CONSEJERÍA JURÍD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El estudio, planeación, trámite y resolución de los asuntos competencia de la Consejería Jurídica, así como su representación corresponden originalmente a la persona titular de la misma, quien, para su mejor atención y despacho, o podrá delegar atribuciones en las personas titulares de las Unidades Administrativas, de conformidad con lo establecido en el presente Reglamento, sin perjuicio de su ejercicio directo, con excepción de aquellas que por la Normatividad deban ser ejercidas directamente por la misma.</w:t>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persona titular de la Consejería Jurídica, además de las atribuciones que se contemplan en los artículos 65, 100 y 101, del Reglamento de la Administración Pública del municipio de Xochitepec, Morelos, cuenta con las que a continuación se seña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dirigir y controlar las políticas de la Consejería Jurídica, así como planear, coordinar y evaluar las actividades necesarias para el despacho de los asuntos de su competencia, en términos de la legislación aplicable;</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presentar jurídicamente al Ayuntamiento, a los miembros del Cabildo y a los titulares de las dependencias municipales cuando éstos así lo acuerden, en las acciones de inconstitucionalidad y controversias constitucionales, previstas en el artículo 105, de la Constitución Política de los Estados Unidos Mexicanos, así como en todos aquellos juicios en los que el Ayuntamiento intervenga con cualquier carácter;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scribir y rubricar los documentos de su competencia;</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meter a consideración de la persona titular de la Presidencia Municipal, y por instrucción de éste, los asuntos encomendados a la Consejería </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Jurídica, y desempeñar las comisiones y funciones que le confiera, manteniéndolo informado sobre el desarrollo de las misma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bar y expedir el Manual de Organización y el de Procedimientos de la Consejería, así como los lineamientos obligatorios para la Administración Pública Municipal, a fin de fijar las políticas de los trámites que realiza la Consejería Jurídica y los servicios que presta; de igual manera, solicitar su publicación en el Órgano de Difusión Oficial para su debido cumplimiento;</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definir, unificar, sistematizar y difundir los criterios que deben seguir las dependencias administrativas del Ayuntamiento, entidades y organismos descentralizados, por cuanto a la función Jurídica;</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ertificar la documentación correspondiente al archivo de trámite, que sea de uso cotidiano y necesario para el ejercicio de sus atribuciones y que tenga bajo su resguardo o se encuentre en las unidades administrativas que dependan de esta;</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los lineamientos para la elaboración, revisión y trámite de los proyectos de reformas al marco normativo municipal, para su posterior sometimiento a consideración del Cabildo;</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via petición del área correspondiente, la cual deberá incluir el visto bueno de la persona titular de la Presidencia Municipal, elaborar los contratos respecto a la enajenación comodato, arrendamiento, permuta, donación, concesión y demás actos jurídicos relacionados con los inmuebles del patrimonio municipal;</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via petición del área correspondiente, la cual deberá incluir el visto bueno de la persona titular de la Presidencia Municipal, elaborar los contratos respecto a la concesión de servicios públicos municipale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y supervisar la resolución de los recursos administrativos que se interpongan en contra de resoluciones o actos dictados por los servidores públicos y Unidades Administrativa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coordinación con el área correspondiente, presentar para su aprobación el Presupuesto Operativo Anual de la Consejería y sus programas internos de trabajo;</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os Órganos de Gobierno de la Administración Pública Descentralizada conforme a la normatividad que los regula, así como en representación de la persona titular de la Presidencia Municipal cuando así se lo instruya;</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esorar jurídicamente a las dependencias del Ayuntamiento, emitiendo consultas o dictámenes de naturaleza jurídica en los casos en que así se requiera;</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con las Dependencias Municipales del Ayuntamiento con la finalidad de que sus actos y resoluciones se ajusten a la normatividad vigente;</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as comisiones, comités o grupos de trabajo que le encomiende la persona titular de la Presidencia Municipal;</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y constituirse como asesor jurídico de la persona titular de la Presidencia Municipal, en todos los actos jurídicos en que ésta sea parte, tenga interés jurídico o con cualquier carácter se afecte su esfera jurídica;</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irmar en los juicios de Amparo, en nombre y representación de la persona titular de la Presidencia Municipal, los informes previos y justificados que deban rendir cuando sea señalado como autoridad responsable e interponer los recursos que procedan en términos de la Ley de Amparo. En los casos en que dichos informes deban ser rendidos por las personas titulares de las unidades de la Administración Pública Municipal, al haber sido señaladas como autoridades responsables, podrá coadyuvar emitiendo su opinión sobre el proyecto que formule el área respectiva, así como de las promociones o requerimiento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finir la política laboral contenciosa y no contenciosa de la Administración Pública Centralizada, fijando los criterios jurídicos y expidiendo los lineamientos necesarios para ello, así como asesorar a las unidades de la Administración Pública Municipal en todo lo relativo a asuntos de esta materia;</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irmar en nombre y representación de la persona titular de la Presidencia Municipal, en toda clase de juicios donde soliciten informes las autoridades judiciales, las promociones o requerimientos, e interponer los Recursos que procedan conforme a la Normatividad, previo proyecto que formule el área respectiva que hubiere generado el acto o contare con antecedentes del asunto;</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rvenir con la representación jurídica del Ayuntamiento en todos los juicios o negocios en que intervenga como parte, tercero, o con cualquier carácter, cuando se afecte su patrimonio o tenga interés jurídico, sin perjuicio de las atribuciones que la Ley Orgánica confiere a las personas titulares de las unidades de la Administración Pública Centralizada;</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como coadyuvante en los juicios o negocios en que la Administración Pública Municipal intervenga con cualquier carácter y, previo acuerdo con la persona titular de la Presidencia Municipal, en su caso, ejercer las acciones y excepciones que correspondan y actuar en general para su defensa administrativa y judicial con todas las facultades generales y aún las especiales que requieran cláusula especial conforme a la Normatividad y de manera enunciativa mas no limitativa;</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toda clase de juicios, ya sean del orden federal o local, incluyendo el de Amparo para transigir, comprometer en árbitros, articular y absolver posiciones como representante legal de su mandante, recusar, presentar denuncias y querellas en materia penal y constituirse por su mandante en parte civil o en tercero coadyuvante del Ministerio Público, así como para otorgar el perdón, en su caso. Las facultades antes señaladas se ejecutarán por el mandatario ante terceros y toda clase de autoridades Federales, Estatales, Municipales, Judiciales, Civiles, Penales, Administrativas, y, Juntas y Tribunales de Conciliación y Arbitraje;</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tramite y contestación asi como vigilar que en los asuntos de orden administrativo que competan al Ayuntamiento, asi como que se observen los Principios de Constitucionalidad y Legalidad;</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ponder a los oficios turnados por los titulares de las Dependencias Municipales, con facultad para solicitar las constancias, documentos o informes que estime convenientes para tal fin;</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ponder a los oficios turnados por el titular de la presidencia municipal o remitidos a este para su atención, con facultad para requerir, en un término que puede ir de las dos a las setenta y dos horas, contadas a partir de la recepción del oficio en cuestión, a las áreas de la administración pública del H. Ayuntamiento de Xochitepec, Morelos, respecto de constancias, documentos o informes que estime necesario para tal fin.</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legar a los titulares de las Direcciones, la facultad para suscribir los documentos y firmar a su nombre y representación las documentales que sean expedidas en esta Consejería Jurídica, en ejercicio de las atribuciones que este Reglamento les confiere;</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acultar y autorizar al personal de la Consejería Jurídica para llevar a cabo todo tipo de notificaciones, ya sea personales, por medio de los estrados o medios electrónicos designados, en toda clase de procedimientos administrativos de la Administración Pública del H. Ayuntamiento de Xochitepec, Morelos, así como la facultad de designar personal para llevar a cabo notificaciones de carácter personal respecto de requerimientos directos realizados al personal por los diversos órganos jurisdiccionales.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ordene la persona titular de la Presidencia Municipal, y deriven de acuerdos del Cabildo o dispongan las leyes y reglamento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Para el despacho de los asuntos de su competencia, la Consejería Jurídica contará con la asignación presupuestal para la operatividad de cada una de las unidades administrativas que le corresponde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GENÉRICAS DE LOS</w:t>
      </w:r>
    </w:p>
    <w:p>
      <w:pPr>
        <w:pStyle w:val="Normal"/>
        <w:tabs>
          <w:tab w:val="clear" w:pos="708"/>
          <w:tab w:val="left" w:pos="3364" w:leader="none"/>
        </w:tabs>
        <w:spacing w:lineRule="auto" w:line="240" w:before="0" w:after="0"/>
        <w:jc w:val="center"/>
        <w:rPr>
          <w:rFonts w:ascii="Arial" w:hAnsi="Arial" w:cs="Arial"/>
          <w:b/>
          <w:b/>
          <w:sz w:val="24"/>
          <w:szCs w:val="24"/>
        </w:rPr>
      </w:pPr>
      <w:r>
        <w:rPr>
          <w:rFonts w:cs="Arial" w:ascii="Arial" w:hAnsi="Arial"/>
          <w:b/>
          <w:sz w:val="24"/>
          <w:szCs w:val="24"/>
        </w:rPr>
        <w:t>TITULARES DE LAS UNIDADES ADMINISTRATIVAS.</w:t>
      </w:r>
    </w:p>
    <w:p>
      <w:pPr>
        <w:pStyle w:val="Normal"/>
        <w:tabs>
          <w:tab w:val="clear" w:pos="708"/>
          <w:tab w:val="left" w:pos="336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364" w:leader="none"/>
        </w:tabs>
        <w:spacing w:lineRule="auto" w:line="240" w:before="0" w:after="0"/>
        <w:jc w:val="both"/>
        <w:rPr/>
      </w:pPr>
      <w:r>
        <w:rPr>
          <w:rFonts w:cs="Arial" w:ascii="Arial" w:hAnsi="Arial"/>
          <w:b/>
          <w:sz w:val="24"/>
          <w:szCs w:val="24"/>
        </w:rPr>
        <w:t>ARTÍCULO 11.</w:t>
      </w:r>
      <w:r>
        <w:rPr>
          <w:rFonts w:cs="Arial" w:ascii="Arial" w:hAnsi="Arial"/>
          <w:sz w:val="24"/>
          <w:szCs w:val="24"/>
        </w:rPr>
        <w:t xml:space="preserve"> Las personas titulares de las Direcciones adscritas a la Consejería Jurídica, tendrán las facultades, atribuciones y funciones que para cada uno de ellos se establece en el Reglamento de la Administración Pública del municipio de Xochitepec, Morelos. Asimismo, podrán ejercer de manera directa, las facultades y atribuciones que el presente Reglamento les confiera y las demás que les delegue la persona titular de la Consejería Jurídica.</w:t>
      </w:r>
    </w:p>
    <w:p>
      <w:pPr>
        <w:pStyle w:val="Normal"/>
        <w:tabs>
          <w:tab w:val="clear" w:pos="708"/>
          <w:tab w:val="left" w:pos="336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364" w:leader="none"/>
        </w:tabs>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s personas titulares de las Unidades Administrativas adscritas a la Consejería Jurídica, para el ejercicio de sus funciones, cuentan con las atribuciones genéricas siguientes:</w:t>
      </w:r>
    </w:p>
    <w:p>
      <w:pPr>
        <w:pStyle w:val="Normal"/>
        <w:tabs>
          <w:tab w:val="clear" w:pos="708"/>
          <w:tab w:val="left" w:pos="3364"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336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Acordar con la persona titular de la Consejería Jurídica, los asuntos de su competencia o que le sean delegados;</w:t>
      </w:r>
    </w:p>
    <w:p>
      <w:pPr>
        <w:pStyle w:val="Prrafodelista"/>
        <w:numPr>
          <w:ilvl w:val="0"/>
          <w:numId w:val="4"/>
        </w:numPr>
        <w:tabs>
          <w:tab w:val="clear" w:pos="708"/>
          <w:tab w:val="left" w:pos="336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a la persona titular de la Consejería Jurídica, en los asuntos que se le encomienden;</w:t>
      </w:r>
    </w:p>
    <w:p>
      <w:pPr>
        <w:pStyle w:val="Prrafodelista"/>
        <w:numPr>
          <w:ilvl w:val="0"/>
          <w:numId w:val="4"/>
        </w:numPr>
        <w:tabs>
          <w:tab w:val="clear" w:pos="708"/>
          <w:tab w:val="left" w:pos="336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previo acuerdo con la persona titular de la Consejería Jurídica, en la suscripción de convenios, contratos y cualquier otro tipo de instrumentos relativos al ejercicio de sus atribuciones;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oyar a la persona titular de la Consejería Jurídica en el despacho de los asuntos de su competencia y en aquellos otros que éste le encomiende;</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coordinar y proporcionar asistencia técnica en los asuntos competencia de la Consejería Jurídica, para optimizar el desempeño de sus labores;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y coordinar la elaboración de documentos, informes y reportes ejecutivos que le sean solicitados por la persona titular de la Consejería Jurídica;</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parar y someter a consideración de la persona titular de la Consejería Jurídica los estudios, opiniones, dictámenes o proyectos de instrumentos solicitados por éste o que correspondan a la Consejería Jurídica;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xiliar en otras áreas de la Consejería Jurídica cuando le sea solicitad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se con las diversas áreas de la Consejería Jurídica en relación con los asuntos jurídicos que se pongan a consideración de la misma;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con los asesores jurídicos de Dependencias Municipales, los asuntos en los que sea parte el Ayuntamient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ordar con la persona titular de la Consejería Jurídica el despacho de los asuntos encomendados a las Unidades Administrativas e informar oportunamente sobre el trámite de los mismos, y </w:t>
      </w:r>
    </w:p>
    <w:p>
      <w:pPr>
        <w:pStyle w:val="Prrafodelista"/>
        <w:numPr>
          <w:ilvl w:val="0"/>
          <w:numId w:val="4"/>
        </w:numPr>
        <w:tabs>
          <w:tab w:val="clear" w:pos="708"/>
          <w:tab w:val="left" w:pos="336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lanear, programar, controlar y evaluar las actividades de la Unidad Administrativa a su cargo, así como ejecutar y vigilar sus programas de actividades, de conformidad con la normatividad aplicable;</w:t>
      </w:r>
    </w:p>
    <w:p>
      <w:pPr>
        <w:pStyle w:val="Prrafodelista"/>
        <w:numPr>
          <w:ilvl w:val="0"/>
          <w:numId w:val="4"/>
        </w:numPr>
        <w:tabs>
          <w:tab w:val="clear" w:pos="708"/>
          <w:tab w:val="left" w:pos="336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los programas presupuestarios y el anteproyecto del presupuesto anual de la Unidad Administrativa a su cargo, así como proceder a su ejercicio conforme lo establezca la normatividad aplicable;</w:t>
      </w:r>
    </w:p>
    <w:p>
      <w:pPr>
        <w:pStyle w:val="Prrafodelista"/>
        <w:numPr>
          <w:ilvl w:val="0"/>
          <w:numId w:val="4"/>
        </w:numPr>
        <w:tabs>
          <w:tab w:val="clear" w:pos="708"/>
          <w:tab w:val="left" w:pos="336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Identificar y solicitar a la autoridad competente, a través de la unidad responsable, los recursos financieros, materiales y humanos; así como, los servicios que resulten necesarios para la operatividad de su Unidad Administrativa;</w:t>
      </w:r>
    </w:p>
    <w:p>
      <w:pPr>
        <w:pStyle w:val="Prrafodelista"/>
        <w:numPr>
          <w:ilvl w:val="0"/>
          <w:numId w:val="4"/>
        </w:numPr>
        <w:tabs>
          <w:tab w:val="clear" w:pos="708"/>
          <w:tab w:val="left" w:pos="336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Consejería Jurídica, las políticas, lineamientos y criterios que normarán el funcionamiento de la Unidad Administrativa a su cargo;</w:t>
      </w:r>
    </w:p>
    <w:p>
      <w:pPr>
        <w:pStyle w:val="Prrafodelista"/>
        <w:numPr>
          <w:ilvl w:val="0"/>
          <w:numId w:val="4"/>
        </w:numPr>
        <w:tabs>
          <w:tab w:val="clear" w:pos="708"/>
          <w:tab w:val="left" w:pos="336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los informes de avance y desempeño de la operatividad de la Unidad Administrativa sometiéndolos a la aprobación de la persona titular de la Consejería Jurídica;</w:t>
      </w:r>
    </w:p>
    <w:p>
      <w:pPr>
        <w:pStyle w:val="Prrafodelista"/>
        <w:numPr>
          <w:ilvl w:val="0"/>
          <w:numId w:val="4"/>
        </w:numPr>
        <w:tabs>
          <w:tab w:val="clear" w:pos="708"/>
          <w:tab w:val="left" w:pos="336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el cumplimiento de las leyes y demás disposiciones aplicables en el ámbito de su competencia;</w:t>
      </w:r>
    </w:p>
    <w:p>
      <w:pPr>
        <w:pStyle w:val="Prrafodelista"/>
        <w:numPr>
          <w:ilvl w:val="0"/>
          <w:numId w:val="4"/>
        </w:numPr>
        <w:tabs>
          <w:tab w:val="clear" w:pos="708"/>
          <w:tab w:val="left" w:pos="336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Rubricar y suscribir los documentos relativos al ejercicio de sus facultades, así como aquellos que le sean encomendados por delegación o le correspondan por suplencia;</w:t>
      </w:r>
    </w:p>
    <w:p>
      <w:pPr>
        <w:pStyle w:val="Prrafodelista"/>
        <w:numPr>
          <w:ilvl w:val="0"/>
          <w:numId w:val="4"/>
        </w:numPr>
        <w:tabs>
          <w:tab w:val="clear" w:pos="708"/>
          <w:tab w:val="left" w:pos="336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Asesorar, en las materias de su competencia, a la Administración Pública Municipal y a los sectores social y privado, con apego a las políticas y normas internas establecidas por la persona titular de la Consejería Jurídica;</w:t>
      </w:r>
    </w:p>
    <w:p>
      <w:pPr>
        <w:pStyle w:val="Prrafodelista"/>
        <w:numPr>
          <w:ilvl w:val="0"/>
          <w:numId w:val="4"/>
        </w:numPr>
        <w:tabs>
          <w:tab w:val="clear" w:pos="708"/>
          <w:tab w:val="left" w:pos="336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rcionar la información, datos, asesorías y, en su caso, la cooperación técnica que se le requiera, de acuerdo con las políticas internas y normas establecidas por la persona titular de la Consejería Jurídica;</w:t>
      </w:r>
    </w:p>
    <w:p>
      <w:pPr>
        <w:pStyle w:val="Prrafodelista"/>
        <w:numPr>
          <w:ilvl w:val="0"/>
          <w:numId w:val="4"/>
        </w:numPr>
        <w:tabs>
          <w:tab w:val="clear" w:pos="708"/>
          <w:tab w:val="left" w:pos="336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Colaborar en la materia de su competencia, en las tareas de coordinación de la Administración Pública Centralizada, a solicitud de la persona titular de la Consejería Jurídica;</w:t>
      </w:r>
    </w:p>
    <w:p>
      <w:pPr>
        <w:pStyle w:val="Prrafodelista"/>
        <w:numPr>
          <w:ilvl w:val="0"/>
          <w:numId w:val="4"/>
        </w:numPr>
        <w:tabs>
          <w:tab w:val="clear" w:pos="708"/>
          <w:tab w:val="left" w:pos="336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Desempeñar las comisiones que le encomiende la persona titular de la Consejería Jurídica;</w:t>
      </w:r>
    </w:p>
    <w:p>
      <w:pPr>
        <w:pStyle w:val="Prrafodelista"/>
        <w:numPr>
          <w:ilvl w:val="0"/>
          <w:numId w:val="4"/>
        </w:numPr>
        <w:tabs>
          <w:tab w:val="clear" w:pos="708"/>
          <w:tab w:val="left" w:pos="336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en representación de la persona titular de la Consejería Jurídica, a reuniones, sesiones, juntas, grupos de trabajo, congresos y demás actos que este le instruya;</w:t>
      </w:r>
    </w:p>
    <w:p>
      <w:pPr>
        <w:pStyle w:val="Prrafodelista"/>
        <w:numPr>
          <w:ilvl w:val="0"/>
          <w:numId w:val="4"/>
        </w:numPr>
        <w:tabs>
          <w:tab w:val="clear" w:pos="708"/>
          <w:tab w:val="left" w:pos="336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se con las demás Unidades Administrativas para la atención de programas de trabajo, la preparación de estrategias y el adecuado desempeño de sus atribuciones, a fin de contribuir al mejor despacho de los asuntos;</w:t>
      </w:r>
    </w:p>
    <w:p>
      <w:pPr>
        <w:pStyle w:val="Prrafodelista"/>
        <w:numPr>
          <w:ilvl w:val="0"/>
          <w:numId w:val="4"/>
        </w:numPr>
        <w:tabs>
          <w:tab w:val="clear" w:pos="708"/>
          <w:tab w:val="left" w:pos="336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Organizar, resguardar y actualizar la información y documentos en sus respectivas áreas de competencia, para su fácil localización y consulta, haciendo uso de métodos y técnicas estandarizados para la sistematización de la información, así como el uso de las nuevas tecnologías conforme a la Normatividad;</w:t>
      </w:r>
    </w:p>
    <w:p>
      <w:pPr>
        <w:pStyle w:val="Prrafodelista"/>
        <w:numPr>
          <w:ilvl w:val="0"/>
          <w:numId w:val="4"/>
        </w:numPr>
        <w:tabs>
          <w:tab w:val="clear" w:pos="708"/>
          <w:tab w:val="left" w:pos="336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seguimiento hasta su conclusión, a los asuntos materia de su competencia o aquellos que le encomiende la persona titular de la Consejería Jurídica;</w:t>
      </w:r>
    </w:p>
    <w:p>
      <w:pPr>
        <w:pStyle w:val="Prrafodelista"/>
        <w:numPr>
          <w:ilvl w:val="0"/>
          <w:numId w:val="4"/>
        </w:numPr>
        <w:tabs>
          <w:tab w:val="clear" w:pos="708"/>
          <w:tab w:val="left" w:pos="336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que en los asuntos de su competencia se observen los principios de constitucionalidad, legalidad y derechos humanos, así como vigilar el debido cumplimiento de las leyes, reglamentos, circulares, manuales y demás disposiciones normativas aplicables en el ámbito de su competencia;</w:t>
      </w:r>
    </w:p>
    <w:p>
      <w:pPr>
        <w:pStyle w:val="Prrafodelista"/>
        <w:numPr>
          <w:ilvl w:val="0"/>
          <w:numId w:val="4"/>
        </w:numPr>
        <w:tabs>
          <w:tab w:val="clear" w:pos="708"/>
          <w:tab w:val="left" w:pos="336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Requerir la información o documentación con el enlace jurídico o equivalentes de las Unidades de la Administración Pública Municipal, para el trámite y resolución de los asuntos de su competencia;</w:t>
      </w:r>
    </w:p>
    <w:p>
      <w:pPr>
        <w:pStyle w:val="Prrafodelista"/>
        <w:numPr>
          <w:ilvl w:val="0"/>
          <w:numId w:val="4"/>
        </w:numPr>
        <w:tabs>
          <w:tab w:val="clear" w:pos="708"/>
          <w:tab w:val="left" w:pos="336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rvenir con la representación jurídica del Ayuntamiento, cuando así lo determine la persona titular de la Consejería Jurídica, en todos los juicios o negocios en que éste intervenga como parte o con cualquier carácter o como mandatarios, cuando se afecte su patrimonio o tenga interés jurídico, así mismo podrán participar como coadyuvantes en los juicios o negocios en que la Administración Pública Municipal intervenga con cualquier carácter y ejercer las acciones y excepciones que correspondan para su defensa administrativa o judicial;</w:t>
      </w:r>
    </w:p>
    <w:p>
      <w:pPr>
        <w:pStyle w:val="Prrafodelista"/>
        <w:numPr>
          <w:ilvl w:val="0"/>
          <w:numId w:val="4"/>
        </w:numPr>
        <w:tabs>
          <w:tab w:val="clear" w:pos="708"/>
          <w:tab w:val="left" w:pos="336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con el cumplimiento de las obligaciones en materia de transparencia, en términos de lo dispuesto por la Ley de Transparencia y Acceso a la Información Pública del Estado de Morelos y demás normatividad aplicable;</w:t>
      </w:r>
    </w:p>
    <w:p>
      <w:pPr>
        <w:pStyle w:val="Prrafodelista"/>
        <w:numPr>
          <w:ilvl w:val="0"/>
          <w:numId w:val="4"/>
        </w:numPr>
        <w:tabs>
          <w:tab w:val="clear" w:pos="708"/>
          <w:tab w:val="left" w:pos="336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ar cuenta a la persona titular de la Consejería Jurídica, con los escritos o promociones a los que deba recaer un acuerdo de su parte, en los asuntos o procedimientos que, en su caso, se tramiten en la Unidad Administrativa a su cargo, conforme a la Normatividad; </w:t>
      </w:r>
    </w:p>
    <w:p>
      <w:pPr>
        <w:pStyle w:val="Prrafodelista"/>
        <w:numPr>
          <w:ilvl w:val="0"/>
          <w:numId w:val="4"/>
        </w:numPr>
        <w:tabs>
          <w:tab w:val="clear" w:pos="708"/>
          <w:tab w:val="left" w:pos="336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scribir los documentos, y firmar las documentales en ejercicio de las facultades que este Reglamento les confiere, por delegación de atribuciones o por ausencia del titular de la Consejería Jurídica; y; </w:t>
      </w:r>
    </w:p>
    <w:p>
      <w:pPr>
        <w:pStyle w:val="Prrafodelista"/>
        <w:numPr>
          <w:ilvl w:val="0"/>
          <w:numId w:val="4"/>
        </w:numPr>
        <w:tabs>
          <w:tab w:val="clear" w:pos="708"/>
          <w:tab w:val="left" w:pos="336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señalen las leyes, reglamentos u otras disposiciones de observancia general o sean asignadas o le delegue la persona titular de la Consejería Jurídica, el Cabildo o la persona titular de la Presidencia Municip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ASUNTOS JURÍD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A la persona titular de la Dirección de Asuntos Jurídicos, para el mejor desempeño de sus funciones,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modificar y actualizar los manuales de organización políticas y procedimientos de las diversas unidades administrativas que integran la Consejería Jurídica;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coordinar y elaborar la preparación del Presupuesto de Egresos de la Consejería Jurídic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grar mensualmente el sistema de indicadores de trabajo de la Consejería Jurídica con base a la información proporcionada por las unidades administrativas y remitirlo en tiempo y forma a la dependencia correspondiente;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elaboración, modificación y actualización de los manuales de organización y procedimientos de las diversas unidades administrativas que integran la Consejería Jurídic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curar la unificación y congruencia de los criterios jurídicos de las dependencias y entidades de la administración pública municip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ilar y mantener actualizada la reglamentación vigente en el Municipi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ahogar las consultas que formulen las dependencias de la Administración Pública Municipal, en el ámbito de la competencia de la Consejería Jurídica, sobre anteproyectos y proyectos de Acuerdos y Reglamentos Municipales que se pretendan someter a la consideración del Cabild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a la Consejería en los Programas de Normatividad Jurídic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y proponer a la persona titular de la Consejería Jurídica las adecuaciones técnico jurídicas necesarias para la actualización y simplificación del Orden Jurídico Municip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señalen las leyes, reglamentos u otras disposiciones de observancia general o sean asignadas o le delegue la persona titular de la Consejería Juríd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DIRECCIÓN DE ASUNTOS CONTENCIOSOS </w:t>
      </w:r>
    </w:p>
    <w:p>
      <w:pPr>
        <w:pStyle w:val="Normal"/>
        <w:spacing w:lineRule="auto" w:line="240" w:before="0" w:after="0"/>
        <w:jc w:val="center"/>
        <w:rPr>
          <w:rFonts w:ascii="Arial" w:hAnsi="Arial" w:cs="Arial"/>
          <w:b/>
          <w:b/>
          <w:sz w:val="24"/>
          <w:szCs w:val="24"/>
        </w:rPr>
      </w:pPr>
      <w:r>
        <w:rPr>
          <w:rFonts w:cs="Arial" w:ascii="Arial" w:hAnsi="Arial"/>
          <w:b/>
          <w:sz w:val="24"/>
          <w:szCs w:val="24"/>
        </w:rPr>
        <w:t>ADMINISTRA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A la persona titular de la Dirección de Asuntos Contenciosos Administrativos, para el mejor desempeño de sus funciones,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y asesorar jurídicamente en todos los asuntos contenciosos administrativos instruidos en contra de la persona titular de la Presidencia Municipal, la persona titular de la Consejería Jurídica, del Ayuntamiento, de alguna de sus dependencias o titulares de las misma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esorar en materia administrativa a los titulares de las dependencias que lo soliciten, sin perjuicio de la competencia y apoyo de otras unidades de la Administración Pública Municipal.</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arecer a audiencias ante el Tribunal de Justicia Administrativa del Estado de Morelos, en defensa y representación del Ayuntamiento o alguna de sus Dependencias, donde figuren como autoridades demandada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y revisar los proyectos de contestación de demandas de los diferentes asuntos Contenciosos Administrativos instruidos en contra de la persona titular de la Presidencia Municipal, del Ayuntamiento, de alguna de sus dependencias o titulares de las misma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el desahogo de vistas u ofrecimientos de pruebas en los diferentes asuntos Contenciosos Administrativos instruidos en contra de la persona titular de la Presidencia Municipal, del Ayuntamiento, de alguna de sus dependencias o titulares de las misma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el estudio jurídico que requiera la persona titular de la Consejería Jurídica para proporcionar, en el ámbito de su competencia, el apoyo técnico jurídico a las dependencias que lo soliciten;</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o contestar, en su caso, los Incidentes o Recursos que se deriven de los diferentes asuntos Contenciosos Administrativos instruidos en contra de la persona titular de la Presidencia Municipal, del Ayuntamiento, de alguna de sus dependencias o titulares de las misma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ndir un informe periódico a la persona titular de la Consejería Jurídica respecto de las denuncias y juicios en las materias de su competenci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a las dependencias correspondientes que envíen la documentación necesaria que requiera cada asunt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e informar a la persona titular de la Consejería Jurídica las propuestas de solución conciliatoria en todos los juicios materia de su competenci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stodiar y conservar los expedientes, documentación e información que por razón de su cargo o comisión estén bajo su resguard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en materia jurídico-administrativa a las dependencias de la Administración Pública Municipal, de conformidad con los lineamientos que al efecto expida la Consejería Jurídic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opinión sobre los proyectos de convenios y contratos que generen las dependencias de la Administración Pública Municipal y que deban ser autorizados por el Cabildo, vigilando que se apeguen al marco jurídico aplicable, de conformidad con los lineamientos que en su caso expida la persona titular de la Consejería Jurídic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ocer y tramitar todos los procedimientos administrativos que de acuerdo con las leyes o reglamentos sean competencia de la Consejería Jurídic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coordinación de la Oficialía Mayor y Dirección de Administración y Recursos Humanos, tramitar y actualizar los expedientes administrativos relativos a los procedimientos de Pensiones y Jubilaciones, de conformidad con lo establecido en la legislación de la materia y demás normativa aplicable;</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arecer a audiencias ante los Tribunales, Juzgados y autoridades Federales y Estatales que correspondan, en defensa y representación de la persona titular de la Presidencia Municipal, del Ayuntamiento, de alguna de sus dependencias, de los titulares de las mismas o donde figuren como autoridades demandadas, y</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fiera la persona titular de la Consejería Jurídica y las que deriven de otras disposiciones normativas aplic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AMPARO Y</w:t>
      </w:r>
    </w:p>
    <w:p>
      <w:pPr>
        <w:pStyle w:val="Normal"/>
        <w:spacing w:lineRule="auto" w:line="240" w:before="0" w:after="0"/>
        <w:jc w:val="center"/>
        <w:rPr>
          <w:rFonts w:ascii="Arial" w:hAnsi="Arial" w:cs="Arial"/>
          <w:b/>
          <w:b/>
          <w:sz w:val="24"/>
          <w:szCs w:val="24"/>
        </w:rPr>
      </w:pPr>
      <w:r>
        <w:rPr>
          <w:rFonts w:cs="Arial" w:ascii="Arial" w:hAnsi="Arial"/>
          <w:b/>
          <w:sz w:val="24"/>
          <w:szCs w:val="24"/>
        </w:rPr>
        <w:t>CONTROL CO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A la persona titular de la Dirección de Amparo y Control Constitucional, le corresponden las atribuciones específica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y asesorar jurídicamente en todos los asuntos en materia de Amparo instruidos en contra de la persona titular de la Presidencia Municipal, la persona titular de la Consejería Jurídica, del Ayuntamiento, de alguna de sus dependencias o titulares de las misma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esorar en la preparación de informes, recursos y contestación de requerimientos formulados a las Unidades Administrativas de la Administración Pública Municipal, en los Juicios de Amparo en que se les señale como autoridades responsables, cuando éstas así lo soliciten oportunamente, y conforme a los lineamientos emitidos por la persona titular de la Consejería Jurídica;</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los Informes Previos y Justificados, así como las promociones y recursos que deban interponerse en los Juicios de Ampar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a las dependencias de la Administración Pública Municipal la información que requiere la Autoridad;</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un control y registro, por memorizado, de cada expediente de Amparo en donde el Ayuntamiento sea parte y el estado procesal del mism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respuesta a los recursos dentro del término fijado por la normatividad aplicable;</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a las diferentes dependencias de la Administración Pública Municipal, la información relativa a los Amparos, en donde se señala a este Ayuntamiento como autoridad responsable, o bien sea parte del Juicio de Garantía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y promover las acciones que resulten necesarias en materia procesal constitucional;</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stodiar y conservar los expedientes, documentación e información que por razón de su cargo o comisión estén bajo su resguard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el estudio jurídico que requiera la persona titular de la Consejería Jurídica para proporcionar, en el ámbito de su competencia, el apoyo técnico jurídico a las Dependencias que lo soliciten;</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y proponer a la persona titular de la Consejería Jurídica los proyectos de convenios conforme a los cuales se concluyan los juicios en los que el ayuntamiento sea parte o tenga interés jurídic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el desahogo de vistas u ofrecimientos de pruebas en los diferentes asuntos en materia de Amparo instruidos en contra del Ayuntamiento o alguna de sus Dependencias, y</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fiera el Consejero y las que deriven de otras disposiciones normativas aplicab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Durante las ausencias temporales de la persona titular de la Consejería Jurídica, el despacho y resolución de los asuntos, se cubrirán por cualquiera de los Directores adscritos a la Consejería Jurídica que, a juicio del Consejero Jurídico, tenga mayor capacidad para el desempeño de la fu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usencia definitiva del Consejero Jurídico, será cubierta por el servidor público que proponga el Presidente Municipal, de conformidad con la atribución que le confiere la Ley Orgánica Municipal del Estado de Morelos. </w:t>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as personas titulares de las Unidades Administrativas adscritas a la Consejería Jurídica del Ayuntamiento podrán ausentarse de sus funciones previa autorización del Cabildo, mediante el otorgamiento de la licencia correspondiente. Durante el periodo de ausencia, serán suplidas legalmente en el ejercicio de sus atribuciones por la persona servidora pública subalterna que, para tal efecto, designe la persona titular de la Consejería Jurídica, en términos de la figura de suplencia por ausencia, conforme a lo previsto en la normatividad aplic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Remítase el presente Reglamento al Periódico Oficial “Tierra y Libertad”, Órgano de difusión del Gobierno del Estado y a la Gaceta Municipal para su pub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l presente reglamento entrará en vigor al día siguiente de su publicación en el Periódico Oficial “Tierra y Liber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Se abroga el Reglamento interior de la Consejería Jurídica del Ayuntamiento de Xochitepec, Morelos, publicado en el Periódico Oficial “Tierra y Libertad”, número 6325, Segunda Sección, de fecha tres de julio del año dos mil veinticuatro, así como las disposiciones que se opongan a lo establecido en el presente regl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ado en las instalaciones que ocupa la Sala de Juntas del Sistema Municipal para el Desarrollo Integral de la Familia de Xochitepec, ubicadas en Bulevar Alta Tensión, Sin Número, C.P. 62790, Villas de Xochitepec, Xochitepec, Morelos, a los seis días del mes de agosto del año dos mil veinticinco</w:t>
      </w:r>
    </w:p>
    <w:p>
      <w:pPr>
        <w:pStyle w:val="Normal"/>
        <w:spacing w:lineRule="auto" w:line="240" w:before="0" w:after="0"/>
        <w:ind w:firstLine="567"/>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ROBERTO GONZALO FLORES ZÚÑIG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RESIDENTE CONSTITUCIONAL</w:t>
      </w:r>
    </w:p>
    <w:p>
      <w:pPr>
        <w:pStyle w:val="TextBody"/>
        <w:jc w:val="center"/>
        <w:rPr>
          <w:rFonts w:cs="Arial"/>
          <w:b/>
          <w:b/>
          <w:lang w:val="es-ES_tradnl"/>
        </w:rPr>
      </w:pPr>
      <w:r>
        <w:rPr>
          <w:rFonts w:cs="Arial"/>
          <w:b/>
          <w:lang w:val="es-ES_tradnl"/>
        </w:rPr>
        <w:t>C. CRISTINA SALAZAR FLORE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RETARÍA MUNICIP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5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5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tabs>
                              <w:tab w:val="clear" w:pos="708"/>
                              <w:tab w:val="left" w:pos="8931" w:leader="none"/>
                            </w:tabs>
                            <w:spacing w:lineRule="auto" w:line="240" w:before="0" w:after="0"/>
                            <w:jc w:val="right"/>
                            <w:rPr>
                              <w:rFonts w:ascii="Arial" w:hAnsi="Arial" w:cs="Arial"/>
                              <w:sz w:val="14"/>
                              <w:szCs w:val="14"/>
                            </w:rPr>
                          </w:pPr>
                          <w:r>
                            <w:rPr>
                              <w:rFonts w:cs="Arial" w:ascii="Arial" w:hAnsi="Arial"/>
                              <w:sz w:val="14"/>
                              <w:szCs w:val="14"/>
                            </w:rPr>
                            <w:t>Reglamento interior de la Consejería Jurídica del Ayuntamiento de Xochi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tabs>
                        <w:tab w:val="clear" w:pos="708"/>
                        <w:tab w:val="left" w:pos="8931" w:leader="none"/>
                      </w:tabs>
                      <w:spacing w:lineRule="auto" w:line="240" w:before="0" w:after="0"/>
                      <w:jc w:val="right"/>
                      <w:rPr>
                        <w:rFonts w:ascii="Arial" w:hAnsi="Arial" w:cs="Arial"/>
                        <w:sz w:val="14"/>
                        <w:szCs w:val="14"/>
                      </w:rPr>
                    </w:pPr>
                    <w:r>
                      <w:rPr>
                        <w:rFonts w:cs="Arial" w:ascii="Arial" w:hAnsi="Arial"/>
                        <w:sz w:val="14"/>
                        <w:szCs w:val="14"/>
                      </w:rPr>
                      <w:t>Reglamento interior de la Consejería Jurídica del Ayuntamiento de Xochi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3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tabs>
                              <w:tab w:val="clear" w:pos="708"/>
                              <w:tab w:val="left" w:pos="8931" w:leader="none"/>
                            </w:tabs>
                            <w:spacing w:lineRule="auto" w:line="240" w:before="0" w:after="0"/>
                            <w:jc w:val="right"/>
                            <w:rPr>
                              <w:rFonts w:ascii="Arial" w:hAnsi="Arial" w:cs="Arial"/>
                              <w:sz w:val="14"/>
                              <w:szCs w:val="14"/>
                            </w:rPr>
                          </w:pPr>
                          <w:r>
                            <w:rPr>
                              <w:rFonts w:cs="Arial" w:ascii="Arial" w:hAnsi="Arial"/>
                              <w:sz w:val="14"/>
                              <w:szCs w:val="14"/>
                            </w:rPr>
                            <w:t>Reglamento interior de la Consejería Jurídica del Ayuntamiento de Xochi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tabs>
                        <w:tab w:val="clear" w:pos="708"/>
                        <w:tab w:val="left" w:pos="8931" w:leader="none"/>
                      </w:tabs>
                      <w:spacing w:lineRule="auto" w:line="240" w:before="0" w:after="0"/>
                      <w:jc w:val="right"/>
                      <w:rPr>
                        <w:rFonts w:ascii="Arial" w:hAnsi="Arial" w:cs="Arial"/>
                        <w:sz w:val="14"/>
                        <w:szCs w:val="14"/>
                      </w:rPr>
                    </w:pPr>
                    <w:r>
                      <w:rPr>
                        <w:rFonts w:cs="Arial" w:ascii="Arial" w:hAnsi="Arial"/>
                        <w:sz w:val="14"/>
                        <w:szCs w:val="14"/>
                      </w:rPr>
                      <w:t>Reglamento interior de la Consejería Jurídica del Ayuntamiento de Xochi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0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b w:val="false"/>
      </w:rPr>
    </w:lvl>
  </w:abstractNum>
  <w:abstractNum w:abstractNumId="4">
    <w:lvl w:ilvl="0">
      <w:start w:val="1"/>
      <w:numFmt w:val="upperRoman"/>
      <w:suff w:val="space"/>
      <w:lvlText w:val="%1."/>
      <w:lvlJc w:val="left"/>
      <w:pPr>
        <w:tabs>
          <w:tab w:val="num" w:pos="0"/>
        </w:tabs>
        <w:ind w:left="720" w:hanging="360"/>
      </w:pPr>
      <w:rPr>
        <w:b w:val="false"/>
      </w:rPr>
    </w:lvl>
  </w:abstractNum>
  <w:abstractNum w:abstractNumId="5">
    <w:lvl w:ilvl="0">
      <w:start w:val="1"/>
      <w:numFmt w:val="upperRoman"/>
      <w:suff w:val="space"/>
      <w:lvlText w:val="%1."/>
      <w:lvlJc w:val="left"/>
      <w:pPr>
        <w:tabs>
          <w:tab w:val="num" w:pos="0"/>
        </w:tabs>
        <w:ind w:left="720" w:hanging="360"/>
      </w:pPr>
      <w:rPr>
        <w:b w:val="false"/>
      </w:rPr>
    </w:lvl>
  </w:abstractNum>
  <w:abstractNum w:abstractNumId="6">
    <w:lvl w:ilvl="0">
      <w:start w:val="1"/>
      <w:numFmt w:val="upperRoman"/>
      <w:suff w:val="space"/>
      <w:lvlText w:val="%1."/>
      <w:lvlJc w:val="left"/>
      <w:pPr>
        <w:tabs>
          <w:tab w:val="num" w:pos="0"/>
        </w:tabs>
        <w:ind w:left="502" w:hanging="360"/>
      </w:pPr>
      <w:rPr>
        <w:b w:val="false"/>
      </w:rPr>
    </w:lvl>
  </w:abstractNum>
  <w:abstractNum w:abstractNumId="7">
    <w:lvl w:ilvl="0">
      <w:start w:val="1"/>
      <w:numFmt w:val="upperRoman"/>
      <w:suff w:val="space"/>
      <w:lvlText w:val="%1."/>
      <w:lvlJc w:val="left"/>
      <w:pPr>
        <w:tabs>
          <w:tab w:val="num" w:pos="0"/>
        </w:tabs>
        <w:ind w:left="720" w:hanging="360"/>
      </w:pPr>
      <w:rPr>
        <w:b w:val="false"/>
      </w:rPr>
    </w:lvl>
  </w:abstractNum>
  <w:abstractNum w:abstractNumId="8">
    <w:lvl w:ilvl="0">
      <w:start w:val="1"/>
      <w:numFmt w:val="upperRoman"/>
      <w:suff w:val="space"/>
      <w:lvlText w:val="%1."/>
      <w:lvlJc w:val="left"/>
      <w:pPr>
        <w:tabs>
          <w:tab w:val="num" w:pos="0"/>
        </w:tabs>
        <w:ind w:left="502" w:hanging="360"/>
      </w:pPr>
      <w:rPr>
        <w:b w:val="false"/>
      </w:rPr>
    </w:lvl>
  </w:abstractNum>
  <w:abstractNum w:abstractNumId="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eastAsia="Arial MT;Arial" w:cs="Arial"/>
      <w:w w:val="100"/>
      <w:sz w:val="24"/>
      <w:szCs w:val="24"/>
      <w:lang w:val="es-ES" w:bidi="ar-SA"/>
    </w:rPr>
  </w:style>
  <w:style w:type="character" w:styleId="WW8Num4z1">
    <w:name w:val="WW8Num4z1"/>
    <w:qFormat/>
    <w:rPr>
      <w:lang w:val="es-ES" w:bidi="ar-SA"/>
    </w:rPr>
  </w:style>
  <w:style w:type="character" w:styleId="WW8Num5z0">
    <w:name w:val="WW8Num5z0"/>
    <w:qFormat/>
    <w:rPr>
      <w:b/>
      <w:bCs/>
    </w:rPr>
  </w:style>
  <w:style w:type="character" w:styleId="WW8Num6z0">
    <w:name w:val="WW8Num6z0"/>
    <w:qFormat/>
    <w:rPr>
      <w:rFonts w:cs="Arial Unicode MS"/>
      <w:caps w:val="false"/>
      <w:smallCaps w:val="false"/>
      <w:strike w:val="false"/>
      <w:dstrik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Symbol" w:hAnsi="Symbol" w:eastAsia="Symbol" w:cs="Symbol"/>
      <w:w w:val="100"/>
      <w:sz w:val="24"/>
      <w:szCs w:val="24"/>
      <w:lang w:val="es-ES" w:bidi="ar-SA"/>
    </w:rPr>
  </w:style>
  <w:style w:type="character" w:styleId="WW8Num8z1">
    <w:name w:val="WW8Num8z1"/>
    <w:qFormat/>
    <w:rPr>
      <w:lang w:val="es-E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Arial" w:hAnsi="Arial" w:eastAsia="Arial" w:cs="Arial"/>
      <w:b w:val="false"/>
      <w:bCs/>
      <w:w w:val="100"/>
      <w:sz w:val="24"/>
      <w:szCs w:val="24"/>
      <w:lang w:val="es-ES" w:bidi="ar-SA"/>
    </w:rPr>
  </w:style>
  <w:style w:type="character" w:styleId="WW8Num19z1">
    <w:name w:val="WW8Num19z1"/>
    <w:qFormat/>
    <w:rPr>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Arial" w:hAnsi="Arial" w:eastAsia="Arial MT;Arial" w:cs="Arial"/>
      <w:w w:val="100"/>
      <w:sz w:val="24"/>
      <w:szCs w:val="24"/>
      <w:lang w:val="es-ES" w:bidi="ar-SA"/>
    </w:rPr>
  </w:style>
  <w:style w:type="character" w:styleId="WW8Num23z2">
    <w:name w:val="WW8Num23z2"/>
    <w:qFormat/>
    <w:rPr>
      <w:lang w:val="es-ES" w:bidi="ar-SA"/>
    </w:rPr>
  </w:style>
  <w:style w:type="character" w:styleId="WW8Num24z0">
    <w:name w:val="WW8Num24z0"/>
    <w:qFormat/>
    <w:rPr>
      <w:lang w:val="es-ES" w:bidi="ar-SA"/>
    </w:rPr>
  </w:style>
  <w:style w:type="character" w:styleId="WW8Num24z1">
    <w:name w:val="WW8Num24z1"/>
    <w:qFormat/>
    <w:rPr>
      <w:rFonts w:ascii="Arial" w:hAnsi="Arial" w:eastAsia="Arial MT;Arial" w:cs="Arial"/>
      <w:w w:val="99"/>
      <w:sz w:val="24"/>
      <w:szCs w:val="24"/>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s-ES"/>
    </w:rPr>
  </w:style>
  <w:style w:type="character" w:styleId="WW8Num29z0">
    <w:name w:val="WW8Num29z0"/>
    <w:qFormat/>
    <w:rPr>
      <w:rFonts w:ascii="Arial" w:hAnsi="Arial" w:eastAsia="Arial MT;Arial" w:cs="Arial"/>
      <w:w w:val="100"/>
      <w:sz w:val="24"/>
      <w:szCs w:val="24"/>
      <w:lang w:val="es-ES" w:bidi="ar-SA"/>
    </w:rPr>
  </w:style>
  <w:style w:type="character" w:styleId="WW8Num29z1">
    <w:name w:val="WW8Num29z1"/>
    <w:qFormat/>
    <w:rPr>
      <w:lang w:val="es-ES" w:bidi="ar-SA"/>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Arial" w:hAnsi="Arial" w:cs="Times New Roman"/>
      <w:b/>
      <w:i w:val="false"/>
      <w:sz w:val="20"/>
      <w:szCs w:val="20"/>
      <w:lang w:val="es-MX"/>
    </w:rPr>
  </w:style>
  <w:style w:type="character" w:styleId="WW8Num35z0">
    <w:name w:val="WW8Num35z0"/>
    <w:qFormat/>
    <w:rPr/>
  </w:style>
  <w:style w:type="character" w:styleId="WW8Num36z0">
    <w:name w:val="WW8Num36z0"/>
    <w:qFormat/>
    <w:rPr>
      <w:rFonts w:cs="Arial Unicode MS"/>
      <w:caps w:val="false"/>
      <w:smallCaps w:val="false"/>
      <w:strike w:val="false"/>
      <w:dstrike w:val="false"/>
      <w:spacing w:val="0"/>
      <w:w w:val="100"/>
      <w:kern w:val="0"/>
      <w:position w:val="0"/>
      <w:sz w:val="24"/>
      <w:vertAlign w:val="baseline"/>
    </w:rPr>
  </w:style>
  <w:style w:type="character" w:styleId="WW8Num37z0">
    <w:name w:val="WW8Num37z0"/>
    <w:qFormat/>
    <w:rPr>
      <w:w w:val="100"/>
      <w:lang w:val="es-ES" w:bidi="ar-SA"/>
    </w:rPr>
  </w:style>
  <w:style w:type="character" w:styleId="WW8Num37z1">
    <w:name w:val="WW8Num37z1"/>
    <w:qFormat/>
    <w:rPr>
      <w:lang w:val="es-ES" w:bidi="ar-SA"/>
    </w:rPr>
  </w:style>
  <w:style w:type="character" w:styleId="WW8Num38z0">
    <w:name w:val="WW8Num38z0"/>
    <w:qFormat/>
    <w:rPr>
      <w:rFonts w:ascii="Arial" w:hAnsi="Arial" w:eastAsia="Arial MT;Arial" w:cs="Arial"/>
      <w:w w:val="100"/>
      <w:sz w:val="24"/>
      <w:szCs w:val="24"/>
      <w:lang w:val="es-ES" w:bidi="ar-SA"/>
    </w:rPr>
  </w:style>
  <w:style w:type="character" w:styleId="WW8Num38z1">
    <w:name w:val="WW8Num38z1"/>
    <w:qFormat/>
    <w:rPr>
      <w:lang w:val="es-ES" w:bidi="ar-SA"/>
    </w:rPr>
  </w:style>
  <w:style w:type="character" w:styleId="WW8Num39z0">
    <w:name w:val="WW8Num39z0"/>
    <w:qFormat/>
    <w:rPr>
      <w:rFonts w:ascii="Arial" w:hAnsi="Arial" w:eastAsia="Arial MT;Arial" w:cs="Arial"/>
      <w:w w:val="99"/>
      <w:sz w:val="24"/>
      <w:szCs w:val="24"/>
      <w:lang w:val="es-MX" w:bidi="ar-SA"/>
    </w:rPr>
  </w:style>
  <w:style w:type="character" w:styleId="WW8Num39z1">
    <w:name w:val="WW8Num39z1"/>
    <w:qFormat/>
    <w:rPr>
      <w:lang w:val="es-ES" w:bidi="ar-SA"/>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Arial MT;Arial" w:cs="Arial"/>
      <w:w w:val="100"/>
      <w:sz w:val="24"/>
      <w:szCs w:val="24"/>
      <w:lang w:val="es-ES" w:bidi="ar-SA"/>
    </w:rPr>
  </w:style>
  <w:style w:type="character" w:styleId="WW8Num42z1">
    <w:name w:val="WW8Num42z1"/>
    <w:qFormat/>
    <w:rPr>
      <w:lang w:val="es-ES" w:bidi="ar-SA"/>
    </w:rPr>
  </w:style>
  <w:style w:type="character" w:styleId="WW8Num43z0">
    <w:name w:val="WW8Num43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0:55:00Z</dcterms:created>
  <dc:creator>user</dc:creator>
  <dc:description/>
  <cp:keywords/>
  <dc:language>en-US</dc:language>
  <cp:lastModifiedBy>user</cp:lastModifiedBy>
  <cp:lastPrinted>2025-09-10T15:24:00Z</cp:lastPrinted>
  <dcterms:modified xsi:type="dcterms:W3CDTF">2025-09-10T21:25:00Z</dcterms:modified>
  <cp:revision>6</cp:revision>
  <dc:subject/>
  <dc:title/>
</cp:coreProperties>
</file>