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INTERIOR DEL AYUNTAMIENTO DE JIU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0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l Ayuntamiento de Jiutepec, Morelos, para el municipio de Jiutepec, publicado en el Periódico Oficial “Tierra y Libertad”, número 5450 Segunda Sección, de fecha 2016/11/3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l Ayuntamiento de Jiutepec, Morelos, para el municipio de Jiutepec, publicado en el Periódico Oficial “Tierra y Libertad”, número 5450 Segunda Sección, de fecha 2016/11/30.</w:t>
                      </w:r>
                    </w:p>
                  </w:txbxContent>
                </v:textbox>
                <w10:wrap type="none"/>
              </v:rect>
            </w:pict>
          </mc:Fallback>
        </mc:AlternateContent>
      </w:r>
    </w:p>
    <w:p>
      <w:pPr>
        <w:pStyle w:val="Cuerpo"/>
        <w:jc w:val="both"/>
        <w:rPr>
          <w:rFonts w:ascii="Arial" w:hAnsi="Arial" w:cs="Arial"/>
        </w:rPr>
      </w:pPr>
      <w:r>
        <w:rPr>
          <w:rFonts w:cs="Arial" w:ascii="Arial" w:hAnsi="Arial"/>
        </w:rPr>
        <w:t xml:space="preserve">Al margen superior izquierdo una toponimia que dice: XIUHTEPEC.- Jiutepec. AYUNTAMIENTO. 25 - 27. Al margen superior derecho una leyenda que dice: CORAZÓN ECONÓMICO CON RUMBO Y TRADIC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EGLAMENTO INTERIOR DEL AYUNTAMIENTO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UDADANO CONTADOR PÚBLICO EDER EDUARDO RODRÍGUEZ CASILLAS, PRESIDENTE MUNICIPAL CONSTITUCIONAL DEL MUNICIPIO DE JIUTEPEC,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YUNTAMIENTO CONSTITUCIONAL DE JIUTEPEC, MORELOS, EN USO DE LAS FACULTADES QUE LE CONFIEREN LOS ARTÍCULOS 115, FRACCIÓN II, DE LA CONSTITUCIÓN POLÍTICA DE LOS ESTADOS UNIDOS MEXICANOS; 112 Y 113, DE LA CONSTITUCIÓN POLÍTICA DEL ESTADO LIBRE Y SOBERANO DE MORELOS; 2, 4, 38, FRACCIÓN III, 41, FRACCIÓN I; 60 Y 64 DE LA LEY ORGÁNICA MUNICIPAL DEL ESTADO DE MORELOS; HA TENIDO </w:t>
      </w:r>
      <w:r>
        <w:rPr>
          <w:rFonts w:cs="Arial" w:ascii="Arial" w:hAnsi="Arial"/>
          <w:color w:val="000000"/>
          <w:sz w:val="24"/>
          <w:szCs w:val="24"/>
        </w:rPr>
        <w:t>A</w:t>
      </w:r>
      <w:r>
        <w:rPr>
          <w:rFonts w:cs="Arial" w:ascii="Arial" w:hAnsi="Arial"/>
          <w:color w:val="0000FF"/>
          <w:sz w:val="24"/>
          <w:szCs w:val="24"/>
        </w:rPr>
        <w:t xml:space="preserve"> </w:t>
      </w:r>
      <w:r>
        <w:rPr>
          <w:rFonts w:cs="Arial" w:ascii="Arial" w:hAnsi="Arial"/>
          <w:sz w:val="24"/>
          <w:szCs w:val="24"/>
        </w:rPr>
        <w:t xml:space="preserve">BIEN </w:t>
      </w:r>
      <w:r>
        <w:rPr>
          <w:rFonts w:cs="Arial" w:ascii="Arial" w:hAnsi="Arial"/>
          <w:color w:val="000000"/>
          <w:sz w:val="24"/>
          <w:szCs w:val="24"/>
        </w:rPr>
        <w:t xml:space="preserve">APROBAR </w:t>
      </w:r>
      <w:r>
        <w:rPr>
          <w:rFonts w:cs="Arial" w:ascii="Arial" w:hAnsi="Arial"/>
          <w:sz w:val="24"/>
          <w:szCs w:val="24"/>
        </w:rPr>
        <w:t>EL PRESENTE ORDENAMIENTO JURÍDICO CON SUSTENTO EN LA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CIONES:</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 xml:space="preserve">Que conforme a lo dispuesto por los artículos 115, de la Constitución Política de los Estados Unidos Mexicanos, 113 de la Constitución Política del Estado Libre y Soberano de Morelos y 2, 4 y 38, fracción III, de la Ley Orgánica Municipal del Estado de Morelos, el municipio de Jiutepec, Morelos, constituye la base de la división territorial y de la organización política y administrativa del Estado Mexicano y está investido de personalidad jurídica y patrimonio propio, es susceptible de derechos y obligaciones, autónomo en su régimen interno y con capacidad para organizar y regular su funcionamiento; que el Ayuntamiento es el órgano supremo del gobierno municipal, que administra libremente su hacienda y está facultado para expedir la normatividad que regule su actuar y el de sus habitante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Que en el párrafo segundo, de la fracción II, del artículo 115 de la Constitución Política Federal, establece que los Ayuntamientos tendrán facultades para aprobar de acuerdo con las leyes en materia municipal los Bandos de Policía y Gobierno, los reglamentos y demás disposiciones legales que organicen la Administración Pública Municipal y regulen las materias, procedimientos y funciones de su competencia.</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Asimismo, los Ayuntamientos están facultados para expedir o reformar los Bandos de Policía y Gobierno, reglamentos, circulares y disposiciones administrativas de observancia general, en el ámbito de sus respectivas jurisdicciones, y deben proveer a la esfera administrativa todo lo necesario para el mejor desempeño de las funciones que le competen, lo anterior de conformidad con lo dispuesto en el artículo 38, fracciones III y LX de la Ley Orgánica Municipal del Estado de Morelos.</w:t>
      </w:r>
    </w:p>
    <w:p>
      <w:pPr>
        <w:pStyle w:val="Normal"/>
        <w:tabs>
          <w:tab w:val="clear" w:pos="708"/>
          <w:tab w:val="left" w:pos="4875"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Como resultado del proyecto de reestructuración estructural y organizacional de la administración pública del Municipio de Jiutepec, y con el propósito de contar con una estructura organizacional ordenada, funcional y coordinada entre sí, que atienda las demandas ciudadanas para mejorar el desarrollo económico y social del Municipio; en un marco de disciplina fiscal, presupuestal y administrativa a través de un adecuado manejo de los recursos públicos, logrando que las decisiones gubernamentales se traduzcan en acciones con resultados.</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 xml:space="preserve">Con la expedición del presente Reglamento Interior, la estructura y funciones quedan claras de forma congruente las políticas de organización del aparato administrativo municipal, precisando las atribuciones que le corresponden a cada una de sus unidades administrativas para el correcto despacho de los asuntos de su competencia, con el fin de que el servicio que presta sea oportuno y de calidad, además de lograr el óptimo aprovechamiento de los recursos humanos, materiales y financieros disponibles, con base en la normativa aplicable y vigente. </w:t>
      </w:r>
    </w:p>
    <w:p>
      <w:pPr>
        <w:pStyle w:val="Normal"/>
        <w:tabs>
          <w:tab w:val="clear" w:pos="708"/>
          <w:tab w:val="left" w:pos="9900" w:leader="none"/>
        </w:tabs>
        <w:spacing w:lineRule="auto" w:line="240" w:before="0" w:after="0"/>
        <w:jc w:val="both"/>
        <w:rPr>
          <w:rFonts w:ascii="Arial" w:hAnsi="Arial" w:eastAsia="Gulim;굴림" w:cs="Arial"/>
          <w:sz w:val="24"/>
          <w:szCs w:val="24"/>
          <w:lang w:eastAsia="es-MX"/>
        </w:rPr>
      </w:pPr>
      <w:r>
        <w:rPr>
          <w:rFonts w:eastAsia="Gulim;굴림" w:cs="Arial" w:ascii="Arial" w:hAnsi="Arial"/>
          <w:sz w:val="24"/>
          <w:szCs w:val="24"/>
          <w:lang w:eastAsia="es-MX"/>
        </w:rPr>
      </w:r>
    </w:p>
    <w:p>
      <w:pPr>
        <w:pStyle w:val="Normal"/>
        <w:tabs>
          <w:tab w:val="clear" w:pos="708"/>
          <w:tab w:val="left" w:pos="9900" w:leader="none"/>
        </w:tabs>
        <w:spacing w:lineRule="auto" w:line="240" w:before="0" w:after="0"/>
        <w:jc w:val="both"/>
        <w:rPr/>
      </w:pPr>
      <w:r>
        <w:rPr>
          <w:rFonts w:eastAsia="Gulim;굴림" w:cs="Arial" w:ascii="Arial" w:hAnsi="Arial"/>
          <w:sz w:val="24"/>
          <w:szCs w:val="24"/>
          <w:lang w:eastAsia="es-MX"/>
        </w:rPr>
        <w:t>Por lo anteriormente expuesto y fundado y estando convencido de que es de relevancia y suma importancia que la Administración Municipal Constitucional 2025 – 2027, cuente con los elementos jurídicos suficientes para llevar a cabo su funcionamiento, conforme a la estructuración organizacional de sus unidades administrativas, c</w:t>
      </w:r>
      <w:r>
        <w:rPr>
          <w:rFonts w:cs="Arial" w:ascii="Arial" w:hAnsi="Arial"/>
          <w:sz w:val="24"/>
          <w:szCs w:val="24"/>
        </w:rPr>
        <w:t>on fundamento en los artículos 35 fracción III, 38 fracción III, 41 fracciones I y XXXVIII y  60 de la Ley Orgánica Municipal del Estado de Morelos; someto a su consideración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IOR DEL AYUNTAMIENTO DE JIU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PRELIMINA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es de interés público y de observancia general en el municipio de Jiutepec, Morelos y tiene por objeto establecer las normas de integración, organización y funcionamiento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sz w:val="24"/>
          <w:szCs w:val="24"/>
        </w:rPr>
        <w:t xml:space="preserve"> Los sujetos del presente Reglamento, son el Presidente o la Presidenta Municipal, la o el Síndico Municipal, las y los Regidores, las y los servidores públicos de la estructura administr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w:t>
      </w:r>
      <w:r>
        <w:rPr>
          <w:rFonts w:cs="Arial" w:ascii="Arial" w:hAnsi="Arial"/>
          <w:sz w:val="24"/>
          <w:szCs w:val="24"/>
        </w:rPr>
        <w:t xml:space="preserve"> La Administración Pública Municipal se regula por lo dispuesto en la Constitución Política de los Estados Unidos Mexicanos, en la Constitución Política del Estado Libre y Soberano de Morelos, en la Ley Orgánica, en el Bando de Policía y Gobierno, en el presente Reglamento, en los acuerdos del Ayuntamiento en sesión de Cabildo como asamblea suprema deliberante, en los reglamentos, circulares y demás disposiciones administrativa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fectos del presente Reglamento se entenderá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yuntamiento: al Órgano Colegiado y deliberante en el que se deposita el gobierno y la representación jurídica y política del Municipio, integrada por el  Presidente o la Presidenta Municipal, una o un Síndico Municipal, electos por el principio de mayoría relativa y el número de Regidoras y Regidores electos por el principio de representación proporcional, de acuerdo con las disposiciones relativas de la Constitución Política del Estado Libre y Soberano de Morelos y del Código de Instituciones y Procedimientos electorales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abildo: al Ayuntamiento reunido en sesión y como máximo cuerpo colegiado deliberante del Gobier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glamento: al Reglamento Interior del Ayuntamiento del Municipio de Jiutepe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ey Orgánica: a la Ley Orgánica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Bando: al Bando de Policía y Gobierno del H. Ayuntamiento de Jiutepec,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ctamen: al documento que emiten las Comisiones Municipales del Ayuntamiento, para poner a consideración del Cabildo en sesión la propuesta de resolución de los asuntos que les hayan sido tur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w:t>
      </w:r>
      <w:r>
        <w:rPr>
          <w:rFonts w:cs="Arial" w:ascii="Arial" w:hAnsi="Arial"/>
          <w:sz w:val="24"/>
          <w:szCs w:val="24"/>
        </w:rPr>
        <w:t xml:space="preserve"> El Ayuntamiento es el órgano colegiado de elección popular, encargado del gobierno y de la Administración Pública Municipal, por el cual se establecen y definen las acciones, criterios y políticas con el que deban manejarse los asuntos y recursos d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sz w:val="24"/>
          <w:szCs w:val="24"/>
        </w:rPr>
        <w:t xml:space="preserve"> El Ayuntamiento es el órgano colegiado y deliberante en el que se deposita el gobierno, la replantación jurídica y política del Municipio, integrada por el Presidente o la Presidenta Municipal, una o un Síndico Municipal, electos por el principio de mayoría relativa y el número de Regidoras y Regidores electos por el principio de representación proporcional, de acuerdo a las disposiciones relativas de la Constitución Política del Estado Libre y Soberano de Morelos y del Código de Instituciones y Procedimientos Electorales para el Estado de Morelos, y posee autonomía, personalidad jurídica y patrimonio pro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tre el Ayuntamiento y los poderes del Estado, no habrá autoridad intermed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La elección de los miembros del Ayuntamiento, así como los requisitos que deben satisfacer, tendrán por mandamiento las disposiciones establecidas en la Constitución Política del Estado Libre y Soberano de Morelos y el Código de Instituciones y Procedimientos Electorales para el Estado de Morel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 RESIDENCIA, PROTESTA CONSTITUCIONAL </w:t>
      </w:r>
    </w:p>
    <w:p>
      <w:pPr>
        <w:pStyle w:val="Normal"/>
        <w:spacing w:lineRule="auto" w:line="240" w:before="0" w:after="0"/>
        <w:jc w:val="center"/>
        <w:rPr>
          <w:rFonts w:ascii="Arial" w:hAnsi="Arial" w:cs="Arial"/>
          <w:b/>
          <w:b/>
          <w:sz w:val="24"/>
          <w:szCs w:val="24"/>
        </w:rPr>
      </w:pPr>
      <w:r>
        <w:rPr>
          <w:rFonts w:cs="Arial" w:ascii="Arial" w:hAnsi="Arial"/>
          <w:b/>
          <w:sz w:val="24"/>
          <w:szCs w:val="24"/>
        </w:rPr>
        <w:t>E INSTALACIÓN DEL AYUNT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w:t>
      </w:r>
      <w:r>
        <w:rPr>
          <w:rFonts w:cs="Arial" w:ascii="Arial" w:hAnsi="Arial"/>
          <w:sz w:val="24"/>
          <w:szCs w:val="24"/>
        </w:rPr>
        <w:t xml:space="preserve"> El Ayuntamiento de Jiutepec, residirá en la Cabecera Municipal y sólo por decreto del Congreso del Estado, podrá trasladarse a otro lugar dentro del territorio d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w:t>
      </w:r>
      <w:r>
        <w:rPr>
          <w:rFonts w:cs="Arial" w:ascii="Arial" w:hAnsi="Arial"/>
          <w:sz w:val="24"/>
          <w:szCs w:val="24"/>
        </w:rPr>
        <w:t xml:space="preserve"> Hasta dos días antes del uno de enero, el Ayuntamiento Electo celebrará sesión pública y solemne de Cabildo, con el fin de rendir la protesta constitucional correspondiente, de conformidad con lo dispuesto en el artículo 21 de la Ley Orgánica Municip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w:t>
      </w:r>
      <w:r>
        <w:rPr>
          <w:rFonts w:cs="Arial" w:ascii="Arial" w:hAnsi="Arial"/>
          <w:sz w:val="24"/>
          <w:szCs w:val="24"/>
        </w:rPr>
        <w:t xml:space="preserve"> Los miembros del Ayuntamiento que no asistan a esta sesión, deberán rendir la protesta Constitucional correspondiente, previamente a la asunción de su cargo, en la primera sesión de Cabildo a la que sean convocados, aplicándose en lo conducente lo dispuesto por el artículo 22 de la Ley Orgán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uno de enero del año siguiente a su elección, el Ayuntamiento, a convocatoria del Presidente Municipal, celebrará su Primera Sesión de Cabildo, a fin de llevar a cabo la instalación legal del Ayuntamiento, de conformidad con lo previsto en los artículos 22 y 24 de la Ley Orgánic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Si en el Acto de Instalación no estuviera presente la Presidenta o el Presidente Municipal Electo, el Ayuntamiento se instalará con la o él Síndico Municipal electo, quien rendirá la protesta de Ley y a continuación tomará la protesta a las y los demás integrantes del Ayuntamiento que estén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3.</w:t>
      </w:r>
      <w:r>
        <w:rPr>
          <w:rFonts w:cs="Arial" w:ascii="Arial" w:hAnsi="Arial"/>
          <w:sz w:val="24"/>
          <w:szCs w:val="24"/>
        </w:rPr>
        <w:t xml:space="preserve"> Cuando uno o más integrantes del Ayuntamiento entrante no se presenten al acto de protesta de Ley sin acreditar justa causa de ello, se resolverá en términos de lo que dispone la Ley Orgán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4.</w:t>
      </w:r>
      <w:r>
        <w:rPr>
          <w:rFonts w:cs="Arial" w:ascii="Arial" w:hAnsi="Arial"/>
          <w:sz w:val="24"/>
          <w:szCs w:val="24"/>
        </w:rPr>
        <w:t xml:space="preserve"> Instalado legalmente el Ayuntamiento, el Presidente o la Presidenta Municipal comunicará la forma de integración a los Poderes Públicos del Estad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NTREGA-RECE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l Ayuntamiento designará una comisión temporal, integrada por un Regidor o Regidora, de cada uno de los partidos políticos con representación en el mismo para que revise los inventarios, fondos y valores que hubiere entregado el Ayuntamiento saliente, observando lo dispuesto en la Ley Orgánica Municipal para el Estado de Morelos y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6.</w:t>
      </w:r>
      <w:r>
        <w:rPr>
          <w:rFonts w:cs="Arial" w:ascii="Arial" w:hAnsi="Arial"/>
          <w:sz w:val="24"/>
          <w:szCs w:val="24"/>
        </w:rPr>
        <w:t xml:space="preserve"> Es obligación del Ayuntamiento saliente, hacer la entrega formal de los informes e inventarios sobre el patrimonio, mobiliario e inmobiliario, los recursos humanos y financieros, los archivos de carácter administrativo, fiscal y legal, obras públicas, derechos y obligaciones en el que el Gobierno Municipal ostente; así como los informes para los avances del Programa, Convenios y Contratos de Gobierno pendientes o de carácter permanente, dentro de los diez días posteriores a la toma de posesión del Ayuntamiento entrante; la cual se realizará siguiendo los lineamientos, instructivos y formularios que compongan el acta administrativa, tal como lo dispone la legislación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7.</w:t>
      </w:r>
      <w:r>
        <w:rPr>
          <w:rFonts w:cs="Arial" w:ascii="Arial" w:hAnsi="Arial"/>
          <w:sz w:val="24"/>
          <w:szCs w:val="24"/>
        </w:rPr>
        <w:t xml:space="preserve"> Si el Ayuntamiento saliente se negara a hacer la entrega, la Comisión levantará el acta correspondiente dando aviso con ella al Congreso del Estado, que resolverá lo conduc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l acta que se levante, así como de las observaciones formuladas, se remitirá copia a la legislatura loc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8.</w:t>
      </w:r>
      <w:r>
        <w:rPr>
          <w:rFonts w:cs="Arial" w:ascii="Arial" w:hAnsi="Arial"/>
          <w:sz w:val="24"/>
          <w:szCs w:val="24"/>
        </w:rPr>
        <w:t xml:space="preserve"> En el último año del ejercicio constitucional, el Ayuntamiento saliente deberá prever en el presupuesto de egresos una partida especial para el proceso de entrega-recepció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I</w:t>
      </w:r>
    </w:p>
    <w:p>
      <w:pPr>
        <w:pStyle w:val="Normal"/>
        <w:spacing w:lineRule="auto" w:line="240" w:before="0" w:after="0"/>
        <w:jc w:val="center"/>
        <w:rPr>
          <w:rFonts w:ascii="Arial" w:hAnsi="Arial" w:cs="Arial"/>
          <w:sz w:val="24"/>
          <w:szCs w:val="24"/>
        </w:rPr>
      </w:pPr>
      <w:r>
        <w:rPr>
          <w:rFonts w:cs="Arial" w:ascii="Arial" w:hAnsi="Arial"/>
          <w:sz w:val="24"/>
          <w:szCs w:val="24"/>
        </w:rPr>
        <w:t>DE LOS INTEGRANTE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Ayuntamiento del Municipio de Jiutepec, Morelos, se integra de la siguiente man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o un President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o un Síndico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ueve Regidores y Regidor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PRESIDENTE O PRESIDENT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El Presidente o Presidenta Municipal es quien ejecuta las resoluciones del Ayuntamiento y como Superior Jerárquico de las Dependencias y Entidades de la Administración Pública Municipal, es responsable directo del funcionamiento administrativo, político y jurídico, asimismo es el encargado de velar por la correcta ejecución de los programas de obras y servici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1.</w:t>
      </w:r>
      <w:r>
        <w:rPr>
          <w:rFonts w:cs="Arial" w:ascii="Arial" w:hAnsi="Arial"/>
          <w:sz w:val="24"/>
          <w:szCs w:val="24"/>
        </w:rPr>
        <w:t xml:space="preserve"> La o el Presidente Municipal, de conformidad con el artículo anterior, deberá residir en la Cabecera Municipal durante el lapso de su período constitucional, tendrá en el desempeño de su cargo, las facultades, obligaciones y prohibiciones que le otorgan la Constitución Política de los Estados Unidos Mexicanos, la Constitución Política del Estado Libre y Soberano de Morelos, la Ley Orgánica, el Bando de Policía y Gobierno, el presente Reglamento y demás Leyes y reglamento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2.</w:t>
      </w:r>
      <w:r>
        <w:rPr>
          <w:rFonts w:cs="Arial" w:ascii="Arial" w:hAnsi="Arial"/>
          <w:sz w:val="24"/>
          <w:szCs w:val="24"/>
        </w:rPr>
        <w:t xml:space="preserve"> En cualquier tiempo y para el cumplimiento de sus funciones, el Presidente o Presidenta Municipal podrá auxiliarse de los demás integrantes del Ayuntamiento, las Comisiones y Comités Municipales, de la Dirección de la Instancia de la Mujer, así como de las Secretarías, de la Consejería Jurídica y Servicios Legales, organismos desconcentrados, descentralizados y las unidades administrativas, que la ley orgánica establec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ficina de la Presidencia Municipal, que contará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cretaría Particular de la Presidenci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ección General de la Unidad de Proyectos y Gestión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ordinación de Asesores de la Presid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ción de Vinculación y Enlac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Dirección General de Comunicación Social;</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Información y Medios;</w:t>
      </w:r>
    </w:p>
    <w:p>
      <w:pPr>
        <w:pStyle w:val="Prrafodelista"/>
        <w:numPr>
          <w:ilvl w:val="0"/>
          <w:numId w:val="3"/>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Dirección de Comunicación Ciudadana;</w:t>
      </w:r>
    </w:p>
    <w:p>
      <w:pPr>
        <w:pStyle w:val="Prrafodelista"/>
        <w:numPr>
          <w:ilvl w:val="0"/>
          <w:numId w:val="3"/>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Jefatura de Departam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Coordinación Operativa de COPLADEMUN</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a) Jefatura de Departamento de Seguimiento y Contro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Jefatura de Departamento de Seguimiento y Reglamentació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 Cronista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unidades administrativas que se requieran para su desempeñ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S ATRIBUCIONES DE LA PERSONA TITULAR </w:t>
      </w:r>
    </w:p>
    <w:p>
      <w:pPr>
        <w:pStyle w:val="Normal"/>
        <w:spacing w:lineRule="auto" w:line="240" w:before="0" w:after="0"/>
        <w:jc w:val="center"/>
        <w:rPr>
          <w:rFonts w:ascii="Arial" w:hAnsi="Arial" w:cs="Arial"/>
          <w:b/>
          <w:b/>
          <w:sz w:val="24"/>
          <w:szCs w:val="24"/>
        </w:rPr>
      </w:pPr>
      <w:r>
        <w:rPr>
          <w:rFonts w:cs="Arial" w:ascii="Arial" w:hAnsi="Arial"/>
          <w:b/>
          <w:sz w:val="24"/>
          <w:szCs w:val="24"/>
        </w:rPr>
        <w:t>DE LA PRESIDENCI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o el Presidente Municipal, además de las atribuciones que expresamente le confieren los ordenamientos legales, tendrá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mplir y hacer cumplir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istir a las sesiones de Cabildo, a efectos de presidirlas con la asistencia del Secretario o Secretaria Municipal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idar que las Unidades Administrativas del Ayuntamiento se integren, actúen y funcionen dentro de la legalidad y con apego a la legislación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la creación de comités que la Ley ordene, en aquellas comunidades que lo demand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la integración de la Comisión de Reglamentos a efecto de actualizar e integrar la Legislación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la integración de la Comisión para el reconocimiento de nuevos asentamient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meter a la consideración del Ayuntamiento las iniciativas del Bando, así como la reglamentación para el funcionamiento administrativo de las Dependencias Municipales que reciba de la Comis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ometer a la consideración del Ayuntamiento las reformas a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esidir los Organismos y Consejos en los que el Ayuntamiento intervenga directamente o delegar esta atrib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Turnar a la Comisión respectiva los asuntos que reciba por cualquier medio en los que tenga intervención el Ayuntamiento para su estudio y dictam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jecutar las determinaciones y resoluciones del Ayuntamiento informando a este sobre el avance y resultado de el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nceder audiencia pública a la ciudadanía que lo solicite para la debida solución a sus conflictos,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III. Las demás que señalen los ordenamientos legales y los reglam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unicip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O EL SÍNDIC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Tendrá a su cargo la procuración, defensa y vigilancia de los derechos e intereses del municipio, así como representar jurídicamente al Ayuntamiento de conformidad con lo dispuesto en las Leyes y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Será responsable de vigilar que los ingresos del municipio y las multas que impongan las autoridades municipales ingresen a la Tesorería; supervisar y regularizar el patrimonio del Ayuntamiento, actualizar los inventarios de todos los bienes muebles e inmuebles que integran el patrimonio municipal conforme lo establecido en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6.</w:t>
      </w:r>
      <w:r>
        <w:rPr>
          <w:rFonts w:cs="Arial" w:ascii="Arial" w:hAnsi="Arial"/>
          <w:sz w:val="24"/>
          <w:szCs w:val="24"/>
        </w:rPr>
        <w:t xml:space="preserve"> Tendrá las atribuciones y obligaciones que le señala la Ley Orgánica, el presente Reglamento y las demás disposiciones legales aplicables, tendrá la obligación de informar trimestralmente de sus actividades al Ayuntamiento, teniendo como apoyo a la Consejería Jurídica y Servicios Legales, la Dirección General de Patrimonio y Parque Vehicular y el Juzgado Cív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7.</w:t>
      </w:r>
      <w:r>
        <w:rPr>
          <w:rFonts w:cs="Arial" w:ascii="Arial" w:hAnsi="Arial"/>
          <w:sz w:val="24"/>
          <w:szCs w:val="24"/>
        </w:rPr>
        <w:t xml:space="preserve"> Por conducto de los Jueces Cívicos, coordinará, supervisará y vigilará la aplicación de las sanciones que por infracciones al Bando de Policía y Gobierno, cometan los ciudadanos y las ciudada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Además de las facultades y obligaciones que le confiere la Ley Orgánica, tendrá las siguientes atrib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plir las ausencias del Presidente o President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oyar a la Presidenta o Presidente Municipal, en materia de tránsito y Seguridad Pública que así lo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que la Cuenta Pública Anual sea presentada con oportunidad a la Entidad Superior de Auditoría y Fiscalización del Congres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ceder la audiencia que demande la ciudadanía en la solución a sus confli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a quienes integran el Ayuntamiento Proyectos, Planes o Programas para el mejor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proyectos de conservación y resguardo de los monumentos histórico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visar conjuntamente con el Tesorero o la Tesorera los cortes de caja mens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ener acceso en cualquier tiempo y forma a las glosas de ingresos y egresos que maneje la Tesore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igilar y verificar el ejercicio del gasto público de las Secretarías, de la Consejería Jurídica y Servicios Legales, Organismos Descentralizados y las Unidades Administrativas Municipales, a través de visitas de verificación, inspecciones y auditor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Habilitar al personal de su área a efecto de atender conflictos vecinal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resulten procedentes conforme a los Ordenamientos Legales aplicables, así como por disposiciones propias del Ayuntami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REGIDORES Y LAS REGID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os Regidores y las Regidoras representan a la comunidad y su misión es la de participar de manera colegiada en la definición de políticas y dirección de los asuntos del municipio, velando porque el ejercicio de la Administración Municipal se desarrolle conforme a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Son representantes populares integrantes del Ayuntamiento y tendrán las atribuciones que les confiere la Ley Orgánica Municipal del Estado de Morelos; independientemente de lo anterior, podrán desempeñarse como Consejeros y Consejeras del Presidente o Presidenta Municipal, y cumplirán con las comisiones o representaciones que se les encomienden, así como las funciones específicas que les confiera expresamente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Además de las facultades y obligaciones que les confiere la Ley, tendrán las siguientes atrib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ometer al Ayuntamiento en sesión de Cabildo para su discusión y aprobación, los dictámenes de los asuntos que conozcan o les hayan sido tur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ndir un informe trimestral al Ayuntamiento, de las actividades realizadas en la Comisión a su cargo y los asuntos que el Presidente o la Presidenta les haya encomend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ibir y resolver las observaciones que la Presidenta o Presidente Municipal o el Ayuntamiento en sesión de Cabildo les haga, para el mejor desempeño de su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ceder audiencia pública a la ciudadanía que lo solicite para la debida solución a sus confli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meter a consideración del Ayuntamiento en sesión de Cabildo los proyectos de reforma al Bando, los Reglamentos existentes así como de proponer al mismo, otros de relevante importancia para el desarrollo integral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ener conocimiento, en los planes y proyectos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igilar la rama de la administración que le haya sido encomend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olicitar la información necesaria para el cumplimient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vocar a las reuniones de trabajo a quienes tengan la titularidad de las áreas de la Administración Pública Municipal con la finalidad de vigilar la rama de la misma que les correspon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os demás correlativos que resulten aplicables al presente Reglam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S COMISIONES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2.</w:t>
      </w:r>
      <w:r>
        <w:rPr>
          <w:rFonts w:cs="Arial" w:ascii="Arial" w:hAnsi="Arial"/>
          <w:sz w:val="24"/>
          <w:szCs w:val="24"/>
        </w:rPr>
        <w:t xml:space="preserve"> El Ayuntamiento, en la primera Sesión Ordinaria de Cabildo, determinará las Comisiones Municipales, de acuerdo a sus necesidades, las cuales no podrán ser menores que las señaladas en la Ley Orgánica Municipal del Estado de Morelos; además, se podrá tomar en consideración el perfil e instrucción de los Regidores y las Regidoras para su formal desempeñ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Comisiones se encargarán del estudio, examen y propuestas de solución de los problemas que se planteen en relación con el ramo de la Administración Pública Municipal que les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3.</w:t>
      </w:r>
      <w:r>
        <w:rPr>
          <w:rFonts w:cs="Arial" w:ascii="Arial" w:hAnsi="Arial"/>
          <w:sz w:val="24"/>
          <w:szCs w:val="24"/>
        </w:rPr>
        <w:t xml:space="preserve"> Las Comisiones Municipales a que se refiere el artículo anterior se integran por la o el Síndico y el conjunto de Regidoras y Regidores,  que a través de iniciativas, dictámenes, informes, opiniones y resoluciones, contribuyen a que el Ayuntamiento cumpla con sus atribuciones constitucion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4.</w:t>
      </w:r>
      <w:r>
        <w:rPr>
          <w:rFonts w:cs="Arial" w:ascii="Arial" w:hAnsi="Arial"/>
          <w:sz w:val="24"/>
          <w:szCs w:val="24"/>
        </w:rPr>
        <w:t xml:space="preserve"> Las Comisiones pueden ser Ordinarias o Especiales, y serán colegiadas, permanentes y/o temporales; se encargarán del estudio, examen y propuesta de solución de los problemas que se presenten en relación con el ramo de la Administración Pública Municipal que les corresponda y vigilar que se cumplan las disposiciones y acuerdos del Ayunt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5.</w:t>
      </w:r>
      <w:r>
        <w:rPr>
          <w:rFonts w:cs="Arial" w:ascii="Arial" w:hAnsi="Arial"/>
          <w:sz w:val="24"/>
          <w:szCs w:val="24"/>
        </w:rPr>
        <w:t xml:space="preserve"> En Sesión de Cabildo, los integrantes del Ayuntamiento designarán las Comisiones Municipales y a las o a los titulares de cada una de ellas, dichas titularidades serán irrenunciables, salvo causa grave justificada, así calificada por la mayoría absoluta de los integrantes del Ayuntamiento. En la asignación de las Comisiones Municipales se deberán respetar el principio de equidad de género; los Regidores y las Regidoras deberán tener asignada cuando menos una Comisión, y corresponde al Ayuntamiento, llevar a cabo dicha asign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el mejor cumplimiento de sus funciones, estas Comisiones tendrán la coordinación que sea necesaria con las Dependencias de la Administración Públic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36.</w:t>
      </w:r>
      <w:r>
        <w:rPr>
          <w:rFonts w:cs="Arial" w:ascii="Arial" w:hAnsi="Arial"/>
          <w:sz w:val="24"/>
          <w:szCs w:val="24"/>
        </w:rPr>
        <w:t xml:space="preserve"> A partir de su designación, los y las titulares de las Comisiones y Comités Municipales deberán informar trimestralmente y por escrito al Ayuntamiento de las actividades encomend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7.</w:t>
      </w:r>
      <w:r>
        <w:rPr>
          <w:rFonts w:cs="Arial" w:ascii="Arial" w:hAnsi="Arial"/>
          <w:sz w:val="24"/>
          <w:szCs w:val="24"/>
        </w:rPr>
        <w:t xml:space="preserve"> Los asuntos relacionados directamente con la Dirección de la Instancia de la Mujer y los asuntos que no se hubieran encomendado expresamente a una Comisión, quedarán al cuidado y atención del Presidente o de la President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Con el objeto de atender otras materias no previstas o, en su caso, asuntos específicos, según las necesidades del municipio, los Ayuntamientos están facultados para constituir otras comisiones, que podrán ser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a o el Síndico y las o los Regidores, desempeñarán las Comisiones ordinarias o especiales para las que recibieron nombramiento por el Ayuntamiento conforme a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simismo, formarán parte de los Organismos o Comités relacionados con la Administración Pública Municipal para los que fueren designados durante el ejercicio de su car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0.</w:t>
      </w:r>
      <w:r>
        <w:rPr>
          <w:rFonts w:cs="Arial" w:ascii="Arial" w:hAnsi="Arial"/>
          <w:sz w:val="24"/>
          <w:szCs w:val="24"/>
        </w:rPr>
        <w:t xml:space="preserve"> En el acuerdo de creación de Comisiones no previstas en la Ley Orgánica Municipal del Estado de Morelos, el Ayuntamiento señalará su integración, la materia y plazo de su actuación, así como la forma y términos de su desempeño y deberán de rendir un informe de sus actividades al término de su encargo o cuando le sea solicitado por el Pleno del Ayunt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1.</w:t>
      </w:r>
      <w:r>
        <w:rPr>
          <w:rFonts w:cs="Arial" w:ascii="Arial" w:hAnsi="Arial"/>
          <w:sz w:val="24"/>
          <w:szCs w:val="24"/>
        </w:rPr>
        <w:t xml:space="preserve"> Para el desempeño de sus funciones los miembros de las Comisiones contarán con el apoyo necesario de las Unidades administrativas, propias de su Comisión, en los términos previstos en el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2.</w:t>
      </w:r>
      <w:r>
        <w:rPr>
          <w:rFonts w:cs="Arial" w:ascii="Arial" w:hAnsi="Arial"/>
          <w:sz w:val="24"/>
          <w:szCs w:val="24"/>
        </w:rPr>
        <w:t xml:space="preserve"> Las comisiones fundamentarán por escrito sus propuestas y concluirán las partes resolutivas con proposiciones claras y precisas que permitan orientar la consecución de acuerdos y resol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3.</w:t>
      </w:r>
      <w:r>
        <w:rPr>
          <w:rFonts w:cs="Arial" w:ascii="Arial" w:hAnsi="Arial"/>
          <w:sz w:val="24"/>
          <w:szCs w:val="24"/>
        </w:rPr>
        <w:t xml:space="preserve"> Quienes integran las comisiones  a las que se refiere el presente Capítulo, no tendrán ninguna retribución extraordinaria por el desempeño de las misma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FUNCIONAMIENTO DE LAS COMI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4.</w:t>
      </w:r>
      <w:r>
        <w:rPr>
          <w:rFonts w:cs="Arial" w:ascii="Arial" w:hAnsi="Arial"/>
          <w:sz w:val="24"/>
          <w:szCs w:val="24"/>
        </w:rPr>
        <w:t xml:space="preserve"> Las Comisiones del Ayuntamiento tendrán a su cargo las cuestiones relacionadas con la materia que les corresponda conocer y formularán el dictamen de las iniciativas, reformas y acuerdos de su competencia, para ser sometidos a la aprobación del Ayuntamiento en Sesión del Cabildo cuando así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 o el Presidente de una Comisión, tendrá las siguientes atrib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vocar a las Sesiones de la Comisión que se trate y a reuniones de trabajo, presidirlas y conducir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ar a la persona titular de la Secretaría Técnica de la Comisión, salvo la disposición expresa de algún ordenamiento legal, y recibir las acreditaciones de los asesores que designen las y los miembros del Ayuntamiento integrante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dentro del mes de instalación de la Comisión, al Ayuntamiento, previo consenso con la mayoría de los y las integrantes de la Comisión, el Plan Anual de Trabajo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rganizar y mantener un archivo de las iniciativas y de todos los asuntos que le sean tur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ndir a nombre de la Comisión un informe trimestral de sus actividades y desarrollo de sus reuniones, a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aborar el orden del día de las reunione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levar el control de las asistencias de las y los integrantes del Ayuntamiento que integran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previstas por la Ley y aquellas que le sean conferidas por el Ayuntamiento en sesión de Cabil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ara el cumplimiento de las atribuciones que se señalan en los incisos IV y V del presente artículo, quien presida una Comisión, podrá solicitar la información y/o comparecencia de las y los titulares de la Dirección de la Instancia de la Mujer, de las Secretarías, de la Consejería Jurídica y Servicios Legales, Organismos Desconcentrados, Descentralizados y en general de las Unidades Administrativas del Ayuntamiento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él o la funcionaria de la Administración Pública Municipal a que hace referencia el párrafo anterior, no atienda a las solicitudes del Síndico Municipal las Regidoras y los Regidores, se estará a lo establecido en la Ley Estatal de Responsabilidades de los Servidores Públic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s Comisiones tend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ocer, estudiar y dictaminar en un plazo no mayor a  sesenta días naturales, los asuntos que le sean turnados por el Ayuntamiento en Sesión de Cabildo y someterlos a consideración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alorar los proyectos, anteproyectos e iniciativas  que las Comisiones de la Administración  anterior haya dejado pendientes por dictaminar, en un término no mayor a sesenta días háb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foros, consultas y otras actividades en relación con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olicitar a las Dependencias y Entidades de la Administración Pública Municipal que corresponda, la información y documentos que considere conveniente para el dictamen y resolución de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elebrar entrevistas con servidoras y servidores públicos que puedan contribuir y coadyuvar para la resolución de los asunto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olicitar, la comparecencia de alguna o algún funcionario público ante la Comisión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rganizar y mantener un archivo de todas las iniciativas y los asuntos que les sean turnados, dicho archivo deberá ser entregado a la Comisión de la Administración Municipal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mitir opinión y, en su caso, impulsar ante el Ayuntamiento, acuerdos, pronunciamientos o exhortos a las autoridades que dejen de cumplir con su fu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ar cuenta a las y los integrantes de la Comisión que se trata, de la correspondencia y asuntos turnados por el Ayunta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que le confiera el Ayuntamiento, la Ley  y demás ordenamientos que se deriven del presente Reglam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COMISIONES DEL AYUNT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7.</w:t>
      </w:r>
      <w:r>
        <w:rPr>
          <w:rFonts w:cs="Arial" w:ascii="Arial" w:hAnsi="Arial"/>
          <w:sz w:val="24"/>
          <w:szCs w:val="24"/>
        </w:rPr>
        <w:t xml:space="preserve"> Las Comisiones ordinarias establecidas en el presente artículo, tienen a su cargo tareas de dictamen, de información y de vigilancia en el ramo de la Administración Pública correspond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umplimiento de lo establecido en la Ley, el Ayuntamiento contará con las siguientes Comisiones ordinarias y las siguientes atribu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GOBER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Comisión de Gobernación, es el órgano del Ayuntamiento responsable de vigilar el desarrollo político del Municipio, de revisar y propiciar la buena relación del Presidente o Presidenta Municipal, con los y las integrantes del Ayuntamiento, con los demás niveles y órdenes de Gobierno, con las distintas Agencias de Cooperación Internacional, con las Autoridades de la Administración Pública Municipal, Autoridades Auxiliares y con los diversos actores de la vida pública y política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on objetivos de la Comisión de Gobernación generar un buen gobierno, fomentando la convivencia armónica y la paz social, así como lograr el buen desarrollo y el bienestar de los habitantes del municipio de Jiutepec, en un marco de legalidad, Justicia y Equidad, así co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Vigilar que en la conformación de los Padrones Municipales a que se refiere el artículo 23, del Bando de Policía y Gobierno del municipio de Jiutepec, se garantice lo que establece la Ley de Información Pública, Estadística y Protección de Datos Personales del Estado de More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Vigilar que en la conducción de la Política interior que competa a la Presidenta o al Presidente Municipal, se respeten los principios de Legalidad, Justicia y Equidad en estricto apego a los Derechos Humanos reconocidos en la Constitución Política de los Estados Unidos Mexicanos y los Tratados Internacionales suscritos y ratificados por el Estado Mexica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Vigilar y propiciar en coordinación con la Secretaría la difusión y el cumplimiento de los preceptos contenidos en el Bando de Policía y Gobierno, de los Reglamentos y disposiciones administrativas que el Ayuntamiento aprueb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Las demás que le sean atribuidas por el Ayuntamiento, demás disposiciones legales y otras que sean necesarias para poder desarrollar las atribucione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REGLA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Comisión de Reglamentos, es un Órgano Colegiado permanente, que tiene por objeto la revisión, el análisis, deliberación y dictamen, para la presentación y, en su caso, aprobación de iniciativas, reformas de Bandos, Reglamentos y Disposiciones Administrativas al Pleno del Ayuntamiento en Sesión de Cabildo con base a las facultades consignadas en la Constitución Política de los Estados Unidos Mexicanos y la Constitución Política del Estado Libre y Soberano de Morelos, las leyes que de ellas emanen y de los reglamentos aplicables de la materia, cuyas facultades so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Someter a consideración del Ayuntamiento las iniciativas de reforma que se crean necesarias a los Reglamentos que regulen al municipio y a las diferentes Dependencias Municip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Vigilar el cumplimiento estricto de la Ley en las diferentes Dependencias de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Vigilar y apoyar en su ejercicio, las funciones de la Junta Local de Reclut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Difundir en apoyo de las Autoridades Auxiliares Municipales, las diferentes Leyes, Decretos y Reglamentos que se promulguen en el municip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Las demás que le sean atribuidas por el Ayuntamiento, demás disposiciones legales y otras que sean necesarias para poder desarrollar las atribucione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HACIENDA, PROGRAMACIÓN Y PRESUPUES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roponer al Ayuntamiento en sesión de Cabildo, el Proyecto de Ley de Ingresos, así como el Presupuesto de Egresos conforme a los plazos descritos en la Le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Participar en la elaboración de la iniciativa de Ley de Ingresos del municipio y Presupuesto de Egres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Revisar y aprobar, la correcta aplicación de las partidas presupuest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Vigilar y verificar el ejercicio del gasto público de las dependencias y entidades a través de visitas, inspecciones y auditorías sin detrimento de las facultades legales que correspondan a las contralorías respectivas o al Congreso del Estado a través de la Contaduría Mayor de Hacien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Supervisar, aprobar y firmar el corte de caja mensual y la cuenta pública anual, que será enviada al Órgano Superior de Fiscalizació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Intervenir en la revisión de los ingresos y egresos del Ayuntamiento incluyendo en el sistema, mecanismo, partida presupuestal o entidad que los origina o los ejer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PLANIFICACIÓN Y DESARROL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Coordinar sus actividades de planificación con el Poder Ejecutivo Estatal y con sus distintas dependencias que el marco de sus atribuciones tenga influencia en el desarrollo del estado y de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Promover y garantizar la participación democrática de los diversos grupos sociales, a través de las organizaciones representativas, en la elaboración de los Planes y Programas Municip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Promover el establecimiento de las bases y mecanismos, para que las acciones de las y los particulares contribuyan a alcanzar los objetivos y prioridades de los Planes y Program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Promover medios para el eficaz desempeño del Ayuntamiento sobre el desarrollo integral de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Coadyuvar al establecimiento de formas y medios para la obtención de los fines y objetivos políticos, sociales, económicos y culturales, contenidos en la Constitución Política de los Estados Unidos Mexicanos, Constitución Política del Estado Libre y Soberano de Morelos y leyes que de una y otra emanen en lo referente a su planificación y desarrol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Proponer criterios, formas o instrumentos para que en la planeación y desarrollo se logre el constante mejoramiento económico, social y cultural de los habitantes del municipio, impulsando su participación activa en los actos del Ayunt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 Procurar en el ámbito de sus atribuciones la fijación de igualdad de derecho en atención de las necesidades básicas de la población y la mejoría en todos los aspectos en la calidad de vida, en cumplimiento del principio de justicia social, para lograr una sociedad igualitar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I. Coordinar y participar ineludiblemente en la elaboración y revisión del Plan Municipal de Desarrollo y de los Programas Operativos Anu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X. Dar seguimiento a los resultados de aplicación de los instrumentos de política económica y social de acuerdo con dichos objetos y prioridad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 Obtener la asesoría coordinación en la planeación municipal, con la participación de las Dependencias del Ejecutivo Estat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 Asegurar que los Planes y Programas que se generen, mantengan congruencia en la elaboración y conteni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I. Proyectar y calcular los ingresos del municipio y las participaciones municipales, las necesidades de recursos y la utilización del crédito público, para la ejecución del Plan Municipal de Desarrollo y los Programas que dé él se deriv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II. Proponer, adecuar y señalar un sistema de contabilidad congruente con los objetivos y prioridades del Plan Municipal de Desarrollo y los Programas que dé él se deriven, para sistematizar la contabilidad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V. Verificar periódicamente los avances generales del Plan Municipal y particular de los Programas que dé él se deriv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V. Cumplir en el ámbito de sus atribuciones con lo dispuesto en los numerales 49, 50, 51, 52, 53, 54, 55, 56, 57, 58, 59 y demás relativos y aplicables de la Ley Orgánica Municip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VI. Cumplir y coadyuvar con las atribuciones, derechos y obligaciones que dicten los marcos legales Federales, Estatales y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DESARROLLO URBANO, VIVIENDA Y OBRAS PÚBL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romover e impulsar mediante dictamen, el desarrollo urbano del municipio, acorde con el Plan Municipal de Desarrollo y la Carta Urbana vig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Promover la participación ciudadana a través de los mecanismos que se señalan en el Bando para la toma de decisiones en materia de desarrollo urba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Vigilar el cumplimiento del Plan Municipal de Desarrollo, su debida concordancia con el Plan Estatal y Naci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Promover los Programas que en materia de vivienda realiza el Gobierno Estatal en el municipio y proveer así una vivienda digna para los habitant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Vigilar y promover la ejecución de la obra pública de acuerdo a los programas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SERVICIOS PÚBLICOS MUNICIP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roponer y promover los programas de atención a la ciudadanía en la demanda de los Servicios Públicos Municip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Establecer comunicación con las autoridades auxiliares  para  cubrir las deficiencias que existan en sus comunidades en materia de servicios públic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Vigilar que en las comunidades que integran el municipio se presten en forma correcta los Servici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BIENESTAR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romover a través de los Programas de Asistencia Social del municipio, el desarrollo integral de sus habita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Vigilar lo conducente a la materia de Bienestar Social de la Administración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Estudiar, examinar y someter a la consideración del Ayuntamiento en Sesión de Cabildo, propuestas de solución de los problemas que se presenten en materia de Bienestar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Estudiar, examinar, evaluar y presentar los dictámenes al Ayuntamiento relativos al ámbito de competencia de la Comisión de Bienestar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Vigilar el cumplimiento de las disposiciones y acuerdos del Ayuntamiento, para lo cual, tendrán la coordinación que sea necesaria con las dependencias de la Administración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Informar al Ayuntamiento sobre cualquier deficiencia que advierta en la Administración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 Solicitar a los funcionarios del ramo que de manera periódica le rindan informe por escrito sobre los asuntos que en materia de Bienestar Social correspon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I. Promover a través de la debida observancia de la Ley Estatal de Salud y los Reglamentos, las acciones tendientes a lograr y conservar una población sa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X. Vigilar el cumplimiento de los programas de Salud Pública de los tres niveles de Gobier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 Coadyuvar en la organización e integración de los Comités de Salud en las Delegaciones y Colonias del municipio de Jiutepec, Morel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 Las demás que le sean atribuidas por el Ayuntamiento, demás disposiciones legales y otras que sean necesarias para poder desarrollar las atribucione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DESARROLLO ECONÓM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romover a través de los Programas Estatales, la inversión de capital en el municipio para la generación de empleo y bienestar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Promocionar al municipio en otras Entidades en la aplicación de la inversión pública como privad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Promover en el municipio el Turismo Local, Nacional e Internacional, con el auxilio de las dependenci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GURIDAD PÚBLICA Y TRÁNSI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Vigilar el cumplimiento de las Leyes y Reglamentos en materia de seguridad pública por parte de los y las Titulares y elementos de la mis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Proponer Programas de Trabajo, encaminados a garantizar la seguridad de quienes habitan en el municipio y de la ciudadanía en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Participar como observadores u observadoras en los operativos que realicen las Autoridades Municipales en el área de segur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Realizar Foros de Consulta Ciudadana en temas de seguridad en todas y cada una de las colonias de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Vigilar la aplicación correcta de las multas administrativas, así como de las de tránsito que contempla la Ley de Ingresos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Proponer la participación ciudadana como coadyuvantes mediante denuncias anónimas cuando se tenga conocimiento de algún ilícit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 Establecer acuerdos con las diferentes dependencias estatales y federales para un mayor apoyo a nuestras autoridad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ASUNTOS INDÍGENAS, COLONIAS Y POBL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roponer al Ayuntamiento las solicitudes de registro de las comunidades que puedan ser integradas al territorio de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Elaborar un registro de las autoridades municipales y proporcionarlo al Presidente y a la Presidenta municipal y a quienes integran el Ayunt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Coadyuvar en la organización de la elección de autoridades auxiliares en las comunidades que integran el municipio, de acuerdo en lo dispuesto en la Ley Orgánica Municipal, Código Estatal Electoral y el reglamento de autoridades auxilia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Establecer mediante Programas, un acercamiento y comunicación con las autoridades auxiliares y sus comunidad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Vigilar el cumplimiento del Plan de Desarrollo Municipal en materia de desarrollo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Impulsar y gestionar la regularización de la tenencia de la tierra, estableciendo las relaciones pertinentes con CORETT, catastro y comunidades de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 Coadyuvar en la realización de la nomenclatura de las colonias del municipio, identificando a las calles y numeración de domicili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I. Promover una capacitación continua para las Autoridades Auxiliare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K. EDUCACIÓN, CULTURA Y RECRE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Vigilar el cumplimiento de los programas que promuevan el mejoramiento de las escuelas y la correcta aplicación de programas de becas que el Ayuntamiento autoric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Fortalecer y difundir las relaciones del Ayuntamiento con el sector educa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Proponer Proyectos de creación y difusión de los monumentos históricos de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Proponer proyectos que complementen los Programas Educativos, Federales y Estatales en materia de valores y del desarrollo integral de los padres y alumnos que estudien en los planteles del municip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Promover la infraestructura, difusión y desarrollo del deporte en todos los ámbito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DESARROLLO AGROPECU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romover a través de los Programas Estatales y Federales, el desarrollo agropecuario de la reg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Establecer vínculos con las autoridades y comunidades agrarias, así como con los productores y productoras dedicadas al cultivo de granos básicos y hortalizas entre otros. Así como las y los dedicados a la ganadería, al desarrollo apícola y acuícola entre ot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Promover ante las autoridades institucionales respectivas la capacitación continua a los diferentes productores y productoras del ramo agropecu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Promover el intercambio tecnológico con productoras y productores agropecuarios de los municipios, Estados y País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Proponer al Ayuntamiento en sesión de Cabildo, para su análisis, los proyectos de los productores y las productoras que soliciten el financiamiento total o parcial del Gobierno Municip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Participar en el Consejo Municipal de Desarrollo Rural Sustentable e informar al Ayuntamiento en sesión de Cabildo los asuntos que este acuer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 COORDINACIÓN DE ORGANISMOS DESCENTRALIZ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Supervisar la debida presentación de los servicios que ofrecen, el Sistema Operativo del Sistema de Conservación de Agua Potable Saneamiento de Agua de Jiutepec (S.C.A.P.S.J.) y del Sistema DIF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Formar parte de la Junta de Gobierno del Sistema Operativo del Agua Potable, con derecho a voz y vo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Promover el debido cumplimiento de la Ley Estatal de Agua Potable al sector social y privado, en cuanto a los servicios que se les concesionen, alcantarillado y saneamiento entre ot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Supervisar los ingresos y egresos y la operatividad del S.C.A.P.S.J. Sistema Operativo del Sistema de Conservación, Agua Potable y Saneamiento de Agua de Jiutepec,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Vigilar el debido cumplimiento de la Ley de Asistencia Social del Estado de Morelos, en lo relacionado al desarrollo integral de la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 PROTECCIÓN AMBIENT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roponer al Ayuntamiento la política ecológica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Auxiliar a la Dependencia Municipal correspondiente, en la elaboración de los programas de protección al amb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Vigilar el cumplimiento del Plan de Desarrollo Municipal en materia del medio amb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Coordinar con Autoridades Estatales y Federales sobre la vigilancia y cuidado de las áreas naturales protegidas del municip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Promover Programas Sustentables para la recuperación del entor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Ñ. DERECHOS HUMA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romover, respetar, proteger y garantizar los derechos humanos de conformidad con los principios de universalidad, interdependencia, indivisibilidad y progresiv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Prevenir y vigilar que las investigaciones, sanciones y reparación de las violaciones a los derechos humanos dentro de la Administración Pública Municipal se realice conforme a la Ley y los Tratados Internacionales favoreciendo en todo tiempo a las personas la protección más amplia;</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 xml:space="preserve">III. Turnar las demandas de los particulares en materia de violación a sus derechos y vincular los asuntos a la instancia correspondi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Difundir los Programas de capacitación respecto a los Derechos Humanos y garantías individual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Los demás correlativos que resulten aplicables a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O. TURIS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romover a través de los Programas Estatales la inversión de capital en el municipio para la generación de empleos y bienestar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Promocionar al municipio en otras entidades en la aplicación tanto de la inversión pública como  de la inversión privad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Promover en el municipio el Turismo Local, Nacional e Internacional con el auxilio de las Dependenci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 PATRIMONIO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articipar en el registro e inventario de todos los bienes muebles e inmuebles que pertenezcan en propiedad a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Realizar un Programa que permita la localización del patrimonio municipal de una manera práctica y efectiv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Vigilar de manera periódica que los registros de inventario sean los correctos con los bienes que se tienen en resguardo de las y los Titular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Difundir la relación de los bienes muebles e inmuebles que forman el Patrimonio Municipal, mediante un Programa o página instalada en internet, para que sea de acceso libre su consulta, y con esto nos permitan tener al día el registro de su inven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Q. PROTECCIÓN DEL PATRIMONIO CULTU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romover a través de Programas Municipales, Estatales y Federales la conservación del patrimonio cultural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Participar en Proyectos de cultura que puedan implantarse en escuelas para la enseñanza en el cuidado de nuestro patrimonio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Realizar Convenios de Colaboración y participación con Organizaciones No Gubernamentales para el mantenimiento del  patrimon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Difundir el Programa de conservación del patrimonio municipal en  medios de comunicación, sin fines luc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 RELACIONES PÚBLICAS Y COMUNICACIÓN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Difundir ante la ciudadanía la obra pública así como todas las acciones y actividades que lleven a cabo cada uno de los integrantes del Ayuntamiento y de la Administración Pública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Informar a la ciudadanía en general del municipio la aplicación de los recursos económicos ejercidos según el presupuesto de egresos y la cuenta públ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Fortalecer y vincular las relaciones del Ayuntamiento con las Autoridades Federales, Estatales y Municipal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Promover la sana relación con los sectores privados, comercio y tur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 ASUNTOS MIGRATO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Estudiar, examinar, evaluar y presentar los dictámenes al Ayuntamiento relativos al ámbito de competencia de la Comisión de Asuntos Migrato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Vigilar que se cumplan las disposiciones y acuerdos del Ayuntamiento y de esta Comisión en materia de Asuntos Migrato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Elaborar programas de descuento en la tramitación de documentos migrato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Dar seguimiento a los programas que en materia de difusión sobre asuntos migratorios lleve a cabo el Ayuntamiento de Jiutepec, More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Promover bolsa de trabajo para personas migrantes e inmigra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Promover reuniones, foros y pláticas con la ciudadanía a efecto de que la misma tenga conocimientos en materia de asuntos migratorios, así como la tramitación de documentos migrato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 Promover la creación y periódicamente la actualización del padrón de migrantes así como de sus familiares que residen en el municip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I. Las demás que le sean atribuidas por el Ayuntamiento, demás disposiciones legales y otras que sean necesarias para poder desarrollar las atribucione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T. IGUALDAD Y EQUIDAD DE GÉNE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Establecer mecanismos entre las diferentes Dependencias Municipales, para vigilar el cumplimiento de igualdad laboral entre hombres y muje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Promover mediante Programas educacionales la igualdad de géne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Realizar propaganda que se tenga a la vista de la sociedad en la que se explique de forma sencilla lo que significa “equidad de géner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Coordinar actividades con la Comisión  de Derechos Humanos de Morelos para que tenga verificativo mesas de trabajo, en la que se promueva la defensa de los Derechos Human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U. ASUNTOS DE LA JUVENTU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roponer programas a las diferentes Dependencias Municipales, donde integren propuestas para la sana convivencia de los jóvenes y las Jóvenes de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Realizar foros juveniles, en las diferentes colonias para conocer las necesidades e inquietudes de la juventud, y</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III. Elaborar un padrón juvenil el cual, mediante convenio con diferentes instituciones, sirva para que los y las jóvenes puedan acceder a diversos descu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NSPARENCIA, Y PROTECCIÓN DE DATOS PERSONALES, RENDICIÓN DE CUENTAS, COMBATE A LA CORRUPCIÓN, Y ARCHIVOS</w:t>
      </w:r>
    </w:p>
    <w:p>
      <w:pPr>
        <w:pStyle w:val="Normal"/>
        <w:spacing w:lineRule="auto" w:line="240" w:before="0" w:after="0"/>
        <w:ind w:left="567" w:hanging="0"/>
        <w:jc w:val="both"/>
        <w:rPr/>
      </w:pPr>
      <w:r>
        <w:rPr>
          <w:rFonts w:cs="Arial" w:ascii="Arial" w:hAnsi="Arial"/>
          <w:sz w:val="24"/>
          <w:szCs w:val="24"/>
        </w:rPr>
        <w:t xml:space="preserve">I. </w:t>
      </w:r>
      <w:r>
        <w:rPr>
          <w:rFonts w:cs="Arial" w:ascii="Arial" w:hAnsi="Arial"/>
          <w:color w:val="000000"/>
          <w:sz w:val="24"/>
          <w:szCs w:val="24"/>
        </w:rPr>
        <w:t>Promover el ejercicio del derecho humano de acceso a la información pública.</w:t>
      </w:r>
    </w:p>
    <w:p>
      <w:pPr>
        <w:pStyle w:val="Normal"/>
        <w:spacing w:lineRule="auto" w:line="240" w:before="0" w:after="0"/>
        <w:ind w:left="567" w:hanging="0"/>
        <w:jc w:val="both"/>
        <w:rPr/>
      </w:pPr>
      <w:r>
        <w:rPr>
          <w:rFonts w:cs="Arial" w:ascii="Arial" w:hAnsi="Arial"/>
          <w:sz w:val="24"/>
          <w:szCs w:val="24"/>
        </w:rPr>
        <w:t xml:space="preserve">II. </w:t>
      </w:r>
      <w:r>
        <w:rPr>
          <w:rFonts w:cs="Arial" w:ascii="Arial" w:hAnsi="Arial"/>
          <w:color w:val="000000"/>
          <w:sz w:val="24"/>
          <w:szCs w:val="24"/>
        </w:rPr>
        <w:t>Promover la transparencia en el ejercicio de la función pública y de los recursos públicos, así como la rendición de cuentas.</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III. Promover mecanismos con las dependencias municipales a efecto de lograr una adecuada administración, organización y conservación de documentos que facilite el ejercicio del derecho de acceso a la información</w:t>
      </w:r>
    </w:p>
    <w:p>
      <w:pPr>
        <w:pStyle w:val="Normal"/>
        <w:spacing w:lineRule="auto" w:line="240" w:before="0" w:after="0"/>
        <w:ind w:left="567" w:hanging="0"/>
        <w:jc w:val="both"/>
        <w:rPr>
          <w:rFonts w:ascii="Arial" w:hAnsi="Arial" w:cs="Arial"/>
          <w:sz w:val="24"/>
          <w:szCs w:val="24"/>
        </w:rPr>
      </w:pPr>
      <w:r>
        <w:rPr>
          <w:rFonts w:cs="Arial" w:ascii="Arial" w:hAnsi="Arial"/>
          <w:color w:val="000000"/>
          <w:sz w:val="24"/>
          <w:szCs w:val="24"/>
        </w:rPr>
        <w:t xml:space="preserve">IV. Promover la rendición de cuentas y difundir la cultura de la transparencia, el acceso a la información pública, el gobierno abierto, la participación ciudad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 CIENCIA, TECNOLOGÍA E INNOVACIÓN</w:t>
      </w:r>
    </w:p>
    <w:p>
      <w:pPr>
        <w:pStyle w:val="Normal"/>
        <w:spacing w:lineRule="auto" w:line="240" w:before="0" w:after="0"/>
        <w:ind w:left="567" w:hanging="0"/>
        <w:jc w:val="both"/>
        <w:rPr/>
      </w:pPr>
      <w:r>
        <w:rPr>
          <w:rFonts w:cs="Arial" w:ascii="Arial" w:hAnsi="Arial"/>
          <w:sz w:val="24"/>
          <w:szCs w:val="24"/>
        </w:rPr>
        <w:t xml:space="preserve">I.  </w:t>
      </w:r>
      <w:r>
        <w:rPr>
          <w:rFonts w:cs="Arial" w:ascii="Arial" w:hAnsi="Arial"/>
          <w:color w:val="000000"/>
          <w:sz w:val="24"/>
          <w:szCs w:val="24"/>
        </w:rPr>
        <w:t>Promover la accesibilidad y la innovación tecnológica hacia los ciudadanos y la sociedad.</w:t>
      </w:r>
    </w:p>
    <w:p>
      <w:pPr>
        <w:pStyle w:val="Normal"/>
        <w:spacing w:lineRule="auto" w:line="240" w:before="0" w:after="0"/>
        <w:ind w:left="567" w:hanging="0"/>
        <w:jc w:val="both"/>
        <w:rPr/>
      </w:pPr>
      <w:r>
        <w:rPr>
          <w:rFonts w:cs="Arial" w:ascii="Arial" w:hAnsi="Arial"/>
          <w:sz w:val="24"/>
          <w:szCs w:val="24"/>
        </w:rPr>
        <w:t xml:space="preserve">II. </w:t>
      </w:r>
      <w:r>
        <w:rPr>
          <w:rFonts w:cs="Arial" w:ascii="Arial" w:hAnsi="Arial"/>
          <w:color w:val="000000"/>
          <w:sz w:val="24"/>
          <w:szCs w:val="24"/>
        </w:rPr>
        <w:t>Promover en conjunto con las dependencias de la administración municipal en las instituciones educativas la investigación científica y tecnológica desde el nivel básico hasta el superior.</w:t>
      </w:r>
    </w:p>
    <w:p>
      <w:pPr>
        <w:pStyle w:val="Normal"/>
        <w:spacing w:lineRule="auto" w:line="240" w:before="0" w:after="0"/>
        <w:ind w:left="567" w:hanging="0"/>
        <w:jc w:val="both"/>
        <w:rPr/>
      </w:pPr>
      <w:r>
        <w:rPr>
          <w:rFonts w:cs="Arial" w:ascii="Arial" w:hAnsi="Arial"/>
          <w:sz w:val="24"/>
          <w:szCs w:val="24"/>
        </w:rPr>
        <w:t xml:space="preserve">III. </w:t>
      </w:r>
      <w:r>
        <w:rPr>
          <w:rFonts w:cs="Arial" w:ascii="Arial" w:hAnsi="Arial"/>
          <w:color w:val="000000"/>
          <w:sz w:val="24"/>
          <w:szCs w:val="24"/>
        </w:rPr>
        <w:t>Fomentar la creación, crecimiento y consolidación de las empresas del sector público y privado que implementen estrategias para conservar y mejorar los ecosistemas del municipio.</w:t>
      </w:r>
      <w:r>
        <w:rPr>
          <w:rFonts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ARTICIPACIÓN CIUDADANA </w:t>
      </w:r>
    </w:p>
    <w:p>
      <w:pPr>
        <w:pStyle w:val="Normal"/>
        <w:spacing w:lineRule="auto" w:line="240" w:before="0" w:after="0"/>
        <w:ind w:left="567" w:hanging="0"/>
        <w:jc w:val="both"/>
        <w:rPr/>
      </w:pPr>
      <w:r>
        <w:rPr>
          <w:rFonts w:cs="Arial" w:ascii="Arial" w:hAnsi="Arial"/>
          <w:sz w:val="24"/>
          <w:szCs w:val="24"/>
        </w:rPr>
        <w:t xml:space="preserve">I. </w:t>
      </w:r>
      <w:r>
        <w:rPr>
          <w:rFonts w:cs="Arial" w:ascii="Arial" w:hAnsi="Arial"/>
          <w:color w:val="000000"/>
          <w:sz w:val="24"/>
          <w:szCs w:val="24"/>
        </w:rPr>
        <w:t>Promover de forma efectiva la Participación Ciudadana y el uso de sus instrumentos entre toda la Ciudadanía Morelense.</w:t>
      </w:r>
    </w:p>
    <w:p>
      <w:pPr>
        <w:pStyle w:val="Normal"/>
        <w:spacing w:lineRule="auto" w:line="240" w:before="0" w:after="0"/>
        <w:ind w:left="567" w:hanging="0"/>
        <w:jc w:val="both"/>
        <w:rPr/>
      </w:pPr>
      <w:r>
        <w:rPr>
          <w:rFonts w:cs="Arial" w:ascii="Arial" w:hAnsi="Arial"/>
          <w:sz w:val="24"/>
          <w:szCs w:val="24"/>
        </w:rPr>
        <w:t>II. C</w:t>
      </w:r>
      <w:r>
        <w:rPr>
          <w:rFonts w:cs="Arial" w:ascii="Arial" w:hAnsi="Arial"/>
          <w:color w:val="000000"/>
          <w:sz w:val="24"/>
          <w:szCs w:val="24"/>
        </w:rPr>
        <w:t>onformar el de Consejo Municipal de Participación Ciudadana en coordinación con el Consejo Estatal de Participación Ciudadana contemplado en la Nueva Ley de Participación Ciudadan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Y. ATENCIÓN A PERSONAS CON DISCAPACIDAD</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I. Vigilar que en la conformación del Padrón Municipal de las personas con discapacidad del municipio de Jiutepec, se garantice lo que establece la Ley de Información Pública, Estadística y Protección de Datos Personales del Estado de Morelos.</w:t>
      </w:r>
    </w:p>
    <w:p>
      <w:pPr>
        <w:pStyle w:val="Normal"/>
        <w:spacing w:lineRule="auto" w:line="240" w:before="0" w:after="0"/>
        <w:ind w:left="567" w:hanging="0"/>
        <w:jc w:val="both"/>
        <w:rPr/>
      </w:pPr>
      <w:r>
        <w:rPr>
          <w:rFonts w:cs="Arial" w:ascii="Arial" w:hAnsi="Arial"/>
          <w:sz w:val="24"/>
          <w:szCs w:val="24"/>
        </w:rPr>
        <w:t xml:space="preserve">II. </w:t>
      </w:r>
      <w:r>
        <w:rPr>
          <w:rFonts w:cs="Arial" w:ascii="Arial" w:hAnsi="Arial"/>
          <w:color w:val="000000"/>
          <w:sz w:val="24"/>
          <w:szCs w:val="24"/>
        </w:rPr>
        <w:t>Promover la capacitación del personal que labora en el Ayuntamiento de sensibilización con los temas que surgen en el tema de discapacidad.</w:t>
      </w:r>
    </w:p>
    <w:p>
      <w:pPr>
        <w:pStyle w:val="Normal"/>
        <w:spacing w:lineRule="auto" w:line="240" w:before="0" w:after="0"/>
        <w:ind w:left="567" w:hanging="0"/>
        <w:jc w:val="both"/>
        <w:rPr/>
      </w:pPr>
      <w:r>
        <w:rPr>
          <w:rFonts w:cs="Arial" w:ascii="Arial" w:hAnsi="Arial"/>
          <w:sz w:val="24"/>
          <w:szCs w:val="24"/>
        </w:rPr>
        <w:t xml:space="preserve">III. </w:t>
      </w:r>
      <w:r>
        <w:rPr>
          <w:rFonts w:cs="Arial" w:ascii="Arial" w:hAnsi="Arial"/>
          <w:color w:val="000000"/>
          <w:sz w:val="24"/>
          <w:szCs w:val="24"/>
        </w:rPr>
        <w:t>Fomentar políticas públicas en todos los ámbitos en beneficio de las personas con discapac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V. </w:t>
      </w:r>
      <w:r>
        <w:rPr>
          <w:rFonts w:cs="Arial" w:ascii="Arial" w:hAnsi="Arial"/>
          <w:color w:val="000000"/>
          <w:sz w:val="24"/>
          <w:szCs w:val="24"/>
        </w:rPr>
        <w:t>Promover y vigilar la integración y participación sin discriminación de las personas con discapacidad, a los Programas Deportivos, de expresión cultural y artística que se desarrollan en el municipio. Para ello, podrá apoyarse con las dependencias municipales qu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Z.  ATENCIÓN A LA DIVERSIDAD SEXUAL.</w:t>
      </w:r>
    </w:p>
    <w:p>
      <w:pPr>
        <w:pStyle w:val="Normal"/>
        <w:spacing w:lineRule="auto" w:line="240" w:before="0" w:after="0"/>
        <w:ind w:left="567" w:hanging="0"/>
        <w:jc w:val="both"/>
        <w:rPr/>
      </w:pPr>
      <w:r>
        <w:rPr>
          <w:rFonts w:cs="Arial" w:ascii="Arial" w:hAnsi="Arial"/>
          <w:sz w:val="24"/>
          <w:szCs w:val="24"/>
        </w:rPr>
        <w:t xml:space="preserve">I. </w:t>
      </w:r>
      <w:r>
        <w:rPr>
          <w:rFonts w:cs="Arial" w:ascii="Arial" w:hAnsi="Arial"/>
          <w:color w:val="000000"/>
          <w:sz w:val="24"/>
          <w:szCs w:val="24"/>
        </w:rPr>
        <w:t>Promover el respeto, la equidad y el reconocimiento de la diversidad sexual como reflejo de la multiculturalidad, que se consagra en el artículo primero de la Constitución Política de los Estados Unidos Mexicanos.</w:t>
      </w:r>
    </w:p>
    <w:p>
      <w:pPr>
        <w:pStyle w:val="Normal"/>
        <w:spacing w:lineRule="auto" w:line="240" w:before="0" w:after="0"/>
        <w:ind w:left="567" w:hanging="0"/>
        <w:jc w:val="both"/>
        <w:rPr/>
      </w:pPr>
      <w:r>
        <w:rPr>
          <w:rFonts w:cs="Arial" w:ascii="Arial" w:hAnsi="Arial"/>
          <w:sz w:val="24"/>
          <w:szCs w:val="24"/>
        </w:rPr>
        <w:t xml:space="preserve">II. </w:t>
      </w:r>
      <w:r>
        <w:rPr>
          <w:rFonts w:cs="Arial" w:ascii="Arial" w:hAnsi="Arial"/>
          <w:color w:val="000000"/>
          <w:sz w:val="24"/>
          <w:szCs w:val="24"/>
        </w:rPr>
        <w:t>Desarrollar talleres, capacitaciones o cursos de sensibilización e información para combatir y eliminar toda forma de discriminación por causas de orientación sexual, preferencia sexual, identidad de género y expresión de géne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I. </w:t>
      </w:r>
      <w:r>
        <w:rPr>
          <w:rFonts w:cs="Arial" w:ascii="Arial" w:hAnsi="Arial"/>
          <w:color w:val="000000"/>
          <w:sz w:val="24"/>
          <w:szCs w:val="24"/>
        </w:rPr>
        <w:t>Fomentar políticas públicas en términos del reconocimiento y protección legal para las personas de la diversidad sexu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8.</w:t>
      </w:r>
      <w:r>
        <w:rPr>
          <w:rFonts w:cs="Arial" w:ascii="Arial" w:hAnsi="Arial"/>
          <w:sz w:val="24"/>
          <w:szCs w:val="24"/>
        </w:rPr>
        <w:t xml:space="preserve"> El Ayuntamiento, por acuerdo en sesión de Cabildo, nombrará las Comisiones que sean necesarias para resolver una cuestión específica relacionada con la Administración Pública Municipal, debiendo integrarse en forma plural respetando el principio de equ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9.</w:t>
      </w:r>
      <w:r>
        <w:rPr>
          <w:rFonts w:cs="Arial" w:ascii="Arial" w:hAnsi="Arial"/>
          <w:sz w:val="24"/>
          <w:szCs w:val="24"/>
        </w:rPr>
        <w:t xml:space="preserve"> El acuerdo que emita el Ayuntamiento para el efecto, deberá precisar la duración de la Comisión, sea esta temporal o permanente, además de señalar que la coordinación será rotativa o no entre los miembros que la integr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asuntos que se encomienden a las Comisiones nombradas de conformidad con el artículo 47 del presente ordenamiento, deberán presentar un informe, dictamen o proyecto de resolución de la encomienda, según sea el cas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Y ATRIBUCIONES DE LA</w:t>
      </w:r>
    </w:p>
    <w:p>
      <w:pPr>
        <w:pStyle w:val="Normal"/>
        <w:spacing w:lineRule="auto" w:line="240" w:before="0" w:after="0"/>
        <w:jc w:val="center"/>
        <w:rPr>
          <w:rFonts w:ascii="Arial" w:hAnsi="Arial" w:cs="Arial"/>
          <w:sz w:val="24"/>
          <w:szCs w:val="24"/>
        </w:rPr>
      </w:pPr>
      <w:r>
        <w:rPr>
          <w:rFonts w:cs="Arial" w:ascii="Arial" w:hAnsi="Arial"/>
          <w:b/>
          <w:sz w:val="24"/>
          <w:szCs w:val="24"/>
        </w:rPr>
        <w:t>SECRETARÍA MUNICIPAL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50. </w:t>
      </w:r>
      <w:r>
        <w:rPr>
          <w:rFonts w:cs="Arial" w:ascii="Arial" w:hAnsi="Arial"/>
          <w:sz w:val="24"/>
          <w:szCs w:val="24"/>
        </w:rPr>
        <w:t>La Secretaría Municipal del Ayuntamiento, además de las atribuciones que expresamente le señala la Ley, le corresponde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y atender, las actividades que le sean encomendadas por el Presidente o President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rganizar y vigilar el ejercicio de las funciones de la Junta local de reclu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rolar la correspondencia oficial y dar cuenta con todos los asuntos al Presidente para acordar su trámi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copilar los datos e información necesaria para la preparación del informe de Gobierno Anual, que la o el Presidente Municipal deba rendir de conformidad 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formar semestralmente al Ayuntamiento de los recursos de inconformidad en general presentados por personas físicas y morales, contra actos de Autor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municar a las Comisiones y Comités Municipales, de la Dirección de la Instancia de la Mujer, del Instituto Jiutepequense de Radio y Televisión, así como de las Secretarías, de la Consejería Jurídica y Servicios Legales, Organismos Desconcentrados, Descentralizados y las Unidades Administrativas, las diferentes Leyes, Decretos y Reglamentos que se promulguen y que guarden relación con las funciones que realiz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relación con las Sesiones de Cabildo del Ayunt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onvocar a las Sesiones a los y las integrantes del Ayunt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reparar el orden del día de las sesiones con base en lo instruido por el Presidente o Presidenta Municipal, debiendo incluir los asuntos que hayan sido oportunamente entregados por los integrantes del ayuntamiento para su discusión en cabil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Anexar a la convocatoria para la totalidad de integrantes del Ayuntamiento, los documentos y anexos necesarios para la comprensión y discusión de los asuntos de las sesiones de Cabil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Pasar lista de asistencia a los y las integrantes del Ayuntamiento y establecer un control del registro de las mism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Declarar la existencia de quórum leg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Levantar el acta de sesiones y someterla a la aprobación de las y los integrantes del Ayuntamiento, tomando en cuenta las observaciones realizadas por los integrantes del mis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Tomar las votaciones de los y las integrantes del Ayuntamiento y dar a conocer el resultado de las mism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Informar en su caso sobre el cumplimiento o incumplimiento de los acuerdos del Ayunt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Firmar junto con la o el Presidente todos los Acuerdos, Contratos, convenios y Resoluciones que éste emi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 Archivar y contar con un registro de las Actas, Acuerdos y Resoluciones aprobados; que estarán en cualquier tiempo a la inmediata disposición para consulta de todos los integrantes del Cabildo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Legalizar documentos y expedir las copias certificadas de las Actas de las Sesiones a los y las integrantes del Ayuntamiento que lo solicit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 Remitir copia de los Acuerdos y Resoluciones aprobados en las sesiones de Cabildo a las y los integrantes del Ayuntamiento, debiendo informarles trimestralmente por escrito del avance y seguimiento de dichos acuerdos. Informando y requiriendo a los y las titulares de las Dependencias Municipales que tengan que ver con los acuerdos o resoluciones que se aprobaron, para su debido cumplimiento, dentro de los tres días posteriores a la sesión en que fueron aprob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expresamente le señalen otros ordenamiento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L FUNCIONAMIENT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1.</w:t>
      </w:r>
      <w:r>
        <w:rPr>
          <w:rFonts w:cs="Arial" w:ascii="Arial" w:hAnsi="Arial"/>
          <w:sz w:val="24"/>
          <w:szCs w:val="24"/>
        </w:rPr>
        <w:t xml:space="preserve"> Se denomina Sesión de Cabildo, a cada una de las reuniones del Ayuntamiento en pleno, como Asamblea Suprema Deliberante, para la toma de decisiones y definición de las políticas generales de la Administración Públic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2.</w:t>
      </w:r>
      <w:r>
        <w:rPr>
          <w:rFonts w:cs="Arial" w:ascii="Arial" w:hAnsi="Arial"/>
          <w:sz w:val="24"/>
          <w:szCs w:val="24"/>
        </w:rPr>
        <w:t xml:space="preserve"> Las sesiones se celebrarán en la sala de sesiones de Cabildo “Presidentes”, designada como recinto ofi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3.</w:t>
      </w:r>
      <w:r>
        <w:rPr>
          <w:rFonts w:cs="Arial" w:ascii="Arial" w:hAnsi="Arial"/>
          <w:sz w:val="24"/>
          <w:szCs w:val="24"/>
        </w:rPr>
        <w:t xml:space="preserve"> Las sesiones de Cabildo se celebrarán a convocatoria del Presidente o Presidenta Municipal o cuando menos una tercera parte de quienes integran el Ayuntamiento previa citación formulada por el Secretario Municipal del Ayunt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s sesiones de Cabildo ser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olemnes, 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tine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5.</w:t>
      </w:r>
      <w:r>
        <w:rPr>
          <w:rFonts w:cs="Arial" w:ascii="Arial" w:hAnsi="Arial"/>
          <w:sz w:val="24"/>
          <w:szCs w:val="24"/>
        </w:rPr>
        <w:t xml:space="preserve"> Las sesiones ordinarias se llevarán a cabo por lo menos una vez cada 15 días y se convocarán cuando menos con 48 horas de anticipación. El Ayuntamiento determinará cada año, el calendario de sesiones ordinarias a celebrar. Al inicio de los períodos constitucionales los Ayuntamientos sesionarán cuantas veces sean necesarias durante los meses de enero y febre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6.</w:t>
      </w:r>
      <w:r>
        <w:rPr>
          <w:rFonts w:cs="Arial" w:ascii="Arial" w:hAnsi="Arial"/>
          <w:sz w:val="24"/>
          <w:szCs w:val="24"/>
        </w:rPr>
        <w:t xml:space="preserve"> La cita a las sesiones ordinarias y solemnes de Cabildo se realizará con cuarenta y ocho horas de anticipación, tratándose de sesiones extraordinarias y de asuntos que requieran urgente resolución se citara por escrito y con 24 horas de anticip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convocatoria deberá señalar lugar, día y hora de celebración y el orden del día que habrá de tratarse en dicha sesión y, en su caso, anexar copias de todos y cada uno de los documentos que tuviesen que ser analizados y/o votados según el orden del d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El público asistente a las sesiones de cabildo deberá guardar orden y compostura, absteniéndose de hacer cualquier manifestación. La o el Presidente Municipal llamará al orden a quienes lo alteren y, en caso de reincidencia, ordenará que desalojen el recinto y podrá solicitar el auxilio de la fuerz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8.</w:t>
      </w:r>
      <w:r>
        <w:rPr>
          <w:rFonts w:cs="Arial" w:ascii="Arial" w:hAnsi="Arial"/>
          <w:sz w:val="24"/>
          <w:szCs w:val="24"/>
        </w:rPr>
        <w:t xml:space="preserve"> Las y los integrantes del Ayuntamiento podrán pedir que se incluyan en el orden del día de la sesión ordinaria, los asuntos de la competencia de ese cuerpo colegiado, en que tengan interés, y hagan la solicitud cuarenta y ocho horas antes del día señalado para que la sesión se celebr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 igual forma, deberá considerarse en el orden del día el punto  relativo a los asuntos gene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9.</w:t>
      </w:r>
      <w:r>
        <w:rPr>
          <w:rFonts w:cs="Arial" w:ascii="Arial" w:hAnsi="Arial"/>
          <w:sz w:val="24"/>
          <w:szCs w:val="24"/>
        </w:rPr>
        <w:t xml:space="preserve"> Las sesiones serán declaradas permanentes cuando la importancia del asunto lo requiera. Así mismo, las sesiones ordinarias podrán ser prorrogadas por el tiempo necesario para agotar los asuntos correspondientes, siempre que medie la moción de la Presidenta o Presidente Municipal o del cincuenta por ciento más uno de los asist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0.</w:t>
      </w:r>
      <w:r>
        <w:rPr>
          <w:rFonts w:cs="Arial" w:ascii="Arial" w:hAnsi="Arial"/>
          <w:sz w:val="24"/>
          <w:szCs w:val="24"/>
        </w:rPr>
        <w:t xml:space="preserve"> Las sesiones extraordinarias son las que se celebran cuando algún asunto urgente lo requiere. Para ello bastará la solicitud del Presidente o Presidenta Municipal o cuando menos una tercera parte de los y las integrantes del Ayuntamiento, quienes presentarán una solicitud por escrito al Secretario Municipal del Ayuntamiento en la que especificarán los asuntos a trata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estas sesiones únicamente se tratarán los asuntos que dieron origen a la celebración de la se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as sesiones solemnes son aquellas a las que el Ayuntamiento les da ese carácter por la importancia del asunto del que se trate, y serán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toma de protesta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resentación del informe anual del Presidente o President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sesiones a las que concurra la Presidenta o el Presidente de la República o el Gobernador o Gobernadora del Estado, a las que concurran, los miembros del Poder Público Federal, Estatal, de otros Municipios o de autoridades de otros Países o personalidades distinguid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ra la conmemoración de aniversarios históricos o cív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2.</w:t>
      </w:r>
      <w:r>
        <w:rPr>
          <w:rFonts w:cs="Arial" w:ascii="Arial" w:hAnsi="Arial"/>
          <w:sz w:val="24"/>
          <w:szCs w:val="24"/>
        </w:rPr>
        <w:t xml:space="preserve"> Las sesiones del Ayuntamiento, serán públicas salvo que por la naturaleza de los asuntos a tratar y por los acuerdos del Ayuntamiento en sesión de Cabildo, deba tener el carácter de priv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Durante el ejercicio del Ayuntamiento en el mes de diciembre, la o el Presidente Municipal en sesión solemne de Cabildo rendirá un informe escrito respecto de las actividades desarrolladas en la anualidad que corresponda ante el propio Ayuntamiento. La o el Presidente Municipal hará llegar a las y los integrantes del Ayuntamiento una copia de su informe con ocho días por lo menos de anticipación a la presentac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En la sesión, la o el Secretario Municipal del Ayuntamiento dará cuenta de los asuntos  a tratar en el orden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se de lista de asis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claratoria de quórum legal y en su caso apertura de l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 proporcionará a los y las integrantes del Ayuntamiento copias de los asuntos a tratar, de manera excepcional cuando no hubiesen sido entregadas con la anticipación que marca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ectura y aprobación en su caso, del acta de la sesión anterior, de la que previamente se recibirán las sugerencias que formulen las y los integrantes del Ayuntamiento para su corrección, consultándose sobre su aprobación o modificación, en caso de divergencia sobre su contenido. A continuación se procederá a firmar dicha acta por cada uno de los inte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suntos a tratar por la Presidenta o el Presidente Municipal, el Síndico o la Síndico Municipal, los Regidores y/o las Regidoras, previamente agend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suntos gener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lausura de l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5.</w:t>
      </w:r>
      <w:r>
        <w:rPr>
          <w:rFonts w:cs="Arial" w:ascii="Arial" w:hAnsi="Arial"/>
          <w:sz w:val="24"/>
          <w:szCs w:val="24"/>
        </w:rPr>
        <w:t xml:space="preserve"> Las y los Titulares de las Comisiones y Comités Municipales, de la Dirección de la Instancia de la Mujer, así como de las Secretarías, de la Consejería Jurídica y Servicios Legales, Organismos Desconcentrados, Descentralizados y las Unidades Administrativas, cuando se discuta algún asunto de su competencia deberán comparecer ante el Ayuntamiento por acuerdo del mismo o a solicitud de la o el Presidente Municipal. Dicha reunión será privada o pública a criterio del Ayunt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6.</w:t>
      </w:r>
      <w:r>
        <w:rPr>
          <w:rFonts w:cs="Arial" w:ascii="Arial" w:hAnsi="Arial"/>
          <w:sz w:val="24"/>
          <w:szCs w:val="24"/>
        </w:rPr>
        <w:t xml:space="preserve"> Cuando la o el Presidente Municipal no pudiera asistir a las sesiones de Cabildo, esta se llevará a cabo con la asistencia de los y las demás integrantes del Ayuntamiento y serán presididas por la o el Síndico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7.</w:t>
      </w:r>
      <w:r>
        <w:rPr>
          <w:rFonts w:cs="Arial" w:ascii="Arial" w:hAnsi="Arial"/>
          <w:sz w:val="24"/>
          <w:szCs w:val="24"/>
        </w:rPr>
        <w:t xml:space="preserve"> La falta de asistencia de algún integrante del Ayuntamiento a cinco sesiones de Cabildo consecutivas, sin causa justificada, obliga al Ayuntamiento a notificar de dicha falta al Congreso del Estado de  Morelos a efecto de determinar lo que conforme al derecho proceda, llamándose en su caso a quien corresponda la suplencia respec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8.</w:t>
      </w:r>
      <w:r>
        <w:rPr>
          <w:rFonts w:cs="Arial" w:ascii="Arial" w:hAnsi="Arial"/>
          <w:sz w:val="24"/>
          <w:szCs w:val="24"/>
        </w:rPr>
        <w:t xml:space="preserve"> La cita a las sesiones ordinarias y solemnes de Cabildo se realizará con cuarenta y ocho horas de anticipación, tratándose de sesiones extraordinarias y de asuntos que requieran urgente resolución se citara en el momento que sea necesa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Los y las Integrantes del Ayuntamiento, podrán pedir a la Secretaría Municipal que se incluyan en el orden del día de una sesión los asuntos a en que tengan interés, para tal efecto deberán entregar la documentación d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0.</w:t>
      </w:r>
      <w:r>
        <w:rPr>
          <w:rFonts w:cs="Arial" w:ascii="Arial" w:hAnsi="Arial"/>
          <w:sz w:val="24"/>
          <w:szCs w:val="24"/>
        </w:rPr>
        <w:t xml:space="preserve"> El día fijado para la Sesión, se reunirán en la sala de Sesiones, los y las Integrantes del Ayuntamiento, es decir, la o el Presidente Municipal, la o el Síndico Municipal y las o los Regidores. Además concurrirá a la Sesión el Secretario o Secretaria Municipal del Ayuntamiento. La  o el Presidente Municipal declarará instalada la misma, previo pase de lista de asistencia y certificación de la existencia de quórum legal para sesionar por parte del Secretarí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poder sesionar, es necesario que estén presentes cuando menos la mitad más uno de quienes integran el Ayuntamiento. En caso de haber transcurrido sesenta minutos de la hora establecida en la convocatoria y esta no iniciase, la Sesión se tendrá por suspend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n el transcurso de la Sesión de cabildo se ausentaran definitivamente uno o más de uno de los integrantes del Ayuntamiento y con ello no alcanzare el quórum legal para continuar, la o el Presidente, previa instrucción de la o el Secretario Municipal, quien deberá suspenderla y, en su caso, citar para su continuación dentro de las veinticuatro hor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El acta es el documento que tendrá que ser redactado al final de las sesiones y deberá contener toda la información del desarroll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ugar, fecha y hora de la apertura y claus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puntos de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relación nominal de asis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lación escrita en el orden de lo acontecido de los asuntos debatidos, quienes participaron ya sea a favor o en contra de algún planteamiento y sus conclu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citas textuales a petición expresa de quien lo solici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datos relativos a observaciones, correcciones y aprobación del acta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resoluciones, acuerdos tomados y los asuntos gen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lausura de la se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irmas de los asis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2.</w:t>
      </w:r>
      <w:r>
        <w:rPr>
          <w:rFonts w:cs="Arial" w:ascii="Arial" w:hAnsi="Arial"/>
          <w:sz w:val="24"/>
          <w:szCs w:val="24"/>
        </w:rPr>
        <w:t xml:space="preserve"> Dentro de los tres días posteriores a la Sesión en que fueron aprobados los Acuerdos y Resoluciones, la o el Secretario Municipal del Ayuntamiento, deberá remitir copia de los mismos a quienes integran el Ayuntamiento, así como a los y las titulares de las Dependencias Municipales, que tengan que ver con los Acuerdos o Resoluciones que se aprobaron para su debido cumplimient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w:t>
      </w:r>
      <w:r>
        <w:rPr>
          <w:rFonts w:cs="Arial" w:ascii="Arial" w:hAnsi="Arial"/>
          <w:b/>
          <w:color w:val="002060"/>
          <w:sz w:val="24"/>
          <w:szCs w:val="24"/>
        </w:rPr>
        <w:t>II</w:t>
      </w:r>
    </w:p>
    <w:p>
      <w:pPr>
        <w:pStyle w:val="Normal"/>
        <w:spacing w:lineRule="auto" w:line="240" w:before="0" w:after="0"/>
        <w:jc w:val="center"/>
        <w:rPr>
          <w:rFonts w:ascii="Arial" w:hAnsi="Arial" w:cs="Arial"/>
          <w:b/>
          <w:b/>
          <w:sz w:val="24"/>
          <w:szCs w:val="24"/>
        </w:rPr>
      </w:pPr>
      <w:r>
        <w:rPr>
          <w:rFonts w:cs="Arial" w:ascii="Arial" w:hAnsi="Arial"/>
          <w:b/>
          <w:sz w:val="24"/>
          <w:szCs w:val="24"/>
        </w:rPr>
        <w:t>SESIONES PÚBLICAS DE CABILDO ITINE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3.</w:t>
      </w:r>
      <w:r>
        <w:rPr>
          <w:rFonts w:cs="Arial" w:ascii="Arial" w:hAnsi="Arial"/>
          <w:sz w:val="24"/>
          <w:szCs w:val="24"/>
        </w:rPr>
        <w:t xml:space="preserve"> Con fundamento en el artículo 31 de la Ley Orgánica Municipal, por el que se faculta al Ayuntamiento para realizar sesiones públicas fuera del recinto oficial y con la finalidad de que la Ciudadanía se informe de las actividades y acuerdos de sus Autoridades Municipales y con el fin de escuchar y consultar para la atención y solución de sus necesidades, problemas colectivos y, sobre todo, aquello que coadyuve al desarrollo de la comunidad, se establece la realización de Cabildo Itinera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4.</w:t>
      </w:r>
      <w:r>
        <w:rPr>
          <w:rFonts w:cs="Arial" w:ascii="Arial" w:hAnsi="Arial"/>
          <w:sz w:val="24"/>
          <w:szCs w:val="24"/>
        </w:rPr>
        <w:t xml:space="preserve"> Se faculta a la o el Presidente Municipal para convocar y celebrar las Sesiones de Cabildo Itinera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5.</w:t>
      </w:r>
      <w:r>
        <w:rPr>
          <w:rFonts w:cs="Arial" w:ascii="Arial" w:hAnsi="Arial"/>
          <w:sz w:val="24"/>
          <w:szCs w:val="24"/>
        </w:rPr>
        <w:t xml:space="preserve"> Los Ayuntamientos no podrán Sesionar en recintos de Organismos políticos ni religio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6.</w:t>
      </w:r>
      <w:r>
        <w:rPr>
          <w:rFonts w:cs="Arial" w:ascii="Arial" w:hAnsi="Arial"/>
          <w:sz w:val="24"/>
          <w:szCs w:val="24"/>
        </w:rPr>
        <w:t xml:space="preserve"> Las Sesiones Itinerantes podrán ser Ordinarias y Solem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7.</w:t>
      </w:r>
      <w:r>
        <w:rPr>
          <w:rFonts w:cs="Arial" w:ascii="Arial" w:hAnsi="Arial"/>
          <w:sz w:val="24"/>
          <w:szCs w:val="24"/>
        </w:rPr>
        <w:t xml:space="preserve"> Al inicio de cada Sesión se declarará recinto oficial, el domicilio  en el que se haya convocado para la celebración de la Sesión itinera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8.</w:t>
      </w:r>
      <w:r>
        <w:rPr>
          <w:rFonts w:cs="Arial" w:ascii="Arial" w:hAnsi="Arial"/>
          <w:sz w:val="24"/>
          <w:szCs w:val="24"/>
        </w:rPr>
        <w:t xml:space="preserve"> En el calendario anual aprobado por el Ayuntamiento en sesión de Cabildo para la celebración de las sesiones Ordinarias que establece la Ley Orgánica Municipal, se podrán agregar y programar Sesiones Ordinarias fuera del recinto ofi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9.</w:t>
      </w:r>
      <w:r>
        <w:rPr>
          <w:rFonts w:cs="Arial" w:ascii="Arial" w:hAnsi="Arial"/>
          <w:sz w:val="24"/>
          <w:szCs w:val="24"/>
        </w:rPr>
        <w:t xml:space="preserve"> Las Sesiones Solemnes, serán las que se determinen para la conmemoración de Aniversarios Históricos o Cívicos y para la presentación de los informe anuales, que deba rendir la o el Presidente Municipal, o cuando ocurran representantes de los Poderes del Estado, Federación o Personalidades distingui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0.</w:t>
      </w:r>
      <w:r>
        <w:rPr>
          <w:rFonts w:cs="Arial" w:ascii="Arial" w:hAnsi="Arial"/>
          <w:sz w:val="24"/>
          <w:szCs w:val="24"/>
        </w:rPr>
        <w:t xml:space="preserve"> En las Sesiones Públicas Itinerantes u Ordinarias, a solicitud por escrito de las y los Ayudantes Municipales, de quienes integran los Consejos de Participación Social y las y los Delegados, podrán participar únicamente con voz hasta con un tiempo no mayor de 10 minutos, no así con voto, previa autorización del Ayuntamiento en sesión de Cabil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su escrito de solicitud deberán señalar los asuntos que propongan tratar en esa sesión de Cabildo, para que sean incluidos en el orden del día respectivo y se cuente con la información necesaria, para dar seguimiento a lo solici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1.</w:t>
      </w:r>
      <w:r>
        <w:rPr>
          <w:rFonts w:cs="Arial" w:ascii="Arial" w:hAnsi="Arial"/>
          <w:sz w:val="24"/>
          <w:szCs w:val="24"/>
        </w:rPr>
        <w:t xml:space="preserve"> El público asistente a las sesiones de Cabildo Itinerantes deberá guardar orden y compostura, absteniéndose de hacer cualquier manifestación. Quien presida la sesión llamará al orden a quienes lo alteren y, en caso de reincidencia, ordenara que desalojen el recinto y podrá solicitar el auxilio de la fuerza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2.</w:t>
      </w:r>
      <w:r>
        <w:rPr>
          <w:rFonts w:cs="Arial" w:ascii="Arial" w:hAnsi="Arial"/>
          <w:sz w:val="24"/>
          <w:szCs w:val="24"/>
        </w:rPr>
        <w:t xml:space="preserve"> Las Sesiones Públicas Itinerantes serán convocadas con cuarenta y ocho horas de anticip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3.</w:t>
      </w:r>
      <w:r>
        <w:rPr>
          <w:rFonts w:cs="Arial" w:ascii="Arial" w:hAnsi="Arial"/>
          <w:sz w:val="24"/>
          <w:szCs w:val="24"/>
        </w:rPr>
        <w:t xml:space="preserve"> Los Ayuntamientos solo podrán sesionar con asistencia de la mayoría de sus integrantes quienes tendrán iguales derechos; sus Acuerdos se tomarán por mayoría de votos salvo en los casos en que la Constitución Política de los Estados Unidos Mexicanos, Constitución Política del Estado Libre y Soberano de Morelos, la Ley Orgánica Municipal y el presente Reglamento determinen una forma de votación difer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4.</w:t>
      </w:r>
      <w:r>
        <w:rPr>
          <w:rFonts w:cs="Arial" w:ascii="Arial" w:hAnsi="Arial"/>
          <w:sz w:val="24"/>
          <w:szCs w:val="24"/>
        </w:rPr>
        <w:t xml:space="preserve"> La o el Presidente Municipal, presidirá las sesiones del Ayuntamiento, dirigirá los debates y solicitará a la Secretaría Municipal la información necesaria para la deliberación de los asun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5.</w:t>
      </w:r>
      <w:r>
        <w:rPr>
          <w:rFonts w:cs="Arial" w:ascii="Arial" w:hAnsi="Arial"/>
          <w:sz w:val="24"/>
          <w:szCs w:val="24"/>
        </w:rPr>
        <w:t xml:space="preserve"> Instalada la sesión, serán discutidos en su caso, los asuntos contenidos en el orden del día, salvo cuando con base en consideraciones fundadas, el propio Ayuntamiento acuerde posponer la discusión o votación de algún asunto en particular, sin que ello implique la contravención de disposiciones leg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6.</w:t>
      </w:r>
      <w:r>
        <w:rPr>
          <w:rFonts w:cs="Arial" w:ascii="Arial" w:hAnsi="Arial"/>
          <w:sz w:val="24"/>
          <w:szCs w:val="24"/>
        </w:rPr>
        <w:t xml:space="preserve"> Al aprobarse el orden del día, se entrará al estudio, análisis, discusión y, en su caso, resolución de los asuntos planteados, siguiendo la adecuación establecida en dicha orden; en el supuesto de que previamente se hayan entregado documentos de los asuntos a tratar, se consultará en votación económica si se dispensa la lectura de los mism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7.</w:t>
      </w:r>
      <w:r>
        <w:rPr>
          <w:rFonts w:cs="Arial" w:ascii="Arial" w:hAnsi="Arial"/>
          <w:sz w:val="24"/>
          <w:szCs w:val="24"/>
        </w:rPr>
        <w:t xml:space="preserve"> En la discusión de cada punto del orden del día, la o el Presidente Municipal concederá el uso de la palabra a los y las integrantes del Ayuntamiento que quieran hacer uso de ese derecho en particular. Las y los Integrantes del Ayuntamiento intervendrán en el orden en que lo soliciten. En la primera ronda, las y los oradores podrán hacer uso de la palabra hasta por diez minutos como máxi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8.</w:t>
      </w:r>
      <w:r>
        <w:rPr>
          <w:rFonts w:cs="Arial" w:ascii="Arial" w:hAnsi="Arial"/>
          <w:sz w:val="24"/>
          <w:szCs w:val="24"/>
        </w:rPr>
        <w:t xml:space="preserve"> Después de haber intervenido, cada orador y oradora que así desearan hacerlo en la primera ronda, la o el Presidente Municipal preguntará si el punto está suficientemente discutido y en caso de no ser así, se realizará una segunda ronda de debates. A petición de cualquier integrante del Ayuntamiento, si así lo considera necesario aprobará una ronda más por acuerdo del propio Ayuntamiento en sesión de Cabil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la segunda o tercera ronda de debate, las y los oradores, participarán de acuerdo con las reglas fijadas para la primera ronda pero sus intervenciones no podrán exceder de 5 minutos en la segunda ronda y de tres en la tercera ronda.</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b/>
          <w:color w:val="000000"/>
          <w:sz w:val="24"/>
          <w:szCs w:val="24"/>
          <w:lang w:eastAsia="es-MX"/>
        </w:rPr>
        <w:t>Artículo 89.</w:t>
      </w:r>
      <w:r>
        <w:rPr>
          <w:rFonts w:cs="Arial" w:ascii="Arial" w:hAnsi="Arial"/>
          <w:color w:val="000000"/>
          <w:sz w:val="24"/>
          <w:szCs w:val="24"/>
          <w:lang w:eastAsia="es-MX"/>
        </w:rPr>
        <w:t xml:space="preserve"> </w:t>
      </w:r>
      <w:r>
        <w:rPr>
          <w:rFonts w:cs="Arial" w:ascii="Arial" w:hAnsi="Arial"/>
          <w:sz w:val="24"/>
          <w:szCs w:val="24"/>
        </w:rPr>
        <w:t>Cuando nadie pida el uso de la palabra, se procederá de inmediato a la votación en los asuntos que así corresponda o a la simple conclusión del punto, según sea el ca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90.</w:t>
      </w:r>
      <w:r>
        <w:rPr>
          <w:rFonts w:cs="Arial" w:ascii="Arial" w:hAnsi="Arial"/>
          <w:sz w:val="24"/>
          <w:szCs w:val="24"/>
        </w:rPr>
        <w:t xml:space="preserve"> En el caso de las deliberaciones, los y las integrantes del Ayuntamiento se abstendrán de entablar polémicas o debates en forma de diálogo con otro u otra integrante del Ayuntamiento, así como se abstendrán de realizar alusiones personales u ofensas que pudiesen generar controversias o discusiones ajenas a los asuntos establecidos en el orden del día que en su caso se discu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dicho supuesto, la o el Presidente Municipal, podrá interrumpir las manifestaciones de quien cometa las referidas conductas con el objeto de convocarle a que se conduzca en los términos previstos en el presente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1.</w:t>
      </w:r>
      <w:r>
        <w:rPr>
          <w:rFonts w:cs="Arial" w:ascii="Arial" w:hAnsi="Arial"/>
          <w:sz w:val="24"/>
          <w:szCs w:val="24"/>
        </w:rPr>
        <w:t xml:space="preserve"> Los oradores y las oradoras no podrán ser interrumpidos salvo por medio de una moción siguiendo las Reglas establecidas con el presente Reglamento o por la intervención del Presidente o Presidenta Municipal para invitarles a que se conduzcan dentro de los supuestos previstos por el presente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2.</w:t>
      </w:r>
      <w:r>
        <w:rPr>
          <w:rFonts w:cs="Arial" w:ascii="Arial" w:hAnsi="Arial"/>
          <w:sz w:val="24"/>
          <w:szCs w:val="24"/>
        </w:rPr>
        <w:t xml:space="preserve"> Si algún orador u oradora se aparta en la cuestión en debate o hacer referencia que ofenda a cualquiera de los y las integrantes del Ayuntamiento, la o el Presidente Municipal le advertirá. Si un orador u oradora reincidiera en su conducta, la o el Presidente Municipal podrá retirarle el uso de la palabra, inclusive en la segunda advert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Es moción de orden toda disposición que tenga alguno de los siguientes obje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Aplazar la discusión de un asunto pendiente por tiempo determinado o indetermi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Solicitar algún receso durante l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Solicitar la resolución sobre un aspecto del debate en lo partic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Suspender la sesión por alguna de las causas establecidas en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Pedir la suspensión de una intervención que no se ajuste al orden, que se aparta del punto a discusión o que sea ofensiva o calumniosa para algún o alguna  integrante del Ayuntamiento, 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Induzca la discusión con la lectura breve de algún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Toda moción de orden deberá dirigirse a la o el Presidente Municipal quien lo aceptará o negará. En caso de que la acepte, tomará las medidas pertinentes para que se lleve a cabo; de no ser así la sesión seguirá en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5.</w:t>
      </w:r>
      <w:r>
        <w:rPr>
          <w:rFonts w:cs="Arial" w:ascii="Arial" w:hAnsi="Arial"/>
          <w:sz w:val="24"/>
          <w:szCs w:val="24"/>
        </w:rPr>
        <w:t xml:space="preserve"> Cualquier integrante del Ayuntamiento podrá realizar mociones al orador u oradora que esté haciendo uso de la palabra, con el objeto de hacerle una pregunta o solicitarle una aclaración sobre algún punto de su interv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6.</w:t>
      </w:r>
      <w:r>
        <w:rPr>
          <w:rFonts w:cs="Arial" w:ascii="Arial" w:hAnsi="Arial"/>
          <w:sz w:val="24"/>
          <w:szCs w:val="24"/>
        </w:rPr>
        <w:t xml:space="preserve"> Las mociones al orador u oradora deberán dirigirse a la o el Presidente Municipal y contar con anuencia de a quién se hace referencia. En caso de ser aceptadas, la intervención del promotor no podrá durar más de dos minu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7.</w:t>
      </w:r>
      <w:r>
        <w:rPr>
          <w:rFonts w:cs="Arial" w:ascii="Arial" w:hAnsi="Arial"/>
          <w:sz w:val="24"/>
          <w:szCs w:val="24"/>
        </w:rPr>
        <w:t xml:space="preserve"> Las y los integrantes del Ayuntamiento que hagan uso de la palabra, podrán expresar libremente sus ideas sujetándose al presente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8.</w:t>
      </w:r>
      <w:r>
        <w:rPr>
          <w:rFonts w:cs="Arial" w:ascii="Arial" w:hAnsi="Arial"/>
          <w:sz w:val="24"/>
          <w:szCs w:val="24"/>
        </w:rPr>
        <w:t xml:space="preserve"> Cuando una moción o proposición constare de más de un asunto, será discutido primero en lo general y posteriormente cada uno de los asuntos, en lo particular; si existiera un solo asunto, será discutido en lo general y en lo particul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99.</w:t>
      </w:r>
      <w:r>
        <w:rPr>
          <w:rFonts w:cs="Arial" w:ascii="Arial" w:hAnsi="Arial"/>
          <w:sz w:val="24"/>
          <w:szCs w:val="24"/>
        </w:rPr>
        <w:t xml:space="preserve"> Si durante la discusión se proponen enmiendas a un asunto o parte de las propuestas estas serán sometidas a la consideración del Ayuntamiento en sesión de Cabildo para que mediante votación decida si se admiten o se rechaz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0.</w:t>
      </w:r>
      <w:r>
        <w:rPr>
          <w:rFonts w:cs="Arial" w:ascii="Arial" w:hAnsi="Arial"/>
          <w:sz w:val="24"/>
          <w:szCs w:val="24"/>
        </w:rPr>
        <w:t xml:space="preserve"> No se pondrá a discusión asunto alguno en ausencia de quien tenga la titularidad de la Comisión del ramo respectivo o, en su caso, del autor o autora de la propuesta, salvo que por la urgencia del asunto sea eminente su resolución. En caso de propuestas de una Comisión formada por varios y/o varias integrantes del Ayuntamiento, bastará la presencia de uno o una de el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1.</w:t>
      </w:r>
      <w:r>
        <w:rPr>
          <w:rFonts w:cs="Arial" w:ascii="Arial" w:hAnsi="Arial"/>
          <w:sz w:val="24"/>
          <w:szCs w:val="24"/>
        </w:rPr>
        <w:t xml:space="preserve"> Quien integre alguna Comisión y que difiera del dictamen de la mayoría, podrá presentar sus argumentos, que serán puestos a discusión en lo particular. El voto particular, deberá ser presentado por escrito firmado y debidamente fundado y motiv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2.</w:t>
      </w:r>
      <w:r>
        <w:rPr>
          <w:rFonts w:cs="Arial" w:ascii="Arial" w:hAnsi="Arial"/>
          <w:sz w:val="24"/>
          <w:szCs w:val="24"/>
        </w:rPr>
        <w:t xml:space="preserve"> En cualquier momento de la discusión, podrá preguntarse si se considera suficientemente discutido el asunto y se procederá como lo acuerde la mayoría de quienes integren el Ayuntamien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3.</w:t>
      </w:r>
      <w:r>
        <w:rPr>
          <w:rFonts w:cs="Arial" w:ascii="Arial" w:hAnsi="Arial"/>
          <w:sz w:val="24"/>
          <w:szCs w:val="24"/>
        </w:rPr>
        <w:t xml:space="preserve"> De considerarse un asunto de urgente y obvia resolución, una vez expuesta la proposición por quién la formula, se pasará a votació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w:t>
      </w:r>
      <w:r>
        <w:rPr>
          <w:rFonts w:cs="Arial" w:ascii="Arial" w:hAnsi="Arial"/>
          <w:b/>
          <w:color w:val="002060"/>
          <w:sz w:val="24"/>
          <w:szCs w:val="24"/>
        </w:rPr>
        <w:t>III</w:t>
      </w:r>
    </w:p>
    <w:p>
      <w:pPr>
        <w:pStyle w:val="Normal"/>
        <w:spacing w:lineRule="auto" w:line="240" w:before="0" w:after="0"/>
        <w:jc w:val="center"/>
        <w:rPr>
          <w:rFonts w:ascii="Arial" w:hAnsi="Arial" w:cs="Arial"/>
          <w:b/>
          <w:b/>
          <w:sz w:val="24"/>
          <w:szCs w:val="24"/>
        </w:rPr>
      </w:pPr>
      <w:r>
        <w:rPr>
          <w:rFonts w:cs="Arial" w:ascii="Arial" w:hAnsi="Arial"/>
          <w:b/>
          <w:sz w:val="24"/>
          <w:szCs w:val="24"/>
        </w:rPr>
        <w:t>DE LAS VOT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La aprobación o revocación de los Acuerdos del Ayuntamiento será tomada por mayoría simple, con excepción de lo señalado en el artículo 32 de la Ley Orgánica y los siguientes ca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acuerdo, cancelación o revocación de concesiones a particulares, para la prestación de un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instalación de los Organismos Operadores Municipales e Inter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aprobación y expedición de los Bandos de Policía y de Gobierno y de los Reglament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se decida sobre la modificación de la categoría política de los centros de población o se altere la división dentro del Municipio;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 Cuando se decida sobre los salarios, dietas, emolumentos, prestaciones o cualquier otra prerrogativa económica que perciban quienes integren el Ayuntamien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referidos anteriormente se requerirá el voto de las dos terceras partes de las y los integrante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Habrá tres formas de ejercer el voto en las sesiones del Ayunt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otación económica: La votación económica es aquella que realizarán de manera simple en asuntos de mero trámite y para todos los casos en general que no tengan preestablecidos una votación especial. Consiste en levantar la mano para aprobación o no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otación nominal: la votación nominal consiste en preguntar a cada uno de quienes integran el Ayuntamiento si aprueba o no se aprueba, debiendo contestar si o 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otación en cédula: la votación en cédula consiste en emitir el voto en secreto en cédulas y que se depositarán sin leerlas en un recipiente transparente que al efecto se colocará en la mesa, procediendo al recuento de la votación y a manifestar el resultado de la misma en voz a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otación por cédula se realizará para aquellos casos en los que así lo determinen las dos terceras partes del Cabildo, y conforme sean llamados en orden de lista depositarán su voto en la urna que al efecto colocará en la mesa el Secretario o Secretar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6.</w:t>
      </w:r>
      <w:r>
        <w:rPr>
          <w:rFonts w:cs="Arial" w:ascii="Arial" w:hAnsi="Arial"/>
          <w:sz w:val="24"/>
          <w:szCs w:val="24"/>
        </w:rPr>
        <w:t xml:space="preserve"> Ningún integrante del Ayuntamiento podrá abstenerse de votar, salvo que tuviere impedimento legal para hacerlo, tuviere algún beneficio personal en un asunto a discusión o fuere pariente dentro del tercer grado, por consanguinidad o por afinidad, de la persona interesada, no podrá votar ni intervenir en las discusiones. Tampoco lo hará quien hubiera sido o fuera apoderado de alguna de las partes que intervinieron en dicho asunt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 LEGISLACIÓN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DE REGLAMENTACIÓN</w:t>
      </w:r>
    </w:p>
    <w:p>
      <w:pPr>
        <w:pStyle w:val="Normal"/>
        <w:spacing w:lineRule="auto" w:line="240" w:before="0" w:after="0"/>
        <w:jc w:val="center"/>
        <w:rPr>
          <w:rFonts w:ascii="Arial" w:hAnsi="Arial" w:cs="Arial"/>
          <w:sz w:val="24"/>
          <w:szCs w:val="24"/>
        </w:rPr>
      </w:pPr>
      <w:r>
        <w:rPr>
          <w:rFonts w:cs="Arial" w:ascii="Arial" w:hAnsi="Arial"/>
          <w:b/>
          <w:sz w:val="24"/>
          <w:szCs w:val="24"/>
        </w:rPr>
        <w:t>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7.</w:t>
      </w:r>
      <w:r>
        <w:rPr>
          <w:rFonts w:cs="Arial" w:ascii="Arial" w:hAnsi="Arial"/>
          <w:sz w:val="24"/>
          <w:szCs w:val="24"/>
        </w:rPr>
        <w:t xml:space="preserve">  El objeto del presente Capítulo es normar el procedimiento para el ejercicio de la facultad reglamentaria del Ayuntamiento de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8.</w:t>
      </w:r>
      <w:r>
        <w:rPr>
          <w:rFonts w:cs="Arial" w:ascii="Arial" w:hAnsi="Arial"/>
          <w:sz w:val="24"/>
          <w:szCs w:val="24"/>
        </w:rPr>
        <w:t xml:space="preserve"> Corresponde al Ayuntamiento la derogación, abrogación, adición, y en general toda reforma de los Reglamentos Municipale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Corresponde el derecho de presentar los Proyectos de Bando de Policía y Gobierno, Reglamentos, Circulares y disposiciones administrativas de observancia general a las siguientes perso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o el President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o el Síndico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y los Reg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0.</w:t>
      </w:r>
      <w:r>
        <w:rPr>
          <w:rFonts w:cs="Arial" w:ascii="Arial" w:hAnsi="Arial"/>
          <w:sz w:val="24"/>
          <w:szCs w:val="24"/>
        </w:rPr>
        <w:t xml:space="preserve"> Los Proyectos de Reformas y adiciones al Bando y los Reglamentos, deberán ser enviados a la Secretaría Municipal del Ayuntamiento de Jiutepec, a través de las personas que se señalan en el artículo que antecede para que sean presentados en sesión de Cabildo y se turnen a la Comisión de Reglamentos para su análisis y revisión, y se emita el dictamen correspondiente para su discusión y aprobación en su caso en sesión de Cabildo, salvo aquellos que sean presentados por la o el Presidente Municipal que serán turnados de manera directa al Cabildo para su discusión y aprob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11.</w:t>
      </w:r>
      <w:r>
        <w:rPr>
          <w:rFonts w:cs="Arial" w:ascii="Arial" w:hAnsi="Arial"/>
          <w:sz w:val="24"/>
          <w:szCs w:val="24"/>
        </w:rPr>
        <w:t xml:space="preserve"> Los habitantes del Municipio de Jiutepec, podrán presentar sus propuestas de creación o de reformas a las disposiciones reglamentarias municipales, a través de quienes integran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2.</w:t>
      </w:r>
      <w:r>
        <w:rPr>
          <w:rFonts w:cs="Arial" w:ascii="Arial" w:hAnsi="Arial"/>
          <w:sz w:val="24"/>
          <w:szCs w:val="24"/>
        </w:rPr>
        <w:t xml:space="preserve"> El Ayuntamiento podrá establecer los medios idóneos para la participación y opinión de los habitantes del municipio en materia de reglamen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13.</w:t>
      </w:r>
      <w:r>
        <w:rPr>
          <w:rFonts w:cs="Arial" w:ascii="Arial" w:hAnsi="Arial"/>
          <w:sz w:val="24"/>
          <w:szCs w:val="24"/>
        </w:rPr>
        <w:t xml:space="preserve"> La discusión y aprobación de los proyectos de Reglamentación Municipal, deberán realizarse en sesión de Cabildo, la cual para su validez, deberá contar con la aprobación de la mayoría calificada, excepto las circulares y disposiciones administrativas, que requerirán únicamente mayoría sim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4.</w:t>
      </w:r>
      <w:r>
        <w:rPr>
          <w:rFonts w:cs="Arial" w:ascii="Arial" w:hAnsi="Arial"/>
          <w:sz w:val="24"/>
          <w:szCs w:val="24"/>
        </w:rPr>
        <w:t xml:space="preserve"> Cuando el Bando o un Reglamento fuera aprobado, reformado, o en su caso abrogado, la o el Secretario Municipal certificará el acta respectiva, enviando un tanto de la misma para su publicación en el Periódico Oficial “Tierra y Libertad”, órgano de difusión del Gobierno del Estado y en la Gaceta Municipal.</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S LICENCIAS</w:t>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A SOLICITUD DE LIC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Los integrantes del Ayuntamiento requieren de licencia otorgada por el Cabildo, para separarse de sus funciones; las cuales podrán s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icencia Temporal: la ausencia de alguno o alguna de los o las integrantes de Ayuntamiento, que no excederán de quince d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icencia Determinada: la ausencia de alguna o alguno de las o los integrantes de Ayuntamiento hasta por noventa días natur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icencia Definitiva: que serán cubiertas por el suplente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6.</w:t>
      </w:r>
      <w:r>
        <w:rPr>
          <w:rFonts w:cs="Arial" w:ascii="Arial" w:hAnsi="Arial"/>
          <w:sz w:val="24"/>
          <w:szCs w:val="24"/>
        </w:rPr>
        <w:t xml:space="preserve"> La solicitud será por escrito en todos los casos, especificando la fecha de separación y de incorporación al Ayuntamiento en su caso, además de los motivos que la fundamentan, el Ayuntamiento, a través de la Secretaría Municipal del Ayuntamiento, otorgará copia del acuerdo donde se autoriza dicha lic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17.</w:t>
      </w:r>
      <w:r>
        <w:rPr>
          <w:rFonts w:cs="Arial" w:ascii="Arial" w:hAnsi="Arial"/>
          <w:sz w:val="24"/>
          <w:szCs w:val="24"/>
        </w:rPr>
        <w:t xml:space="preserve"> En el caso de la Licencia Temporal, deberá exponerse en la misiva, las causas que lo motiven, así como solicitar copia del Acuerdo donde se autor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8.</w:t>
      </w:r>
      <w:r>
        <w:rPr>
          <w:rFonts w:cs="Arial" w:ascii="Arial" w:hAnsi="Arial"/>
          <w:sz w:val="24"/>
          <w:szCs w:val="24"/>
        </w:rPr>
        <w:t xml:space="preserve"> El Ayuntamiento se reserva el derecho de autorizar o no las licencias a que se refiere el artículo 115 del presente ordenamiento, si estas no son consideradas con motivo suficiente o causa justific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9.</w:t>
      </w:r>
      <w:r>
        <w:rPr>
          <w:rFonts w:cs="Arial" w:ascii="Arial" w:hAnsi="Arial"/>
          <w:sz w:val="24"/>
          <w:szCs w:val="24"/>
        </w:rPr>
        <w:t xml:space="preserve"> Se considerarán causas justificadas, entre otras, la enfermedad o el desempeño de una función pública o comisión de carácter ofi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el caso de licencia temporal además de las anteriores, se considera como causa justificada, el embarazo de alto riesgo, el parto y la lactanci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S AUTORIDADES AUXILIARES</w:t>
      </w:r>
    </w:p>
    <w:p>
      <w:pPr>
        <w:pStyle w:val="Normal"/>
        <w:spacing w:lineRule="auto" w:line="240" w:before="0" w:after="0"/>
        <w:jc w:val="center"/>
        <w:rPr>
          <w:rFonts w:ascii="Arial" w:hAnsi="Arial" w:cs="Arial"/>
          <w:b/>
          <w:b/>
          <w:sz w:val="24"/>
          <w:szCs w:val="24"/>
        </w:rPr>
      </w:pPr>
      <w:r>
        <w:rPr>
          <w:rFonts w:cs="Arial" w:ascii="Arial" w:hAnsi="Arial"/>
          <w:b/>
          <w:sz w:val="24"/>
          <w:szCs w:val="24"/>
        </w:rPr>
        <w:t>Y DE LOS CONSEJOS DE PARTICIPACIÓN SO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AUTORIDADES AUXILIARES</w:t>
      </w:r>
    </w:p>
    <w:p>
      <w:pPr>
        <w:pStyle w:val="Normal"/>
        <w:spacing w:lineRule="auto" w:line="240" w:before="0" w:after="0"/>
        <w:jc w:val="both"/>
        <w:rPr>
          <w:rFonts w:ascii="Arial" w:hAnsi="Arial" w:cs="Arial"/>
          <w:bCs/>
          <w:sz w:val="24"/>
          <w:szCs w:val="24"/>
        </w:rPr>
      </w:pPr>
      <w:r>
        <w:rPr>
          <w:rFonts w:cs="Arial" w:ascii="Arial" w:hAnsi="Arial"/>
          <w:b/>
          <w:sz w:val="24"/>
          <w:szCs w:val="24"/>
        </w:rPr>
        <w:t>Artículo 120.</w:t>
      </w:r>
      <w:r>
        <w:rPr>
          <w:rFonts w:cs="Arial" w:ascii="Arial" w:hAnsi="Arial"/>
          <w:sz w:val="24"/>
          <w:szCs w:val="24"/>
        </w:rPr>
        <w:t xml:space="preserve"> Son autoridades auxiliares en el municipio, las y los Delegados y las y los Ayudantes Municipales; su elección, designación y remoción se harán como lo dispone la Ley Orgánica Municipal del Estado de Morelos y el Reglamento que para tal efecto emita el Ayuntamiento y lo que establezca este cuerpo normativ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el Presupuesto Anual de Egresos del municipio, se destinará una partida para sufragar los gastos que se deriven de las actividades que en el ejercicio de sus funciones desarrollen las Autoridades Auxiliares Municip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el caso de las y los Ayudantes Municipales, la partida a que se refiere el párrafo anterior, deberá considerar invariablemente que sea suficiente para cubrir los gastos de administración que por motivo de sus actividades gener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1.</w:t>
      </w:r>
      <w:r>
        <w:rPr>
          <w:rFonts w:cs="Arial" w:ascii="Arial" w:hAnsi="Arial"/>
          <w:sz w:val="24"/>
          <w:szCs w:val="24"/>
        </w:rPr>
        <w:t xml:space="preserve"> En caso de falta temporal o definitiva de las Autoridades Auxiliares, entrará en funciones la o el respectivo suplente; a falta de éste, quien designe temporalmente la o el Presidente Municipal, a reserva de informar al Ayuntamiento para que resuelva lo conduc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El municipio de Jiutepec, cuenta con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LEGA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Delegación CIVAC,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Delegación Tejalp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AYUDANTÍ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Agrícola 28 de Agos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Atenatitlá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Atlacomul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Bugambilias Ampli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Bugambili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Calera Ch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 Campan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I. Cliserio Alaní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X. Constitu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 Cuauchi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 Cuauhtémoc Cárden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I. El Edé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II. Huizache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V. Independe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V. Jardín Juárez;</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VI. José G. Par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VII. Josefa Ortiz de Domínguez;</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VIII. Joya del Agu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X. Lázaro Cárden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 Lomas de Jiutepec;</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I. López Portil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II. Los Pi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III. Miguel Hidalg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IV. Moctezu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V. More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VI.  Otilio Montañ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VII. Paraí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VIII. Porveni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IX. Progre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X. San Francisco Texcalp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XI. Tlahuap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XII. Villa Santiag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XXIII. Vista herm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3.</w:t>
      </w:r>
      <w:r>
        <w:rPr>
          <w:rFonts w:cs="Arial" w:ascii="Arial" w:hAnsi="Arial"/>
          <w:sz w:val="24"/>
          <w:szCs w:val="24"/>
        </w:rPr>
        <w:t xml:space="preserve"> Las autoridades auxiliares tendrán las atribuciones, facultades y obligaciones que para tal efecto les asigna la Ley Orgánica Municipal del Estado de Morelos, las que les conceda el Ayuntamiento, las que en su favor deleguen la o el Presidente Municipal, las que se establezcan en el Reglamento para el funcionamiento de las Autoridades Auxiliares en la modalidad de Ayudantes Municipales en el municipio de Jiutepec y las que les otorguen otras disposiciones leg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4.</w:t>
      </w:r>
      <w:r>
        <w:rPr>
          <w:rFonts w:cs="Arial" w:ascii="Arial" w:hAnsi="Arial"/>
          <w:sz w:val="24"/>
          <w:szCs w:val="24"/>
        </w:rPr>
        <w:t xml:space="preserve"> Es responsabilidad primordial de las autoridades auxiliares, en coordinación con las demás autoridades, mantener el orden público, garantizar la convivencia pacífica de los habitantes, cuidar de la eficaz y oportuna prestación de los servicios públicos, la supervisión y canalización de la obra pública municipal en la jurisdicción territorial que se les asign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5.</w:t>
      </w:r>
      <w:r>
        <w:rPr>
          <w:rFonts w:cs="Arial" w:ascii="Arial" w:hAnsi="Arial"/>
          <w:sz w:val="24"/>
          <w:szCs w:val="24"/>
        </w:rPr>
        <w:t xml:space="preserve"> Para el mejor desempeño de sus atribuciones, las autoridades auxiliares practicarán recorridos periódicos dentro de su jurisdicción, a fin de verificar la forma y las condiciones en que se presentan los servicios públicos, así como en el estado en que se encuentren los sitios, obras e instalaciones públicas y, en su caso, podrán plantear posibles soluciones a los problemas expues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6.</w:t>
      </w:r>
      <w:r>
        <w:rPr>
          <w:rFonts w:cs="Arial" w:ascii="Arial" w:hAnsi="Arial"/>
          <w:sz w:val="24"/>
          <w:szCs w:val="24"/>
        </w:rPr>
        <w:t xml:space="preserve"> Los y las habitantes podrán presentar quejas y solicitudes de información respecto de la prestación de los servicios y actividades, o bien respecto de las irregularidades en la actuación de las Autoridades Auxiliares Municipales. Las Autoridades Auxiliares que reciban las quejas o denuncias, deberán canalizarlas de inmediato a las instancias legalmente competentes, debiendo informar por escrito a los particulares de las resoluciones emiti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Las y/o Los Delegados y Ayudantes Municipales no pued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brar contribucion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utorizar ningún tipo de concesión, licencia de construcción y alineamiento o para la apertura de establec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ntener detenida a persona algu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ner en libertad a los detenidos por delitos del Fuero Común 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utorizar inhumaciones y exhum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torgar constancias de pose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Hacer lo que no esté previsto en este Reglamento y otros orden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8.</w:t>
      </w:r>
      <w:r>
        <w:rPr>
          <w:rFonts w:cs="Arial" w:ascii="Arial" w:hAnsi="Arial"/>
          <w:sz w:val="24"/>
          <w:szCs w:val="24"/>
        </w:rPr>
        <w:t xml:space="preserve"> Las Autoridades Auxiliares Municipales ejercen en la demarcación territorial que les corresponda, las atribuciones que les delegue el Ayuntamiento, el Presidente o Presidenta Municipal las que le confiera la Ley Orgánica Municipal y la reglamentación municipal que le corresponda con el propósito de mantener el orden, la tranquilidad, la paz social, la seguridad y la protección de los vecin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ELECCIÓN Y DESIGNACIÓN DE LAS AUTORIDADES AUXILI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9.</w:t>
      </w:r>
      <w:r>
        <w:rPr>
          <w:rFonts w:cs="Arial" w:ascii="Arial" w:hAnsi="Arial"/>
          <w:sz w:val="24"/>
          <w:szCs w:val="24"/>
        </w:rPr>
        <w:t xml:space="preserve"> Las y los Ayudantes Municipales durarán en su encargo tres años, a partir del día uno de abril del año siguiente a la elección ordinaria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30.</w:t>
      </w:r>
      <w:r>
        <w:rPr>
          <w:rFonts w:cs="Arial" w:ascii="Arial" w:hAnsi="Arial"/>
          <w:sz w:val="24"/>
          <w:szCs w:val="24"/>
        </w:rPr>
        <w:t xml:space="preserve"> Las y los Ayudantes Municipales serán electos por votación popular directa, conforme al principio de mayoría relativa. Por cada Ayudante Municipal y Delegado o Delegada habrá un supl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Las elecciones de Ayudantes Municipales se sujetarán a las siguientes reg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elección se llevará a cabo dentro de la segunda quincena del mes de marzo del año siguiente de realizados los comicios para elegir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Ayuntamiento emitirá una convocatoria en la primera quincena del mes de marzo, en ella se deberá establecer la forma y plazos para la inscripción, las normas que regirán al proceso electoral, los términos y requisitos para el registro de candidatos y/o candidatas así como las demás disposiciones y previsiones que sean neces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reparación, desarrollo y vigilancia del proceso electoral, estará a cargo de una Junta Electoral Municipal integrada por la o el Presidente Municipal quien la presidirá; un representante del Instituto Morelense de Procesos Electorales y Participación Ciudadana, quien hará las funciones de Secretario y un representante designado por él o los Regidores integrantes de la primera min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asuntos serán resueltos por mayoría de votos; en caso de empate, la o el Presidente Municipal tendrá voto de calidad; la junta sesionará por citación de la o el Presidente Municipal y podrá concurrir a las sesiones, con voz pero sin voto, los candidatos registrados o un representante de 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ra las resoluciones de la Junta Electoral podrá interponerse el Recurso de Revisión ante el Ayuntamiento, en cuyo caso se observará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berá presentarse dentro del término de setenta y dos horas a partir del momento en que se tenga conocimiento del acto impugn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berá formularse por escrito y estar firmado por el promov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Se señalará el acto o resolución impugnada, la fecha en que se tuvo conocimiento del mismo y los hechos que sirvan de antecedentes al ca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Se ofrecerán las pruebas, que serán únicamente documentales y técnicas, y se señalarán los preceptos legales viol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La interposición del Recurso de Revisión corresponde exclusivamente al candidato debidamente registrado ante la Junta Electoral Municip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El Ayuntamiento resolverá el recurso de plano en un término no mayor de cinco días y su fallo será definitivo e inata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Ayuntamiento, en sesión que celebrará el domingo siguiente a la fecha de los comicios, calificará la elección de Ayudantes Municipales y entregará a los ciudadanos electos la correspondiente constancia de mayor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la fecha en que deban tomar posesión de su encargo, las y los ayudantes, la o el Presidente Municipal o un representante les tomará protesta y les dará posesión de su encarg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CONCEJOS DE PARTICIPAC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2.</w:t>
      </w:r>
      <w:r>
        <w:rPr>
          <w:rFonts w:cs="Arial" w:ascii="Arial" w:hAnsi="Arial"/>
          <w:sz w:val="24"/>
          <w:szCs w:val="24"/>
        </w:rPr>
        <w:t xml:space="preserve"> El Ayuntamiento tomará las medidas necesarias para que se constituyan y operen los Concejos de Participación Social que ordenen la Ley Orgánica Municipal del Estado de Morelos y otras Leyes, así como las que determine el Bando de Policía y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33.</w:t>
      </w:r>
      <w:r>
        <w:rPr>
          <w:rFonts w:cs="Arial" w:ascii="Arial" w:hAnsi="Arial"/>
          <w:sz w:val="24"/>
          <w:szCs w:val="24"/>
        </w:rPr>
        <w:t xml:space="preserve"> Los Concejos Municipales de Participación, son el instrumento que promueven e integra la participación plural y democrática de la sociedad así como los esfuerzos de la Administración Pública en las acciones inherentes al Gobierno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34.</w:t>
      </w:r>
      <w:r>
        <w:rPr>
          <w:rFonts w:cs="Arial" w:ascii="Arial" w:hAnsi="Arial"/>
          <w:sz w:val="24"/>
          <w:szCs w:val="24"/>
        </w:rPr>
        <w:t xml:space="preserve"> Los Concejos Municipales de Participación Social, tendrán como objetivo fundamental establecer espacios de participación de la comunidad para su propio desarrollo y la propuesta de los programas de acción que realice la Administración Municipal. Atenderán a la estructura sectorial, territorial e institucional y deberán integrarse en forma honorífica a integrantes de las diversas organizaciones y agrupaciones civiles representativas de la comunidad y la ciudadanía interesada; será la instancia de participación a nivel local que presenta propuestas integrales de desarrollo comunitario ante el COPLADEMUN. Su integración y funcionamiento se regirá por los Reglamentos que al efecto se emit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Los Concejos a que se refiere el artículo anterior, tendrá la siguiente compet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ticipar en la conformación del Comité de Planeación para el desarrollo según lo establezcan las Leyes y Regla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nalizar la problemática del sector, territorio o materia que les corresponda para proponer proyectos viables de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opinión al Ayuntamiento en la formulación y vigilancia del cumplimiento de las disposiciones legales aplicables en la materi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rticipar en el proceso y formulación de Planes y Programas Municipales en los términos descritos anterior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en el cumplimiento eficaz de Planes y Program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la consulta e integrar a la sociedad con las Dependencias y Entidad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participación y colaboración de los y las habitantes y vecinos o vecinas en tareas de beneficio col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laborar con el mejoramiento y supervisión de los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tablecer y desarrollar en programa permanente y periódico de información tanto hacia el Ayuntamiento como hacia la comunidad sobre el avance e impacto de programas y la participación del Consej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os demás correlativos que resulten aplicables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l municipio de Jiutepec cuenta con concejos de participación social en las siguientes comunidad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Unidad Habitacional Tejalpa CIVAC (Las Tor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Colonia Hacienda De Las Fl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Colonia Campo Mo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Unidad Habitacional El Paraje Tex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Colonia San Lu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Colonia Vicente Guerr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7. Colonia Ampliación Tejalp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8. Colonia San Isid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9. Colonia Ampliación San Isid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0. Colonia Oriental Tejalp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1. Colonia Los Pinos Tejalp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 Colonia Apatla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3. Colonia Depor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4. Colonia Ampliación Vicente Guerr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5. Colonia Pedregal Tejalp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6. Colonia El Capir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7. Unidad Habitacional Campe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8. Unidad Habitacional Insur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9. Unidad Habitacional La Ro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0. Colonia Lomas De Tlahuap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1. Colonia Francisco Vil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2. Colonia San Jos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3. Colonia Esmeral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4. Colonia Lomas De Chapultepe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5. Colonia Valle Ver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6. Colonia Paraje San Lu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7. Colonia Puente Blan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8. Colonia La Laj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9. Colonia Maravillas De Axexent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0. Colonia Lomas Del Tex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1. Colonia Loma Bon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2. Colonia Ampliación Poniente Calera Ch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3. Colonia El Casti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4. Colonia El Naran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5. Unidad Habitacional El Pocho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6. Unidad Habitacional Valle De Las Fu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7. Colonia Las Fu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8. Colonia Cerro De La Coro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9. Colonia Luis Donaldo Colos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0. Colonia Emiliano Zapa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1. Colonia San Cristóbal De Los Li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2. Colonia Ampliación Ejido Chapultepe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 Colonia Centro De Jiutepec</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SAN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37.</w:t>
      </w:r>
      <w:r>
        <w:rPr>
          <w:rFonts w:cs="Arial" w:ascii="Arial" w:hAnsi="Arial"/>
          <w:sz w:val="24"/>
          <w:szCs w:val="24"/>
        </w:rPr>
        <w:t xml:space="preserve"> El o la Integrante del Ayuntamiento, que por alguna razón injustificada no llegara a la sesión de Cabildo, será acreedor a una sanción económica de descuento de cinco días de su sala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sanción la ejecutará la Tesorería Municipal previo acuerdo del Ayuntamiento en sesión de Cabildo, y el monto de la sanción impuesta se canalizará a un fondo de ahorro para apoyo a servicios fúnebres de ciudadanos de escasos recur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38.</w:t>
      </w:r>
      <w:r>
        <w:rPr>
          <w:rFonts w:cs="Arial" w:ascii="Arial" w:hAnsi="Arial"/>
          <w:sz w:val="24"/>
          <w:szCs w:val="24"/>
        </w:rPr>
        <w:t xml:space="preserve"> Por acuerdo del Ayuntamiento en sesión de Cabildo, se impondrá multa por equivalente a cinco días de su salario, al integrante del Ayuntamiento que no cumpla con la Comisión que le haya sido encomendada por el Ayuntamiento el cual se canalizará al fondo de ahorro para apoyo a servicios fúnebres de ciudadanos o ciudadanas de escasos recur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39.</w:t>
      </w:r>
      <w:r>
        <w:rPr>
          <w:rFonts w:cs="Arial" w:ascii="Arial" w:hAnsi="Arial"/>
          <w:sz w:val="24"/>
          <w:szCs w:val="24"/>
        </w:rPr>
        <w:t xml:space="preserve"> Se aplicará una amonestación pública, a los o las integrantes del Ayuntamiento, que sin causa justificada deje de asistir a cinco sesiones de Cabildo consecutivas, además de remitirle un extrañamiento, turnándose copia del mismo al Honorable Congreso del Estado; además de tomarse estas en cuenta para lo que disponen los demás ordenamientos aplicabl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Reglamento al Titular del Poder Ejecutivo del Estado, para su publicación en el Periódico Oficial “Tierra y Libertad”, órgano de difusión del Gobierno del Estado y publíquese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Reglamento entró en vigor a la fecha de su aprobación por el Pleno del Cabildo Municipal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abroga el Reglamento Interior del Ayuntamiento de Jiutepec, Morelos, para el municipio de Jiutepec, publicado en el Periódico Oficial “Tierra y Libertad” número 5450 Segunda Sección, de fecha 30 de noviembre del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presente Reglamento deroga todas las disposiciones sobre la materia que se opongan a lo contenido en el presente orde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Una vez publicado el presente Reglamento, remítase al Honorable Congreso del Estado, para los efectos leg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XTO.-</w:t>
      </w:r>
      <w:r>
        <w:rPr>
          <w:rFonts w:cs="Arial" w:ascii="Arial" w:hAnsi="Arial"/>
          <w:sz w:val="24"/>
          <w:szCs w:val="24"/>
        </w:rPr>
        <w:t xml:space="preserve"> Lo no previsto en el presente Reglamento se estará en lo establecido en la Ley Orgánica Municipal, el Bando de Policía y Gobierno y demás ordenamientos leg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ado en el salón de cabildos del Ayuntamiento de Jiutepec, Morelos, el día Uno del mes de Enero del Año Dos Mil Veinticinc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razón Económico con Rumbo y Tradición”</w:t>
      </w:r>
    </w:p>
    <w:p>
      <w:pPr>
        <w:pStyle w:val="Normal"/>
        <w:spacing w:lineRule="auto" w:line="240" w:before="0" w:after="0"/>
        <w:jc w:val="center"/>
        <w:rPr>
          <w:rFonts w:ascii="Arial" w:hAnsi="Arial" w:cs="Arial"/>
          <w:b/>
          <w:b/>
          <w:sz w:val="24"/>
          <w:szCs w:val="24"/>
        </w:rPr>
      </w:pPr>
      <w:r>
        <w:rPr>
          <w:rFonts w:cs="Arial" w:ascii="Arial" w:hAnsi="Arial"/>
          <w:b/>
          <w:sz w:val="24"/>
          <w:szCs w:val="24"/>
        </w:rPr>
        <w:t>C.P. EDER EDUARDO RODRÍGUEZ CASILLAS 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A.E. ARTURO FLORES SOLORIO SECRETARIO MUNICIPAL DE JIUTEPEC</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l Ayuntamiento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l Ayuntamiento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0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l Ayuntamiento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l Ayuntamiento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0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0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31:00Z</dcterms:created>
  <dc:creator>user</dc:creator>
  <dc:description/>
  <cp:keywords/>
  <dc:language>en-US</dc:language>
  <cp:lastModifiedBy>user</cp:lastModifiedBy>
  <cp:lastPrinted>2025-04-25T13:59:00Z</cp:lastPrinted>
  <dcterms:modified xsi:type="dcterms:W3CDTF">2025-04-25T19:59:00Z</dcterms:modified>
  <cp:revision>9</cp:revision>
  <dc:subject/>
  <dc:title/>
</cp:coreProperties>
</file>