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L SERVICIO PROFESIONAL DE CARRERA POLICIAL DEL MUNICIPIO DE AMACUZAC,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1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a toponi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AMIRO ITURBE PARRA, PRESIDENTE MUNICIPAL CONSTITUCIONAL, DEL MUNICIPIO DE AMACUZAC,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t>QUE EL AYUNTAMIENTO DE AMACUZAC, MORELOS; EN USO DE LAS ATRIBUCIONES CONSAGRADAS EN LOS ARTÍCULOS 115 DE LA CONSTITUCIÓN POLÍTICA DE LOS ESTADOS UNIDOS MEXICANOS; 110, 112 Y 113 DE LA CONSTITUCIÓN POLÍTICA DEL ESTADO LIBRE SOBERANO DE MORELOS; 38, FRACCIONES III Y IV; 41, FRACCIONES II Y XXVIII; 60 Y 64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n cumplimiento a lo previsto en los artículos 21, 115, fracciones III, inciso h) y VII, 123, apartado B fracción XIII de la Constitución Política de los Estados Unidos Mexicanos y 2, 7, 18, 19 y quinto transitorio de la Ley General del Sistema Nacional de Seguridad Pública, que señala que los Servicios de Carrera vigente en las Instituciones de Seguridad Pública, a la fecha de entrada en vigor de ese decreto, deberán ajustarse a los requisitos, criterios y procedimientos que establece la Ley General del Sistema Nacional de Seguridad Pública y las Leyes Estatales, en la materia correspondiente y a efecto de armonizar dicho supuesto con esta Soberanía Municipal es por lo que se da el debido cumplimiento para que el Servicio Profesional de Carrera Policial sea un sistema de carácter obligatorio y permanente para garantizar la igualdad de oportunidades en el ingreso, formación, actualización, capacitación; así como los ascensos en el servicio, con base en el mérito, la experiencia, la preparación académica; promover el sentido de identidad y permanencia en la Institución; elevar y fomentar la profesionalización de sus elementos y asegurar el cumplimiento de los principios que establece el presente Reglamento, actualizado del Servicio Profesional de Carrera Policial para el municipio de Amacuzac, el cual comprende la selección, ingreso, formación, actualización, promoción, capacitación, permanencia, evaluación, reconocimiento, certificación y registro de los elementos de la Dirección y/o Secretaría de Seguridad Pública y Tránsito del municipio de Amacuza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Que el Servicio Profesional de Carrera Policial busca atraer a los mejores hombres y mujeres ofreciéndoles la posibilidad de desarrollar una carrera en el servicio público; ingresar y ascender en la Institución de Seguridad Pública Municipal con base en el mérito profesional, garantizando a la sociedad una actuación ética y profesional en el cumplimiento de la función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fundado y motivado, este H. Cabildo del municipio Amacuzac, tiene a bien aprobar 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DEL SERVICIO PROFESIONAL DE CARRERA POLICIAL DEL MUNICIPIO DE AMACUZAC,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pPr>
      <w:r>
        <w:rPr>
          <w:rFonts w:cs="Arial" w:ascii="Arial" w:hAnsi="Arial"/>
          <w:b/>
          <w:sz w:val="24"/>
          <w:szCs w:val="24"/>
        </w:rPr>
        <w:t>DE LOS FINES, ALCANCES Y OBJETO DEL SERVICIO PROFESIONAL CARRERA POLICIAL DEL MUNICIPIO DE AMACUZAC,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l presente Reglamento son de orden público y de interés social para el municipio de Amacuzac, y tienen por objeto regular el Servicio Profesional de Carrera de los elementos de Seguridad Pública y Tránsito Municipal del Ayuntamiento de Amacuzac en adelante Servicio de Carrera Municipal, al interior de la Secretaría de Seguridad Pública, Tránsito y Vialidad del municipio de Amacuza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Servicio de Carrera Municipal es el sistema básico de carácter obligatorio permanente, conforme al cual se establecen los procedimientos para el reclutamiento, selección, ingreso, formación, certificación, capacitación, reconocimiento, actualización, permanencia, evaluación y promoción; así como separación, suspensión, remoción o baja del servicio de los elementos policiales de la Secretaría de Seguridad Pública, Tránsito y Vialidad del municipio de Amacuzac, Morelos, derivado del servicio profesional de carrera, al cual están suj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Servicio de Carrera Municipal tiene por objeto profesionalizar a los sujetos a las disposiciones del presente Reglamento y homologar su carrera, estructura, integración y operación para el óptimo cumplimiento de la función de la seguridad pública, en atención a lo previsto en el artículo 21 de la Constitución Política de los Estados Unidos Mexicanos, la Ley General del Sistema Nacional de Seguridad Pública, la Ley Estatal, y la disposición reglamentaria interna aplicable a la Secretaría de Seguridad Pública, Tránsito y Vialidad del municipio de Amacuza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ademia Estatal, a la Academia Estatal de Estudios Superiores en Segu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pirante, a la persona que pretende ingresar a la Secretaría de Seguridad Pública, Tránsito y Vialidad del municipio de Amacuzac, Morelos, y desempeñarse como policía, y que cursa para ello, las etapas respectivas, previstas en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dete, al aspirante que una vez cumplido los procedimientos de reclutamiento y selección ingresa a la formación in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tálogo General de Puestos; documento que detalla la descripción y perfil de puestos sujetos al Servicio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entro Estatal, al Centro Estatal de Análisis de Información sobr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ertificado Único Policial, al documento que se expide a los elementos policiales y aspirantes, que se hayan sometido y acreditado satisfactoriamente el proceso de evaluación y control de confianza previsto en la Ley del Sistema de Seguridad Públic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entro de Control de Confianza, al Centro de Evaluación y Control de Confianz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misión de Carrera, a la Comisión del Servicio Profesional de Carrera Policial del Municipio de Amacuza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mités de Participación, a los Comités de Consulta y Participación Ciudadana, a que se refieren los artículos 37, 38 y 39 de la Ley del Sistema de Seguridad Públic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misión de Honor; Consejo de Honor y Justicia de la Secretaría de Seguridad Pública, Tránsito y Vialidad del municipio de Amacuza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nsejo Municipal, al Consejo Municip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stitución, a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UP, al Certificado Único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lemento Policial, al personal en activo integrante de la Secretaría de Seguridad Pública, Tránsito y Vialidad del municipio de Amacuzac, Morelos, que realice funciones de prevención del delito, seguridad pública, control, vigilancia y verificación del cumplimiento de los requisitos, condiciones, obligaciones procesales, y medidas cautelares impuestas por las autoridades compe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ey Estatal, a la Ley del Sistema de Seguridad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ey General, a la Ley General del Sistema Nacion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Municipio, al municipio de Amacuza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Manual; al Manual para la Evaluación del Desempeño de los Integrantes de las Instituciones de Seguridad Pública, que emite el Secretariado Ejecutivo del Sistema Nacional de Seguridad Pública, que tiene como objeto establecer los procedimientos e instrumentos homologados para la evaluación del desempeño del personal sustantivo en activo de las Instituciones Policiales, de Procuración de Justicia y del Sistema Penitenci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Normativa, al conjunto de leyes, normas, disposiciones administrativas y jurídicas, tanto federales como locales, aplicables en el ámbito competencial de la Secretaría de Seguridad Pública, Tránsito y Vialidad del municipio de Amacuza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Personal en formación o evaluación, a la persona que cursa las diversas etapas de formación y evaluación que integran el Servicio Profesional de Carrer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grama Rector de Profesionalización Policial, al conjunto de contenidos en el que se establecen los lineamientos, programas, actividades y contenidos mínimos encaminados a la profesionalización de los elementos policiales de la Secretaría de Seguridad Pública, Tránsito y Vialidad del municipio de Amacuza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gistro Nacional, al Registro Nacional del Person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eglamento de la Ley Estatal, al Reglamento de la Ley del Sistema de Seguridad Pública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Secretaría, a la Secretaría de Seguridad Pública, Tránsito y Vialidad del municipio de Amacuza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Secretariado Ejecutivo, al Secretariado Ejecutivo del Sistema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Secretario Ejecutivo Municipal, al Secretario Ejecutivo del Consejo Municip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Servicio de Carrera Municipal, al Servicio Profesional de Carrera Policial del municipio de Amacuzac,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Unidad de Asuntos Internos, a la Unidad de Asuntos Internos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Elementos Policiales, para el mejor cumplimiento de sus objetivos, desarrollarán, cuando menos,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vestigación, que será aplicable 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preservación de la escena de un hecho probablemente delic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petición del Ministerio Público para la realización de actos de investigación de los delitos, debiendo actuar bajo el mando y conducción de és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os actos que se deban realizar de forma inmediata; 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a comisión de un delito en flagr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vención, que será la encargada de llevar a cabo acciones tendientes a prevenir la comisión de delitos e infracciones administrativas, a través de acciones de investigación, inspección, vigilancia y vialidad en su circunscrip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cción, que será la encargada de garantizar, mantener y restablecer el orden y la paz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Servicio de Carrera Municipal tiene como fi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arantizar el desarrollo institucional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la responsabilidad, honradez, diligencia, eficiencia y eficacia en el desempeño de las funciones y en la óptima utilización de los recursos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mentar la vocación de servicio y el sentido de pertenencia mediante la motivación y el establecimiento de un adecuado sistema de promociones, que permita satisfacer las expectativas del desarrollo profesional policial y el reconocimiento de sus elementos pol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strumentar e impulsar la capacitación y profesionalización permanente de los elementos policiales, para asegurar la lealtad institucional en la prestación de los servicios y los demás principios que establece la Constitución, así como de la Ley General, la Ley Estatal y las disposiciones normativas interiores aplicables a la Secreta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demás que establezca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Servicio de Carrera Municipal establece la carrera homologada como el elemento básico para la formación de sus integrantes, a la cual la Ley General y la Ley Estatal, otorgan el carácter de obligatoria y permanente a cargo de las instancias responsables de la aplicación de dich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Servicio de Carrera Municipal, comprende el grado policial, la antigüedad, las insignias, condecoraciones, estímulos y reconocimientos obtenidos, el resultado de los procesos de promoción, así como el registro de las correcciones disciplinarias y sanciones que, en su caso, haya acumulado el integr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Servicio de Carrera Municipal, se regirá por las normas mínim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ecretaría deberá consultar los antecedentes de cualquier aspirante en el Registro Nacional, previo a la autorización de su ingreso a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odo Aspirante deberá tramitar, obtener y mantener actualizado el Certificado Único Policial, que expedirá el centro de control de confianza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inguna persona podrá formar parte de la Secretaría, como Elemento Policial, si no cuenta con certificación e inscripción en el Registr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ólo ingresarán y permanecerán en la Secretaría, aquellos Aspirantes y elementos policías que cursen y aprueben los programas de formación, capacitación y profesion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manencia de los elementos policiales está condicionada al cumplimiento de los requisitos que determin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méritos de los elementos policiales serán evaluados por las instancias encargadas de determinar las promociones y verificar que se cumplan los requisitos de permanencia, señaladas en la normativa aplicable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a la promoción de los elementos policiales se deberán considerar, por lo menos, los resultados obtenidos en los programas de profesionalización, los méritos demostrados en el desempeño de sus funciones y sus aptitudes de mando y lideraz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 determinará un régimen de estímulos y previsión social que corresponda a las funciones de cada uno de los elementos pol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os integrantes podrán ser cambiados de adscripción, con base en las necesidades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 cambio de un elemento policial de un área operativa a otra de distinta especialidad, sólo podrá ser autorizado por la instancia que señale la ley de la mate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instancias competentes establecerán los procedimientos relativos a cada una de las etapas de la Carrera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rvicio de Carrera Policial Municipal es independiente de los nombramientos para desempeñar cargos administrativos o de la Secretaría, que el integrante llegue a desempeñar en las Instituciones Policiales. En ningún caso habrá inamovilidad en los cargos administrativos y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 la normativa aplicable, la persona titular de la Secretaría podrá designar a los integrantes en cargos administrativos o de dirección de la estructura orgánica de ésta; asimismo, podrán relevarlos libremente, respetando su grado policial y derecho inherente al Servicio de Carre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Servicio de Carrera Municipal se regirá por los principios constitucionales de legalidad, objetividad, eficiencia, profesionalismo, honradez y respeto a los Derechos Humanos, a través de los cuales se asegura la disciplina, la certeza, objetividad, imparcialidad y eficiencia para salvaguardar la integridad y los derechos de las personas, así como preservar las libertades, el orden y la paz pública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ólo se podrá ingresar, permanecer y ascender a la categoría, jerarquía o grado inmediato superior y ser separado del Servicio de Carrera Municipal, en los términos y condiciones establecidas en este Reglamento, la Ley General y la Ley Estatal, y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entro Estatal tendrá a su cargo la inscripción y actualización de la base de datos de las personas sujetas al presente Reglamento, la cual, de conformidad con la Ley General, se registrará en el Centro Nacional de Información, integrándose además el historial de sus integr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información a que se refiere el artículo anterior deberá contener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datos que permitan identificar plenamente y localizar el área de adscripción del policía, sus datos generales, datos institucionales, cobertura de servicios y equipamiento, desarrollo académico y profesional, disciplina policial, dentro de los cuales se deberán considerar como mínimo las huellas digitales, fotografía, escolaridad y antecedentes, así como su trayectoria en los servicios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odos los datos que se deriven de la aplicación del presente Reglamento, estímulos, reconocimientos, sanciones y correcciones disciplinarias a que se haya hecho acreedor el elemento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lquier cambio de adscripción, actividad o categoría jerárquica del Elemento Policial, así como las razones que lo motivaro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auto de sujeción a proceso, sentencia condenatoria o absolutoria, orden de aprehensión, presentación o comparecencia, sanción administrativa o resolución que modifique, confirme o revoque dichos a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entencias ejecutoriadas, donde se haya determinado la remoción del cargo del elemento policial dentro de la Secretaría, así como el motivo de la misma, incluyendo cualquier observación de relevancia respecto a dicha destitu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alquier acuerdo dictado por autoridad jurisdiccional en materia penal o administrativa, que afecte al Elemento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consulta del registro a que se refieren los artículos 12 y 13 del presente Reglamento, será obligatoria y previa, en lo que resulte aplicable, al ingreso del Aspirante y con los resultados de dicha consulta se procederá de conformidad con la normativa aplicable en la mate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Servicio de Carrera Municipal funcionará mediante las acciones correspondientes de planeación reclutamiento, selección de aspirantes, formación inicial, ingreso, formación continua, evaluación para la permanencia, y desarrollo y promoción, las cuales se regulan mediante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Servicio de Carrera Municipal se organizará atendiendo los lineamientos coordinados de carácter nacional, estatal o municipal, con la finalidad de hacer posible la coordinación, homologación del Servicio de Carrera Municipal, las estructuras, el orden jerárquico, la formación y el ejercicio de sus funciones, a fin de cumplir con los objetivos constitucionales de la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Servicio de Carrera Municipal es el sistema de carácter obligatorio y permanente conforme al cual se establece el reclutamiento, selección, ingreso, formación, certificación, permanencia, evaluación, promoción, reconocimiento y separación o baja, conforme a los siguientes prin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erteza, lo que garantiza la permanencia en el servicio y la posibilidad de participar en los procedimientos de promoción, estímulos y reconoc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fectividad, que implica la obligación de hacer coincidentes los instrumentos y procedimientos del Servicio de Carrera Municipal, con el deber ser, establecido en las normas;</w:t>
      </w:r>
    </w:p>
    <w:p>
      <w:pPr>
        <w:pStyle w:val="Normal"/>
        <w:spacing w:lineRule="auto" w:line="240" w:before="0" w:after="0"/>
        <w:ind w:left="284" w:hanging="0"/>
        <w:jc w:val="both"/>
        <w:rPr/>
      </w:pPr>
      <w:r>
        <w:rPr>
          <w:rFonts w:cs="Arial" w:ascii="Arial" w:hAnsi="Arial"/>
          <w:sz w:val="24"/>
          <w:szCs w:val="24"/>
        </w:rPr>
        <w:t>III. Formación inicial, continúa y permanente, lo que instituye la capacitación, actualización y especialización del Elemento Policial, como sujeto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gualdad de oportunidades, reconoce la uniformidad de derechos y deberes en los miembros del Servicio de Carrer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egalidad, obliga a la estricta observancia de la normativa aplicable a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otivación, entraña la entrega de estímulos que reconozcan la eficiencia y eficacia en el cumplimiento del deber policial para incentivar la excelencia en 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bjetividad, asegura la igualdad de oportunidades e imparcialidad en la toma de las decisiones, con base en las aptitudes, capacidades, conocimientos, desempeño, experiencia y habilidades de los integrantes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bligatoriedad, implica el deber a que están sujetos tanto los Elementos Policiales, como las autoridades facultadas para implementar y ejecutar los lineamientos y procedimientos establecidos para cada una de las etapas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fesionalismo, obliga a los integrantes del Servicio de Carrera Municipal a mantenerse capacitados en las disciplinas y técnicas relacionadas con la función policial y de custodia, con el fin de mejorar y optimizar la seguridad pública en el municip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eguridad Social, garantiza los derechos de seguridad social durante el servicio activo, así como al término del mismo, tanto al miembro del Servicio de Carrera Municipal como a sus benefici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Academia Estatal, a través del área competente, realizará las actividades conducentes para la profesionalización en formación inicial, continua, para validación de los estudios policiales, del personal sujeto al presente Reglamento en cada etapa y grado del Servicio de Carrer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a área llevará a cabo los trámites necesarios para la emisión del certificado de estudios, ante la instancia que corresponda, para lo cual, podrá coordinarse con la autoridad o instituto de educación o formación que, en su caso, haya impartido la capa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ademia Estatal deberá expedir el certificado correspondiente de estudios a los aspirantes y activos que hayan concluido satisfactoriamente sus respectivas capacitaciones y estu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el mejor funcionamiento ordenado y jerarquizado del Servicio de Carrera Municipal, éste se organizará en categorías, jerarquías o g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De conformidad con lo dispuesto en la Ley General y Ley Estatal, la Secretaría se agrupará en las siguientes catego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mi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spec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fici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cal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elementos policiales se organizarán de conformidad con las siguientes jerarqu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misa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omisario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omisario Jef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omi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spect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nspector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spector Jefe; 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Insp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fici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ubinspect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Ofici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Subof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cala Bás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olicía Prim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olicía Segun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Policía Tercer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olic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n atención a lo dispuesto en la Ley General, y Ley Estatal en su artículo 76 la Secretaría estará organizada bajo el esquema de jerarquización terciaria, cuya célula básica se compondrá invariablemente por tres polic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Dentro del Servicio de Carrera Municipal se entenderá por mando a la autoridad ejercida por un superior jerárquico dentro de la Secretaría, en servicio activo, sobre sus subordinados o iguales en jerarquía, cuando éstos se encuentren adscritos a él, en razón de su categoría, jerarquía o grad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Cada elemento policial, de acuerdo con su categoría, jerarquía o grado, cargo o comisión, deberá cubrir el perfil del puesto que al efecto se elabore por la respectiva Unidad Administrativ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creación de nuevos cargos, sin importar su denominación, deberá llevarse a cabo mediante homologación con los perfiles del puesto, categorías, jerarquías o grados, especialidades y la escala básica del Servicio de Carrera Municipal, debiendo estar sujeta a las necesidades de la Secretaría y a su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la eficaz integración, desarrollo y funcionamiento de la estructura orgánica de las escalas jerárquicas dentro del Servicio de Carrera Municipal, se implementará el respectivo ceremonial, protocolo, código de ética policial, manual de uniformes y divisas por categoría, jerarquía, o grado y todos los instrumentos necesarios para la aplica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pPr>
      <w:r>
        <w:rPr>
          <w:rFonts w:cs="Arial" w:ascii="Arial" w:hAnsi="Arial"/>
          <w:b/>
          <w:sz w:val="24"/>
          <w:szCs w:val="24"/>
        </w:rPr>
        <w:t>DE LOS DERECHOS Y OBLIGACIONES DE LOS ELEMENTOS POL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pPr>
      <w:r>
        <w:rPr>
          <w:rFonts w:cs="Arial" w:ascii="Arial" w:hAnsi="Arial"/>
          <w:b/>
          <w:sz w:val="24"/>
          <w:szCs w:val="24"/>
        </w:rPr>
        <w:t>DE LOS DERECHOS DE LOS ELEMENTOS POL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elementos policiales cuentan con los siguiente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ilidad y permanencia en el Servicio de Carrera Municipal, en los términos y condiciones que prevé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r el nombramiento como Servidor Público de Carrera una vez cubiertos los requisitos establecidos en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osibilidad de participar en los procedimientos de promoción, estímulos y reconocimientos, previstos en el presente Reglamento, siempre y cuando reúnan los requisitos y condiciones establecidas en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ibir el uniforme y equipo reglamentario de acuerdo a los calendarios de suministros de cada corporación policial sin costo algu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ener el descanso adecuado en la medida de las posibilidades y necesidades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ozar de un trato digno, decoroso y de absoluto respeto a sus derechos humanos por parte de sus superiores jerárquicos, subalternos y, en general, de cualquier pers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cibir oportunamente la atención médica de urgencia sin costo alguno, cuando sean lesionados en el cumplimiento de su deb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btener gratuitamente capacitación, adiestramiento y actualizaciones en materia policial para el mejor desempeño de sus funciones dentro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ercibir prestaciones acordes y dignas con las características del servicio, de conformidad con el presupuesto asignado a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licitar permisos y licencias en términos del presente Reglamento y las disposiciones legales y administrativ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cceder a un cargo distinto cuando se haya cumplido con los requisitos y procedimientos descritos en este orde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articipar en el Comité de selección cuando se trate de designar a un servidor público en la jerarquía inmediata superior, siempre y cuando se encuentre desarrollando funciones ope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er evaluado con base en los principios rectores de este Reglamento y conocer el resultado de los exámenes que haya sustentado, en un plazo no mayor de 60 d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er evaluado nuevamente previa capacitación correspondiente, cuando en alguna evaluación no haya resultado aprobado, en los términos previstos en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mover los medios de defensa que establece este Reglamento, contra las resoluciones emitidas en aplicación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cibir una indemnización en los términos de ley, cuando sea despedido injustificad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Gozar de las prerrogativas y derechos que en materia de seguridad social prevea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os demás que se establezcan y se garanticen en otros ordenamientos jurídic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pPr>
      <w:r>
        <w:rPr>
          <w:rFonts w:cs="Arial" w:ascii="Arial" w:hAnsi="Arial"/>
          <w:b/>
          <w:sz w:val="24"/>
          <w:szCs w:val="24"/>
        </w:rPr>
        <w:t>DE LAS OBLIGACIONES DE LOS ELEMENTOS POL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elementos policiales contarán co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ducirse siempre con dedicación y disciplina, así como con apego al orden jurídico y respeto a los derechos humanos reconocidos en la Co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rvar la secrecía de los asuntos que por razón del desempeño de su función conozcan,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tar auxilio a las personas amenazadas por algún peligro o que hayan sido víctimas u ofendidos de algún delito, así como brindar protección a sus bienes y derechos. Su actuación será congruente, oportuna y proporcional al hech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mplir sus funciones con absoluta imparcialidad y sin discriminación algu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bstenerse en todo momento de infligir o tolerar actos de tortura, au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sempeñar su misión sin solicitar ni aceptar compensaciones, pagos o gratificaciones distintas a las previstas legalmente. En particular se opondrán a cualquier acto de corrupción y, en caso de tener conocimiento de alguno, deberán denunciar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bstenerse de ordenar o realizar la detención de persona alguna sin cumplir con los requisitos previstos en los ordenamientos constitucionales y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elar por la vida e integridad física de las personas deten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ctualizarse en el empleo de métodos de investigación que garanticen la recopilación técnica y científica de evid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Utilizar los protocolos de investigación y de cadena de custodia adoptados y previstos para la Secretaría y las Instituciones de Seguridad Pública, así como los lineamientos o protocolos de actuación que para el uso de la fuerza pública se emitan con base en las prevenciones generales a que refier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articipar en operativos y mecanismos de coordinación con otras Instituciones de Seguridad Pública, así como brindarles, en su caso, el apoyo que conforme a derecho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eservar, conforme a la normativa aplicable en la materia, las pruebas e indicios de probables conductas antisociales, hechos delictivos, o de faltas administrativas de forma que no pierdan su calidad probatoria y se facilite la correcta tramitación del procedimien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bstenerse de disponer de los bienes asegurados para beneficio propio o de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ometerse a evaluaciones periódicas para acreditar el cumplimiento de los requisitos de permanencia, así como obtener y mantener vigente la certific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formar al superior jerárquico, de manera inmediata, las omisiones, actos indebidos o constitutivos de delito, de sus subordinados o iguales en categoría jerárqu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umplir y hacer cumplir con diligencia las órdenes que reciba con motivo del desempeño de sus funciones, evitando todo acto u omisión que produzca deficiencia en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omentar la disciplina, responsabilidad, decisión, integridad, espíritu de cuerpo y profesionalismo, en sí mismo y en el personal bajo su ma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nscribir las detenciones en el Registro Administrativo de Detenciones conforme a la normativa aplicable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bstenerse de sustraer, ocultar, alterar o dañar información o bienes en perjuicio de la Secretaría o de algún ente público o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bstenerse, conforme a las disposiciones aplicables en la materia,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Atender con diligencia la solicitud de informe, queja o auxilio de la ciudadanía, o de sus propios subordinados, excepto cuando la petición rebase su competencia, en cuyo caso deberá turnarlo al área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Abstenerse de introducir a cualquier instalación de la Secretaría o de las Instituciones Policial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Abstenerse de consumir, dentro o fuera del Servicio de Carrera Municipal,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 de seguridad pública, o de salud pública que tenga validez of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Abstenerse de consumir en las instalaciones de la Secretaría o en actos del servicio, bebidas embriag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Abstenerse de realizar conductas que desacrediten su persona o la imagen de la Secretaría, dentro o fuera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No permitir que personas ajenas a la Secretaría o a las Instituciones Policiales realicen actos inherentes a las atribuciones que tenga encomendadas. Asimismo, no podrá hacerse acompañar de dichas personas al realizar actos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Registrar en el Informe Policial Homologado los datos de las actividades e investigaciones que realice, debiendo en el caso del empleo de la fuerza pública detallar de manera pormenorizada las condiciones o circunstancias que motivaron el uso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Apoyar a las autoridades que así lo soliciten en la investigación y persecución de conductas antisociales o delitos, bajo el mando y conducción del Ministerio Público, así como en situaciones de grave riesgo, catástrofes o desast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Ejecutar los mandamientos judiciales y ministe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Obtener y mantener actualizado su Certificado Único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Obedecer las órdenes de los superiores jerárquicos o de quienes ejerzan sobre él funciones de mando y cumplir con todas sus obligaciones, realizándolas conforme a derech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Responder sobre la ejecución de las órdenes directas que reciba a un solo superior jerárquico, por regla general, respetando preponderantemente la línea de ma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Participar en operativos de coordinación con otras Instituciones Policiales, así como brindarles, en su caso, el apoyo que conforme a derecho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Mantener en buen estado el armamento, material, municiones y equipo que le sea asignado con motivo de sus funciones, haciendo uso racional de ellos sólo en el desempeño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Abstenerse de asistir uniformado a bares, cantinas, centros de apuestas o juegos, u otros centros de este tipo, con excepción de los casos en que medie orden expresa para el desempeño de funciones o de flagr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Desplegar una conducta proba dentro de las evaluaciones y exámenes que le sean apli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Observar un trato respetuoso, digno y decoroso con sus superiores jerárquicos, subordinados e iguales, y ser ejemplo de honradez, disciplina, honor, lealtad a las instituciones y fiel observante de la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Asistir puntualmente a los cursos, talleres y cualquier otro tipo de capacitación a que hayan sido programados e inscritos por parte de la Secretaría para el buen desempeño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Promover y motivar a sus subalternos en el crecimiento profesional dentro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 Conocer todas y cada una de las normatividades que le son aplicables en su carácter de elementos policiale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Conocer las categorías, jerarquías o grados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Cumplir con las guardias y comisiones que le sean asignadas por necesidades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No incurrir en actos u omisiones que pongan en riesgo la seguridad del personal, los bienes o documentación de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Registrar la asistencia conforme a su horario de servicio y asistir de forma puntual al servicio para el cual fue encomend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Presentarse oportunamente a la Academia Estatal o a las instituciones de educación o formación profesional correspondientes el día y hora señalada para su capaci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I. Informar de manera inmediata a las áreas operativas y administrativas de la Secretaría cambios de domicilio y enfermedades que estuvieren padecie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X. Actuar en el marco de obligaciones que marca el presente Reglamento y demás normativa aplicabl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Así como las funciones previstas en el artículo 132 del Código Nacional de Procedimientos Penales, en su respectivo ámbito de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Recibir las denuncias sobre hechos que puedan ser constitutivos de delitos, e informar al Ministerio Público por cualquier medio y de inmediato, así como de las diligencias practic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onstatar la veracidad de los datos aportados en informaciones anónimas, mediante los actos de investigación que consideren conducentes para este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Practicar las diligencias necesarias que permitan el esclarecimiento de los hechos que la ley señale como delito y la identidad de quien lo cometió o participó en su comisión, bajo el mando y conducción d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Participar en la investigación de los delitos, en la detención de personas y en el aseguramiento de bienes, observando las disposiciones Constitucionales y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Informar sin dilación por cualquier medio al Ministerio Público sobre la detención de cualquier persona, e inscribir inmediatamente las detenciones en el registro que al efecto establezca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Practicar las inspecciones y otros actos de investigación, así como reportar sus resultados al Ministerio Público. En aquellos que se requiera autorización judicial, deberá solicitarla a través d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querir a las autoridades competentes y solicitar a las personas físicas o morales, informes y documentos para fines de la investigación. En caso de negativa, informará al Ministerio Público para que determine lo condu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Dejar registro de todas las actuaciones que se realicen durante la investigación de los delitos, utilizando al efecto cualquier medio que permita garantizar que la información recabada sea completa, íntegra y exa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Proporcionar atención a víctimas u ofendidos o testigos del delito. Para tal efecto, deberá:</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Prestar protección y auxilio inmediato, de conformidad con las disposiciones aplicab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Informar a la víctima u ofendido sobre los derechos que en su favor se establec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I) Procurar que reciban atención médica y psicológica cuando sea necesari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Adoptar las medidas que se consideren necesarias, en el ámbito de su competencia, tendientes a evitar que se ponga en peligro su integridad física y psic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Dar cumplimiento a los mandamientos ministeriales y jurisdiccionales que les sean instrui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 Emitir el informe policial y demás documentos, de conformidad con las disposiciones aplicables. Para tal efecto se podrá apoyar en los conocimientos que resulten necesarios, sin que ello tenga el carácter de informes perici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 Las demás que le confieran otr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pPr>
      <w:r>
        <w:rPr>
          <w:rFonts w:cs="Arial" w:ascii="Arial" w:hAnsi="Arial"/>
          <w:b/>
          <w:sz w:val="24"/>
          <w:szCs w:val="24"/>
        </w:rPr>
        <w:t>DE LA ESTRUCTURA DEL SERVICIO DE CARRER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Servicio de Carrera Municipal se integra por las etapas de Planeación y Control de Recursos Humanos; Ingreso; Permanencia y desarrollo; y Separación del servicio y cada una de estas etapas comprend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CIÓN Y CONTROL DE RECURSOS HUMA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Plane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GRE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Reclut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Selec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Formación Inicial, 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Ingr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ERMANENCIA Y DESARRO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Formación Continua (Actualización, Especialización y Alta Direc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Promo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Estímulos y Reconocimient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Medidas Discipl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PAR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paración y Retiro.</w:t>
      </w:r>
    </w:p>
    <w:p>
      <w:pPr>
        <w:pStyle w:val="Normal"/>
        <w:spacing w:lineRule="auto" w:line="240" w:before="0" w:after="0"/>
        <w:ind w:left="92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pPr>
      <w:r>
        <w:rPr>
          <w:rFonts w:cs="Arial" w:ascii="Arial" w:hAnsi="Arial"/>
          <w:b/>
          <w:sz w:val="24"/>
          <w:szCs w:val="24"/>
        </w:rPr>
        <w:t>DEL PROCESO DE PLANEACIÓN Y CONTROL DE RECURS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planeación permite determinar las necesidades cuantitativas y cualitativas del personal que requiere el Servicio de Carrera Municipal, de acuerdo a la suficiencia presupuestal del Municipio destinado para tales efectos; así como su plan de carrera para el eficiente ejercicio de sus funciones, de acuerdo con los criterios emitidos por la Comisión de Carrera, las sugerencias realizadas por los Comités de Participación, la estructura orgánica, las categorías o jerarquías, el perfil del grado por competencia, el perfil del puesto y el Catálogo General de Puestos del Servicio de Carre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sta etapa tiene como objeto planear, establecer y coordinar los diversos procesos de reclutamiento, selección de aspirantes, formación inicial, ingreso, formación continua, permanencia, desarrollo y promoción, percepciones y estímulos, sistema disciplinario, separación y retiro, los que determinen sus necesidades integ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Todos los responsables de la aplicación de las etapas del Servicio de Carrera Municipal colaborarán y se coordinarán con la persona responsable de la Planeación, a fin de proporcionarle toda la información necesaria para el cumplimiento de sus funciones y mantener actualizados los perfiles del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A través de sus diversos procesos, las personas responsables de la ejecución de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 Registrarán y procesarán la información necesaria para la definición del Catálogo General de Puestos de la Rama Policial;</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I. Señalarán las necesidades cuantitativas y cualitativas del Servicio de Carrera Municipal y de los elementos policiales, referentes a capacitación, cambio de adscripción, separación y retiro, con el fin de que la estructura del Servicio de Carrera Municipal, tenga el número de elementos policiales adecuado para su óptimo funcionamient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II. Elaborarán estudios prospectivos de los escenarios del Servicio de Carrera Municipal, para determinar las necesidades de formación que requerirá el mismo en el corto y mediano plazos, con el fin de permitir a los miembros cubrir el perfil del grado por competencia de las diferentes categorías o jerarquí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V. Analizarán el desempeño y los resultados de los elementos policiales en las unidades de adscripción, emitiendo las conclusiones conducente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 Revisarán y considerarán los resultados de las evaluaciones aplicadas en el Servicio de Carrera Municipal;</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I. Realizarán los demás estudios, programas, acciones y trabajos que sean necesarios para el desarrollo del Servicio de Carrera Municipal, y</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II. Ejercerán las demás funciones que les señalen este procedimiento y demás disposiciones legales y administrativas correspondient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nteriores acciones estarán sujetas a las necesidades de la Secretaría y de acuerdo al presupuesto aprobado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s funciones a las que se refiere el presente Capítulo, serán efectuadas por el Secretario Técnico de la Comisión de Carrera, y para la aplicación de las etapas del Servicio de Carrera Municipal, se coordinará con las instancias correspondientes que se prevén en la Le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Secretario Técnico de la Comisión de Carrera, mantendrá la adecuada coordinación con las diversas instancias pertenecientes al Secretariado Ejecutivo Estatal, Secretariado Ejecutivo Municipal, al Centro Nacional de Información, al Centro Estatal y demás instancias de coordinación, a efecto de intercambiar toda la información relativa, con el objeto de mantener en línea toda información, de acuerdo con la Ley General y la Le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PROCESO DE INGR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Ingreso es el procedimiento de integración de los candidatos a la estructura institucional de la Secretaría, y regula la incorporación al Servicio de Carrera Municipal en tal sentido que para ocupar una plaza vacante o de nueva creación dentro de la Escala Básica, de la cual se derivan los derechos y obligaciones de los elementos policiales después de haber cumplido con los requisitos del reclutamiento, la selección de aspirantes y la formación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objetivo del Ingreso es regular la incorporación al Servicio de Carrera Municipal, formalizando con ello la relación jurídica administrativa, entre el nuevo elemento policial y la Secretaría mediante la expedición oficial del nombramiento respectivo, de cuyos efectos se derivan los derechos, obligaciones y prohibiciones, entre el nuevo policía y la corporación, preservando los principios constitucionales de legalidad, eficiencia, profesionalismo y honra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Sólo podrán incorporarse al Servicio de Carrera Municipal aquellas personas aspirantes o de reingreso que hayan cubierto y aprobado las etapas de Reclutamiento, Selección y Formación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CONVOC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Convocatoria es un instrumento público y abierto para ingresar al Servicio de Carrera Municipal, la cual deberá contemplar los requisitos mínimos para ingresar en tiempo y forma a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Cuando exista una plaza vacante o de nueva creación que haya sido previamente creada en términos de Ley y con sujeción a la disponibilidad presupuestal de la Secretaría, ésta, emitirá convocatoria pública abierta para los aspirantes que deseen ingresar al Servicio de Carrera Municipal o pretendan ocupar una plaza superior dentro del mismo; dicha Convocatoria deberá ser previamente aprobada por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toria contendrán como mínimo, las siguientes caracter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preciso del puesto o jerarquía sujeto a promoción o reclutamiento, con base en el catálogo de puestos y el perfil del puesto que deberán cubrir los aspi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sueldo a percibir por la plaza vacante promovida así como el monto de la beca durante el curso de formación in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requisitos que deberá cubrir el Aspir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ugar, fecha y hora de recepción de los documentos requeri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requisitos, condiciones y duración de la formación inicial y demás característica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cretaría vigilará que no exista discriminación por razón de género, religión, estado civil, origen étnico, condición social, o cualquier otra que viole el principio de igualdad de oportunidades para quienes cumplan con los requisitos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requisitos del perfil del puesto, en ningún caso constituyen discriminación alguna. Se verificará el requisito concerniente a que los aspirantes manifiesten su conformidad en someterse y aprobarla evaluación de control de confian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Convocatoria interna es un instrumento de promoción de los elementos policiales a ocupar una plaza superior, sin perjuicio de aquellos que estime conveniente la Comisión de Carrera; la cual contendrá los siguientes requisitos, sin perjuicio de aquellos que estime conveniente l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preciso del puesto o jerarquía correspondiente, con base en el catálogo de puestos que deberán cubrir los aspi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sueldo a percibir por la plaza sujeta a promo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requisitos de permanencia y estadía que deberá cubrir el aspirante de acuerdo con el puesto a promove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ugar, fecha y hora de recepción de los documentos requ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Cuando ninguno de los candidatos sujetos a promoción para ocupar una plaza vacante cumpla con los requisitos previstos para la misma, se señalará una convocatoria pública y abierta, pudiéndose realizar una contratación externa, misma que quedará sujeta a lo que estime l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 Convocatoria aprobada previamente por la Comisión de Carrera que sea dirigida a todos los aspirantes interesados en ingresar al Servicio de Carrera Municipal, deberá ser publicada en el Periódico Oficial “Tierra y Libertad” o en su caso en los medios de comunicación electrónicos e impresos al alcance de la Secretaría, y será difundida en los Centros de Trabajo del municipio de Amacuzac, Morelos, y demás fuentes de reclutamiento, en los términos y las etapas que señala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Convocatoria dirigida a la promoción de una plaza vacante o de nueva creación, se publicará dentro de todas las instalaciones del municipio, con la finalidad de atraer al mayor número de interesados, los cuales deberán cumplir con cada uno de los requisitos establecidos e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Al aspirante que presente documentación apócrifa, se le cancelará de forma definitiva el derecho a participar en el proceso de selección o promoción; lo anterior con independencia de la responsabilidad penal o administrativa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Reclu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reclutamiento es la fase de captación de los interesados en ingresar al Servicio de Carrera Municipal y desempeñarse como elementos policiales para ocupar las plazas vacantes existentes o de nueva creación, dentro de la escala básica del Servicio de Carre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más categorías, jerarquías o grados, estarán sujetas al procedimiento de desarrollo y promo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l reclutamiento iniciará mediante Convocatoria pública y abierta, dirigida a todos los Aspirantes interesados que deseen ingresar al Servicio de Carrera Municipal, misma que deberá ser publicada en el Periódico Oficial “Tierra y Libertad”; así como en medios de comunicación electrónicos e impresos, y será difundida en los centros de trabajo y demás fuentes de reclutamiento, en los términos y las etapas que señala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aspirantes interesados en ingresar al Servicio de Carrera Municipal dentro del periodo de reclutamiento deberán cumplir como mínimo los requisitos que señalan la Ley y la convocato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Aspirante que presente documentación apócrifa en esta etapa del procedimiento, se le cancelará de forma definitiva el derecho a participar en esa selección o en alguna otra convocatoria posterior; lo anterior con independencia de la responsabilidad penal o administrativa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Además de los requisitos previstos en el artículo 82, apartado A de la Ley Estatal, únicamente podrán incorporarse aquellas personas que cumplan con los requisitos de ingreso que a continuación se indi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er ciudadano mexicano por nacimiento en pleno ejercicio de sus derechos políticos y civiles;</w:t>
      </w:r>
    </w:p>
    <w:p>
      <w:pPr>
        <w:pStyle w:val="Normal"/>
        <w:spacing w:lineRule="auto" w:line="240" w:before="0" w:after="0"/>
        <w:ind w:left="284" w:hanging="0"/>
        <w:jc w:val="both"/>
        <w:rPr/>
      </w:pPr>
      <w:r>
        <w:rPr>
          <w:rFonts w:cs="Arial" w:ascii="Arial" w:hAnsi="Arial"/>
          <w:sz w:val="24"/>
          <w:szCs w:val="24"/>
        </w:rPr>
        <w:t xml:space="preserve">II. Ser de notoria buena conducta, no haber sido condenado por sentencia irrevocable por delito doloso; </w:t>
      </w:r>
    </w:p>
    <w:p>
      <w:pPr>
        <w:pStyle w:val="Normal"/>
        <w:spacing w:lineRule="auto" w:line="240" w:before="0" w:after="0"/>
        <w:ind w:left="284" w:hanging="0"/>
        <w:jc w:val="both"/>
        <w:rPr/>
      </w:pPr>
      <w:r>
        <w:rPr>
          <w:rFonts w:cs="Arial" w:ascii="Arial" w:hAnsi="Arial"/>
          <w:sz w:val="24"/>
          <w:szCs w:val="24"/>
        </w:rPr>
        <w:t>III. Tener acreditado el Servicio Militar Nacional;</w:t>
      </w:r>
    </w:p>
    <w:p>
      <w:pPr>
        <w:pStyle w:val="Normal"/>
        <w:spacing w:lineRule="auto" w:line="240" w:before="0" w:after="0"/>
        <w:ind w:left="284" w:hanging="0"/>
        <w:jc w:val="both"/>
        <w:rPr/>
      </w:pPr>
      <w:r>
        <w:rPr>
          <w:rFonts w:cs="Arial" w:ascii="Arial" w:hAnsi="Arial"/>
          <w:sz w:val="24"/>
          <w:szCs w:val="24"/>
        </w:rPr>
        <w:t>IV. Acreditar que ha concluido, al menos, los estudio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n el caso de aspirantes a las áreas de investigación, enseñanza superior o equival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Tratándose de aspirantes a las áreas de prevención, enseñanza media superior o equival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En caso de aspirantes a las áreas de reacción, estudios correspondientes a la enseñanza media bás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bar el concurso de ingreso y los cursos de 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ar con los requisitos de edad y el perfil físico, médico y de personalidad que exijan los lineamientos internos de la Secretaría y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bar las evaluaciones de certificación y control de confian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bstenerse de consumir sustancias psicotrópicas, estupefacientes u otras que produzcan efecto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No padecer alcohol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meterse a exámenes para comprobar la ausencia de alcoholismo o el no uso de sustancias psicotrópicas, estupefacientes u otras que produzcan efecto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No estar suspendido o inhabilitado, ni haber sido destituido por resolución firme como servidor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umplir con los deberes establecidos en el presen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os demás que establezc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os aspirantes deberán presentar en el lugar, fecha y hora señalados en la Convocatoria la siguiente doc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a de nacimiento, original y cop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lave Única de Registro de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rtilla liberada del Servicio Militar, sin observaciones en el caso de los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tancia de no antecedentes penales con vigencia de un mes, expedida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dentificación oficial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rtificado de estudios correspondiente a enseñanza media básica o equival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rrículum vítae con fotograf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pia de la o las bajas en caso de haber pertenecido a alguna Institución policial, fuerza armada o empresas de seguridad privada, teniendo que ser de carácter volunt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os cartas de recomend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eis fotografías tamaño infantil de frente y con las característica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Hombres, sin lentes, sin barba, sin bigote, ni patillas, cabello corto, orejas descubiert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ujeres, sin lentes, sin maquillaje, con orejas descubiertas y cabello recog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mprobante de domicilio act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arta de exposición de motivos para el ingreso a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utorización por escrito para verificar la información proporcion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nstancia de residencia expedida por la autoridad competente con vigencia de un 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l reclutamiento dependerá de las necesidades de la Secretaría para cada ejercicio fiscal, con estricto apego al presupuesto autorizado para ello.</w:t>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Previo al reclutamiento, la Comisión de Carrera, en coordinación con las áreas más afines de la Secretaría; organizará eventos de inducción para motivar el acercamiento de los ciudadanos para ingresar al Servicio de Carrera Municipal y promover la carrera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aspirantes que se inscriban al proceso de reclutamiento y entreguen la documentación solicitada, se les integrará un expediente personal para efectos de contr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Una vez concluida la etapa del reclutamiento, la Comisión de Carrera revisará los expedientes de cada aspirante inscrito en el proceso con la finalidad de elegir a los participantes que continúan con el procedimiento de s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Selección de Aspira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 selección de aspirantes permite elegir, de entre quienes hayan cubierto los requisitos del reclutamiento, a los que mejor cubran el perfil del puesto de elemento policía para ingresar al Servicio de Carrera Municipal, mediante la aprobación de la evaluación correspondiente y la formación inicial, a fin de obtener el carácter de aspirantes selec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selección de aspirantes tiene por objeto, determinar si la persona cumple con los conocimientos, habilidades, destrezas, competencias, actitudes y aptitudes psicológicas, físicas, intelectuales y de conocimientos conforme al perfil del grado por competencia a cubrir, mediante la aplicación de diversas evaluaciones, así como los requerimientos de la formación inicial y, con ello, preservar los principios constitucionales de legalidad, objetividad, eficiencia, profesionalismo, honradez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Aspirante que haya cubierto satisfactoriamente los requisitos correspondientes al procedimiento de reclutamiento, deberá evaluarse en los términos y condiciones que este Reglamento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Aspirante que hubiese aprobado las evaluaciones a que se refiere el presente Reglamento, estará obligado a llevar a cabo el curso de formación inicial en términos de la Ley Estatal, que comprenderá los contenidos mínimos y las equivalencias de los planes y programas validados por la instancia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No serán reclutados los aspirantes que por los medios de prueba adecuados y consultando la información del Registro Nacional, tengan algún impedimento para ser seleccionados, en términos de lo previsto en este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os resultados de todos los exámenes serán reportados directamente a l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 Comisión de Carrera establecerá los parámetros de calificación para acceder al carg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que la Comisión de Carrera, reciba los resultados por parte de la institución evaluadora, hará del conocimiento de forma escrita a la persona que fue evaluada, la procedencia o improcedencia del o los exámene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Quienes como resultado de la aplicación de los exámenes de Control de Confianza de aspirantes consistentes en los exámenes médicos, toxicológicos, psicológicos, poligráficos, socioeconómicos y demás previstos en las legislaciones aplicables al caso y que se consideren necesarios, ingresen a su curso de formación inicial se sujetarán a las disposiciones legales aplicables y al régimen interno que establezca la Academi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aspirante que hubiese aprobado las evaluaciones a que se refiere el artículo anterior, tendrá derecho a recibir el curso de formación inicial en términos del Programa Rector de Profesionalización, así como de la beca económica durante el desarrollo de 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Formación In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formación inicial es el proceso de preparación teórico-práctico basado en conocimientos sociales, jurídicos y técnicos para capacitar al personal de nuevo ingreso a las instituciones policiales, a fin que desarrollen y adquieran los conocimientos, habilidades y actitudes necesarias para cumplir con las tareas a desempeñar de acuerdo a las funciones y responsabilidades del área operativa a la que aspira incorpor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a autorización de la suficiencia presupuestal correspondiente, el personal en activo que no cuente con la formación inicial, cursará dicha etapa, a efecto de homologar e impartir los conocimientos necesarios para brindar eficazmente la función de seguridad pública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Para los efectos del curso de formación inicial, el Aspirante firmará una carta, mediante la cual se comprometa a terminar dicho curso, así como someterse a las normas y lineamientos establecidos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n lo referente a la formación inicial, sólo podrán cursar el programa de capacitación los aspirantes seleccionados que hubieren aprobado los exámenes en términos de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a formación inicial permite que quienes aspiren a ingresar al Servicio de Carrera Municipal como elementos policiales, realicen actividades académicas encaminadas a lograr el óptimo desempeño de sus funciones de acuerdo con el correspondiente perfil del 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a formación inicial, se realizará conforme a lo establecido en el Programa Rector de Profesion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os elementos activos de la CES que no hayan cursado la Formación Inicial, deberán cumplir con la misma a través de la formación inicial equivalente, en la que se podrá reducir la carga horaria a la mitad, siempre y cuando el programa contenga la totalidad de las asignaturas previstas en el Programa Rector de Profesion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enderá por elemento activo al policía que ha laborado por un periodo mínimo de un año en activo en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l Nombr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El nombramiento es el documento formal que se otorga al elemento policial de nuevo ingreso, por parte de la autoridad competente, del cual se deriva la relación administrativa e inicia en el Servicio de Carrera Municipal y adquiere los derechos de estabilidad, permanencia, formación promoción y desarrollo, ascensos, estímulos y retiro en los términos de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t>Dicho instrumento documental contendrá com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completo del elemento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Número de emple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Área de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atego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Jerarqu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e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lave Única de Identificación Policial (CUIP),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stancia del pues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l Aspirante que concluya satisfactoriamente con los procedimientos correspondientes de reclutamiento y selección, así como haya aprobado la formación inicial, tendrá derecho a recibir el nombramiento formal como elemento policial dentro de la escala básica, con todos los derechos y obligaciones como miembro del Servicio de Carre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Al ingresar al Servicio de Carrera Municipal, el elemento policial deberá protestar el acatamiento y obediencia a la Constitución Política de los Estados Unidos Mexicanos, a la particular del Estado, y a las leyes que de ellas emanen,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testo desempeñar leal y patrióticamente el cargo, y guardar y hacer guardar la Constitución Política de los Estados Unidos Mexicanos, la particular del Estado y las Leyes que de ellas ema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protesta deberá realizarse ante la Comisión de Carrera, en una ceremonia oficial al momento de su ingreso. </w:t>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Cert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73.</w:t>
      </w:r>
      <w:r>
        <w:rPr>
          <w:rFonts w:cs="Arial" w:ascii="Arial" w:hAnsi="Arial"/>
          <w:sz w:val="24"/>
          <w:szCs w:val="24"/>
        </w:rPr>
        <w:t xml:space="preserve"> La certificación es el proceso mediante el cual los elementos policiales se someten a las evaluaciones de control y confianza periódicas, establecidas por el Centro de Control de Confianza correspondiente, a efecto de comprobar el cumplimiento de los perfiles de personalidad, éticos, socioeconómicos y médicos, en los procedimientos de ingreso, promoción y perman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el elemento policial no acredite el proceso de certificación correspondiente, se le hará de conocimiento de tales circunstancias a la Unidad de Asuntos Internos, para que con base en sus facultades, de inicio al procedimiento administrativo previsto en los artículos 163, 164, y 171 de la Ley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a certificación tiene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onocer las habilidades, destrezas, actitudes, conocimientos generales y específicos para desempeñar sus funciones, conforme a los perfiles aprobados por las áreas competent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Identificar los factores de riesgo que interfieran, repercutan o pongan en peligro el desempeño de las funciones policiales, con el fin de garantizar la calidad de los servicios, enfocándose a los siguientes aspectos de los elementos polici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umplimiento de los requisitos de edad y el perfil físico, médico y de personalidad que exijan la normativa aplica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Observancia de un desarrollo patrimonial justificado, en el que sus egresos guarden adecuada proporción con su ingre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Ausencia de alcoholismo o el no uso de sustancias psicotrópicas, estupefacientes u otras que produzcan efectos simila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Ausencia de vínculos con organizaciones delic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Notoria buena conducta, no haber sido condenado por sentencia, irrevocable por delito doloso, ni estar sujeto a proceso penal y no estar suspendido o inhabilitado, ni haber sido destituido por resolución firme como servidor públic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umplimiento de los deberes establecidos en este Reglamento y demás dispositivos legales aplicables al caso.</w:t>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Para emitir el CUP, se deberán observar las condiciones de procedibilidad, atendiendo a las siguientes hipóte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el caso de que el elemento policial de la Secretaría, haya cursado y aprobado la formación inicial o su equivalente, en un periodo que no exceda de tres años, contados a partir de la fecha de presentación de la solicitud que realice la institución ante el Centro de Control de Confianza, deberá tener acreditado y vigente el proceso de evaluación de control de confianza y la evaluación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el caso de que el elemento policial de la Secretaría, haya cursado y aprobado la formación inicial o su equivalente, con un plazo mayor a tres años, considerando como referente la fecha de la presentación de la solicitud de la institución ante el Centro de Control de Confianza, deberá tener acreditado el proceso de evaluación de control de confianza y las evaluaciones de competencias básicas o profesionales y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el caso de que el elemento policial de la Secretaría, no cuente con la formación inicial o su equivalente, la Secretaría, deberá garantizar que este requisito se cumpla en términos de la Ley General, Ley Estatal y del Programa Rector de Profesionalización, además deberá tener acreditado el proceso de evaluación de control de confianza y las evaluaciones de competencias básicas o profesionales y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el caso de que el elemento policial sea de nuevo ingreso deberá acreditar la evaluación del desempeño académico correspondiente a la formación in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a la emisión del CUP, el elemento policial de la Secretaría, deberá acreditar con excepción de los casos previstos en la l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proceso de evaluación de control de confianz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evaluación de competencias básicas o profesio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evaluación del desempeño o del desempeño académic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a formación inicial o su equival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gencia de las evaluaciones de control de confianza, de competencias básicas o profesionales y del desempeño será de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La Secretaría, deberá programar el proceso de evaluación de control de confianza, las evaluaciones de competencias básicas o profesionales y del desempeño del elemento, con antelación a que expire la validez del C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El elemento policial de la Secretaría, deberá iniciar y concluir los procesos de evaluación de control de confianza, de competencias básicas o profesionales y del desempeño, con antelación a que expire la validez del C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El proceso de evaluación de control de confianza será aplicado por el Centro de Control de Confianza, en apego a la legislación aplicable y a las normas y lineamientos expedidos por el Centro Nacional de Certificación y Acred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as evaluaciones de competencias básicas o profesionales se realizarán de conformidad con las disposiciones normativas aplicables, por conducto del personal acreditado por el Secretariado Ejecutivo del Sistema Nacional de Seguridad Pública, en el marco del sistema de evaluación por competencias comprendido en el Programa Rector de Profesion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a Secretaría, será la responsable de aplicar las evaluaciones del desempeño a sus elementos policiales adscritos y deberán apegarse a las disposiciones legales aplicables y a la normativa que expida el Secretariado Ejecutivo del Sistema Nacional de Seguridad Pública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Las academias, institutos e instancias de seguridad pública que impartan la formación inicial y realicen la evaluación de competencias básicas o profesionales, remitirán al Presidente Municipal de Amacuzac, Morelos, o en su caso al Titular de la Secretaría, las constancias que acrediten la aprob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rmato único de evaluación concentrará la información relativa a la formación inicial, evaluaciones de competencias básicas o profesionales y del desempeño, este será emitido únicamente por la Secretaría, y deberá estar firmado por el titular de la misma para ser enviado al Centro de Control de Confianza correspondiente, en un término no mayor a 30 días, a partir de la recepción de la última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ancias responsables de evaluar las competencias básicas o profesionales y de desempeño deberán informar oportunamente al Centro de Control de Confianza que corresponda, la fecha de vencimiento de las evaluaciones de su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El Centro de Control de Confianza será el responsable de que el proceso de evaluación de control de confianza se haya aplicado de conformidad con el perfil del puesto, cargo y funciones, con la información que le sea remitida por la institución de seguridad pública, a la que el elemento se encuentra ad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El Centro de Control de Confianza, emitirá el CUP, una vez que reciba el formato único de evaluación expedido por la de adscripción del integrante capacitado y/o evaluado; siempre y cuando tenga vigente el resultado de control de confianza como aprob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rocederá la actualización del CUP cuando el integrante haya aprobado el proceso de evaluación de control de confianza con fines de promoción que acrediten que cuenta con las capacidades y conocimientos para el desarrollo de su nuevo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La emisión del CUP se realizará en un plazo no mayor a 60 días naturales, contados a partir de la fecha en que se cumplan con los requisitos previstos en los artículos 6 y 12 de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El CUP deberá contener los da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completo del elemento policial: (sin abreviaturas) apellido paterno, apellido materno y n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echa del proceso de evaluación de control de confianza: día/mes/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echa de conclusión de la capacitación en formación inicial o su equivalente: día/mes/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echa de evaluación de competencias básicas o profesionales: día/mes/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echa de evaluación del desempeño: día/mes/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lave del Certificado Único Policial: 2TC1OF37LM0810/(RFC CON HOMOCLAVE)/37;</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IP: Clave Única de Identificación Perma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echa de emisión del Certificado Único Policial: día/mes/añ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igencia del Certificado Único Policial: día/mes/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Las Instituciones de Seguridad Pública deberán ingresar en el Registro Nacional de Personal de Seguridad Pública el Certificado Único Policial de cada uno de sus elementos adscritos a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Para su identificación y registro, el CUP contendrá una clave alfanumérica, la cual se conformará de acuerdo a la normatividad que para el efecto emita el Centro Nacional de Certificación y Acred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El Centro de Control de Confianza, será el responsable de remitir el CUP del elemento policial evaluado a la Secretaría, el cual deberá entregar el documento original al elemento policial y remitir copia al Centro de Control de Confianza que corresponda en donde conste la firma de recibido del elemento policial, dentro de los siguientes 30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titución de seguridad pública de la adscripción del integrante deberá incluir copia del acuse del CUP en el expediente del elemento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a vigencia del CUP será de tres años, contados a partir de la fecha de e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ctualización del CUP, las evaluaciones de competencias básicas o profesionales y del desempeño deberán aplicarse en un plazo que no exceda de seis meses, contados a partir de la emisión del resultado del proceso de evaluación de control de confi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Procederá la cancelación del CUP en los supues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el elemento policial resulte "No Aprobado" en el proceso de evaluación de control de confianza o del desempeñ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el caso de la evaluación de competencias básicas o profesionales, el integrante tendrá una oportunidad de someterse a la evaluación nuevamente, previa capacitación, en un periodo que no excederá de 60 días hábi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la Secretaría, notifique al Centro de Control de Confianza, a través de la autoridad correspondiente, que el elemento policial ha sido separado, removido, cesado, inhabilitado, destituido del cargo, o bien, por muerte, incapacidad permanente, jubilación o reti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En caso de baja o impedimento de algún elemento policial, la Secretaría deberá notificar al CECC tal circunstancia, dentro de los treinta días naturales siguientes, debiendo precisar los da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Nombre completo del Elemento Policial: (sin abreviaturas) apellido paterno, apellido materno y n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lave del Certificado Único Policial: 2TC1OF37LM0810/(RFC CON HOMOCLAVE)/37;</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Fecha de emisión del Certificado Único Policial: día/mes/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Motivo de la baja o impedimento del integrante de quien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Fecha de la baja: día/mes/añ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Nombre completo (sin abreviaturas) y cargo del servidor público competente para realizar la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berá reflejar las bajas de personal en el Registro Nacional de Personal de Seguridad Pública, en un plazo no mayor a 30 días hábil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El titular del Centro de Control de Confianza será la autoridad competente para autorizar la anotación de "cancelación" de un Certificado Único Policial en los registros correspondi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l Plan Individual de C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El Plan individual de carrera, comprenderá la ruta profesional desde que el elemento policial ingrese a la Secretaría hasta su separación, el cual estará estructurado mediante procesos homologados e interrelacionados en los que fomentará su sentido de pertenencia a ésta, conservando la categoría y jerarquía que vaya obteniendo, a fin de infundirle certeza y certidumbre en el Servicio de Carrera Municipal.</w:t>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Una vez concluidos todos los procedimientos que contempla el proceso de ingreso, se les tendrá que elaborar a los elementos policiales el plan individual de carrera, el cual contemp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cursos de capacitación que tenga que tomar por 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fecha de evaluaciones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echas de evaluaciones de habilidades, destrezas y conoc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echas de evaluaciones de Control de Confian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ímulos, reconocimientos y recompensas a las que se haya hecho acreed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licación de sanciones con base en el régimen discipli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l Reingr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El reingreso se da cuando aquellos elementos policiales que renunciaron voluntariamente, desean ingresar nuevamente a la Secretaría, siempre y cuando reúna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 exista acuerdo favorable por parte de los órganos colegiados Comisiones previstos en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la separación del cargo haya sido voluntaria o por causa líc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Que exista plaza vacante o de nueva cre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robar los exámenes relativos al procedimiento de desarrollo y promoción del último grado en el que ejerció su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aso, sólo podrán reingresar por una sola ocasión, y siempre que no haya transcurrido un año, a partir de su renuncia volu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roceso de la Permanencia y Desarro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La permanencia y desarrollo son el resultado del cumplimiento por parte de los elementos policiales de los requisitos de permanencia que a continuación se indi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de notoria buena conducta, no haber sido condenado por sentencia irrevocable por delito dolo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actualizado su Certificado Único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superar la edad máxima de retiro que establezca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creditar que está cursando satisfactoriamente los estudios correspondientes al grado de escolaridad siguiente al comprobado para el ingreso, hasta concluir con el requisito previsto por la Ley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bar las evaluaciones de control de confian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robar las evaluaciones de competencias bás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bar los cursos de formación, capacitación y profesion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en los procesos de promoción o ascenso que se convoquen, conforme al presente Reglamento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meterse a exámenes para comprobar la ausencia de alcohol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meterse a exámenes para comprobar el no uso de sustancias psicotrópicas, estupefacientes u otras que produzcan efecto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No estar suspendido o inhabilitado, ni haber sido destituido por resolución firme como servidor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No ausentarse del servicio sin causa justificada, por un período de tres días consecutivos dentro de un término de treinta dí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establezca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El proceso de permanencia y desarrollo contempla el Servicio de Carrera Municipal a través de las siguientes se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 la formación continu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la evaluación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la evaluación de competencias bás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los estím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l desarrollo y promo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 la renovación de la certific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 las licencias, permisos y Co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Las evaluaciones para la permanencia y desarrollo tienen por objeto ponderar el desempeño y el rendimiento profesional de los elementos policiales, tomando en cuenta las metas programáticas establecidas, la formación inicial, continua y especializada, su desarrollo y promociones obtenidas, como instrumentos para detectar las áreas de oportunidad, optimizar el Servicio de Carrera Municipal y preservar los principios constitucionales de legalidad, eficiencia, profesionalismo, honradez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Dentro del Servicio de Carrera Municipal todos los elementos policiales deberán someterse de manera obligatoria y periódica a las evaluaciones para la permanencia, en los términos y condiciones que las disposiciones jurídicas aplicables dispongan y con la participación de la Comisión de Carrera y la Comisión de Honor, así como de las diversas áreas del Municipio y/o Secretaría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FORMACIÓN CONTINU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La Formación continua es proceso permanente y progresivo de formación profesional que se integra por las etapas de Actualización, Especialización y Alta Dirección, para desarrollar al máximo las competencias, capacidades y habilidades de los elementos policiales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lanes de estudio para la Formación Continua se integrarán por el conjunto de contenidos estructurados en unidades didácticas de enseñanza aprendizaje que estarán comprendidos en el programa rector que apruebe la Conferencia de Secretarios de Seguridad Pública, a propuesta de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La formación continua, se integra de las actividades académicas encaminadas a lograr la actualización y perfeccionamiento de conocimientos, habilidades, destrezas, competencias, aptitudes y actitudes para el óptimo desempeño de sus funciones, así como de evaluaciones periódicas y certificación como requisito de permanencia en el Servic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Los elementos policiales estarán obligados a tomar cursos, y todas aquellas actividades académicas, encaminadas a su formación continua, las cuales se desarrollarán y se llevarán a cabo de manera permanente o intermitente a lo largo del año, en función de las necesidades de formación que se detecten y a las necesidades operativas propias de la Secretaría.</w:t>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a formación continua tiene como objeto lograr el desempeño profesional de los elementos policiales en todas sus categorías, jerarquías o grados, a través de procesos de formación continua dirigidos a la actualización de sus conocimientos, el desarrollo y perfeccionamiento de sus habilidades, destrezas y actitudes necesarios para responder adecuadamente a la demanda social de preservar la seguridad pública, garantizando los principios constitucionales de eficiencia y profesional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a formación continua permite a través del proceso para desarrollar al máximo las competencias de los elementos policiales y mediante el cual son actualizados en forma permanente en sus conocimientos, destrezas, habilidades y actitudes, con el fin de que desempeñen óptimamente sus funciones en la categoría, jerarquía o grado que tengan dentro del Servicio de Carrera Municipal, y comprende las etapa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Actualización.- El proceso permanente que permite a los elementos policiales asegurar, mantener y perfeccionar el dominio de conocimientos y habilidades para sus funciones y responsabilidades, los cuales le permiten ascender a los niveles jerárquicos de acurdo al área operativa en la que presta sus servicios; por lo que los cursos impartidos en la formación continua, deberán responder al plan de carrera de cada elemento policial, los que serán requisito indispensable para sus promociones en los términos del procedimiento de desarrollo y promo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Especialización.- En la cual se prepara a los elementos policiales para profundizar en la realización de actividades que requieren conocimientos, habilidades, destrezas y actitudes específicas y alto nivel de desempeño en una determinada área de la función policial preventiva o, en su caso, de custodia con la finalidad de contar con la precisión en el manejo o conocimiento de alguna función que este fuera de su dominio o de las actividades que realiza diaria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Alta Dirección.- Se refiere al conjunto de programas educativos de alto nivel teórico, metodológico y técnico orientado a la preparación y desarrollo de competencias, capacidades y habilidades para la planeación dirección, ejecución, administración y evaluación de los recursos y medios que sustentan las funciones y actividades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La especialización de los integrantes del Servicio de Carrera Municipal, se realizarán a través de actividades académicas como carreras, diplomados, especialidades, cursos, seminarios, talleres, estadías y congresos, entre otros, que se impartan por parte del área competente de la Academia Estatal, así como en otras instituciones educativas nacionales e interna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actividades tienen por objeto concebir la formación con una misma visión nacional integradora y deben recibir la acreditación formal que corresponda por parte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Dentro de la etapa de formación continua, se contempla la elevación de los niveles de escolaridad, la Comisión de Carrera procurará que los elementos policiales activos tengan a su alcance los programas educativos necesarios y pertinentes para tales fi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elementos policiales estarán obligados a llevar a cabo todas y cada una de las actividades académicas necesarias para tales ef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Los sujetos del presente Reglamento que se encuentren en activo, podrán solicitar por escrito a la Comisión de Carrera, su ingreso a actividades de formación especializada, en las instancias educativas correspondientes, con el fin de desarrollar su propio perfil profesional y alcanzar a futuro distintas posiciones y promociones, siempre y cuando corresponda a su plan de carr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greso a dichas actividades académicas estará sujeto a la suficiencia presupuestal asignada a la Secretaría y a la aprobación de la propi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La Comisión de Carrera, promoverá y vigilará que los elementos policiales eleven sus niveles de escolaridad, a través de convenios de colaboración con instituciones de educación pública 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Evaluación del desempe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9.-</w:t>
      </w:r>
      <w:r>
        <w:rPr>
          <w:rFonts w:cs="Arial" w:ascii="Arial" w:hAnsi="Arial"/>
          <w:sz w:val="24"/>
          <w:szCs w:val="24"/>
        </w:rPr>
        <w:t xml:space="preserve"> Las evaluaciones del desempeño tienen por objeto ponderar el desempeño y el rendimiento profesional de los elementos policiales, tomando en cuenta las metas programáticas establecidas, la formación inicial, continua, de desarrollo y promociones obtenidas, como instrumentos para detectar necesidades de formación, optimizar el Servicio Profesional de Carre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se entenderá por desempeño a la actuación que los elementos policiales demuestran en el cumplimiento de sus obligaciones en el marco de su función, en la que confluyen el apego y respeto a los principios constitucionales de legalidad, objetividad, eficiencia, profesionalismo, honradez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as evaluaciones del desempeño permiten al Servicio de Carrera Municipal valorar, tanto en forma individual como colectiva, los aspectos cualitativos y cuantitativos de la actuación del elemento policial, considerando su conocimiento y cumplimiento de las funciones y metas, en función de las habilidades, aptitudes, actitudes, capacidades, formación recibida e impartida, rendimiento profesional y su adecuación al puesto, mediante dicha evaluación, las cuales serán obligatorias y periódicas como requisito de permanencia en el Servicio de Carre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En la aplicación de las evaluaciones del desempeño, participaran la Comisión de Carrera, la Comisión de Honor, así como el superior jerárquico de cada elemento policial a evalu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Dentro del Servicio de Carrera Municipal, y como parte del Plan Individual de carrera, todos los elementos policiales deberán someterse de manera obligatoria y periódica a la Evaluación del Desempeño, en los términos y condiciones que el presente reglamento establece, así como las disposiciones jurídicas aplicables al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 cual se deberán diseñar los instrumentos necesarios para su aplicación, siendo validados y aprobados por la Comisión de Carrera del Municipio de Amacuza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Los elementos policiales serán citados a la práctica de los exámenes que integran estas evaluaciones en cualquier momento. En caso de no presentarse sin mediar causa justificada en el lugar y hora determinado para tales efectos, se les tendrá por no aptos y se hará del conocimiento por parte del superior jerárquico a la Comisión de Carrera y ésta a su vez a la Unidad de Asuntos Internos, a efecto de que se inicie el procedimiento administrativo correspondiente previsto en los artículos 163, 164, y 171 de la Le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Las evaluaciones del desempeño serán requisito indispensable para la continuidad en el Servicio de Carrera Municipal, sirviendo como criterio durante la ejecución de los procesos de promoción y para el otorgamiento de estím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Los resultados de las evaluaciones del desempeño a que refiere la presente Sección deberán capturarse en el Registro Nacional, de conformidad con lo dispuesto en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La Secretaría mediante la Academia Estatal, o en su caso, por los institutos de la federación, de otras entidades federativas, así como de los Centros regionales de preparación, actualización y especialización de personal policial, y de mandos de seguridad pública, emitirán los resultados de las evaluaciones que se establecen en el presente Reglamento y el Manual para la Evaluación del Desempeño del personal de las Instituciones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Corresponden a las instancias participantes en el proceso de evaluación del desempeño, las siguiente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rresponde a la Comisión de Carrer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Coordinar la ejecución del programa de evaluación de acuerdo a la cantidad de elementos policiales previstos en los compromisos estableci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2. Solicitar al área de recursos humanos la integración de los expedientes de los elementos a evaluar conforme a los criterios establecidos en este procedimien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3. Notificar a la Unidad de Asuntos Internos del inicio del proceso de evalu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Notificar a la Secreta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Aplicar la parte de la evaluación que le corresponde, con el instrumento de evalu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6. Recabar la información de la evaluación realizada por la Comisión de Honor y Justicia y por el superior jerárquico de cada elemento policial a evalu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Concentrar los resultados del instrumento aplicado por la Comisión de Honor y Justicia y el superior jerárquico, así como la parte que le corresponde, en un solo archivo por elemento e integrar el resultado final de cada elemento poli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Remitir los resultados al Centro Estatal, para que éste realice la carga de resultados en el Registro Nacional de Personal de Seguridad Pública (RNPSP),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9. Solicitar a la Academia Estatal la capacitación pertinente para los elementos que obtuvieron resultados no satisfacto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todos los casos se tomarán las determinaciones pertinentes con estricto apego a la normatividad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rresponde a la Comisión de Honor y Justici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Aplicar la parte de la evaluación que le compe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Proponer a la Secretaría, los elementos policiales candidatos a recibir estímulos y recompensas, a causa de los buenos resultados obtenidos en la evaluación del desempeñ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Analizar los casos en los que por su resultado “NO SATISFACTORIO”, deba valorarse la permanencia del elemento policial en la Secreta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Revisar los casos de los elementos policiales que tengan en su expediente, alguna sanción o procedimiento de índole administrativo o legal, que pudiera impedirles obtener un Dictamen “RECOMENDABLE” en su evaluación del desempeñ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Revisar los casos de los elementos policiales que tengan en su expediente, alguna sanción o procedimiento de índole administrativo o legal, que pudiera ser determinante o causal de baja de la Secreta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Atender y resolver las inconformidades que pudieran surgir, en materia de resultados de la evaluación del desempeñ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Vigilar y garantizar que los superiores jerárquicos que aplican la evaluación del desempeño, la realicen con total imparcialidad, objetividad y apego a la legalidad o en su caso, establecer las sanciones correspond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todos los casos se tomarán las determinaciones pertinentes con estricto apego a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t xml:space="preserve">III. Al superior jerárquico de los elementos policiales a evalu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Aplicar la parte de la evaluación que le corresponde, con el instrumento de evalu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Proponer a la Comisión de Honor a los elementos policiales candidatos a recibir estímulos y recompensas, a causa de los buenos resultados obtenidos en la evaluación del desempeñ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Proponer a la Comisión a los elementos policiales candidatos a recibir capacitación, basándose en la observación de su desempeño operativ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Aplicar la evaluación del desempeño, con total imparcialidad, objetividad y apego a la legal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s los casos se tomarán las determinaciones pertinentes con estricto apego a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Para llevar a cabo el proceso de evaluación del desempeño, es necesario realizar previamente las siguientes ac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staurar la Comisión de Carrera del municipio de Amacuza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staurar la Comisión de Honor y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dentificar a los superiores jerárquicos que evaluarán a los elementos polici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estionar para todos los elementos en activo, la Clave Única de Identificación Permanente (CUI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Para llevar a cabo el proceso de evaluación del desempeño, se requiere garantizar previamente los siguientes elementos técnicos y oper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egración adecuada del expediente personal, con la siguiente inform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Documentos perso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Síntesis curricul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Documentación soporte de perfil profesi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En su caso, antecedentes laborales en otras corpora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Documentos de adscrip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Resultados de evaluaciones de ingre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Resultados de la formación ini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Hoja de al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9. Comprobantes de actualización recibi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0. Comprobantes de capacitación especializada recibi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 Record de inasist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2. Record de sancion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3. Record de reconoc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stinar los espacios e instalaciones necesarias en la Secretaría o en su caso del Municipio, para llevar a cabo el proceso de evaluación del desempeñ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stalar las herramientas o software necesario para llevar a cabo la eval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pacitar a los servidores públicos que operarán el softwa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tinar el equipo de cómputo necesario para llevar a cabo el proceso de evalu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n su caso de contar con ello, equipo de digitalización de documentos para integrar expedientes magnéticos y equipo adecuado para la impresión de dictámenes fi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El procedimiento para la implementación de la evaluación del desempeño será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erificar que el elemento policial cuente con su CUI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tegrar adecuadamente el expediente de cada elemento policial a evalu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dentificar al superior jerárquico que aplicara la eval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finir el espacio y equipo donde se cargará y alimentará la herramienta de eval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finir calendario de evaluación estableciendo los tiempos y elementos necesarios, para dar cumplimiento a las metas programadas anexo al man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finir los procedimientos internos para integrar los resultados de las tres instancias evaluadoras en un solo archivo por elemento poli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finir los procedimientos a seguir para la integración de una base de datos con los resultados de todos elementos policiales evalu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so de evaluación del desempeño se realizará de manera simultánea por las tres instancias participantes. </w:t>
      </w:r>
    </w:p>
    <w:p>
      <w:pPr>
        <w:pStyle w:val="Normal"/>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Las evaluaciones deberán acreditar que el elemento policial ha desarrollado y mantiene actualizado el perfil del grado por competencia del reclutamiento, selección de aspirantes, formación inicial, ingreso, formación continua, así como de desarrollo y promoción que se establece en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Evaluación de las Competencias Bás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Las Competencias Básicas de la Función para los integrantes de las Instituciones de Seguridad Pública, son aquellas habilidades, destrezas, aptitudes, conocimientos generales y específicos que los elementos policiales, deben contar para el eficaz y eficiente desempeño de sus funciones policiales, conforme a los perfiles aprobados por el Consejo Nacional de Seguridad Pública, de conformidad con el inciso A) del artículo 97 de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La Secretaría de Seguridad Pública, Tránsito y Vialidad del municipio de Amacuzac, Morelos, tienen la obligación de mantener permanentemente capacitado y evaluado en competencias de la función a la totalidad de su estado de fuerza policial, en cumplimiento al artículo 88 de la Ley General del Sistema Nacional de Seguridad Pública, por lo cual deberá programar anualmente su presupuesto para capacitar y evaluar a la totalidad de los elementos policial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berá coordinarse con las Academias o Institutos de formación, capacitación y profesionalización policial, para crear un plan de capacitación anual que permita mantener permanentemente capacitado y evaluado en Competencias Básicas de la Función a la totalidad del estado de fuerza policial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Artículo 124</w:t>
      </w:r>
      <w:r>
        <w:rPr>
          <w:rFonts w:cs="Arial" w:ascii="Arial" w:hAnsi="Arial"/>
          <w:sz w:val="24"/>
          <w:szCs w:val="24"/>
        </w:rPr>
        <w:t>. El proceso de evaluación por competencias es esencialmente de recolección, procesamiento y valoración de información orientado a determinar en qué medida el elemento policial de la Secretaría ha adquirido un conocimiento y dominio de una determinada competencia o conjunto de competencias a lo largo del proceso formativo, por lo que es necesaria la capacitación y evaluación en diferentes momentos para conocer el grado, manejo y avance de los sustentantes.</w:t>
      </w:r>
    </w:p>
    <w:p>
      <w:pPr>
        <w:pStyle w:val="Normal"/>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Durante la capacitación señalada en el artículo anterior se reforzarán los conocimientos que permitirán desarrollar las habilidades, técnicas y destrezas para el desempeño de la función, de acuerdo con los principios constitucionales en materia de seguridad pública y el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Las competencias se encuentran agrupadas en siete Instrumentos de Evaluación Teórica y siete Instrumentos de Evaluación Práctica, como son: Acondicionamiento Físico y Uso de la Fuerza y legítima defensa; Armamento y Tiro Policial; Conducción de Vehículo Policial; Detención y Conducción de personas; Manejo de Bastón PR-24; Operación de Equipos de Radiocomunicación y Primer 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pacitación y las Evaluaciones Teóricas y Prácticas deberán realizarse en total apego al Programa Rector de Profesionalización y al Manual para la Capacitación y Evaluación de Competencias Básicas de la Función para los Integrantes de las Instituciones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La capacitación enfocada al desarrollo de las competencias básicas de los elementos policiales de la Secretaría tiene como objeto principal desempeñar eficientemente la función de acuerdo con el perfil, misma que servirá como base de conocimientos para aprobar la evaluación de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Para la evaluación de Competencias Básicas de la Función se obtendrán los siguientes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reditado. El sustentante que haya acreditado todas y cada una de las evaluaciones teóricas y prácticas en las competencias con un puntaje igual o mayor de 70/100.</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acreditado. El sustentante que haya obtenido un puntaje menor a 70/100 en al menos una de las evaluaciones teóricas y prácticas en las competenc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o presentó. El sustentante que no realizó la Capacitación y/o Evaluación por causa justific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endiéndose por causa justificada urgencia o emergencia médica, laboral o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En caso de que el elemento policial perteneciente a la Secretaría haya obtenido el resultado de NO ACREDITADO, la Secretaría proveerá la capacitación en la competencia no acreditada y solicitará su evaluación de nueva cuenta en un plazo no mayor a seis me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que el sustentante fue capacitado por segunda ocasión y evaluado de la competencia no acreditada correspondiente, resulte NO ACREDITADO, la Secretaría iniciará el procedimiento establecido en el Capítulo IV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La vigencia de la evaluación de competencias básicas será de tres años, contados a partir de la fecha de la acred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os Estímu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Los elementos policiales, se rigen por los principios de actuación previstos en la Constitución y en las obligaciones señaladas en la Ley General y Ley Estatal, así como demás normativa aplicable a la conducta policial; el cumplimiento de dichos principios, lleva implícito el derecho a favor de aquellos de ser objeto de reconocimiento, estímulos y condecoraciones por parte de la Comisión de Ho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El régimen de estímulos es el mecanismo por el cual se otorga el reconocimiento público a los integrantes de la Secretaría por actos de servicio meritorios o por su trayectoria ejemplar, para fomentar la calidad y efectividad en el desempeño del servicio, incrementar sus posibilidades de promoción y desarrollo de los integrantes, así como fortalecer su identidad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En cumplimiento al artículo 177 de la Ley Estatal, la Comisión de Honor, es el órgano colegiado facultado para revisar los expedientes y hojas de servicio de los elementos policiales, a efecto de dictaminar respecto a los estímulos y recompensas con los que pueden ser beneficiados los sujetos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Los estímulos otorgados al Elemento Policial, serán acompañados de una constancia que acredite el otorgamiento del mismo, y deberá integrarse al expediente del elemento policial la documental correspondiente, así como la autorización de portación de la condecoración o distintiv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Se otorgarán a los elementos policiales que realicen funciones netamente operativas, en recompensa a su permanencia, capacidad, desempeño y acciones relevantes o extraordinarias en cumplimiento de su deber y con fundamento en los principios constitucionales de legalidad, objetividad, eficiencia, profesionalismo, honradez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ningún caso serán elegibles los elementos policiales que resulten positivos en algún examen toxicológico o no aprueben las evaluaciones de control de confi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Los estímulos, en ningún caso se considerarán un ingreso fijo, regular o permanente, ni formará parte de las remuneraciones que perciban los elementos policiales en forma 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El régimen de estímulos dentro del Servicio de Carrera Municipal comprende las recompensas, condecoraciones, menciones honoríficas, distintivos y citaciones, por medio de los cuales la Secretaría reconoce y promueve la actuación heroica, ejemplar sobresaliente, de probado valor, productividad e iniciativa discrecionalidad y confidencialidad respecto de sus funciones sustantivas y demás actos meritorios del Elemento Pol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Las acciones de los elementos policiales que se propongan para la entrega de algún estímulo, serán motivo de un sólo reconocimiento de los contemplados en este procedimiento; no obstante, no impedirá el otorgamiento de algún otro u otros reconocimientos por parte de otras instituciones, asociaciones u organismos nacionales o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Si un elemento policial pierde la vida al realizar actos que merecerán el otorgamiento de un estímulo, la Comisión de Honor resolverá sobre el particular, a fin de conferírselo a título post mortem a sus beneficiarios previamente desig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Los estímulos a los que se pueden hacer acreedores los sujetos del presente Reglamento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deco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ención honorí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stin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itación como distingu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comp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La Condecoración, es la presea o joya que galardona los actos específicos del Elemento Pol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decoraciones que se otorgaren al elemento policial en activo, será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érito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érito Cív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érit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érito Ejemp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Mérito Tecnoló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érito Facult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érito Doc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Mérito Depor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La Condecoración al Mérito Policial se otorgará a los elementos policiales que realicen los siguientes a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 relevancia excepcional en beneficio de la Secreta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reconocido valor extraordinario y mérito en el desarrollo de las accione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or su diligencia en la captura de delincu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or auxiliar con éxito a la población en general en accidentes o situaciones de peligro o emergencia, así como en la preservación de sus bie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Actos en cumplimiento de comisiones de naturaleza excepcional y en condiciones difíci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Actos consistentes en operaciones o maniobras de riesgo extraordin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Actos que comprometan la vida de quien los realic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Actos heroicos que aseguren conservar los bienes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La Condecoración al Mérito Cívico, se otorgará a los elementos policiales considerados por la comunidad donde ejerzan funciones, como respetables ejemplos de dignidad cívica, diligente cumplimiento de la Ley, firme defensa de los Derechos Humanos, respeto a las Instituciones Públicas y, en general, por un relevante comportamiento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5.</w:t>
      </w:r>
      <w:r>
        <w:rPr>
          <w:rFonts w:cs="Arial" w:ascii="Arial" w:hAnsi="Arial"/>
          <w:sz w:val="24"/>
          <w:szCs w:val="24"/>
        </w:rPr>
        <w:t xml:space="preserve"> La Condecoración al Mérito Social, se otorgará a los elementos policiales que se distingan por el cumplimiento excepcional en el Servicio de Carrera Municipal, a favor de la comunidad, poniendo en alto el prestigio y honor de la Secretaría mediante acciones que beneficien directamente a grupos de personas deter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La Condecoración al Mérito Ejemplar, se otorgará a los elementos policiales que se distingan en forma sobresaliente en las disciplinas científicas, artísticas o culturales y que sea de relevante interés, prestigio y dignidad para los demás elementos pol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7.</w:t>
      </w:r>
      <w:r>
        <w:rPr>
          <w:rFonts w:cs="Arial" w:ascii="Arial" w:hAnsi="Arial"/>
          <w:sz w:val="24"/>
          <w:szCs w:val="24"/>
        </w:rPr>
        <w:t xml:space="preserve"> La Condecoración al Mérito Tecnológico, se otorgará a los elementos policiales que inventen, diseñen o mejoren algún instrumento, aparato, sistema o método que sea de utilidad y prestigio para la Secretaría, el Municipio, el Estado de Morelos o para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La Condecoración al Mérito Docente, se otorgará a los elementos policiales que hayan desempeñado actividades docentes con distinción y eficiencia por un tiempo mínimo de 3 años, pudiendo computarse en varios periodos interrump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La Condecoración al Mérito Deportivo, se otorgará a los elementos policiales que impulsen, participen, se distingan u obtengan alguna presea en cualquiera de las ramas del deporte a nombre de la Secretaría en justa, ya sea de nivel, estatal, nacional 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La Mención Honorífica, se otorgará al elemento policial por acciones sobresalientes o de relevancia, no consideradas para el otorgamiento de condecoraciones; la propuesta solo podrá efectuarla el superior jerárquico correspondiente, a juicio de la Comisión de Ho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El Distintivo se otorgará por actuación sobresaliente en el cumplimiento del Servicio de Carrera Municipalo desempeño académico en cursos, debido a intercambios interi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2.</w:t>
      </w:r>
      <w:r>
        <w:rPr>
          <w:rFonts w:cs="Arial" w:ascii="Arial" w:hAnsi="Arial"/>
          <w:sz w:val="24"/>
          <w:szCs w:val="24"/>
        </w:rPr>
        <w:t xml:space="preserve"> La Citación como distinguido es el reconocimiento verbal y escrito a favor del Elemento Policial, por haber realizado un hecho relevante, que no esté considerado para el otorgamiento de los estímulos antes referidos a juicio de la Comisión de Ho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3.</w:t>
      </w:r>
      <w:r>
        <w:rPr>
          <w:rFonts w:cs="Arial" w:ascii="Arial" w:hAnsi="Arial"/>
          <w:sz w:val="24"/>
          <w:szCs w:val="24"/>
        </w:rPr>
        <w:t xml:space="preserve"> Recompensa es la remuneración de carácter económico, que se otorga, siempre y cuando exista disponibilidad presupuestal por parte de la Secretaría, a fin de incentivar la conducta de los elementos policiales, creando conciencia de que el esfuerzo y el sacrificio son honrados y reconocidos por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4.</w:t>
      </w:r>
      <w:r>
        <w:rPr>
          <w:rFonts w:cs="Arial" w:ascii="Arial" w:hAnsi="Arial"/>
          <w:sz w:val="24"/>
          <w:szCs w:val="24"/>
        </w:rPr>
        <w:t xml:space="preserve"> Para efectos de otorgamiento de recompensas serán evaluadas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relevancia de los actos, que en términos de proyección, favorezca la imagen de la Secreta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grado de esfuerzo, sacrificio y si se rebasaron los límites del deber o si se consiguieron resultados sobresalientes en las actuaciones del Elemento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En el caso de que el elemento policial que se hubiere hecho merecedor a la entrega de una recompensa, fallezca, ésta será entregada a sus beneficiarios previamente desig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6.</w:t>
      </w:r>
      <w:r>
        <w:rPr>
          <w:rFonts w:cs="Arial" w:ascii="Arial" w:hAnsi="Arial"/>
          <w:sz w:val="24"/>
          <w:szCs w:val="24"/>
        </w:rPr>
        <w:t xml:space="preserve"> Cuando algún elemento policial ejecute acciones meritorias que no le den derecho a obtener las condecoraciones especificadas en el presente ordenamiento, pero que con su conducta constituya un ejemplo digno de tomarse en consideración y de imitarse, será distinguido con un reconocimiento que otorgará la Comisión de Honor a propuesta de su superior jerárquico o de la Unidad de Asuntos Internos, que podrá consistir en una medalla, diploma, insignia de uso diario o, en su caso, un beneficio económico, de acuerdo a la disponibilidad presupuestal asignada para cada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7.</w:t>
      </w:r>
      <w:r>
        <w:rPr>
          <w:rFonts w:cs="Arial" w:ascii="Arial" w:hAnsi="Arial"/>
          <w:sz w:val="24"/>
          <w:szCs w:val="24"/>
        </w:rPr>
        <w:t xml:space="preserve"> Para el otorgamiento de los estímulos y condecoraciones, se atenderá al procedimiento correspondiente, que se basará e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otorgarán a todo Elemento Policial, sin distinción alguna, ya sea por jerarquía, zona de adscripción, sexo o actividad y servicio encomend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condecoraciones y estímulos, se otorgarán previa convocatoria que la persona titular de la Secretaría haga a todo el personal, la cual deberá ser publicada en los lugares más visibles de la dependencia, o a propuesta directa de algún superior jerárquico inmediato e incluso de la Unidad de Asuntos In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vez realizada la Convocatoria o la propuesta que se menciona, se llevará a cabo un registro general de los candidatos, esto lo llevará a cabo la Unidad de Asuntos Internos, quien hará del conocimiento de los integrantes de la Comisión de Honor y Justicia, las circunstancias de cada Elemento Policial, los cuales procederán a hacer una valoración y, en su caso, selección de aquellos elementos policiales que cumplan con los requisitos para obtener un premio de esta índole, con base en lo que dispone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ichas Convocatorias o propuestas se harán una vez al año, salvo en casos sobresalientes o extraordinarios, que podrán llevarse a cabo más de una vez por año, a criterio propio de la Comisión de Honor, a solicitud y propuesta de los mandos medios y superiores, y, en su caso, por la Unidad de Asuntos In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requisitos que en todo caso deberán de reunir los elementos policiales para este fin so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er ciudadano mexicano por nacimiento en pleno goce y ejercicio de sus derech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No tener más de un procedimiento administrativo activo en su contra ante la Unidad de Asuntos Inter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No contar con más de tres correctivos disciplinarios o sanciones, dentro del año en ejercic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l elemento policial que desee participar en la Convocatoria, deberá presentar la solicitud ante su superior jerárquico inmediato, para su registro; y en su caso, un escrito con una exposición de motivos y razones por las cuales considere que debe ser premiado, anexando la documentación respectiva que lo ava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Que esté al corriente en sus evaluaciones de control de confianza y las demás que establezcan la Ley General y la Ley Estat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Para el otorgamiento de un estímulo o condecoración, la Comisión de Honor, en el procedimiento de selección y premiación deberá, en todo caso, verificar los antecedentes de los elementos policiales seleccionados; es decir los relativos a la asistencia, puntualidad, buena conducta, antigüedad, disposición y eficacia en el servicio desempeñ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a vez analizados los expedientes personales de los elementos policiales y, en su caso, llevado a cabo el registro, así como la revisión de las manifestaciones de aquellos elementos policiales seleccionados por la Comisión de Honor y Justicia, a través del Secretario Técnico del mismo, procederán a fijar día y hora hábil para la celebración de una sesión ordinaria o extraordinaria, en la que se discutirá y votará qué elementos policiales recibirán el beneficio, bajo qué condiciones y, en su caso, la fecha de entrega formal y pública de la condecoración o estím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La conducta de los elementos policiales será acreditada con la hoja de desempeño personal expedida por el superior jerárquico del elemento policial o del área de recursos humanos de la Secretaría o en su caso del Ayuntamiento del Municipio y avalada por la Unidad de Asuntos Internos, a través de una constancia que se expedirá cada año, independientemente del grado o puesto que desempeñ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El resultado de la selección de los elementos policiales beneficiados con una condecoración o estímulo, será publicado inmediatamente después de la celebración de la sesión de la Comisión de Honor y Justicia en los lugares que se hayan dispuesto para la colocación de las convocatorias previas, donde se informará a los interesados el tipo de estímulo o condecoración obtenida, lugar y fecha de su entrega formal u oficial, por parte de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Las propuestas de estímulos o cualquier otro beneficio económico, se ajustarán al presupuesto anual correspondiente de la Secretaría que sea destinado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ropuestas hechas por el superior jerárquico a favor de los elementos policiales, serán sometidas a consideración y revisión de la Unidad de Asuntos Internos, la que deberá analizarlas para determinar si el elemento policial propuesto se ubica en los presupuestos establecidos por el artículo 143 d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cho lo anterior, y una vez aprobados, dicha área remitirá a la Comisión de Honor la revisión para que la misma sea tomada en consideración en el desahogo de la sesió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Cuando algún elemento policial resulte seleccionado para recibir un estímulo económico, y en el transcurso de la entrega perdiera la vida con o sin motivo de su trabajo, dicho beneficio podrá ser reclamado y, en su caso, entregado a sus beneficiarios, los cuales deberán acreditar el parentesco a través de la documentación pertinente, tomando además en consideración el siguient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ónyug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cubina o Concubi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ij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rientes colaterales hasta el cuarto g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Cuando algún elemento policial haya resultado seleccionado para recibir un estímulo o recompensa y en el transcurso de la entrega, aquel es privado de su libertad por la probable comisión de un hecho delictivo con motivo de su trabajo o servicio encomendado, dicho beneficio podrá ser reclamado y, en su caso, entregado a este elemento policial una vez resuelta su situación jurídica, siempre y cuando sea ésta favorable, debiendo para tal fin exhibir ante la Comisión de Honor copia certificada de la resolución que en su caso se hubiese dictado en el procedimiento por el cual haya sido privado de su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Cuando el elemento policial que haya sido seleccionado para obtener un beneficio o recompensa, y con motivo de juicio de carácter penal sea sentenciado, la recompensa regresará al fondo de donde haya sido tomado para utilizarlo en diversa convocatoria o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4.</w:t>
      </w:r>
      <w:r>
        <w:rPr>
          <w:rFonts w:cs="Arial" w:ascii="Arial" w:hAnsi="Arial"/>
          <w:sz w:val="24"/>
          <w:szCs w:val="24"/>
        </w:rPr>
        <w:t xml:space="preserve"> En el caso de que el beneficio a recibir por parte de algún elemento policial no se trate de una recompensa, sino de los diversos que se establecen en este Reglamento, su entrega queda al arbitrio de los integrantes de la Comisión de Honor, órgano que previa sesión de trabajo podrá determinar la cancelación o suspensión de la entrega de la condecoración, o recompensa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Las determinaciones que se emitan por parte de la Comisión de Honor en el ámbito de condecoraciones y estímulos, son inapelables, por tanto no existe recurso o medio de defensa en su contra, y una vez publicadas serán firmes en su decisión y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6.</w:t>
      </w:r>
      <w:r>
        <w:rPr>
          <w:rFonts w:cs="Arial" w:ascii="Arial" w:hAnsi="Arial"/>
          <w:sz w:val="24"/>
          <w:szCs w:val="24"/>
        </w:rPr>
        <w:t xml:space="preserve"> Los elementos policiales que resulten premiados con alguna condecoración o estímulo, deberán acudir ante el Secretario Técnico del Consejo de Honor, para que éste a su vez inicie los trámites para su otorgamiento con apoyo de las áreas involucradas en un término no mayor de 10 días hábiles, contados a partir de la publicación respectiva; en caso contrario, su trámite de otorgamiento será retardado hasta los 60 d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que el elemento policial no comparezca ante el Secretario Técnico de la Comisión de Honor dentro del término de 30 días contados a partir de la multicitada publicación, no tendrá derecho a reclamar su estímulo con posteri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La Comisión de Honor, con apoyo de las áreas vinculadas con la ejecución de una determinación de esta índole, deberá gestionar para que dentro de un término no mayor de 30 días, contados a partir de que se emita la publicación de los elementos policiales beneficiados, éstos reciban materialmente el estímulo o condecoración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áreas mencionadas deberán informar por escrito la gestión administrativa realizada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Promo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8.</w:t>
      </w:r>
      <w:r>
        <w:rPr>
          <w:rFonts w:cs="Arial" w:ascii="Arial" w:hAnsi="Arial"/>
          <w:sz w:val="24"/>
          <w:szCs w:val="24"/>
        </w:rPr>
        <w:t xml:space="preserve"> La promoción de los elementos policiales dentro del Servicio de Carrera Municipal, estará sujeta esencialmente a las necesidades de la Secretaría y a la suficiencia presupuestal previamente aprobada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La promoción permite a los elementos policiales ocupar plazas vacantes o de nueva creación de mayor responsabilidad, nivel de remuneración, categoría, jerarquía o grado inmediato superior, en el escalafón jerárquico en las categorías de oficiales, inspectores y comisarios incluida la escala básica y de manera ascendente, según sea el caso, en las jerarquías o grados establecidos en el presente Reglamento, mediante las evaluaciones correspondientes como requisito de permanencia en el Servicio de Carrera Municipal y con base en los resultados de la aplicación de los procedimientos de formación inicial, continua, desarrollo y promoción, y consolidar los principios constitucionales de eficiencia, profesionalismo y honra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Para ascender en las categorías, al orden jerárquico o a los grados dentro del Servicio de Carrera Municipal, se procederá en orden ascendente desde la jerarquía de en Policía, en su caso, hasta la de Inspector, de conformidad con el orden jerárquico establ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El mecanismo y los criterios para los concursos de desarrollo y promoción interna para ascender en las categorías, jerarquías o grados, serán desarrollados por la Secretaría, tomando en cuenta experiencia, trayectoria, y conocimientos, así como los resultados de la aplicación del procedimiento de formación inicial, continua y evaluación para la permanencia, los cuales serán considerados por la Comisión de Carrera, para el reconocimiento y promoción de los elementos policiales sujetos a este Reglamento.</w:t>
      </w:r>
    </w:p>
    <w:p>
      <w:pPr>
        <w:pStyle w:val="Normal"/>
        <w:spacing w:lineRule="auto" w:line="240" w:before="0" w:after="0"/>
        <w:jc w:val="both"/>
        <w:rPr>
          <w:rFonts w:ascii="Arial" w:hAnsi="Arial" w:cs="Arial"/>
          <w:sz w:val="24"/>
          <w:szCs w:val="24"/>
        </w:rPr>
      </w:pPr>
      <w:r>
        <w:rPr>
          <w:rFonts w:cs="Arial" w:ascii="Arial" w:hAnsi="Arial"/>
          <w:b/>
          <w:sz w:val="24"/>
          <w:szCs w:val="24"/>
        </w:rPr>
        <w:t>Artículo 172.</w:t>
      </w:r>
      <w:r>
        <w:rPr>
          <w:rFonts w:cs="Arial" w:ascii="Arial" w:hAnsi="Arial"/>
          <w:sz w:val="24"/>
          <w:szCs w:val="24"/>
        </w:rPr>
        <w:t xml:space="preserve"> El elemento policial podrá sugerir a la Comisión de Carrera, su plan de carrera policial, con base en su interés y en los grados de especialización, así como su adscripción en unidades especializadas, la cual estará sujeta a la aprobación de la mism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3.</w:t>
      </w:r>
      <w:r>
        <w:rPr>
          <w:rFonts w:cs="Arial" w:ascii="Arial" w:hAnsi="Arial"/>
          <w:sz w:val="24"/>
          <w:szCs w:val="24"/>
        </w:rPr>
        <w:t xml:space="preserve"> La movilidad en el Servicio de Carrera Municipal, podrá seguir las siguientes trayec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ertical, hacia posiciones de mayor categoría, jerarquía o grado donde las funciones se harán más complejas y de mayor respons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Horizontal o trayectorias laterales, que corresponden a su adscripción en diferentes unidades especializadas donde se cumplan condiciones de equivalencia, homologación y afinidad, entre los cargos que se comparan, a través de los respectivos perfiles de grado o jerarquía del Elemento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La movilidad vertical se desarrollará de acuerdo con el procedimiento de desarrollo y promoción dentro de la misma corporación, con base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isponibilidad de una plaza vacante o de nueva cre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requisitos de participación que se establezcan en la Convoc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viabilidad presupuestal específica para la categoría, jerarquía, o grado respetivo al que se aspi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requisitos contenidos en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trayectoria, experiencia, resultados de formación inicial, continua y especializada, evaluaciones para la permanencia, anteriores promociones y valoración de hojas de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examen específico de la categoría, jerarquía, o grado a que se aspir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requisitos de antigüedad y edad máxima de permanencia de la categoría, jerarquía o grado al que se asp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5.</w:t>
      </w:r>
      <w:r>
        <w:rPr>
          <w:rFonts w:cs="Arial" w:ascii="Arial" w:hAnsi="Arial"/>
          <w:sz w:val="24"/>
          <w:szCs w:val="24"/>
        </w:rPr>
        <w:t xml:space="preserve"> La movilidad horizontal se desarrollará dentro de la misma Secretaría, en su caso, se podrá dar entre las diversas corporaciones policiales, federales, estatales o municipales, única y exclusivamente cuando existan acuerdos, convenios específicos, o cualquier disposición normativa o legal afín y se cumplan con las condiciones de equivalencia, homologación, afinidad entre los cargos horizontales con base en el perfil del grado del Elemento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vilidad horizontal dentro del Servicio de Carrera Municipal debe procurar la mayor analogía entre los 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6.</w:t>
      </w:r>
      <w:r>
        <w:rPr>
          <w:rFonts w:cs="Arial" w:ascii="Arial" w:hAnsi="Arial"/>
          <w:sz w:val="24"/>
          <w:szCs w:val="24"/>
        </w:rPr>
        <w:t xml:space="preserve"> La movilidad horizontal se sujetará a las cond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ponibilidad de una plaza vacante o de nueva cre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aspirante a un movimiento horizontal debe tener la categoría, jerarquía y grado equivalente al que desea ocup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be considerarse la trayectoria, experiencia, resultados de formación inicial, continua y la evaluación para la perman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Aspirante deberá presentar los exámenes que procedan conforme a la normatividad aplicabl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quisitos de antigüedad y edad máxima de permanencia de la categoría, jerarquía o grado al que se asp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7.</w:t>
      </w:r>
      <w:r>
        <w:rPr>
          <w:rFonts w:cs="Arial" w:ascii="Arial" w:hAnsi="Arial"/>
          <w:sz w:val="24"/>
          <w:szCs w:val="24"/>
        </w:rPr>
        <w:t xml:space="preserve"> Para satisfacer las expectativas de desarrollo y promoción dentro del Servicio de Carrera Municipal, la Comisión de Carrera fomentará la vocación y permanencia de los elementos policiales, mediante la aplicación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Para lograr la promoción, los elementos policiales accederán por concurso de selección interna a la siguiente categoría, jerarquía o grado que les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Para participar en los concursos de desarrollo y promoción los elementos policiales deberán cumplir con los perfiles del puesto, y aprobar las evaluaciones que determin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0.</w:t>
      </w:r>
      <w:r>
        <w:rPr>
          <w:rFonts w:cs="Arial" w:ascii="Arial" w:hAnsi="Arial"/>
          <w:sz w:val="24"/>
          <w:szCs w:val="24"/>
        </w:rPr>
        <w:t xml:space="preserve"> Las promociones sólo podrán llevarse a cabo cuando exista una plaza vacante o de nueva creación para la categoría, jerarquía o grado superior inmediato correspondiente. En todo caso, la Comisión de Carrera, deberá tomar en consideración la disponibilidad presupuestal que la Secretaría tenga aprobada para dicho efecto.</w:t>
      </w:r>
    </w:p>
    <w:p>
      <w:pPr>
        <w:pStyle w:val="Normal"/>
        <w:spacing w:lineRule="auto" w:line="240" w:before="0" w:after="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Al personal policial que sea promovido le será reconocida su nueva categoría, jerarquía o grado mediante la expedición de la constancia de grado correspondiente, a través de l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Los requisitos para que los elementos policiales puedan participar de las acciones de desarrollo y promoción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Haber obtenido las más altas calificaciones derivadas de la aplicación de los exámenes de formación inicial, formación continua y evaluaciones para la permanencia, según sea el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r en servicio activo y no encontrarse gozando de li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mplir con los requisitos de perman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entar la documentación conforme al procedimiento y plazo establecidos en la Convocatori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ar con la antigüedad necesaria dentro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umular el número de cursos requeridos para cada grado en la escala jerárqu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Haber observado buena condu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probar los exámenes que se señalen en la convocatoria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Haber observado los deberes y obligaciones previstos en el procedimiento de ingre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os demás que se señalen en la convocatoria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Cuando un elemento policial esté suspendido temporalmente por alguna de las causas previstas por el artículo 197 de la Ley Estatal, que le imposibilite participar en las evaluaciones de promoción, tendrá derecho de presentarse una vez desaparecida esa causa, siempre que se encuentre dentro del periodo señalado en la convocatoria correspondiente, desde el inicio hasta la conclusión de las evaluaciones relativas a la promo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4.</w:t>
      </w:r>
      <w:r>
        <w:rPr>
          <w:rFonts w:cs="Arial" w:ascii="Arial" w:hAnsi="Arial"/>
          <w:sz w:val="24"/>
          <w:szCs w:val="24"/>
        </w:rPr>
        <w:t xml:space="preserve"> La antigüedad se clasificará y computará para cada elemento policial dentro del Servicio de Carrera Municipal, en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ntigüedad en el servicio, a partir de la fecha de su ingreso a la Secretarí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ntigüedad en el grado, a partir de la fecha señalada en la constancia o patente de grado otorgado.</w:t>
      </w:r>
    </w:p>
    <w:p>
      <w:pPr>
        <w:pStyle w:val="Normal"/>
        <w:spacing w:lineRule="auto" w:line="240" w:before="0" w:after="0"/>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Los elementos policiales sujetos al presente Reglamento podrán ser cambiados de una área operativa a otra, de un servicio a otro, y de un servicio a otra área, por necesidades del servicio, sin perjuicio de los derechos escalafonarios que correspondan, conservando la categoría, jerarquía o grado que tuviere a la fecha de su respectivo camb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6.</w:t>
      </w:r>
      <w:r>
        <w:rPr>
          <w:rFonts w:cs="Arial" w:ascii="Arial" w:hAnsi="Arial"/>
          <w:sz w:val="24"/>
          <w:szCs w:val="24"/>
        </w:rPr>
        <w:t xml:space="preserve"> Cuando los cambios a que se refiere el artículo anterior sean solicitados por los elementos policiales, y una vez que la persona titular de la Secretaría los acuerde favorablemente, se les asignará el mismo escalafón y categoría que hayan tenido a la fecha de su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Cuando existan plazas vacantes o de nueva creación con la suficiencia presupuestal correspondiente para tales efectos, la Comisión de Carrera, a través de la Secretaría, expedirá y publicará la convocatoria respectiva, en la que se señalará el procedimiento para la promoción, aplicando en lo conducente los términos y condiciones de la convocatoria a que se refiere el procedimiento de reclu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Los méritos de los elementos policiales serán evaluados por la Comisión de Carrera, con el fin de verificar que se cumplen los requisitos de permanencia en el Servicio de Carre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9.</w:t>
      </w:r>
      <w:r>
        <w:rPr>
          <w:rFonts w:cs="Arial" w:ascii="Arial" w:hAnsi="Arial"/>
          <w:sz w:val="24"/>
          <w:szCs w:val="24"/>
        </w:rPr>
        <w:t xml:space="preserve"> Para la aplicación de las acciones de Promoción, la Comisión de Carrera, a través de la Secretaría Técnica, recabará la información necesaria y pertinente de las diversas áreas que correspondan de la Secretaría o del Ayuntamiento de Amacuzac, Morelos; y, en su caso, se coordinará para la eficaz aplicación del Servicio de Carrera Municipal, a fin de diseñar y elaborar los instrumentos necesarios y pertinentes para las evaluaciones, así como los instructivos operacionales en los que se establece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plazas vacantes por categoría, jerarquía o g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cripción del sistema sel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lendario de actividades, de publicación de convocatoria, de trámite de documentos, de evaluaciones y de entrega de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uración del procedimiento, indicando plazos máximos y mínimos para las diferentes evalu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emario de los exámenes académicos y bibliografía para cada categoría, jerarquía o g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a cada procedimiento de promoción, la Comisión de Carrera, a través de la Secretaría Técnica, en coordinación con el área de la Academia Estatal competente, elaborará los exámenes académicos y proporcionará a los elementos policiales los temarios de estudio y bibliografía correspondientes a cada jerarquía o grado y escalaf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elementos policiales serán promovidos de acuerdo a la calificación global obtenida y a los resultados de los exámenes para ascender a la siguiente categoría, jerarquía o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0.</w:t>
      </w:r>
      <w:r>
        <w:rPr>
          <w:rFonts w:cs="Arial" w:ascii="Arial" w:hAnsi="Arial"/>
          <w:sz w:val="24"/>
          <w:szCs w:val="24"/>
        </w:rPr>
        <w:t xml:space="preserve"> A las mujeres policías que reuniendo los requisitos establecidos en el presente Reglamento, deseen participar en un procedimiento de promoción, y se encuentren en estado de gravidez debidamente acreditado, se les aplicarán las evaluaciones que determine l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Los elementos policiales que participen en las evaluaciones para la promoción podrán ser excluidos de las mismas y por ningún motivo se les concederán promociones, si se encuentran en algunas de las circunstanci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Haber sido removido del cargo por resolución administrativa que haya causado ejecu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haya sido suspendido del cargo temporal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se encuentre disfrutando de licencia para asuntos part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esté sujeto a un proceso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Que se encuentre desempeñando un cargo de elección popula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cualquier otro supuesto previsto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2.</w:t>
      </w:r>
      <w:r>
        <w:rPr>
          <w:rFonts w:cs="Arial" w:ascii="Arial" w:hAnsi="Arial"/>
          <w:sz w:val="24"/>
          <w:szCs w:val="24"/>
        </w:rPr>
        <w:t xml:space="preserve"> En caso de realizarse un examen específico, no podrá hacerse por votación secreta, y será valorado conjuntamente con otras eval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3.</w:t>
      </w:r>
      <w:r>
        <w:rPr>
          <w:rFonts w:cs="Arial" w:ascii="Arial" w:hAnsi="Arial"/>
          <w:sz w:val="24"/>
          <w:szCs w:val="24"/>
        </w:rPr>
        <w:t xml:space="preserve"> Con motivo del examen específico se emitirán tres ejemplares del acta de resultados, los cuales se entregarán al aplicador, al personal que la Comisión de Carrera designe, y una más se enviará al Consej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4.</w:t>
      </w:r>
      <w:r>
        <w:rPr>
          <w:rFonts w:cs="Arial" w:ascii="Arial" w:hAnsi="Arial"/>
          <w:sz w:val="24"/>
          <w:szCs w:val="24"/>
        </w:rPr>
        <w:t xml:space="preserve"> La Comisión de Carrera, una vez que reciba los resultados de las evaluaciones del presente procedimiento, hará oficialmente del conocimiento del elemento policial la procedencia o improcedencia del o los exámenes correspondientes, y procederá, en su caso, a llevar a cabo la promoción de que se trate, por lo que deberá realizar todas las acciones procedentes para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5.</w:t>
      </w:r>
      <w:r>
        <w:rPr>
          <w:rFonts w:cs="Arial" w:ascii="Arial" w:hAnsi="Arial"/>
          <w:sz w:val="24"/>
          <w:szCs w:val="24"/>
        </w:rPr>
        <w:t xml:space="preserve"> Para participar en el procedimiento de desarrollo y promoción los elementos policiales deberán tener una antigüedad mínima en la jerarquía o grado, así como la edad tope para permanecer en la Secretaría, considerando lo establecido en el Programa Rector de Profesion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6.</w:t>
      </w:r>
      <w:r>
        <w:rPr>
          <w:rFonts w:cs="Arial" w:ascii="Arial" w:hAnsi="Arial"/>
          <w:sz w:val="24"/>
          <w:szCs w:val="24"/>
        </w:rPr>
        <w:t xml:space="preserve"> Para acreditar la antigüedad en la corporación, se requerirá de una constancia emitida por el área competente del Municipio, documento que deberá contar con los datos generales del elemento policial, así como la fecha de ingreso y el tiempo de servicios en cada nivel, jerarquía o grado en los cuales se haya desempeñ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Renovación de la Cert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7.</w:t>
      </w:r>
      <w:r>
        <w:rPr>
          <w:rFonts w:cs="Arial" w:ascii="Arial" w:hAnsi="Arial"/>
          <w:sz w:val="24"/>
          <w:szCs w:val="24"/>
        </w:rPr>
        <w:t xml:space="preserve"> La renovación de la certificación es el proceso mediante el cual los elementos policiales se someten a las evaluaciones periódicas establecidas y efectuadas por el Centro de Control de Confianza correspondiente, y demás exámenes necesarios que se consideren en el proceso de permanencia, la cual tendrá una vigencia máxima de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8.</w:t>
      </w:r>
      <w:r>
        <w:rPr>
          <w:rFonts w:cs="Arial" w:ascii="Arial" w:hAnsi="Arial"/>
          <w:sz w:val="24"/>
          <w:szCs w:val="24"/>
        </w:rPr>
        <w:t xml:space="preserve"> Para la actualización del Certificado, las evaluaciones de competencias básicas o profesionales y del desempeño deberán acreditarse en un plazo que no exceda de seis meses, contados a partir de la emisión del resultado del proceso de evaluación de control de confi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9.</w:t>
      </w:r>
      <w:r>
        <w:rPr>
          <w:rFonts w:cs="Arial" w:ascii="Arial" w:hAnsi="Arial"/>
          <w:sz w:val="24"/>
          <w:szCs w:val="24"/>
        </w:rPr>
        <w:t xml:space="preserve"> Los CECC con la acreditación vigente serán competentes para emitir y actualizar el CUP a los elementos policiales de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0.</w:t>
      </w:r>
      <w:r>
        <w:rPr>
          <w:rFonts w:cs="Arial" w:ascii="Arial" w:hAnsi="Arial"/>
          <w:sz w:val="24"/>
          <w:szCs w:val="24"/>
        </w:rPr>
        <w:t xml:space="preserve"> Procederá la cancelación del Certificado, en los siguientes supue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 el elemento policial resulte “No Aprobado” en el proceso de evaluación de control de confianza o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el caso de la evaluación de competencias básicas o profesionales, el integrante tendrá una oportunidad de someterse a la evaluación nuevamente, previa capacitación, en un periodo que no excederá de 60 días hábi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la CES notifique al CECC, a través de la autoridad correspondiente, que el elemento policial ha sido separado, removido, cesado, inhabilitado, destituido del cargo, o bien, por muerte, incapacidad permanente, jubilación o ret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1.</w:t>
      </w:r>
      <w:r>
        <w:rPr>
          <w:rFonts w:cs="Arial" w:ascii="Arial" w:hAnsi="Arial"/>
          <w:sz w:val="24"/>
          <w:szCs w:val="24"/>
        </w:rPr>
        <w:t xml:space="preserve"> Para la emisión o renovación del Certificado Único Policial, se deberá observar lo establecido en los Lineamientos para la Emisión del Certificado Único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s Licencias, Permisos y Comi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2.</w:t>
      </w:r>
      <w:r>
        <w:rPr>
          <w:rFonts w:cs="Arial" w:ascii="Arial" w:hAnsi="Arial"/>
          <w:sz w:val="24"/>
          <w:szCs w:val="24"/>
        </w:rPr>
        <w:t xml:space="preserve"> La licencia es el periodo de tiempo que se concede al elemento policial, previa autorización del superior jerárquico y con el visto bueno de la persona titular de la Secretaría, para la separación temporal del Servicio de Carrera Municipal, sin que por ello implique la pérdida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icencias que se otorgan serán sin goce de sueldo, siend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icencia ordinaria, es la que se concede al Elemento Policial, tomando en cuenta las necesidades del servicio sin la afectación del mismo, la cual podrá ser concedida por una sola ocasión por razones de carácter personal, y no podrá exceder de 180 días na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icencia extraordinaria, es la que se otorga a solicitud del elemento policial para separarse del servicio activo y desempeñar otro cargo diferente al de su adscripción, dentro de la Administración Pública Federal, Estatal o Municipal, o en su caso para desempeñar cargos de elección popular; dentro de esta hipótesis el beneficiado no tendrá derecho a recibir percepciones de ninguna índole ni a ser promovido dentro del Servicio de Carrera Municipal dentro del lapso que tenga vigencia la licencia respec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icencia por enfermedad, la cual se regirá por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licencias previstas en este artículo, estarán sujetas a los lineamientos internos de la Secretaría y en atención a las necesidades del Servicio de Carrer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3.</w:t>
      </w:r>
      <w:r>
        <w:rPr>
          <w:rFonts w:cs="Arial" w:ascii="Arial" w:hAnsi="Arial"/>
          <w:sz w:val="24"/>
          <w:szCs w:val="24"/>
        </w:rPr>
        <w:t xml:space="preserve"> El permiso es aquella autorización por escrito, que se concede al sujeto del presente Reglamento, por parte del superior jerárquico, con el visto bueno de la persona titular de la Secretaría para ausentarse de sus funciones, con goce de sueldo, por un término no mayor a 24 horas y el cual solo podrá ser concedido por tres ocasiones dentro de un año, sin poder ser inmediatamente consecu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permiso, el mismo deberá ser solicitado por el elemento policial interesado por escrito con una antelación mínima de 48 horas al día requerido para el permiso; la petición y permiso deberán agregarse al expediente personal d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4.</w:t>
      </w:r>
      <w:r>
        <w:rPr>
          <w:rFonts w:cs="Arial" w:ascii="Arial" w:hAnsi="Arial"/>
          <w:sz w:val="24"/>
          <w:szCs w:val="24"/>
        </w:rPr>
        <w:t xml:space="preserve"> La comisión es la instrucción que se da por escrito, o de forma verbal en caso de urgencia, por parte del superior jerárquico al sujeto del presente Reglamento, para llevar a cabo funciones específicas por un tiempo determinado, en un lugar diverso al que originariamente este adscrito dentro de la Secretaría, lo anterior con base a las necesidades del Servicio de Carrer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Sepa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5.</w:t>
      </w:r>
      <w:r>
        <w:rPr>
          <w:rFonts w:cs="Arial" w:ascii="Arial" w:hAnsi="Arial"/>
          <w:sz w:val="24"/>
          <w:szCs w:val="24"/>
        </w:rPr>
        <w:t xml:space="preserve"> La separación es el acto mediante el cual la Secretaría y por lo consiguiente el Municipio da por terminada la relación administrativa, cesando los efectos del nombramiento entre esta y el elemento policial, de manera definitiva dentro del Servicio de Carrera Municip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6.</w:t>
      </w:r>
      <w:r>
        <w:rPr>
          <w:rFonts w:cs="Arial" w:ascii="Arial" w:hAnsi="Arial"/>
          <w:sz w:val="24"/>
          <w:szCs w:val="24"/>
        </w:rPr>
        <w:t xml:space="preserve"> Las causales de separación será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dinarias, que comprend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Renuncia formulada por el elemento polic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capacidad permanente para el desempeño de las fun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La pensión por Jubilación, y las demás que se establezcan en los dispositivos legales aplicables al cas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a muerte del elemento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xtraordinarias, que comprend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incumplimiento de los requisitos de ingreso y permanencia que debe mantener en todo tiempo el elemento policial, o cuando en los procesos de promoción concurran las causas previstas en la fracción I del artículo 88 de la Ley Esta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Remoción de la relación administrativa, por incurrir en causas de responsabilidad con motivo de su encargo y las demás previstas en la Leyes aplicables al ca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7.</w:t>
      </w:r>
      <w:r>
        <w:rPr>
          <w:rFonts w:cs="Arial" w:ascii="Arial" w:hAnsi="Arial"/>
          <w:sz w:val="24"/>
          <w:szCs w:val="24"/>
        </w:rPr>
        <w:t xml:space="preserve"> Todo lo referente a la terminación de su nombramiento o la cesación de sus efectos legales, se encuentra previsto en la Ley Estatal, y procederá únicamente previo desahogo del procedimiento que sustanciara la Unidad de Asuntos Internos previsto en el artículo 171,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l momento de que la Unidad de Asuntos Internos tenga conocimiento de la queja o denuncia, contará con quince días hábiles para integrar la investigación correspondiente, allegándose de la información que sea necesaria, así como de las pruebas ofrecidas por el quejoso; y, en caso de contar con pruebas suficientes, determinará el inicio del procedimiento administrativo, cuando la conducta atribuida encuadre o se encuentre prevista en los artículos 159 de la Ley Estatal o 172 de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cluido el término previsto en la fracción que antecede, se citará al elemento policial sujeto a procedimiento, para hacerle saber la naturaleza y causa del mismo, a fin de que conozca los hechos que se le imputan, entregándole copias certificadas del expediente formado para tal efecto, dejando constancia de e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tificada que sea el elemento, se le concederán diez días hábiles para que formule la contestación y ofrezca las pruebas que a su derecho convengan; concluido el término se procederá a abrir un período para el desahogo de las pruebas, por el término de cinco días hábiles. Dentro de dicho término, las partes deberán ofrecer las pruebas que a su derecho correspondan, relacionándolas con los hechos controvert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Transcurrido el término probatorio, dentro de los tres días siguientes se dictará auto para que tenga verificativo la audiencia de pruebas y alegatos, debiendo contener lugar, día y hora para el desahogo de las mismas, con el apercibimiento de ambas partes, que en caso de no comparecer sin causa justificada, se llevará a cabo la audiencia, teniéndose por precluído cualquier derecho que pudiera ejercitar en la misma. El plazo para el desahogo de esta audiencia no deberá exceder de quince días hábi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la audiencia a que se refiere la fracción anterior, se desahogarán las pruebas ofrecidas y las partes deberán formular los alegatos que a su derecho convengan de manera verbal o por esc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 elaborará la propuesta de sanción que se pondrá a consideración de la Comisión de Honor dentro de los cinco días hábiles siguientes al cierre de la instrucción, a efecto de que éste emita la resolución respectiva, que no deberá exceder del término de los diez días hábiles sigu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 falta de disposición expresa y en cuanto no se oponga a lo que prevé este ordenamiento, se estará a lo dispuesto supletoriamente por la Ley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8.</w:t>
      </w:r>
      <w:r>
        <w:rPr>
          <w:rFonts w:cs="Arial" w:ascii="Arial" w:hAnsi="Arial"/>
          <w:sz w:val="24"/>
          <w:szCs w:val="24"/>
        </w:rPr>
        <w:t xml:space="preserve"> Los elementos policiales podrán ser separados o removidos de su cargo si no cumplen con los requisitos que las leyes vigentes en el momento de la remoción señalen para permanecer en la Secretaría, sin que proceda su reinstalación o restitución, cualquiera que sea el juicio o medio de defensa para combatir la remoción y, en su caso, solo procederá la indem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9.</w:t>
      </w:r>
      <w:r>
        <w:rPr>
          <w:rFonts w:cs="Arial" w:ascii="Arial" w:hAnsi="Arial"/>
          <w:sz w:val="24"/>
          <w:szCs w:val="24"/>
        </w:rPr>
        <w:t xml:space="preserve"> En el caso de remoción, o cualquier otra forma de terminación del Servicio de Carrera Municipal que haya sido injustificada, la Secretaría sólo estará obligada a pagar la indemnización y demás prestaciones a que tenga derecho, sin que en ningún caso proceda su reincorporación o reinstalación en el cargo que venía desempeñ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Disciplin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0.</w:t>
      </w:r>
      <w:r>
        <w:rPr>
          <w:rFonts w:cs="Arial" w:ascii="Arial" w:hAnsi="Arial"/>
          <w:sz w:val="24"/>
          <w:szCs w:val="24"/>
        </w:rPr>
        <w:t xml:space="preserve"> El régimen disciplinario es el mecanismo que tiene por objeto asegurar que la conducta de los sujetos al presente Reglamento, se rijan acorde a las disposiciones legales constitucionales, estatales y municipales según corresponda, a las órdenes de sus superiores jerárquicos, a los altos conceptos de honor, justicia y ética; así como que se conduzcan estrictamente bajo los principios constitucionales de legalidad, eficiencia, profesionalismo y honra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1.</w:t>
      </w:r>
      <w:r>
        <w:rPr>
          <w:rFonts w:cs="Arial" w:ascii="Arial" w:hAnsi="Arial"/>
          <w:sz w:val="24"/>
          <w:szCs w:val="24"/>
        </w:rPr>
        <w:t xml:space="preserve"> El régimen disciplinario permite aplicar las sanciones o correctivos disciplinarios a que se haga acreedor el elemento policial que transgreda los principios de actuación, falte a sus deberes y obligaciones, viole las leyes, las normas disciplinarias aplicables y desobedezca órdenes de su superior jerárquico y se hará acreedor a las sanciones o correctivos disciplinarios, previstos en la Ley Estatal, en el del Reglamento de la misma y demás normativa aplicable que corresponda a los deberes y conducta policial y consiste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rrectivos Disciplina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amonestación: Es el acto por el cual el superior jerárquico advierte al subalterno la omisión o falta en el cumplimiento de sus deberes, conminándolo a corregirse. La amonestación será por escrito y, por tanto, se dejará constancia en el expediente del elemento policial como antecedente de su conduct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l arresto: Consiste en la reclusión hasta por treinta y seis horas, en sitios adecuados para ello, a que se hace acreedor un elemento policial por haber incurrido en faltas considerables, que no se encuentren consideradas en las hipótesis previstas en el artículo 159 de la Ley Estatal. En todo caso la orden de arresto deberá hacerse por escrito, especificando el motivo y duración del mismo y será sin perjuicio del servicio que se le asigne al elemento arresta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correctivos disciplinarios serán impuestos por el superior jerárquico inmediato o los mandos superiores de la institución policial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an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cambio de adscripción: Como sanción derivada del procedimiento respectivo, se ordenará por la Comisión de Honor o autoridad respectiva cuando el comportamiento del elemento policial afecte la disciplina y la buena marcha del grupo al que esté adscri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suspensión temporal de funciones: Esta sanción será aplicada en contra del elemento policial que incurra en faltas cuya naturaleza no amerite la destitución o remoción de la relación administrativa. La suspensión a que se refiere esta fracción será sin la percepción de su retribución y no podrá exceder de treinta días naturales, y se tomarán en consideración las causas que la motiven, sin que signifique su remo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remoción de la relación administrativa: Consiste en dejar sin efecto el nombramiento por incurrir en causas de responsabilidad con motivo de su encargo y las demás previstas en la Leyes aplicables al ca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s suspensiones y destituciones serán impuestas por la Comisión de Honor, en términos de la Ley Estatal, pueda efectua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2.</w:t>
      </w:r>
      <w:r>
        <w:rPr>
          <w:rFonts w:cs="Arial" w:ascii="Arial" w:hAnsi="Arial"/>
          <w:sz w:val="24"/>
          <w:szCs w:val="24"/>
        </w:rPr>
        <w:t xml:space="preserve"> La disciplina es la base de la integración, funcionamiento y organización del Servicio de Carrera Municipal, por lo que los elementos policiales deberán sujetar su conducta a la observancia de este procedimiento, las leyes, reglamentos aplicables, bandos de policía y gobierno, órdenes de sus superiores jerárquicos, así como a la obediencia y al alto concepto del honor, de la justicia y de la 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3.</w:t>
      </w:r>
      <w:r>
        <w:rPr>
          <w:rFonts w:cs="Arial" w:ascii="Arial" w:hAnsi="Arial"/>
          <w:sz w:val="24"/>
          <w:szCs w:val="24"/>
        </w:rPr>
        <w:t xml:space="preserve"> La disciplina comprende el aprecio de sí mismo, la pulcritud, los buenos modales, el rechazo a los vicios, la puntualidad en el Servicio de Carrera Municipal, la exactitud en la obediencia, el escrupuloso respeto a las leyes, reglamentos y disposiciones administrativas y lo relativo al ceremonial y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4.</w:t>
      </w:r>
      <w:r>
        <w:rPr>
          <w:rFonts w:cs="Arial" w:ascii="Arial" w:hAnsi="Arial"/>
          <w:sz w:val="24"/>
          <w:szCs w:val="24"/>
        </w:rPr>
        <w:t xml:space="preserve"> La disciplina demanda respeto y consideración mutua entre quien ostente una jerarquía y sus subord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5.</w:t>
      </w:r>
      <w:r>
        <w:rPr>
          <w:rFonts w:cs="Arial" w:ascii="Arial" w:hAnsi="Arial"/>
          <w:sz w:val="24"/>
          <w:szCs w:val="24"/>
        </w:rPr>
        <w:t xml:space="preserve"> Da lugar a la conclusión del servicio del elemento la terminación de su nombramiento o la cesación de sus efectos legales por las siguientes cau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paración, por incumplimiento a cualquiera de los requisitos de permanencia, o cuando en los procesos de promoción concurran las siguientes circunstanci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Que haya alcanzado la edad máxima correspondiente a su jerarquía, de acuerdo con lo establecido en las disposiciones aplicab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Que del expediente del elemento policial no se acrediten méritos suficientes a juicio la Comisión de Honor y Justicia, para conservar su perman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moción, por incurrir en responsabilidad en el desempeño de sus funciones o incumplimiento de sus deberes, de conformidad con las disposiciones relativas al régimen disciplinario, o baja, p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Renu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uerte o incapacidad permanente, 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Jubilación o Reti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l concluir el servicio el elemento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6.</w:t>
      </w:r>
      <w:r>
        <w:rPr>
          <w:rFonts w:cs="Arial" w:ascii="Arial" w:hAnsi="Arial"/>
          <w:sz w:val="24"/>
          <w:szCs w:val="24"/>
        </w:rPr>
        <w:t xml:space="preserve"> Serán causas justificadas de remoción, sin responsabilidad para la Secretaría y por consiguiente sin indemnización para los elemento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meter falta grave a los principios de actuación, deberes y obligaciones previstos en este reglamento y demás normatividad aplicable, para las instituciones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fligir, tolerar y permitir actos de tortura, sanciones crueles, inhumanas y degradantes, aun cuando se trate de una orden superior o se argumenten circunstancias especiales, tales como amenaza a la seguridad pública, urgencia de las investigaciones o cualquier ot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altar a sus labores por tres o más días, en un período de treinta días naturales, sin permiso del Titular de la Secretaría o sin causa justifi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bandonar injustificadamente el servicio asig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solución de autoridad competente que le impida continuar con el desempeño material de su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 cumplir con diligencia el servicio que tenga encomendado y abstenerse de cualquier acto u omisión que cause la suspensión o deficiencia de dicho servicio o implique el ejercicio indebido de un empleo, cargo o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currir en faltas de probidad y honradez durante el servicio, o cometer actos inmo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No observar buena conducta, ni respetar la persona y órdenes de sus superiores jerárqu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ortar el arma a su cargo fuera del servicio o dentro del mismo, para un fin distinto 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oner en peligro a los particulares o a otros elementos de las instituciones de seguridad pública a causa de imprudencia, descuido o negli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istir a sus labores bajo el influjo de bebidas alcohólicas, sustancias psicotrópicas o estupefacientes o por consumirlas durante el servicio o en su centro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sumir cualquier tipo de droga, psicotrópico, enervante, estupefaciente fuera o dentro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No obedecer sistemática e injustificadamente las órdenes que reciba de sus superiores con motivo del servicio que pr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No custodiar y conservar la documentación e información que por razón del cargo o comisión esté a su cuidado o a la cual tenga acc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velar asuntos secretos o reservados de los que tengan conocimiento, sin el consentimiento d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resentar por sí o interpósita persona, documentación alterada o falsific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ncumplir en forma reiterada con los objetivos y metas programáticas específicas que l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plicar a sus subalternos, en forma dolosa o reiterada, correctivos disciplinarios notoriamente injustifi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Obligar por cualquier motivo a sus subalternos a entregarles dinero o cualquier otro tipo de dád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Incumplir la prohibición de no ser socio, propietario o empleado por sí o por interpósita persona de empresas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Negar la información oficial que le sea solicitada por autoridades y órganos públicos au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olicitar, aceptar o recibir por sí o por interpósita persona, en el ejercicio de sus funciones, dinero u objetos, mediante enajenación a su favor, o en precio notoriamente inferior a aquél al que el bien de que se trate tenga en el mercado ordinario, o cualquier donación, empleo, cargo o comisión para sí, o para tercer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No acreditar las evaluaciones y exámenes de control de confian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No atender con diligencia las instrucciones, requerimientos o resoluciones que reciba de otras autoridades o de sus tit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No denunciar por escrito ante la autoridad correspondiente, los actos u omisiones que en ejercicio de sus funciones cometa algún servidor público, que pueda constituir responsabilidad administrativa o de cualquier otra naturaleza, en los términos de la Ley Estatal y otros ordenamient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Aprovechar la posición que su cargo o comisión le confiere para inducir a que otro servidor público efectúe, retrase u omita realizar algún acto de su competencia, que le reporte cualquier beneficio, provecho o ventaja para sí,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Ser condenado a pena de prisión resultado de una sentencia ejecutori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Incurrir en alguna de las prohibiciones, establecidas en la ley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Causar intencionalmente daño o destrucción de material, herramientas, vestuario, equipo, vehículos y en general todo aquello propiedad de la corporación, de sus compañeros y demás personal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Ser declarado responsable en cualquiera de los procesos instaurados en su contra, relativos a las causales contenidas en el presente artícu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Las demás que señalen otros ordenamientos jurídic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7.</w:t>
      </w:r>
      <w:r>
        <w:rPr>
          <w:rFonts w:cs="Arial" w:ascii="Arial" w:hAnsi="Arial"/>
          <w:sz w:val="24"/>
          <w:szCs w:val="24"/>
        </w:rPr>
        <w:t xml:space="preserve"> El Servicio de Carrera Municipal exige de sus integrantes, el más estricto cumplimiento del deber, salvaguardando la integridad y los derechos de las personas, previniendo la comisión de delitos y faltas administrativas preservando las libertades, el orden y la paz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pPr>
      <w:r>
        <w:rPr>
          <w:rFonts w:cs="Arial" w:ascii="Arial" w:hAnsi="Arial"/>
          <w:b/>
          <w:sz w:val="24"/>
          <w:szCs w:val="24"/>
        </w:rPr>
        <w:t>Del Recurso de Rectificación en materia del Servicio Profesional de Carrera Policial del Municipio de Amacuzac,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8.</w:t>
      </w:r>
      <w:r>
        <w:rPr>
          <w:rFonts w:cs="Arial" w:ascii="Arial" w:hAnsi="Arial"/>
          <w:sz w:val="24"/>
          <w:szCs w:val="24"/>
        </w:rPr>
        <w:t xml:space="preserve"> El Recurso de Rectificación en materia del Servicio de Carrera Municipal procederá en contra de las resoluciones emitidas por la Comisión de Carrera a través de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adete o elemento policial promovente interpondrá en el término de tres días hábiles contados a partir de la notificación de la determinación a impugnar, el recurso por escrito, expresando el acto que impugna, los agravios que fueron causados y las pruebas que considere pertinentes, siempre y cuando estén relacionadas con los puntos controvert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pruebas que se ofrezcan deberán estar relacionadas con cada uno de los hechos controvertidos. Se admitirán toda clase de pruebas con excepción de la confesional, y las que sean contrarias a la moral, al derecho, buenas costumbres y a las leyes del orden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pruebas documentales se tendrán por no ofrecidas por el cadete o elemento policial, si no se acompañan al escrito en el que se interponga el recurso, y sólo serán recabadas por la autoridad, en caso de que las documentales obren en el expediente en que se haya originado la resolución que se recur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Comisión de Carrera podrá solicitar que rindan los informes que estime pertinentes, todas y cada uno de las personas que hayan intervenido en la selección, en el desarrollo y promoción, en la aplicación de sanciones, correcciones disciplinarias, remoción y la sepa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Comisión de Carrera acordará lo que proceda sobre la admisión del recurso y de las pruebas que hubiere ofrecido el cadete o elemento policial, ordenando el desahogo de las mismas dentro del plazo de diez días hábi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encido el plazo para el rendimiento de pruebas, la Comisión de Carrera Policial, dictará la resolución que proceda en un término que no excederá de diez días háb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9.</w:t>
      </w:r>
      <w:r>
        <w:rPr>
          <w:rFonts w:cs="Arial" w:ascii="Arial" w:hAnsi="Arial"/>
          <w:sz w:val="24"/>
          <w:szCs w:val="24"/>
        </w:rPr>
        <w:t xml:space="preserve"> La Comisión de Carrera, a través del Secretario Técnico, llevará a cabo las diligencias y actuaciones necesarias y conducentes para la debida substanciación del recurso, debiendo levantar constancia por escrito de todas y cada una de las actuaciones, mismas que se integrarán de forma secuencial, asignándose un número de expediente a cada uno de los recursos instau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alta de disposición expresa en el presente medio de impugnación, se estará supletoriamente a lo dispuesto en la Ley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 las resoluciones que se dicten en el presente medio de impugnación, no procederá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pPr>
      <w:r>
        <w:rPr>
          <w:rFonts w:cs="Arial" w:ascii="Arial" w:hAnsi="Arial"/>
          <w:b/>
          <w:sz w:val="24"/>
          <w:szCs w:val="24"/>
        </w:rPr>
        <w:t>De los Órganos Colegiados del Servicio de Carrer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0.</w:t>
      </w:r>
      <w:r>
        <w:rPr>
          <w:rFonts w:cs="Arial" w:ascii="Arial" w:hAnsi="Arial"/>
          <w:sz w:val="24"/>
          <w:szCs w:val="24"/>
        </w:rPr>
        <w:t xml:space="preserve"> Para el correcto funcionamiento del Servicio de Carrera Municipal, la coordinación de acciones, la homologación de la función policial y la seguridad jurídica de los integrantes, la Secretaría contará con los órganos colegiad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misión del Servicio Profesional de Carre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omisión de Honor y justicia.</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pPr>
      <w:r>
        <w:rPr>
          <w:rFonts w:cs="Arial" w:ascii="Arial" w:hAnsi="Arial"/>
          <w:b/>
          <w:sz w:val="24"/>
          <w:szCs w:val="24"/>
        </w:rPr>
        <w:t>De la Comisión del Servicio Profesional de Carrera Pol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1.</w:t>
      </w:r>
      <w:r>
        <w:rPr>
          <w:rFonts w:cs="Arial" w:ascii="Arial" w:hAnsi="Arial"/>
          <w:sz w:val="24"/>
          <w:szCs w:val="24"/>
        </w:rPr>
        <w:t xml:space="preserve"> La Comisión del Servicio Profesional de Carrera, es un Órgano Colegiado Autónomo en sus funciones y resoluciones, gozará de las más amplias facultades para efectos del desarrollo, implementación, ejecución y seguimiento del Servicio Municipal, en los términos de este Reglamento, teniendo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y dirigir el Servicio de Carrera Municipal,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robar y ejecutar todos los procesos y mecanismos del presente Reglamento para el eficaz funcionamiento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valuar todos los procesos establecidos en el presente Reglamento y en los cuales tenga plena competencia, a fin de determinar quiénes cumplen con los requisitos que se establecen en todos los ca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a través del área competente, el cumplimiento de los requisitos de ingreso y permanencia de los elementos policiales en todo momento y, en su caso, expedir los documentos mediante los cuales se autoriza efectuar las evaluaciones y su aplic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ocer, resolver, y de ser procedente, otorgar las constancias de g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ocer y resolver las controversias que se susciten en materia del Servicio de Carrer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solver el Recurso de Rectificación previsto en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xpedir, a través de su presidente, previo el procedimiento establecido en el presente Reglamento, las constancias de grado respectivas; los elementos policiales en ningún caso podrán ostentar un grado que no les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rdinarse con todas las demás autoridades, instituciones o áreas administrativas u operativas de la Secretaría a cuya área de atribuciones y actividades correspondan obligaciones relacionadas con el Servicio de Carrer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este Reglamento y demás normativa aplicable le conf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2.</w:t>
      </w:r>
      <w:r>
        <w:rPr>
          <w:rFonts w:cs="Arial" w:ascii="Arial" w:hAnsi="Arial"/>
          <w:sz w:val="24"/>
          <w:szCs w:val="24"/>
        </w:rPr>
        <w:t xml:space="preserve"> La Comisión del Servicio Profesional de Carrera estará integrada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Presidente que será designado por el Presidente Municipal quien contará con voto de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Secretario Técnico que será designado por el Presidente de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os vocales Técn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 representante de los mandos policiales de la Secreta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 representante del personal operativo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res vocales que serán representantes de las siguientes áreas del Ayuntamiento de Amacuzac, Morelos, o en su caso de la Secreta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Recursos Humanos o área administrativa equival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ervicio Profesional de Carrera o área administrativa equivalent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Profesionalización o capacitación y/o área administrativa equival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tegrantes de Comisión de Carrera, contarán con voz y derech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rgo cómo integrante de la Comisión de Carrera será honorifico, por lo que no percibirán retribución, emolumento o compensación alguna por el desempeño de sus funciones; debiéndose desempeñar, con responsabilidad, compromiso, espíritu de servicio y eficiencia en todas y cada una de las funciones que le sean inher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uno de los miembros integrantes de la Comisión de Carrera se designará un suplente, teniendo las mismas atribuciones que el miembro propietario; los Vocales durarán en su cargo tres años, no pudiendo ser reelectos en el periodo próximo in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3.</w:t>
      </w:r>
      <w:r>
        <w:rPr>
          <w:rFonts w:cs="Arial" w:ascii="Arial" w:hAnsi="Arial"/>
          <w:sz w:val="24"/>
          <w:szCs w:val="24"/>
        </w:rPr>
        <w:t xml:space="preserve"> La Comisión de Carrera sesionará ordinariamente una vez al mes, y de forma extraordinaria cuando en tratándose de un asunto de imperiosa urgencia o extrema necesidad se estime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Carrera sesionará válidamente con la asistencia de la mitad más uno de la totalidad de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de la Comisión de Carrera serán tomados por mayoría simple de los miembros presentes; en caso de empate, el presidente de la Comisión de Carrera tendrá voto de c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4.</w:t>
      </w:r>
      <w:r>
        <w:rPr>
          <w:rFonts w:cs="Arial" w:ascii="Arial" w:hAnsi="Arial"/>
          <w:sz w:val="24"/>
          <w:szCs w:val="24"/>
        </w:rPr>
        <w:t xml:space="preserve"> Los integrantes de la Comisión de Carrera, sólo podrán ser removidos o sustituidos en los cas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actos u omisiones que afecten la integridad y decoro de la Comisión de Carrera y/o de la Secretaría y/o Ayuntamiento de Amacuzac, Morelos;</w:t>
      </w:r>
    </w:p>
    <w:p>
      <w:pPr>
        <w:pStyle w:val="Normal"/>
        <w:spacing w:lineRule="auto" w:line="240" w:before="0" w:after="0"/>
        <w:ind w:left="284" w:hanging="0"/>
        <w:jc w:val="both"/>
        <w:rPr/>
      </w:pPr>
      <w:r>
        <w:rPr>
          <w:rFonts w:cs="Arial" w:ascii="Arial" w:hAnsi="Arial"/>
          <w:sz w:val="24"/>
          <w:szCs w:val="24"/>
        </w:rPr>
        <w:t>II. La comisión de delitos o faltas graves en el ejercicio de sus funciones o fuera del servicio;</w:t>
      </w:r>
    </w:p>
    <w:p>
      <w:pPr>
        <w:pStyle w:val="Normal"/>
        <w:spacing w:lineRule="auto" w:line="240" w:before="0" w:after="0"/>
        <w:ind w:left="284" w:hanging="0"/>
        <w:jc w:val="both"/>
        <w:rPr/>
      </w:pPr>
      <w:r>
        <w:rPr>
          <w:rFonts w:cs="Arial" w:ascii="Arial" w:hAnsi="Arial"/>
          <w:sz w:val="24"/>
          <w:szCs w:val="24"/>
        </w:rPr>
        <w:t>III. Por renuncia o causa de baja de la Secretaría y/o Ayuntamiento de Amacuzac,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licitud de excusa al cargo, previamente autorizada por l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5.</w:t>
      </w:r>
      <w:r>
        <w:rPr>
          <w:rFonts w:cs="Arial" w:ascii="Arial" w:hAnsi="Arial"/>
          <w:sz w:val="24"/>
          <w:szCs w:val="24"/>
        </w:rPr>
        <w:t xml:space="preserve"> La Convocatoria a las sesiones se realizará a petición del Presidente o, en su caso, del Secretario Técnico; la cual deberá hacerse del conocimiento a los integrantes de la Comisión de Carrera con cuando menos con cinco días hábiles de anticipación en tratándose de sesiones ordinarias, y cuando menos veinticuatro horas de anticipación para las extraordinarias.</w:t>
      </w:r>
    </w:p>
    <w:p>
      <w:pPr>
        <w:pStyle w:val="Normal"/>
        <w:spacing w:lineRule="auto" w:line="240" w:before="0" w:after="0"/>
        <w:jc w:val="both"/>
        <w:rPr>
          <w:rFonts w:ascii="Arial" w:hAnsi="Arial" w:cs="Arial"/>
          <w:sz w:val="24"/>
          <w:szCs w:val="24"/>
        </w:rPr>
      </w:pPr>
      <w:r>
        <w:rPr>
          <w:rFonts w:cs="Arial" w:ascii="Arial" w:hAnsi="Arial"/>
          <w:b/>
          <w:sz w:val="24"/>
          <w:szCs w:val="24"/>
        </w:rPr>
        <w:t>Artículo 226.</w:t>
      </w:r>
      <w:r>
        <w:rPr>
          <w:rFonts w:cs="Arial" w:ascii="Arial" w:hAnsi="Arial"/>
          <w:sz w:val="24"/>
          <w:szCs w:val="24"/>
        </w:rPr>
        <w:t xml:space="preserve"> En cada sesión se levantará un acta donde se registrará el desarrollo de la misma, los acuerdos tomados y las resoluciones dictadas. Todas las Actas de sesión deberán llevar un consecutivo numérico y deberán ser firmadas por los integrantes asistentes a la s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7.</w:t>
      </w:r>
      <w:r>
        <w:rPr>
          <w:rFonts w:cs="Arial" w:ascii="Arial" w:hAnsi="Arial"/>
          <w:sz w:val="24"/>
          <w:szCs w:val="24"/>
        </w:rPr>
        <w:t xml:space="preserve"> El presidente de la Comisión del Servicio Profesional de Carrera, cuenta con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clarar la instalación legal de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idir las sesiones de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vocar, por conducto del Secretario Técnico, a las reuniones de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igir las sesiones de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los mecanismos que permitan el mejor funcionamiento de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scribir los acuerdos y resoluciones de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 a la Comisión de Honor sobre los acuerdos adoptados por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mitir los instrumentos administrativos necesarios para el funcionamiento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presentar legalmente a la Comisión de Carrera, en el ámbito de su competencia, ante todo tipo de autoridades, organismos, e instituciones, o en su caso delegar dicha represent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le otorgue el presente Reglamento y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8.</w:t>
      </w:r>
      <w:r>
        <w:rPr>
          <w:rFonts w:cs="Arial" w:ascii="Arial" w:hAnsi="Arial"/>
          <w:sz w:val="24"/>
          <w:szCs w:val="24"/>
        </w:rPr>
        <w:t xml:space="preserve"> El Secretario Técnico de la Comisión de Carrera cuenta con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egrar, archivar y custodiar los expedientes del personal activo de la Secretaría que sean sujetos a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parar, y exponer, en su caso, los asuntos que se traten ante el seno de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ometer a consideración de la Comisión de Carrera, las propuestas relacionadas con 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mitir las Convocatorias para las sesiones de la Comisión de Carrera; previo acuerdo d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iciar la sesión, dar lectura al orden del día, y realizar el pasar lista de asistencia de los integrantes de la Comisión previa autorización d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ducir el desarrollo de las sesiones de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acta circunstanciada de las sesiones de la Comisión de Carrera, haciendo constar los acuerdos que en ellas se tom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levar el registro de los Acuerdos tomados por la Comisión de Carrera, darles el debido seguimiento y vigilar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ndir mensualmente un informe de actividades referente al desarrollo del Servici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ar trámite a los asuntos de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er el enlace con las diversas autoridades e instituciones, así como con las áreas administrativas u operativas de la Secretaría, para la eficaz implementación y desarrollo del Servicio de Carre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sguardar los instrumentos de evaluación del desempeño, así como la documentación emitida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mitir los instrumentos de evaluación del personal a la Comisión de Ho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Verificar la observancia de los procedimientos de la Comisión, establecidos en este Reglamento y el Man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sahogar las diligencias, y actuaciones necesarias y conducentes para la debida substanciación del Recurso de Rectific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veer lo necesario para la organización y funcionamiento de la Comisión, solicitando los recursos materiales necesarios para su correcto desarrollo, con el auxilio y/o colaboración de las áreas de la Secretaría qu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xpedir copias certificadas, cuando sea procedente, de constancias, registros o archivos relativos a sus atribu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Las demás que le confiera el presente Reglamento y demás normativa aplicable, o le delegue el presidente de la Comisión de Carr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9.</w:t>
      </w:r>
      <w:r>
        <w:rPr>
          <w:rFonts w:cs="Arial" w:ascii="Arial" w:hAnsi="Arial"/>
          <w:sz w:val="24"/>
          <w:szCs w:val="24"/>
        </w:rPr>
        <w:t xml:space="preserve"> Los Vocales de la Comisión de Carrera tendrán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y participar, en las sesiones que sean convo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r seguimiento a la orden del día, emitiendo opiniones y comentarios sobre los asuntos que se trate en las sesiones de la Comisión emitiendo el voto respectivo, cuando así l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seguimiento al cumplimiento de los acuerdos de la Comi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facultades que le asignen por acuerdo de la Comisión y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0.</w:t>
      </w:r>
      <w:r>
        <w:rPr>
          <w:rFonts w:cs="Arial" w:ascii="Arial" w:hAnsi="Arial"/>
          <w:sz w:val="24"/>
          <w:szCs w:val="24"/>
        </w:rPr>
        <w:t xml:space="preserve"> Los Vocales Técnicos de la Comisión de Carrera tendrán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y participar con voz y voto, en las sesiones que sean convo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mplir con los Acuerdos de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más que le asignen por acuerdo de la Comisión de Carrera y las disposiciones aplica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omisión de Honor y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1.</w:t>
      </w:r>
      <w:r>
        <w:rPr>
          <w:rFonts w:cs="Arial" w:ascii="Arial" w:hAnsi="Arial"/>
          <w:sz w:val="24"/>
          <w:szCs w:val="24"/>
        </w:rPr>
        <w:t xml:space="preserve"> La Comisión de Honor es un Órgano Colegiado, mismo que, además de las ya establecidas en la Ley Estatal, cuenta con las fun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ctaminar lo conducente en relación a los estímulos, condecoraciones y recompensas a que se hagan acreedores los elementos policiales, para lo cual tendrá acceso a los expedientes y hojas de servicio, a efecto de valorar el historial de la conducta de los sujetos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ordinarse con la Comisión de Carrera, a fin de llevar a cabo un análisis técnico de cada uno de los elementos policiales en activo y los que aún no se encuentran en el Servicio de Carrera Municipal, a efecto de establecer las directrices y acciones pertinentes para implementar de forma eficaz el Servicio de Carrera Municipal, de acuerdo a lo dispuesto en el presente Reglamento y demás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licar, en el ámbito de su competencia, las evaluaciones del desempeño, debiendo designar para tales efectos a uno o varios representa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y garantizar que los superiores jerárquicos que aplican la parte que les compete de la evaluación del desempeño, lo efectúen con total imparcialidad, objetividad y 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2.</w:t>
      </w:r>
      <w:r>
        <w:rPr>
          <w:rFonts w:cs="Arial" w:ascii="Arial" w:hAnsi="Arial"/>
          <w:sz w:val="24"/>
          <w:szCs w:val="24"/>
        </w:rPr>
        <w:t xml:space="preserve"> La Comisión de Honor sesionará ordinariamente una vez al mes, y de manera extraordinaria las veces que sean necesarias, previa convocatoria que para tal efecto expida la persona titular de la institución a que corresponda la Comisión de Honor, por lo menos con tres día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3.</w:t>
      </w:r>
      <w:r>
        <w:rPr>
          <w:rFonts w:cs="Arial" w:ascii="Arial" w:hAnsi="Arial"/>
          <w:sz w:val="24"/>
          <w:szCs w:val="24"/>
        </w:rPr>
        <w:t xml:space="preserve"> La Comisión de Honor,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titular de la Secretaría o en su caso el representante que éste designe, quien fungirá como presidente pero sólo contará con vo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representante del Secretariado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representante del Secretariado Ejecutiv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representante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 representante de la Contralo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os vocales ciudadanos, que serán designados Por el Consejo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titular de la Unidad de Asuntos Internos, quien fungirá como secretario técnico y sólo tendrá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rgo de consejero de honor y justicia será honorífico y deberá acreditar el perfil de licenciatura en derecho, con excepción de las fracciones I y 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4.</w:t>
      </w:r>
      <w:r>
        <w:rPr>
          <w:rFonts w:cs="Arial" w:ascii="Arial" w:hAnsi="Arial"/>
          <w:sz w:val="24"/>
          <w:szCs w:val="24"/>
        </w:rPr>
        <w:t xml:space="preserve"> Cada integrante de la Comisión de Honor tendrá derecho a nombrar a un suplente, con el grado o puesto inmediato inferior, quien, en caso de ausencia del titular, participará en las sesiones con las mismas atribuciones que su represen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5.</w:t>
      </w:r>
      <w:r>
        <w:rPr>
          <w:rFonts w:cs="Arial" w:ascii="Arial" w:hAnsi="Arial"/>
          <w:sz w:val="24"/>
          <w:szCs w:val="24"/>
        </w:rPr>
        <w:t xml:space="preserve"> Los cargos de los integrantes del Comisión de Honor, así como los de sus suplentes, serán de carácter honorífico, por lo que no recibirán remuneración o compensación adicional por el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6.</w:t>
      </w:r>
      <w:r>
        <w:rPr>
          <w:rFonts w:cs="Arial" w:ascii="Arial" w:hAnsi="Arial"/>
          <w:sz w:val="24"/>
          <w:szCs w:val="24"/>
        </w:rPr>
        <w:t xml:space="preserve"> Los integrantes de la Comisión de Honor podrán ser sustituidos por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nuncia o causa de baja de la Secretaría o del Ayuntamiento de Amacuzac, Morelos, al que pertenec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licitud de excusa al cargo, previamente autorizada por la Comisión de Ho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7.</w:t>
      </w:r>
      <w:r>
        <w:rPr>
          <w:rFonts w:cs="Arial" w:ascii="Arial" w:hAnsi="Arial"/>
          <w:sz w:val="24"/>
          <w:szCs w:val="24"/>
        </w:rPr>
        <w:t xml:space="preserve"> La Comisión de Honor, velará por la honorabilidad y reputación de la Secretaría, combatirá con energía las conductas lesivas para la comunidad; para tal efecto gozará de amplias facultades para examinar los expedientes u hojas de servicio de los elementos policiales para allegarse de la información necesaria para dictar su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l artículo 177 de la Ley Estatal se podrá proponer al Consejo Municipal de Seguridad Pública, la condecoración de elementos que se hayan destacado por su actuación y desempeño en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8.</w:t>
      </w:r>
      <w:r>
        <w:rPr>
          <w:rFonts w:cs="Arial" w:ascii="Arial" w:hAnsi="Arial"/>
          <w:sz w:val="24"/>
          <w:szCs w:val="24"/>
        </w:rPr>
        <w:t xml:space="preserve"> Las resoluciones que por votación tome la Comisión de Honor, causarán ejecutoria una vez transcurrido el término para impugnar la misma, y su resolución se agregará a los expedientes personales u hojas de servicio de cada ele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9.</w:t>
      </w:r>
      <w:r>
        <w:rPr>
          <w:rFonts w:cs="Arial" w:ascii="Arial" w:hAnsi="Arial"/>
          <w:sz w:val="24"/>
          <w:szCs w:val="24"/>
        </w:rPr>
        <w:t xml:space="preserve"> La Comisión de Honor tendrá las atribuciones siguientes, en materia de evaluación del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sionar para llevar a cabo sus funciones en el proceso de evaluación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visar los expedientes de los Elementos Policiales que no apruebe la evaluación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rdenar la reposición del procedimiento de evaluación, cuando sea proce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tificar el resultado de la evaluación del desempeño a los elementos policiales cuando esta no sea aprob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a la Unidad de Asuntos Internos el inicio del procedimiento administrativo correspondiente en los casos en que los elementos policiales no hayan aprobado la evaluación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visar e implementar las acciones que correspondan en el ámbito de sus atribuciones respecto de expedientes con resultados aprobatorios que contengan alguna inconsistencia y/o irregularidad que amerité segui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caso de detectar situaciones que trasciendan el ámbito de sus atribuciones, deberá hacerlas del conocimiento de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0.</w:t>
      </w:r>
      <w:r>
        <w:rPr>
          <w:rFonts w:cs="Arial" w:ascii="Arial" w:hAnsi="Arial"/>
          <w:sz w:val="24"/>
          <w:szCs w:val="24"/>
        </w:rPr>
        <w:t xml:space="preserve"> El Presidente de la Comisión de Honor, cuenta con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ir las sesione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igir las audiencias de debate y las sesiones de la Comisión de Ho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los mecanismos que permitan el mejor funcionamiento de la Comisión de Ho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scribir las resoluciones que emita la Comisión de Ho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presentar legalmente la Comisión de Honor, en el ámbito de su competencia, ante todo tipo de autoridades, organismos e instituciones y en su caso delegar dicha represent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en el ámbito de su competencia le sean encomendadas por el presente Reglamento, el Manual, la Ley Estatal y otr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1.</w:t>
      </w:r>
      <w:r>
        <w:rPr>
          <w:rFonts w:cs="Arial" w:ascii="Arial" w:hAnsi="Arial"/>
          <w:sz w:val="24"/>
          <w:szCs w:val="24"/>
        </w:rPr>
        <w:t xml:space="preserve"> El Secretario Técnico de la Comisión de Honor tendrá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y resguardar los instrumentos de evaluación del personal que le sean remitidos por la Comisión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por Acuerdo del Presidente, la orden del día de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mitir las Convocatorias para las sesiones de la Comisión de Honor previo acuerdo d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iciar la sesión y dar lectura al orden del día previa autorización d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ducir el desarrollo de las sesiones de la Comisión de Ho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utentificar con su firma los acuerdos y resoluciones de la Comisión de Honor o d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acta circunstanciada de las sesiones de la Comisión de Honor, haciendo constar los acuerdos que en ellas se tom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cabar las firmas de los integrantes de la Comisión de Honor en los documentos que así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xpedir copias certificadas de los asuntos que conoce la Comisión de Ho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ctar acuerdos y actuaciones necesarias para la substanciación del proced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igilar que se ejecuten las resoluciones que tome la Comisión de Ho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Verificar el cumplimiento de los acuerdos de la Comisión de Honor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nstatar que se elaboren las actas de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sguardar la documentación emitida en las ses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le asigne el Presidente o aquellas que determine por acuerdo de la Comisión de Honor, el presente Reglamento, el Manual, la Ley Estatal y otr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contenido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os Órganos Colegiados a que se refiere el presente Reglamento, se integrarán en un terminó no mayor de sesenta días a la publica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Con la finalidad de no contravenir a lo establecido en la Ley Estatal, el término de “Consejo de Honor y Justicia” y “Comisión de Honor y Justicia”, será utilizado de manera indistinta, en el entendido que se hace mención al mismo Órgano Colegiado, hasta en tanto sea homologada la Ley Estatal a lo establecido en la Ley General del Sistema Nacion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 implementación del Servicio de Carrera, se establecerá gradualmente de conformidad con la suficiencia presupuestal, estableciéndose un plazo máximo de un año, contado a partir de la vigencia del presente Reglamento.</w:t>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Para efectos de la migración de los elementos policiales en activo al Servicio de Carrera, se dispondrá de un periodo máximo de un año, contado a partir de la publicación del presente Reglamento, quienes ya deberán tener cubierto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Que tengan las evaluaciones de control de confianz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Que tengan la equivalencia a la formación inicial,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Que cubran con el perfil de puesto con relación a la re nivelación acadé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que los elementos policiales hayan concluido satisfactoriamente el proceso de migración, se les otorgará constancia de conclusión que hará las veces de nombramiento para los efectos de lo dispuesto en el artículo 61 d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el elemento policial en activo, no cubra con alguno de los requisitos antes plasmados o, en su caso, derivado de las evaluaciones de control de confianza, apareciese alguna causa justificada de remoción de la relación administrativa, establecida en la Ley Estatal y este Reglamento, de manera inmediata se iniciará el correspondiente procedimiento administrativo ante la Unidad de Asuntos Internos de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Las cuestiones no previstas en el presente Reglamento serán resueltas de conformidad con las Leyes aplicables, o a falta de disposición expresa, por el propio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Los procedimientos para sancionar a los integrantes que se encuentren en trámite, así como las causas que le de origen, deberán ajustarse a las reglas previstas por los ordenamientos vigentes al día de su inicio o incumplimiento hasta su conclusión defini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A.</w:t>
      </w:r>
      <w:r>
        <w:rPr>
          <w:rFonts w:cs="Arial" w:ascii="Arial" w:hAnsi="Arial"/>
          <w:sz w:val="24"/>
          <w:szCs w:val="24"/>
        </w:rPr>
        <w:t xml:space="preserve"> La antigüedad de servicios prestados por los elementos en otras Instituciones policiales con anterioridad a la vigencia de este Reglamento, será reconocido con base a la hoja de servicios que cada Dependencia expida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alón de Cabildos de la Presidencia Municipal de Amacuzac, Morelos, a los veintinueve días del mes de septiembre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C. RAMIRO ITURBE PARRA.</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 AMACUZAC,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EUGENIA NÚÑEZ LÓPEZ.</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 LIC. GRACIELA REYNOSO NAVA.</w:t>
      </w:r>
    </w:p>
    <w:p>
      <w:pPr>
        <w:pStyle w:val="Normal"/>
        <w:spacing w:lineRule="auto" w:line="240" w:before="0" w:after="0"/>
        <w:jc w:val="center"/>
        <w:rPr>
          <w:rFonts w:ascii="Arial" w:hAnsi="Arial" w:cs="Arial"/>
          <w:b/>
          <w:b/>
          <w:sz w:val="24"/>
          <w:szCs w:val="24"/>
        </w:rPr>
      </w:pPr>
      <w:r>
        <w:rPr>
          <w:rFonts w:cs="Arial" w:ascii="Arial" w:hAnsi="Arial"/>
          <w:b/>
          <w:sz w:val="24"/>
          <w:szCs w:val="24"/>
        </w:rPr>
        <w:t>REGIDORA.</w:t>
      </w:r>
    </w:p>
    <w:p>
      <w:pPr>
        <w:pStyle w:val="Normal"/>
        <w:spacing w:lineRule="auto" w:line="240" w:before="0" w:after="0"/>
        <w:jc w:val="center"/>
        <w:rPr>
          <w:rFonts w:ascii="Arial" w:hAnsi="Arial" w:cs="Arial"/>
          <w:b/>
          <w:b/>
          <w:sz w:val="24"/>
          <w:szCs w:val="24"/>
        </w:rPr>
      </w:pPr>
      <w:r>
        <w:rPr>
          <w:rFonts w:cs="Arial" w:ascii="Arial" w:hAnsi="Arial"/>
          <w:b/>
          <w:sz w:val="24"/>
          <w:szCs w:val="24"/>
        </w:rPr>
        <w:t>C. ELOY SÁNCHEZ SANTOS.</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C. ORALIA GARCÍA ESTRADA.</w:t>
      </w:r>
    </w:p>
    <w:p>
      <w:pPr>
        <w:pStyle w:val="Normal"/>
        <w:spacing w:lineRule="auto" w:line="240" w:before="0" w:after="0"/>
        <w:jc w:val="center"/>
        <w:rPr>
          <w:rFonts w:ascii="Arial" w:hAnsi="Arial" w:cs="Arial"/>
          <w:b/>
          <w:b/>
          <w:sz w:val="24"/>
          <w:szCs w:val="24"/>
        </w:rPr>
      </w:pPr>
      <w:r>
        <w:rPr>
          <w:rFonts w:cs="Arial" w:ascii="Arial" w:hAnsi="Arial"/>
          <w:b/>
          <w:sz w:val="24"/>
          <w:szCs w:val="24"/>
        </w:rPr>
        <w:t>REGI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remítase al C. RAMIRO ITURBE PARRA, Presidente Municipal Constitucional, para que en uso de las facultades que le confiera la Ley Orgánica Municipal del Estado de Morelos y por conducto de la Secretaría Municipal del Ayuntamiento, mande publicar el presente Reglamento en el Periódico Oficial “Tierra y Libertad”, Órgano de difusión del Gobierno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C. RAMIRO ITURBE PARR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 AMACUZAC,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BLANCA ESTELA GONZÁLEZ REYES</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DE AMACUZAC,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3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9/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Amacuza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9/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Amacuza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0">
              <wp:simplePos x="0" y="0"/>
              <wp:positionH relativeFrom="column">
                <wp:posOffset>205740</wp:posOffset>
              </wp:positionH>
              <wp:positionV relativeFrom="paragraph">
                <wp:posOffset>-40005</wp:posOffset>
              </wp:positionV>
              <wp:extent cx="6052185" cy="30353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Servicio Profesional de Carrera Policial del municipio de Amacuzac, Morelos</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3.15pt;mso-position-vertical-relative:text;margin-left:16.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Servicio Profesional de Carrera Policial del municipio de Amacuza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9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23">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09245</wp:posOffset>
              </wp:positionH>
              <wp:positionV relativeFrom="paragraph">
                <wp:posOffset>-24765</wp:posOffset>
              </wp:positionV>
              <wp:extent cx="6052185" cy="3035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Servicio Profesional de Carrera Policial del municipio de Amacuzac, Morelos</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95pt;mso-position-vertical-relative:text;margin-left:24.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Servicio Profesional de Carrera Policial del municipio de Amacuza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1">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7:00Z</dcterms:created>
  <dc:creator>user</dc:creator>
  <dc:description/>
  <dc:language>en-US</dc:language>
  <cp:lastModifiedBy>Omar</cp:lastModifiedBy>
  <cp:lastPrinted>2021-01-21T22:29:00Z</cp:lastPrinted>
  <dcterms:modified xsi:type="dcterms:W3CDTF">2021-01-22T04:29:00Z</dcterms:modified>
  <cp:revision>3</cp:revision>
  <dc:subject/>
  <dc:title/>
</cp:coreProperties>
</file>