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CÓDIGO DE CONDUCTA DE LOS SERVIDORES PÚBLICOS DEL AYUNTAMIENTO DE PUENTE DE IXTLA Y SUS ORGANISMOS DESCENTRALIZADOS DE LA ADMINISTRACIÓN 2022-2024</w:t>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631825</wp:posOffset>
                </wp:positionH>
                <wp:positionV relativeFrom="paragraph">
                  <wp:posOffset>128270</wp:posOffset>
                </wp:positionV>
                <wp:extent cx="7028815" cy="2275205"/>
                <wp:effectExtent l="0" t="0" r="0" b="0"/>
                <wp:wrapNone/>
                <wp:docPr id="1" name="Frame1"/>
                <a:graphic xmlns:a="http://schemas.openxmlformats.org/drawingml/2006/main">
                  <a:graphicData uri="http://schemas.microsoft.com/office/word/2010/wordprocessingShape">
                    <wps:wsp>
                      <wps:cNvSpPr txBox="1"/>
                      <wps:spPr>
                        <a:xfrm>
                          <a:off x="0" y="0"/>
                          <a:ext cx="7028815" cy="22752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9.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logotipo que dice: TJA.-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logotipo que dice: PUENTE DE IXTLA.- GOBIERNO HONESTO Y TRANSPARENTE.- 2022-202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ÓDIGO DE CONDUCTA DE LOS SERVIDORES PÚBLICOS DEL AYUNTAMIENTO DE PUENTE DE IXTLA Y SUS ORGANISMOS DESCENTRALIZADOS DE LA ADMINISTRACIÓN 2022-202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logo que dice: Puente de Ixtla. - Raíces de Obsidiana. - Honorable Ayuntamiento. - 2022-2024; y una toponim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LAUDIA MAZARI TORRES, PRESIDENTA MUNICIPAL CONTITUCIONAL DEL MUNICIPIO DE PUENTE DE IXTLA,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HONORABLE AYUNTAMIENTO DE PUENTE DE IXTLA, MORELOS, EN EJERCICIO DE LAS FACULTADES QUE LE CONFIEREN LOS ARTÍCULOS 115, FRACCIÓN II, SEGUNDO PÁRRAFO DE LA CONSTITUCIÓN POLÍTICA DE LOS ESTADOS UNIDOS MEXICANOS; 110, 112 Y 113 DE LA CONSTITUCIÓN POLÍTICA DEL ESTADO LIBRE Y SOBERANO DE MORELOS; 38, FRACCIONES III Y IV, 41, FRACCIÓN I Y XXXVIII, 60, 61, 62, 63 Y 64 DE LA LEY ORGÁNICA MUNICIPAL DEL ESTADO DE MORELOS; 25 FRACCION II DE LA LEY GENERAL DE RESPONSABILIDADES ADMINISTRATIVAS Y CON BASE EN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ente Código de Conducta tiene como objetivo proporcionar a los servidores públicos que integran el Ayuntamiento de Puente de Ixtla y sus Organismos Descentralizados una descripción detallada de los principios, valores y conductas por los cuales deberán sujetarse en su quehacer cotidiano, para que prevengan conflictos de interés y se conforme a sus a sus funciones o actividades diarias y den cumplimiento sus objetivos, programas y proyectos y delimiten su actuación en las áreas y procesos que involucren riesgos de posibles actos de corrupción, mientras permanecen desempeñando el cargo que le ha sido conferido.</w:t>
      </w:r>
    </w:p>
    <w:p>
      <w:pPr>
        <w:pStyle w:val="Normal"/>
        <w:tabs>
          <w:tab w:val="clear" w:pos="708"/>
          <w:tab w:val="left" w:pos="993" w:leader="none"/>
          <w:tab w:val="left" w:pos="2610" w:leader="none"/>
          <w:tab w:val="center" w:pos="4252"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 w:val="left" w:pos="2610" w:leader="none"/>
          <w:tab w:val="center" w:pos="4252"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l Sistema Anticorrupción del Estado de Morelos, en su artículo 45 establece conforme a los lineamientos que emita el comité rector para la mejora institucional en materia de fiscalización, así como derivado de las reglas específicas contenidas en los códigos de ética y demás lineamientos de conducta, los integrantes del Sistema Estatal de Fiscalización implementarán las medidas aprobadas por el mismo para el fortalecimiento y profesionalización del personal de los órganos de fiscalización. Para tal fin, el Sistema Estatal de Fiscalización fomentará el establecimiento de un programa de capacitación coordinado, que permita incrementar la calidad profesional del personal auditor y mejorar los resultados de la auditoría y fisc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Ley General de Responsabilidades Administrativas es de orden público y de observancia general en toda la República, y tiene por objeto establecer, entre otras, las responsabilidades administrativas de los servidores públicos y sus obligaciones , sancionar las conductas irregulares de los servidores públicos, a través de un órgano interno de control que como unidad administrativa se encarga de promover, evaluar y fortalecer el buen funcionamiento del control interno en los entes públicos, para que en el ámbito de su competencia esté cargo de la investigación, substanciación y resolución de las faltas administrativ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PLICACIÓN Y OBLIGATOR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ente Código de Conducta es aplicable a todo servidor público que se desempeñe en el Ayuntamiento de Puente de Ixtla y sus organismos descentralizados, independientemente del nivel o jerarquía que ostente, así como del vínculo contractual que este ostente, dichos servidores públicos tendrán la obligación de cumplir los principios y valores que dispone el presente código de conducta, para no incurrir en omisiones a las leyes o ser sujetos a sanciones en ellas previstas, de conformidad a los procedimientos que en cada caso se establecen en las normas vig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CONDUCTAS ÉT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dores públicos del Ayuntamiento de Puente de Ixtla y sus organismos descentralizados están obligados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tentar su actuación con base a lo establecido en el Código de Étic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iCs/>
          <w:sz w:val="24"/>
          <w:szCs w:val="24"/>
          <w:lang w:val="es-ES" w:eastAsia="es-ES"/>
        </w:rPr>
        <w:t>El lenguaje empleado en este código no busca generar ninguna clase de discriminación ni marcar diferencias entre hombres y mujeres, por lo cual las referencias o alusiones hechas al género masculino son sólo de carácter lingüístico así que representan y aluden siempre a personas de uno u otro sex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os integrantes de este Ayuntamiento de Puente de Ixtla, Morelos; tiene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DIGO DE CONDUCTA DE LOS SERVIDORES PÚBLICOS DEL AYUNTAMIENTO DE PUENTE DE IXTLA Y SUS ORGANISMOS DESCENTRALIZADOS DE LA ADMINISTRACIÓN 2022-2024.</w:t>
      </w:r>
    </w:p>
    <w:p>
      <w:pPr>
        <w:pStyle w:val="Normal"/>
        <w:spacing w:lineRule="auto" w:line="240" w:before="0" w:after="0"/>
        <w:ind w:firstLine="567"/>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RINCIPIOS Y VALORES CONTENIDOS EN EL CÓDIGO DE CONDUCTA DEL AYUNTAMIENTO DE PUENTE DE IXTLA Y SUS ORGANISM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SCENTRALIZAD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INCIP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Para efectos del presente Códig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w w:val="90"/>
          <w:sz w:val="24"/>
          <w:szCs w:val="24"/>
          <w:lang w:val="es-ES" w:eastAsia="es-ES"/>
        </w:rPr>
        <w:t>•</w:t>
      </w:r>
      <w:r>
        <w:rPr>
          <w:rFonts w:eastAsia="Times New Roman" w:cs="Arial" w:ascii="Arial" w:hAnsi="Arial"/>
          <w:bCs/>
          <w:w w:val="90"/>
          <w:sz w:val="24"/>
          <w:szCs w:val="24"/>
          <w:lang w:val="es-ES" w:eastAsia="es-ES"/>
        </w:rPr>
        <w:t>Constitución/Constitución Federal</w:t>
      </w:r>
      <w:r>
        <w:rPr>
          <w:rFonts w:eastAsia="Times New Roman" w:cs="Arial" w:ascii="Arial" w:hAnsi="Arial"/>
          <w:bCs/>
          <w:sz w:val="24"/>
          <w:szCs w:val="24"/>
          <w:lang w:val="es-ES" w:eastAsia="es-ES"/>
        </w:rPr>
        <w:t>: Constitución Política de los Estados Unidos Mexican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ódigo de Ética: el Código de ética de los Servidores Públicos del Ayuntamiento de Puente de Ixtla y sus Organismos Descentraliz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arta compromiso: documento mediante el cual las personas servidoras públicas de la administración pública municipal, manifiestan su voluntad de desempeñar el ejercicio público que le ha sido encomendado en observancia a los principios, valores y reglas de integridad contenidas en el presente Código de conduct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nstitución: organismo público de orden federal, estatal o municipal, que funciona como elemento de la estructura gubernament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nterés público: conjunto de pretensiones relacionadas con las necesidades colectivas de los servidores públicos que laboran en el ayuntamiento y la ciudadanía, protegidas mediante la normativa municip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rvidores públicos del ayuntamiento: funcionarios y empleados, y en general toda persona que desempeñe un empleo, cargo o comisión de cualquier naturaleza en la Administración Pública del ayunta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Servidores públicos de los organismos descentralizados: funcionarios y empleados, y en general toda persona que desempeñe un empleo, cargo o comisión de cualquier naturaleza en la Administración pública de alguno de los organismos descentralizados del ayunt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EGALIDAD. Hacer solo aquello que las normas expresamente les confieren y en todo momento someten su actuación a las facultades que las leyes, reglamentos y demás disposiciones jurídicas atribuyen a su empleo, cargo o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mo servidor público deb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Regir con profesionalismo mi conducta conforme a derecho, siempre respetando las leyes y normas aplicab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alizar acciones contrarias a las que me faculta la normatividad aplicabl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torpecer las acciones que mis compañeros de trabajen realizan, para cumplir con sus funciones leg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HONRADEZ. Conducirse con rectitud sin utilizar su empleo, cargo o comisión para obtener o pretender obtener algún beneficio, provecho o ventaja personal a favor de terceros, ni buscan o aceptan compensaciones, prestaciones, dadivas, obsequios o regalos de cualquier persona u organ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mo servidor público deb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No aceptar ningún tipo de soborno o dadiv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Observar y delimitar las actuaciones como servidor público orientándolas al respeto, la honestidad y la verdad dentro o fuera del Ayuntamiento y sus Organismos Descentraliza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Hablar siempre con verdad y rectitu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Usar mi puesto para algún beneficio o provech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omprometerme con algún otro servidor por su rango o por su puesto o catego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IMPARCIALIDAD. Dar a la ciudadanía, y a la población en general, el mismo trato, sin conceder privilegios o preferencias, sin permitir que influencias, intereses o perjuicios indebidos afecten su compromiso para tomar decisiones o ejercer sus funciones de manera obje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mo servidor público deb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jercer mis funciones de manera objetiva, en forma ajena a perjuicios personales, y sin permitir la influencia indebida de tercer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ctuar de manera neutral sin conceder privilegios o preferencias a persona o grupo algu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ualquier acción que impida el ejercicio de los derechos y la igualdad de oportunidades de las person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ualquier actitud, motivación o interés que no sea el beneficio i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INTEGRIDAD. Actuar con honestidad, justicia y consistencia en todas las rel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mo servidor público deb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Observar y delimitar las actuaciones orientándolas al respeto, la honestidad y la verdad.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ctuar con honradez y respeto en todo momento en cuanto al bien ajeno y aquello que no me pertenec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umplir responsablemente mis labores cotidian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Proteger el patrimonio histórico documental que se encuentra resguardado al interior del ayuntamiento y sus organismos descentralizados promoviendo las acciones necesarias para garantizar su preserv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omportamientos que promuevan actos de corrupción que dañen el patrimonio del ayuntamiento y sus organismos descentralizado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alizar actos contrarios a la ética y a la moral que afecten a las personas y a los bienes del ayuntamiento y sus organismos descentraliza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velar a terceras personas información sensible relacionada con las actividades propias de la gestión del ayuntamiento y sus organismos descentraliza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Sustraer o permitir sustracción ilícita, la destrucción o la manipulación inadecuada de documentos bajo resguardo de ayuntamiento y sus organismos descentraliz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IDERAZGO. Los servidores públicos del Ayuntamiento de Puente de Ixtla y sus organismos descentralizados son guía, ejemplo y promotores de los valores en la sociedad partiendo de su ejemplo la aplicar cabalmente los valores del Código de Condu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mo servidor público deb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decuar mi actuación como servidor público con los valores y reglas de integridad señalados en el Código de Conducta; y,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Proponer ideas, estrategias e iniciativas que coadyuven a mejorar el funcionamiento de mi área y del organismo en conjunt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Incumplir con mis responsabilidades, así como tomar decisiones innecesaria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Orientar mi trabajo hacia objetivos que concedan privilegios indebidos en favor de persona alguna; e,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Infringir deliberadamente el presente Código de Condu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RENDICION DE CUENTAS. Asumir plenamente, la responsabilidad de desempeñar sus funciones de forma adecuada, dando cuentas a la sociedad y sujetándose a la evaluación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ribuir para que se instrumenten los mecanismos de rendición de cuent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tender con diligencia los requerimientos que se formulen con motivo de las quejas y denuncias, en materia de rendición de cuent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tribuir con las instancias fiscalizadoras para atender las observaciones y recomendaciones emitid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jercer los recursos públicos en desapego a la normatividad que los regul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Falsear, ocultar o alterar la información que se presenta ante las instancias fiscalizador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RESPETO. Tratar a las personas, reconociendo en ellas a una persona digna y con igualdad en derechos humanos y civiles, que independientemente de su condición económica, política o cultural, merece un trato con decoro y cortesía en todo momento y espacio; 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tener relaciones laborales cordiales y respetuos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irigirme a las personas con las que interactúo con respeto y dign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ducirme en forma digna sin realizar acciones homofóbicas, de hostigamiento o acoso sexu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Tratar injustamente a cualquier persona haciendo ostentación de mi cargo, puesto o comisión dentro o fuera del ayuntamiento y sus organismos descentralizado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alizar actos que atenten contra la integridad física y emocional, así como de la dignidad human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imitar la libre expresión de ideas de pens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TRANSPARENCIA. Brindar información al ciudadano sobre cada una de las etapas que tiene cada trámite o procedimiento. Se debe hacer con total claridad, de manera tal que el ciudadano tenga pleno conocimiento de la gest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alizar mis funciones de modo que no tema el escrutinio público más estricto y minucioso y de presentarse, sea capaz de superarlo exitosamen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Facilitar la consulta de información a la sociedad a través de los medios autorizadas, de manera equitativa y oportuna, con excepción de la clasificada como confidencial y reservada, tomando en todo momento la responsabilidad por la información a mi cargo y evitando su deform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Utilizar las quejas y denuncias con fines de represión, parcialidad o cualquier otra actitud que no sea objetiva y fundamentada.</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VALO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INTERES PUBLICO: Las personas servidoras publicas actúan buscando en todo momento la máxima atención de las necesidades y demandas de la sociedad por encima de intereses y beneficios de intereses y beneficios particulares, ajenos a la satisfacción col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mo servidor público deb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tender con eficiencia y cortesía a la ciudadanía en sus trámites, requerimientos, servicios, y necesidades de información; y,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Buscar que mis acciones y actitudes brinden a la sociedad confianza y credibilidad en el Ayuntamiento de Puente de Ixtla y sus organismos descentraliz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Disponer de los recursos que me han sido proporcionados para el desempeño de mis actividades, en asuntos diferentes de los que estrictamente me han sido encomendados; y,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Tener actitudes de prepotencia, favoritismo, discriminación e insensibilidad frente a los requerimientos de la ciudadanía en la atención de sus neces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RESPETO A LOS DERECHOS HUMANOS: Las personas servidoras públicas respetan los derechos humanos, y en el ámbito de sus competencias y atribuciones, los garantizan, promueven y protegen de conformidad de conformidad con los principios de la universalidad que establece que los derechos humanos corresponden a toda persona por el simple der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ctuar con estricto apego al respeto de los derechos humanos reconocidos en la Constitución Política de los Estados Unidos Mexicanos y en los tratados internacionales de los que el Estado mexicano sea parte, sus como de sus garantí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meter actos que atenten en contra de la vida, la integridad, de la igualdad, la libertad, el honor, la vida privada, la salud, el acceso a la información, el medio ambiente, el empleo, la justicia y la equidad de género de las personas, tanto al interior como al exterior del Ayuntamiento de Puente de Ixtla y sus organismos descentraliz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IGUALDAD Y NO DISCRIMINACIÓN: Las personas servidoras publicas prestan sus servicios a todas las personas sin distinción, exclusión, restricción o preferencia basada en el origen étnico o nacional, el color de piel,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conocer que todos los hombres y mujeres gocen de los mismos derechos y obligaciones, con un trato digno e igualitari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Fomentar el acceso a oportunidades de desarrollo sin discriminación de ningún tip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numPr>
          <w:ilvl w:val="0"/>
          <w:numId w:val="3"/>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tilizar un lenguaje que fomente estereotipos o perjuicios en contra de las person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Negar o condicionar los servicios o impedir la participación en el desarrollo de actividades o programas del Ayuntamiento de Puente de Ixtla y sus organismos descentralizados.</w:t>
      </w:r>
    </w:p>
    <w:p>
      <w:pPr>
        <w:pStyle w:val="Normal"/>
        <w:tabs>
          <w:tab w:val="clear" w:pos="708"/>
          <w:tab w:val="left" w:pos="14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QUIDAD DE GENERO: Las personas servidoras públicas, en el ámbito de sus competencias y atribuciones, garantizan que tanto mujeres como hombres accedan con las mismas condiciones, posibilidades y oportunidades a los bienes y servicios; a los programas y beneficios institucionales, y a los empleos, cargos y comisiones gubernamentales;</w:t>
      </w:r>
    </w:p>
    <w:p>
      <w:pPr>
        <w:pStyle w:val="Normal"/>
        <w:tabs>
          <w:tab w:val="clear" w:pos="708"/>
          <w:tab w:val="left" w:pos="14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sumir la igualdad de trato y de oportunidades e impulsar el trabajo en equipo.</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Usar un lenguaje incluyente en cualquier forma de expresión para comunicarme con los demás.</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Fomentar el acceso a oportunidades de desarrollo sin establecer distinciones por motivos de género.</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Desarrollar la participación, en condiciones equitativas, en asociaciones civiles, políticas o de cualquier otra índole a causa de una discapacidad.</w:t>
      </w:r>
    </w:p>
    <w:p>
      <w:pPr>
        <w:pStyle w:val="Normal"/>
        <w:tabs>
          <w:tab w:val="clear" w:pos="708"/>
          <w:tab w:val="left" w:pos="142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Utilizar un lenguaje sexista que fomente distinciones y genere desigualdades o perjuicios por causa de género.</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alizar actos de acoso y hostigamiento en contra de personas a causa de género.</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Promover los estereotipos establecidos en función del sexo</w:t>
      </w:r>
    </w:p>
    <w:p>
      <w:pPr>
        <w:pStyle w:val="Normal"/>
        <w:tabs>
          <w:tab w:val="clear" w:pos="708"/>
          <w:tab w:val="left" w:pos="14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8" w:leader="none"/>
        </w:tabs>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NTORNO CULTURAL Y ECOLOGICO: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Normal"/>
        <w:tabs>
          <w:tab w:val="clear" w:pos="708"/>
          <w:tab w:val="left" w:pos="142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omentar la defensa y preservación de la cultura y del medio ambiente, en función de sus atribuciones.</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Utilizar racionalmente agua, papel, energía eléctrica, en general, toda energía y recurso en instalaciones del ayuntamiento y sus Organismos Descentralizados.</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utilizar el material de las oficinas cuanto sea posible.</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Promover el cuidado del patrimonio que se encuentre a resguardo del Ayuntamiento de Puente de Ixtla y sus organismos descentralizados.</w:t>
      </w:r>
    </w:p>
    <w:p>
      <w:pPr>
        <w:pStyle w:val="Normal"/>
        <w:tabs>
          <w:tab w:val="clear" w:pos="708"/>
          <w:tab w:val="left" w:pos="142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añar el acervo histórico documental que se halla resguardado en el ayuntamiento y sus organismos descentralizados.</w:t>
      </w:r>
    </w:p>
    <w:p>
      <w:pPr>
        <w:pStyle w:val="Normal"/>
        <w:tabs>
          <w:tab w:val="clear" w:pos="708"/>
          <w:tab w:val="left" w:pos="142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alizar cualquier actividad que dañe la salud de las personas y el medio ambien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travenir las disposiciones del ayuntamiento y sus organismos descentralizados en materia de espacios libres de tabaco y disposición de des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COOPERACIÓN: Las personas servidoras publicas colaboran entre sí y propician el trabajo en equipo para alcanzar los objetivos comunes previstos en los planes, programas y proyectos del plan municipal de desarrollo, generando así una plena vocación de servicio público en beneficio de la colectividad y confianza de la ciudadanía en sus instituciones públicas; 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laborar y lograr los mejores resultados de proyectos, metas y objetivos comun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Garantizar que el trabajo se encuentre con responsabilidades por igual y se obtengan los avances y con una clara comunic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tener información de valor que puede ser de utilidad para alcanzar las metas y objetivos del ayuntamiento y sus organismos descentraliza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emeritar sin justificación las ideas e iniciativas vertidas por mis compañeros de trabajo de mis compañeros de trabaj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trasar innecesariamente las actividades que me sean asignadas o utilizar el tiempo de trabajo de mis compañeros en actividades distintas a las compromet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CTUACION PÚBLICA: El Servidor Público que desempeña un empleo, cargo comisión o función, conduce su actuación conforme a la responsabilidad en apego al cumplimiento de la normatividad regulatoria aplicable y con una clara orientación al interés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jercer las atribuciones y facultades del puesto que desempeñ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pegarme a las disposiciones normativas aplicab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umplir cabalmente con mi horario y/o jornada labor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onducirme bajo criterios de austeridad, sencillez y utilizar apropiadamente los bienes y medios que dispongo con motivo del ejercicio del cargo que desempeñ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Utilizar los recursos humanos, materiales y financieros únicamente para los fines a los que son asigna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Establecer las medidas correspondientes al ser informado por escrito, por parte de un subalterno sobre una posible situación de riesgo o conflicto de interes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Propiciar el trabajo en equipo para alcanzar los objetivos del ayuntamiento y sus organismos descentraliza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Conducirme con apego a los derechos huma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o servidor público evi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isponer del personal a mi cargo de forma indebid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Utilizar las atribuciones de mi empleo, cargo, comisión o funciones para beneficio personal o de tercer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Desempeñar dos o más puestos o celebrar dos o más contratos de prestación de servicios profesionales o la combinación de estos sin que exista compatibilidad labor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Realizar actividades particulares en horarios de trabajo que contravengan las medidas aplicables para el uso eficiente, transparente y eficaz de los recursos públic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Favorecer o ayudar a otra persona u organización a cambio o bajo la promesa de recibir dinero, dadivas, obsequios, regalos o beneficios personales o para tercer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Aceptar documentación que no reúna los requisitos fiscales para la comprobación de gast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Adquirir para si o para terceros, bienes o servicios de personas u organizaciones beneficiadas con programas gubernamentales a un precio inferior al aprobad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Obstruir la presentación de denuncias administrativas o penales por parte de compañeros de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CONTRATACIONES PÚBLICAS, LICENCIAS, PERMISOS, AUTORIZACIÓN Y CONCESIONES: los servidores públicos que, con motivo de su empleo, cargo, comisión, o función  o a través de subordinados, participen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ayuntamiento y sus organismos descentraliz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TRÁMITES Y SERVICIOS: El Servidor Público que, con motivo de su empleo, cargo, comisión o función participen en la prestación de trámites y en el otorgamiento de servicios, atiende a los usuarios de forma respetuosa, eficiente, oportuna, responsable e impar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jercer una actitud de servicio, respeto y cordialidad en el trato o atención al públic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Otorgar información clara sobre gestiones y servici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cibir o solicitar cualquier tipo de compensación, dadiva, obsequio o regalo en la gestión que se realice del trámite o serv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ADMINISTRACIÓN DE BIENES MUEBLES E INMUEBLES: El Servidor Público que, con motivo de su empleo, cargo, comisión o función, participa en procedimientos de baja, enajenación, transferencia de bienes muebles o de administración de bienes inmuebles, administra los recursos con eficiencia, transparencia y honradez para satisfacer los objetivos a los que están desti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alizar los procedimientos de enajenación de bienes muebles e inmuebles de forma impar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olicitar la baja, enajenación, transferencia de bienes muebles cuando estos sigan siendo úti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anipular la información proporcionada por los particulares en los procedimientos de enajenación de bienes muebles e inmueb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Utilizar el parque vehicular de carácter oficial para uso particular, personal o familiar.</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Disponer de los bienes y demás recursos públicos sin observar las normas a las que se encuentran efectos y destinarlos a fines distintos al servicio públic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Compartir la información con terceros ajenos a los procedimientos de baja, enajenación, transferencia de bienes públicos, o sustituir documentos o alterar e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ONTROL INTERNO: El Servidor Público que, en ejercicio de su empleo, cargo o función, implementa mecanismos preventivos que contribuyan en la mejora de los procesos, apegándose a la normativa en materia de control int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mo servidor público deb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municar los riesgos asociados al incumplimiento de los objetivos del ayuntamiento y sus organismos descentralizados, así como los relacionados con corrupción y posibles irregularidades que afecten los recursos económicos públic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visar los planes, programas y proyectos a mi carg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Diseñar y actualizar las políticas y procedimientos necesari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Salvaguardar documentos e información referentes al Control Intern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Elaborar propuestas que tiendan a mejorar o superar deficiencias de operación, de procesos, de calidad de trámites y servicios, o de comportamiento ético de los servidores públic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o servidor público evi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jecutar funciones sin establecer las medidas de control que me corresponda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Omitir modificar procesos y tramos de control, conforme a sus atribuciones, en áreas en las que se detecten conductas contrarias al Código de Ética o al Código de Conduct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Dejar de implementar, en su caso, de adoptar mejores prácticas y procesos para evitar la corrupción y prevenir cualquier conflicto de inte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incumplimiento a las conductas previstas en el presente código, será valorado por el Comité de Ética de los servidores públicos del Ayuntamiento de Puente de Ixtla y sus organismos descentralizados, y en su caso se procederá a turnar al área respectiva, para que ésta determine la san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Para dejar constancia del incumplimiento al presente Código, en todos los casos se deberá levantar acta circunstanciada por el superior jerárquico inmediato con la presencia de dos testi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n caso de identificar alguna conducta contraria a lo establecido en el presente código, se deberá presentar la denuncia ante el Comité de Ética del Ayuntamiento de Puente de Ixtla y sus organismos descentraliz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dmitida la denuncia y llevada a cabo la investigación correspondiente, el Comité de Ética deberá proceder del siguiente mo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mitirá una recomendación no vinculante, misma que deberá ser notificada a los servidores públicos involucrados y a sus superiores jerárquicos, y deberán incluir los elementos necesarios para salvaguardar un clima institucional armónico; o bie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Desestimar la denuncia, exponiendo de manera clara y razonada, las causas por las cuales no se consideró que en el caso concreto existieran vulneraciones al Código de Ética o al Código de Conduc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s conductas denunciadas puedan constituir alguna responsabilidad administrativa o hechos de corrupción, se dará vista a la Contraloría Municipal para que inicie la investigación correspondiente en función de la normatividad aplicable, para que se determine la sanción correspond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 </w:t>
      </w:r>
      <w:r>
        <w:rPr>
          <w:rFonts w:eastAsia="Times New Roman" w:cs="Arial" w:ascii="Arial" w:hAnsi="Arial"/>
          <w:bCs/>
          <w:sz w:val="24"/>
          <w:szCs w:val="24"/>
          <w:lang w:val="es-ES" w:eastAsia="es-ES"/>
        </w:rPr>
        <w:t xml:space="preserve">El presente Código de Conducta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reglamentarias o administrativas de igual o menor rango que se opongan al presente Código de Conduc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 -</w:t>
      </w:r>
      <w:r>
        <w:rPr>
          <w:rFonts w:eastAsia="Times New Roman" w:cs="Arial" w:ascii="Arial" w:hAnsi="Arial"/>
          <w:bCs/>
          <w:sz w:val="24"/>
          <w:szCs w:val="24"/>
          <w:lang w:val="es-ES" w:eastAsia="es-ES"/>
        </w:rPr>
        <w:t xml:space="preserve"> Publíquese el presente Código de Conducta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La presidenta municipal del Ayuntamiento de Puente de Ixtla, Morelos a través de las direcciones que integran la Entidad Pública municipal deberán promover el cumplimiento de las directrices establecidas en este Código de Conducta de los servidores públicos del Ayuntamiento de Puente de Ixtla y sus organismos descentralizad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CLAUDIA MAZARÍ TORR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A MUNICIPAL CONSTITUCIONAL DE PUENTE DE IXTLA,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NOELIA MONTESINOS PLIEG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 MUNICIPAL DEL HONORABLE AYUNTAMIENTO DE PUENTE DE IXTLA,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455"/>
      <w:gridCol w:w="391"/>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gridSpan w:val="2"/>
          <w:tcBorders/>
        </w:tcPr>
        <w:p>
          <w:pPr>
            <w:pStyle w:val="Footer"/>
            <w:rPr>
              <w:rFonts w:ascii="Arial" w:hAnsi="Arial" w:cs="Arial"/>
              <w:sz w:val="16"/>
              <w:szCs w:val="16"/>
            </w:rPr>
          </w:pPr>
          <w:r>
            <w:rPr>
              <w:rFonts w:cs="Arial" w:ascii="Arial" w:hAnsi="Arial"/>
              <w:sz w:val="16"/>
              <w:szCs w:val="16"/>
            </w:rPr>
            <w:t>2023/02/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gridSpan w:val="2"/>
          <w:tcBorders/>
        </w:tcPr>
        <w:p>
          <w:pPr>
            <w:pStyle w:val="Footer"/>
            <w:rPr>
              <w:rFonts w:ascii="Arial" w:hAnsi="Arial" w:cs="Arial"/>
              <w:sz w:val="16"/>
              <w:szCs w:val="16"/>
            </w:rPr>
          </w:pPr>
          <w:r>
            <w:rPr>
              <w:rFonts w:cs="Arial" w:ascii="Arial" w:hAnsi="Arial"/>
              <w:sz w:val="16"/>
              <w:szCs w:val="16"/>
            </w:rPr>
            <w:t>2023/0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gridSpan w:val="2"/>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gridSpan w:val="2"/>
          <w:tcBorders/>
        </w:tcPr>
        <w:p>
          <w:pPr>
            <w:pStyle w:val="Footer"/>
            <w:rPr>
              <w:rFonts w:ascii="Arial" w:hAnsi="Arial" w:cs="Arial"/>
              <w:sz w:val="16"/>
              <w:szCs w:val="16"/>
            </w:rPr>
          </w:pPr>
          <w:r>
            <w:rPr>
              <w:rFonts w:cs="Arial" w:ascii="Arial" w:hAnsi="Arial"/>
              <w:sz w:val="16"/>
              <w:szCs w:val="16"/>
            </w:rPr>
            <w:t>6168 Segunda Sección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gridSpan w:val="2"/>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2/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2/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68 Segunda Sección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2540</wp:posOffset>
              </wp:positionV>
              <wp:extent cx="6084570" cy="3162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62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ódigo de conducta de los servidores públicos del Ayuntamiento de Puente de Ixtla y sus organismos descentralizados de la Administración 2022-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4.9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ódigo de conducta de los servidores públicos del Ayuntamiento de Puente de Ixtla y sus organismos descentralizados de la Administración 2022-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281305</wp:posOffset>
              </wp:positionH>
              <wp:positionV relativeFrom="paragraph">
                <wp:posOffset>-40640</wp:posOffset>
              </wp:positionV>
              <wp:extent cx="6119495" cy="304800"/>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048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ódigo de conducta de los servidores públicos del Ayuntamiento de Puente de Ixtla y sus organismos descentralizados de la Administración 2022-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81.85pt;height:24pt;mso-wrap-distance-left:9.05pt;mso-wrap-distance-right:9.05pt;mso-wrap-distance-top:0pt;mso-wrap-distance-bottom:0pt;margin-top:-3.2pt;mso-position-vertical-relative:text;margin-left:22.1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ódigo de conducta de los servidores públicos del Ayuntamiento de Puente de Ixtla y sus organismos descentralizados de la Administración 2022-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1004"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color w:val="000000"/>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i w:val="false"/>
      <w:strike w:val="false"/>
      <w:dstrike w:val="false"/>
      <w:color w:val="000000"/>
      <w:position w:val="0"/>
      <w:sz w:val="24"/>
      <w:sz w:val="24"/>
      <w:szCs w:val="24"/>
      <w:u w:val="none" w:color="000000"/>
      <w:shd w:fill="auto" w:val="clear"/>
      <w:vertAlign w:val="baseline"/>
      <w:lang w:val="es-E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b w:val="false"/>
      <w:bCs/>
    </w:rPr>
  </w:style>
  <w:style w:type="character" w:styleId="WW8Num36z0">
    <w:name w:val="WW8Num36z0"/>
    <w:qFormat/>
    <w:rPr>
      <w:lang w:val="es-ES"/>
    </w:rPr>
  </w:style>
  <w:style w:type="character" w:styleId="WW8Num37z0">
    <w:name w:val="WW8Num37z0"/>
    <w:qFormat/>
    <w:rPr>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val="false"/>
      <w:bCs/>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Arial" w:hAnsi="Arial" w:cs="Times New Roman"/>
      <w:b/>
      <w:i w:val="false"/>
      <w:sz w:val="20"/>
      <w:szCs w:val="20"/>
      <w:lang w:val="es-MX"/>
    </w:rPr>
  </w:style>
  <w:style w:type="character" w:styleId="WW8Num44z0">
    <w:name w:val="WW8Num44z0"/>
    <w:qFormat/>
    <w:rPr>
      <w:b w:val="false"/>
      <w:bCs/>
    </w:rPr>
  </w:style>
  <w:style w:type="character" w:styleId="WW8Num45z0">
    <w:name w:val="WW8Num45z0"/>
    <w:qFormat/>
    <w:rPr/>
  </w:style>
  <w:style w:type="character" w:styleId="WW8Num46z0">
    <w:name w:val="WW8Num46z0"/>
    <w:qFormat/>
    <w:rPr>
      <w:rFonts w:cs="Arial Unicode MS"/>
      <w:caps w:val="false"/>
      <w:smallCaps w:val="false"/>
      <w:strike w:val="false"/>
      <w:dstrike w:val="false"/>
      <w:spacing w:val="0"/>
      <w:w w:val="100"/>
      <w:kern w:val="0"/>
      <w:position w:val="0"/>
      <w:sz w:val="24"/>
      <w:vertAlign w:val="baseline"/>
    </w:rPr>
  </w:style>
  <w:style w:type="character" w:styleId="WW8Num47z0">
    <w:name w:val="WW8Num47z0"/>
    <w:qFormat/>
    <w:rPr>
      <w:b w:val="false"/>
      <w:bCs/>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b w:val="false"/>
      <w:bCs/>
    </w:rPr>
  </w:style>
  <w:style w:type="character" w:styleId="WW8Num51z0">
    <w:name w:val="WW8Num51z0"/>
    <w:qFormat/>
    <w:rPr>
      <w:b w:val="false"/>
      <w:bCs/>
    </w:rPr>
  </w:style>
  <w:style w:type="character" w:styleId="WW8Num52z0">
    <w:name w:val="WW8Num52z0"/>
    <w:qFormat/>
    <w:rPr>
      <w:b w:val="false"/>
      <w:bCs/>
    </w:rPr>
  </w:style>
  <w:style w:type="character" w:styleId="WW8Num53z0">
    <w:name w:val="WW8Num53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b w:val="false"/>
      <w:bCs/>
    </w:rPr>
  </w:style>
  <w:style w:type="character" w:styleId="WW8Num57z0">
    <w:name w:val="WW8Num57z0"/>
    <w:qFormat/>
    <w:rPr/>
  </w:style>
  <w:style w:type="character" w:styleId="WW8Num58z0">
    <w:name w:val="WW8Num58z0"/>
    <w:qFormat/>
    <w:rPr>
      <w:b w:val="false"/>
      <w:bCs/>
    </w:rPr>
  </w:style>
  <w:style w:type="character" w:styleId="WW8Num59z0">
    <w:name w:val="WW8Num59z0"/>
    <w:qFormat/>
    <w:rPr>
      <w:b w:val="false"/>
      <w:bCs/>
    </w:rPr>
  </w:style>
  <w:style w:type="character" w:styleId="WW8Num60z0">
    <w:name w:val="WW8Num60z0"/>
    <w:qFormat/>
    <w:rPr>
      <w:b w:val="false"/>
      <w:bCs/>
    </w:rPr>
  </w:style>
  <w:style w:type="character" w:styleId="WW8Num61z0">
    <w:name w:val="WW8Num61z0"/>
    <w:qFormat/>
    <w:rPr>
      <w:b w:val="false"/>
      <w:bC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 w:hAnsi="Helvetica Neue" w:eastAsia="Helvetica Neue" w:cs="Helvetica Neue"/>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 w:hAnsi="Helvetica Neue" w:eastAsia="Helvetica Neue" w:cs="Helvetica Neue"/>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45:00Z</dcterms:created>
  <dc:creator>user</dc:creator>
  <dc:description/>
  <cp:keywords/>
  <dc:language>en-US</dc:language>
  <cp:lastModifiedBy>OMAR A.</cp:lastModifiedBy>
  <cp:lastPrinted>2023-02-24T17:10:00Z</cp:lastPrinted>
  <dcterms:modified xsi:type="dcterms:W3CDTF">2023-02-24T23:10:00Z</dcterms:modified>
  <cp:revision>5</cp:revision>
  <dc:subject/>
  <dc:title/>
</cp:coreProperties>
</file>