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val="es-ES_tradnl" w:eastAsia="es-MX"/>
        </w:rPr>
      </w:pPr>
      <w:r>
        <w:rPr>
          <w:rFonts w:eastAsia="Times New Roman" w:cs="Arial" w:ascii="Arial" w:hAnsi="Arial"/>
          <w:b/>
          <w:bCs/>
          <w:color w:val="000000"/>
          <w:sz w:val="32"/>
          <w:szCs w:val="32"/>
          <w:lang w:val="es-ES_tradnl" w:eastAsia="es-MX"/>
        </w:rPr>
        <w:t>REGLAMENTO DE LA UNIDAD DE INFORMACIÓN PÚBLICA DEL HONORABLE TRIBUNAL SUPERIOR DE JUSTICIA DEL ESTADO DE MORELOS</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s-ES_tradnl" w:eastAsia="es-MX"/>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2">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LENO DEL HONORABLE TRIBUNAL SUPERIOR DE JUSTICIA DEL ESTADO DE MORELOS, EN EJERCICIO DE LA FACULTAD QUE LE CONFIERE EL ARTÍCULO 29 FRACCIÓN XXIV DE LA LEY ORGÁNICA DEL PODER JUDICIAL, EN SESIÓN ORDINARIA DE FECHA CINCO DE DICIEMBRE DE DOS MIL DOCE, APROBÓ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A DEL HONORABLE TRIBUNAL SUPERI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Prim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Disposiciones Genera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Objetivos                                                            (arts. 1-3)</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Segund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Magistrado Presid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l Honorable Tribunal Superior de Justicia del Estado de Morelos.                                           (arts. 4 al 8)</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Tercer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Consejo de Información Clasificada del Tribunal Superior de Justicia del Estado de Morelos.                                               (arts. 9 y 10)</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pítulo Cuar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bligaciones del Titular de la Unid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Información Pública.                         (arts. 11-29)</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s Transitorios</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POSICIÓN DE MO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Ley de Información Pública, Estadística y Protección de Datos Personales del Estado de Morelos, publicada en el Periódico Oficial “Tierra y Libertad” 4274 del 27 de agosto de 2003, establece en su Título V, Capítulo Primero, así como el artículo Séptimo de su transitorio, los lineamientos correspondientes a la creación y funcionamiento de las Unidades de Información Públic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el Título V Capítulo Primero de la Ley de Información Pública, Estadística y Protección de Datos Personales del Estado de Morelos y demás aplicables en la materia, el Honorable Tribunal Superior de Justicia del Estado de Morelos, emite el presente reglamento, para regular su acción respecto del cumplimiento de sus obligacion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lo anterior, cabe resaltar que la función que realiza el titular de la Unidad de Información Pública es de suma importancia, para hacer efectivo el ejercicio del derecho de acceso a la información pública, así como el cumplimiento de las obligaciones en materia de transpar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ello, resulta necesario regular las acciones de la Unidad de Información Pública del Honorable Tribunal Superior de Justicia del Estado de Morelos, para mejorar la operación cotidiana de sus procesos y procedimientos, a través de criterios homogéneos en la gestión de información, de tal modo que resulte ágil y sencilla su localización en los medios electrónicos o en cualquier medio en que el Tribunal resguarde dicha información; todo ello, a fin de garantizar el ejercicio del derecho de información pública de las persona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fundado y motivado se emite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 LA UNIDAD DE INFORMACIÓN</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ÚBLICA DEL HONORABLE TRIBUNAL SUPERIOR</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JUSTICIA DEL ESTADO DE MOREL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 Y OBJETIV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establecer las bases y lineamientos que deberá observar la Unidad de Información Pública del Honorable Tribunal Superior de Justicia del Estado, para cumplir con lo establecido en la Ley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Para los efectos del presente Reglamento, se entenderá po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Información Confidencial.- Es la que contiene datos personales relativos a las características físicas, morales o emocionales, origen étnico o racial, domicilio, vida familiar, privada, íntima y afectiva, patrimonio, número telefónico, correo electrónico, ideología, opiniones políticas, referencias sexuales y toda aquella información susceptible de ser tutelada por los derechos humanos a la privacidad, intimidad, honor y dignidad, que se encuentra en posesión de alguno de los sujetos obligados y sobre la que no puede realizarse ningún acto o hecho sin la autorización debida de los titulares o sus representantes legale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Catálogo de Clasificación de Información Confidencial.- Formato en el que se describen los datos personales que se encuentran en posesión de los sujetos obligados, indicando la fecha de su clasificación, el servidor público y la unidad administrativa interna responsable de su resguardo, la ubicación física y formato en el que conste el documen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Información Reservada.- Aquella clasificada con carácter temporal como restringida al acceso del públic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nstituto.- Instituto Morelense de Información Pública y Estadística (IMIP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UDIP.- Unidad de Información Pública del Honorable Tribunal Superior de Justicia d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Sistema Infomex-Morelos: Sistema electrónico para la presentación, trámite y atención de solicitudes de acceso a la información y recursos de inconformida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Sistema de reportes digitales de transparencia (RDT): Sistema electrónico para el envío mensual, de los reportes de solicitudes presentadas y actualización de catálogos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Unidad Administrativa Interna.-Es aquella que forma parte de la estructura interna del Honorable Tribunal Superior de Justici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CIC.- Consejo de Información Clasificad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Tribunal.-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Objetivos del reglamen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Que la Unidad de Información Pública del Tribunal Superior de Justicia cumpla con las obligaciones establecidas en la Ley de Información Pública, Estadística y Protección de Datos Personales en el Estado de Morelos.</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Agilizar los procesos internos y demás acciones necesarias para garantizar el acceso a la información pública en los términos de la normatividad aplicabl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Que las unidades administrativas internas del Tribunal coadyuven en el óptimo funcionamiento de la Unidad de Información Pública, a través del cumplimiento de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Hacer del conocimiento de los servidores públicos del Instituto la corresponsabilidad que existe al entregar la información solicitada por el titular de la UDIP, en apego a los términos que dispone el presente reglamento.</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GUND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MAGISTRADO PRESIDENT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HONORABLE TRIBUNAL SUPERIOR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Corresponde al Pleno del Tribunal Superior de Justicia, designar al titular de la Unidad de Información Pública en términos de lo que disponen la Ley de Información Pública, Estadística y Protección de Datos Personales del Estado de Morelos y el Reglamento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La designación del titular de la Unidad de Información Pública del Tribunal a que refiere el artículo anterior, no deberá exceder del plazo de 5 días hábiles a partir del día siguiente a aquel en que esté vacante la titularidad de la mism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Cualquier modificación al acuerdo de creación de la Unidad de Información Pública de este Tribunal, deberá publicarse en el Periódico Oficial “Tierra y Libertad” en un plazo no mayor a 10 días hábil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n menoscabo de lo anterior, el Presidente de este Tribunal, deberá informar al Presidente Consejero del Instituto Morelense de Información Pública, Estadística y Protección de Datos Personales en un plazo no mayor de cinco días hábiles, la designación del nuevo titular de la UDIP, para los efectos legales a que haya lugar.</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Ante la falta de designación del titular de la Unidad de Información Pública en el plazo señalado en el artículo anterior, corresponde al Presidente de este Tribunal, dar cumplimiento a las obligaciones de transparencia (normativas, administrativas, difusión y actualización de la información pública de oficio prevista en el artículo 32 de la Ley de Información Pública, Estadística y Protección de Datos Personales del Estado de Morelos, instalación y atención al usuari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Corresponde al Presidente de este Tribunal, garantizar que la Unidad de Información Pública, cuente con el servicio de Internet para cumplir con las obligaciones de transparenc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CONSEJO DE INFORMACIÓN</w:t>
      </w:r>
    </w:p>
    <w:p>
      <w:pPr>
        <w:pStyle w:val="Normal"/>
        <w:overflowPunct w:val="false"/>
        <w:autoSpaceDE w:val="false"/>
        <w:spacing w:lineRule="atLeast" w:line="240" w:before="0" w:after="0"/>
        <w:jc w:val="center"/>
        <w:textAlignment w:val="baseline"/>
        <w:rPr/>
      </w:pPr>
      <w:r>
        <w:rPr>
          <w:rFonts w:eastAsia="Times New Roman" w:cs="Arial" w:ascii="Arial" w:hAnsi="Arial"/>
          <w:b/>
          <w:sz w:val="24"/>
          <w:szCs w:val="24"/>
          <w:lang w:val="es-ES_tradnl" w:eastAsia="es-ES"/>
        </w:rPr>
        <w:t>CLASIFICADA DEL TRIBUNAL SUPERIOR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De acuerdo a lo establecido por la Ley, el Consejo de Información Clasificada del Tribunal, se integra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l Presidente de este Tribunal como Presidente del CIC, quien podrá emitir el voto de calidad en caso de empate en la votación; así mismo, le corresponde convocar a sesión a todos los integrantes del CIC para el caso de resolver sobre la clasificación de la información;</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Un Secretario Técnico del Consejo, que será nombrado por el Presidente de este Tribunal y se encargará de agendar y organizar lo necesario para llevar a cabo las reuniones del mismo, así como recibir y registrar la documentación enviada por el titular de la Unidad de Información Pública para consideración del CIC, la cual formará parte del orden del día para su resolución correspondie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Un Coordinador del Consejo, que será designado por el Presidente del Tribunal, quien elaborará el orden del día de las reuniones del CIC, con los asuntos que para el caso le notifique el Coordinador, así como redactar el acta o minuta del desarrollo de la misma;</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 El titular de la UDIP y;</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El titular de la Contraloría Interna, quien se encargará de vigilar que el titular de la UDIP, los integrantes del CIC y cada uno de los servidores públicos que formen parte del Instituto, cumplan con las obligaciones de transparencia; asimismo, vigilará la debida aplicación de la normatividad en materia de transparencia.</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OBLIGACIONES DEL TITULAR DE LA UNIDAD DE</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NFORMACIÓN PÚBLICA.</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Artículo 11.- </w:t>
      </w:r>
      <w:r>
        <w:rPr>
          <w:rFonts w:eastAsia="Times New Roman" w:cs="Arial" w:ascii="Arial" w:hAnsi="Arial"/>
          <w:sz w:val="24"/>
          <w:szCs w:val="24"/>
          <w:lang w:val="es-ES_tradnl" w:eastAsia="es-ES"/>
        </w:rPr>
        <w:t>El titular de la Unidad de Información Pública del Tribunal, deberá dar cumplimiento a sus obligaciones de transparencia en términos de lo establecido en la Ley de Información Pública, Estadística y Protección de Datos Personales en el Estado de Morelos, así como la normatividad aplic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xml:space="preserve"> Corresponde al Titular de la Unidad de Información Pública notificar al Instituto Morelense de Información Pública, Estadística y Protección de Datos Personales, la publicación del acuerdo de creación o modificación de la Unidad de Información Pública según corresponda, en un plazo no mayor a 5 días hábiles anexando copia d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Corresponde al Titular de la Unidad de Información Pública solicitar a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en 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Corresponde al Titular de la Unidad de Información Pública la difusión al interior del Tribunal del derecho de acceso a la información pública, así como de la normatividad aplicable en la materi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El encargado del Departamento de Cómputo e Informática del Tribunal en coordinación con el Titular de la Unidad de Información Pública tiene la obligación de publicar y actualizar de manera electrónica la información pública de oficio, para dar cumplimiento a lo dispuesto en la Ley, su Reglamento, los Lineamientos y Criterios para el Cumplimiento de las Obligaciones de Transparencia y demás normatividad aplica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La información pública de oficio a que se refiere la normatividad aplicable, debe actualizarse en un plazo que no excederá los primeros diez días hábiles de cada mes, es decir, que la información actualizada corresponderá al mes inmediato anterior; o antes si es factibl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difundir la información pública de oficio, se considerará como especificaciones mínimas de publicación la utilización de archivos en formato PDF, con un tamaño que no exceda los 10 MB.</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xml:space="preserve"> Dentro de los primeros tres días hábiles de cada mes, el Titular de la Unidad de Información Pública requerirá mediante oficio a los encargados de las diferentes áreas que generan información pública de oficio, la información actualizada a que refiere el artículo 32 de la ley de la materia según sea el caso, con la finalidad de publicarla dentro del tiempo legalmente establecido en la citada Ley.</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Cuando el Titular de la UDIP tenga en su poder la información pública de oficio enviada por los titulares de cada área del Tribunal que generen información pública de oficio, procederá a revisarla dentro de los tres días hábiles siguientes, a fin de verificar que ésta cumpla con lo establecido en la Ley de Información Pública, Estadística y Protección de Datos Personales en el Estado de Morelos, su Reglamento y los Lineamientos y Criterios para el Cumplimiento de las Obligaciones de Transparencia y sea publicada. En caso contrario, el Titular de la UDIP deberá remitir la información al área correspondiente mediante oficio, precisando las inconsistencias y determinando el plazo en que le deberá entregar la misma debidamente corregi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Una vez transcurrido el plazo para la debida corrección de las inconsistencias por parte del responsable del área interna y no emita contestación al respecto o se niegue a entregar la información, el titular de la UDIP deberá informarlo mediante oficio al Presidente del Tribunal para los efectos legales conducente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Cuando alguna de las diferentes áreas de este Tribunal envíe a la UDIP información susceptible de clasificación, el titular de la misma notificará vía oficio al Secretario Técnico del CIC, a efecto de ser considerada en la próxima reunión del Consejo como un punto del orden del día, para que éste resuelva al respect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El titular de la UDIP se encargará de dar curso a las solicitudes de información que le presenten los particulares, y los auxiliará en la elaboración de sus solicitudes y, en su caso, los orientará sobre la dependencia, entidad u otro órgano que pudiera tener la información que solicitan.</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En lo que al sistema INFOMEX se refiere, el titular de la UDIP deberá revisarlo diariamente, a efecto de canalizar de manera oportuna las solicitudes de información al área administrativa interna que le concierna dar la respuesta en los términos establecidos por la Ley. Para el caso de que alguna persona quiera ingresar una solicitud de información por escrito a cualquiera de las diferentes áreas administrativas de este Tribunal, el titular de ésta, orientará a la persona para indicarle la ubicación de la oficina de la UDIP; o bien, podrá recibir la solicitud con la responsabilidad de remitirla de manera inmediata al titular de la Unidad de Información Pública del Instituto para su atención y contestación oportun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n el mismo día en que ingrese una solicitud de información, el titular de la UDIP se avocará a su pronta revisión a efecto de que si se percatara de que le hace falta algún dato o elemento para su pronta localización y respuesta, deberá realizar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Para el caso de que la solicitud de información reúna los requisitos establecidos en el artículo 77 de la Ley, el titular de la UDIP se ajustará a lo contemplado en el artículo 58 de su reglamento de la siguiente mane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Recibida la solicitud, la UDIP deberá ubicar la información o turnarla a la o las unidades administrativas internas que puedan tenerla dentro de los dos días hábiles siguientes a aquel en que se haya recibido la solicitud;</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n caso de contar con la información y que ésta sea pública, la unidad administrativa interna deberá comunicarlo oficialmente a la UDIP dentro de los cinco días hábiles siguientes a aquel en que se haya recibido la solicitud por parte de dicha unidad administrativa interna, precisando, en su caso, las fojas que la componen y los costos de reproducción y envío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exponiendo las razones para ello, y corresponderá a esta última hacerlo del conocimiento del solicitante.</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n el caso de que la unidad administrativa interna estime que la información que se encuentra en su poder debe ser clasificada total o parcialmente, deberá informarlo de inmediato a la UDIP, para que ésta proceda en términos del presente reglamento.</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En el caso de que el CIC determine que la información solicitada contiene documentos reservados o confidenciales, o un documento que contenga partes o secciones reservadas con este tipo de información, deberá considerar la reproducción de una versión pública de los documentos que no estén clasificados o en los que se hayan omitido las partes o secciones que contengan información reservada o confidencial.</w:t>
      </w:r>
    </w:p>
    <w:p>
      <w:pPr>
        <w:pStyle w:val="Normal"/>
        <w:overflowPunct w:val="false"/>
        <w:autoSpaceDE w:val="false"/>
        <w:spacing w:lineRule="atLeast" w:line="240" w:before="0" w:after="0"/>
        <w:ind w:lef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n el caso de que la UDIP o la unidad administrativa interna determinen que la información solicitada no se encuentra en sus archivos, deberá elaborarse un informe en el que exponga este hecho y oriente sobre la posible ubicación de la información solicitad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El titular de la UDIP mantendrá comunicación constante con el titular de la unidad administrativa interna, con la finalidad de determinar si la localización de la información requiere ampliar el plazo de respuesta al solicitante en atención a lo dispuesto en el artículo 59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En caso de que el titular de la UDIP considere que la información proporcionada por alguna área administrativa para dar respuesta a una solicitud de información, deba de clasificarse, podrá proponerlo al CIC notificando al solicitante de acuerdo a lo establecido en el artículo 60 del reglamento de Información Pública, Estadística y Protección de Datos Personale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De ser necesario el pago por derechos de reproducción de la información solicitada, la UDIP deberá comunicarlo al solicitante indicando el costo, en caso procedente el número de fojas, el fundamento legal para el pago de la contribución respectiva, así como la ubicación de la oficina recaudadora.</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ser procedente, la información podrá ser puesta a disposición del solicitante mediante consulta física dentro del Instituto, debiendo realizarse, en la medida de lo posible, en la Unidad de Información Pública. Si no fuere posible, el titular de la UDIP deberá asegurarse que la consulta se realice en instalaciones apropiadas para ello, debiendo constar la comparecencia del solicitante.</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En caso de requerirse un pago por derechos para la reproducción y entrega de la información solicitada, el titular de la UDIP deberá notificar al solicitante dentro de los diez días hábiles siguientes a la recepción de la solicitud la respuesta respectiva, plazo que podrá ampli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te caso, en términos del artículo 83 de la Ley, el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Tratándose de acceso por consulta directa, dentro de los diez días hábiles siguientes a la notificación que se haga sobre su ubicación, la información solicitada deberá ponerse a disposición del particular o su representante, haciéndose constar la comparecencia del solicitante.</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Se aprueba el Reglamento de la Unidad de Información Pública del Honorable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b/>
          <w:b/>
          <w:spacing w:val="-20"/>
          <w:sz w:val="24"/>
          <w:szCs w:val="24"/>
          <w:lang w:val="es-ES_tradnl" w:eastAsia="es-ES"/>
        </w:rPr>
      </w:pPr>
      <w:r>
        <w:rPr>
          <w:rFonts w:eastAsia="Times New Roman" w:cs="Arial" w:ascii="Arial" w:hAnsi="Arial"/>
          <w:b/>
          <w:spacing w:val="-20"/>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El presente Reglamento entrará en vigor a partir del día siguiente de su aprobación por el Pleno del Tribunal Superior de Justicia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Remítase el presente Reglamento a la Secretaría de Gobierno del Estado, para su publicación correspondiente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lo acordaron por unanimidad de votos, los Magistrados Integrantes del Pleno del Honorable Tribunal Superior de Justicia del Estado de Morelos, Presidenta Nadia Luz María Lara Chávez, María del Carmen Verónica Cuevas López, Virginia PopocaGonzález, Rubén Jasso Díaz, Marco Antonio Ponce Santiago, María Idalia Franco Zavaleta, José Valentín González García, Andrés Hipólito Prieto, Rocío Bahena Ortiz, Ángel Garduño González, Ezequiel Honorato Valdez, Carlos Iván Arenas Ángeles y Miguel Ángel Falcón Vega, ante la licenciada Melva Ocampo Arroyo, Secretaria General de Acuerdos, que da fe.</w:t>
      </w:r>
    </w:p>
    <w:p>
      <w:pPr>
        <w:pStyle w:val="Normal"/>
        <w:tabs>
          <w:tab w:val="clear" w:pos="708"/>
          <w:tab w:val="left" w:pos="3969" w:leader="none"/>
        </w:tabs>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ATENTAMENTE.</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UFRAGIO EFECTIVO. NO REELECCIÓN.</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LA MAGISTRADA PRESIDENTE DEL H. TRIBUNAL</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UPERIOR DE JUSTICIA</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DEL ESTADO DE MORELOS.</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M. EN D. NADIA LUZ MARÍA LARA CHÁVEZ.</w:t>
      </w:r>
    </w:p>
    <w:p>
      <w:pPr>
        <w:pStyle w:val="Normal"/>
        <w:overflowPunct w:val="false"/>
        <w:autoSpaceDE w:val="false"/>
        <w:spacing w:lineRule="atLeast" w:line="240" w:before="0" w:after="0"/>
        <w:jc w:val="center"/>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t>SECRETARIA GENERAL DE ACUERDOS.</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Batang;바탕" w:cs="Arial" w:ascii="Arial" w:hAnsi="Arial"/>
          <w:b/>
          <w:sz w:val="24"/>
          <w:szCs w:val="24"/>
          <w:lang w:val="es-ES_tradnl" w:eastAsia="es-ES"/>
        </w:rPr>
        <w:t>LIC. MARIBEL VELAZCO ABARCA.</w:t>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H. Tribunal Superior de Justicia del Estado</w:t>
          </w:r>
        </w:p>
        <w:p>
          <w:pPr>
            <w:pStyle w:val="Normal"/>
            <w:spacing w:lineRule="auto" w:line="240" w:before="0" w:after="0"/>
            <w:jc w:val="both"/>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2/12/0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2/12/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2/12/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spacing w:lineRule="auto" w:line="240" w:before="0" w:after="0"/>
            <w:jc w:val="both"/>
            <w:rPr>
              <w:rFonts w:ascii="Arial" w:hAnsi="Arial" w:cs="Arial"/>
              <w:sz w:val="16"/>
              <w:szCs w:val="16"/>
            </w:rPr>
          </w:pPr>
          <w:r>
            <w:rPr>
              <w:rFonts w:cs="Arial" w:ascii="Arial" w:hAnsi="Arial"/>
              <w:sz w:val="16"/>
              <w:szCs w:val="16"/>
            </w:rPr>
            <w:t>H. Tribunal Superior de Justicia del Estado</w:t>
          </w:r>
        </w:p>
        <w:p>
          <w:pPr>
            <w:pStyle w:val="Normal"/>
            <w:spacing w:lineRule="auto" w:line="240" w:before="0" w:after="0"/>
            <w:jc w:val="both"/>
            <w:rPr>
              <w:rFonts w:ascii="Arial" w:hAnsi="Arial" w:cs="Arial"/>
              <w:sz w:val="16"/>
              <w:szCs w:val="16"/>
            </w:rPr>
          </w:pPr>
          <w:r>
            <w:rPr>
              <w:rFonts w:cs="Arial" w:ascii="Arial" w:hAnsi="Arial"/>
              <w:sz w:val="16"/>
              <w:szCs w:val="16"/>
            </w:rPr>
            <w:t>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5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39750</wp:posOffset>
          </wp:positionH>
          <wp:positionV relativeFrom="paragraph">
            <wp:posOffset>-23368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212090</wp:posOffset>
              </wp:positionH>
              <wp:positionV relativeFrom="paragraph">
                <wp:posOffset>-106680</wp:posOffset>
              </wp:positionV>
              <wp:extent cx="6084570" cy="21145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11455"/>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9.1pt;height:16.6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4800</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5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9725</wp:posOffset>
              </wp:positionH>
              <wp:positionV relativeFrom="paragraph">
                <wp:posOffset>-83820</wp:posOffset>
              </wp:positionV>
              <wp:extent cx="6052185" cy="24003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40030"/>
                      </a:xfrm>
                      <a:prstGeom prst="rect"/>
                      <a:solidFill>
                        <a:srgbClr val="FFFFFF">
                          <a:alpha val="0"/>
                        </a:srgbClr>
                      </a:solidFill>
                    </wps:spPr>
                    <wps:txbx>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476.55pt;height:18.9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lang w:val="es-ES_tradnl"/>
                      </w:rPr>
                      <w:t>Reglamento de la Unidad de Información Pública del Honorable Tribunal Superior de Justicia del Estado de Morelos</w:t>
                    </w:r>
                  </w:p>
                  <w:p>
                    <w:pPr>
                      <w:pStyle w:val="Normal"/>
                      <w:spacing w:before="0" w:after="200"/>
                      <w:rPr>
                        <w:rFonts w:ascii="Arial" w:hAnsi="Arial" w:cs="Arial"/>
                        <w:bCs/>
                        <w:sz w:val="16"/>
                        <w:szCs w:val="16"/>
                        <w:lang w:val="es-ES_tradnl"/>
                      </w:rPr>
                    </w:pPr>
                    <w:r>
                      <w:rPr>
                        <w:rFonts w:cs="Arial" w:ascii="Arial" w:hAnsi="Arial"/>
                        <w:bCs/>
                        <w:sz w:val="16"/>
                        <w:szCs w:val="16"/>
                        <w:lang w:val="es-ES_tradnl"/>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785</wp:posOffset>
          </wp:positionH>
          <wp:positionV relativeFrom="paragraph">
            <wp:posOffset>127635</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621665</wp:posOffset>
          </wp:positionV>
          <wp:extent cx="5600700" cy="2514600"/>
          <wp:effectExtent l="0" t="0" r="0" b="0"/>
          <wp:wrapTight wrapText="bothSides">
            <wp:wrapPolygon edited="0">
              <wp:start x="-35" y="0"/>
              <wp:lineTo x="-35" y="21516"/>
              <wp:lineTo x="21600" y="21516"/>
              <wp:lineTo x="21600" y="0"/>
              <wp:lineTo x="-35"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3:00Z</dcterms:created>
  <dc:creator>user</dc:creator>
  <dc:description/>
  <dc:language>en-US</dc:language>
  <cp:lastModifiedBy>Teresa Castro</cp:lastModifiedBy>
  <cp:lastPrinted>2018-11-09T17:32:00Z</cp:lastPrinted>
  <dcterms:modified xsi:type="dcterms:W3CDTF">2018-11-09T23:34:00Z</dcterms:modified>
  <cp:revision>3</cp:revision>
  <dc:subject/>
  <dc:title/>
</cp:coreProperties>
</file>