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L CONSEJO ESTATAL DE PREVENCIÓN Y TRATAMIENTO DEL CÁNCER EN LA INFANCIA Y ADOLESCENCIA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ARCO ANTONIO ADAME CASTILLO, GOBERNADOR CONSTITUCIONAL DEL ESTADO LIBRE Y SOBERANO DE MORELOS, EJERCIENDO LAS FACULTADES QUE ME CONFIEREN LOS ARTÍCULOS 70, FRACCIONES XVII Y XXVI DE LA CONSTITUCIÓN POLÍTICA DEL ESTADO LIBRE Y SOBERANO DE MORELOS Y 2, 8 Y 9 DE LA LEY ORGÁNICA DE LA ADMINISTRACIÓN PÚBLICA DEL ESTADO DE MORELOS; 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CONSIDERA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el Diario Oficial de la Federación de 5 de enero del año 2005, se publicó el Decreto por el que se crea el Consejo Nacional para la Prevención y el Tratamiento del Cáncer en la Infancia y la Adolescencia, como órgano consultivo e instancia permanente de coordinación y concertación de acciones de los sectores público, social y privado en materia de investigación, prevención, diagnóstico y tratamiento integral del cáncer detectado entre la población menor de dieciocho años en la República Mexica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el Periódico Oficial “Tierra y Libertad” número 4400, de 29 de junio de 2005, se publicó el Acuerdo por el que se crea el Consejo Estatal de Prevención y Tratamiento del Cáncer en la Infancia y Adolescencia de Morelos, con carácter permanente y con el objeto de estandarizar protocolos de tratamiento y atención méd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6 de julio del año 2005 se llevó a cabo la sesión de instalación del Consejo Estatal de Prevención y Tratamiento del Cáncer en la Infancia y Adolescencia de Morelos, estando, desde esa fecha, instalado con carácter perman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Que en términos de los artículos 4 y 7 de su Acuerdo de creación, la integración y las funciones del Consejo, comités y grupos de trabajo se establecerán en su Reglamento Interio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artículo tercero transitorio del Acuerdo mencionado establece la facultad del Consejo para expedir su Reglamento Interi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s necesario que el Consejo referido cuente con un Reglamento para regular su organización y funcionamiento, así como las atribuciones y responsabilidades de cada uno de sus integr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la sesión ordinaria del Consejo Estatal de Prevención y Tratamiento del Cáncer en la Infancia y Adolescencia de Morelos, celebrada el 11 de abril del año 2007, se aprobó por unanimidad el Reglamento Interior del propio Consej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mérito de lo anterior, he tenido a bien expedir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REGLAMENTO</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w:t>
      </w:r>
      <w:r>
        <w:rPr>
          <w:rFonts w:eastAsia="Times New Roman" w:cs="Arial" w:ascii="Arial" w:hAnsi="Arial"/>
          <w:bCs/>
          <w:sz w:val="24"/>
          <w:szCs w:val="24"/>
          <w:lang w:eastAsia="es-ES"/>
        </w:rPr>
        <w:t xml:space="preserve"> El presente reglamento tiene por objeto establecer la integración, organización y funcionamiento del Consejo Estatal de Prevención y Tratamiento del Cáncer en la Infancia y Adolescencia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2.-</w:t>
      </w:r>
      <w:r>
        <w:rPr>
          <w:rFonts w:eastAsia="Times New Roman" w:cs="Arial" w:ascii="Arial" w:hAnsi="Arial"/>
          <w:bCs/>
          <w:sz w:val="24"/>
          <w:szCs w:val="24"/>
          <w:lang w:eastAsia="es-ES"/>
        </w:rPr>
        <w:t xml:space="preserve"> Para los efectos de este Reglamento se entiende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Consejo: al Consejo Estatal de Prevención y Tratamiento del Cáncer en la Infancia y Adolescencia de Morelo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Secretaría: a la Secretaría de Salud del Estado de Morelo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 xml:space="preserve">Hospital: al Hospital del Niño Morelense; </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Acuerdo: al Acuerdo por el que se crea el Consejo Estatal de Prevención y Tratamiento del Cáncer en la Infancia y Adolescencia de Morelos;</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 </w:t>
        <w:tab/>
        <w:t>IMSS: al Instituto Mexicano del Seguro Social, Delegación Morelo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w:t>
        <w:tab/>
        <w:t>ISSSTE: al Instituto de Seguridad y Servicios Sociales de los Trabajadores del Estado, Delegación Estatal Morelos;</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w:t>
        <w:tab/>
        <w:t>Presidente: al Presidente del Consejo Estatal de Prevención y Tratamiento del Cáncer en la Infancia y Adolescencia de Morelos; y</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w:t>
        <w:tab/>
        <w:t xml:space="preserve">Vicepresidente: al Vicepresidente del Consejo Estatal de Prevención y Tratamiento del Cáncer en la Infancia y Adolescencia de Morel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w:t>
      </w:r>
      <w:r>
        <w:rPr>
          <w:rFonts w:eastAsia="Times New Roman" w:cs="Arial" w:ascii="Arial" w:hAnsi="Arial"/>
          <w:bCs/>
          <w:sz w:val="24"/>
          <w:szCs w:val="24"/>
          <w:lang w:eastAsia="es-ES"/>
        </w:rPr>
        <w:t xml:space="preserve"> El Consejo es un órgano consultivo e instancia permanente de coordinación y concertación de las acciones de los sectores público, social y privado en materia de investigación, prevención, diagnóstico y tratamiento integral del cáncer detectado entre la población menor de dieciocho años en el Estado de Morelos y tiene por objeto estandarizar protocolos de tratamiento y atención médic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tegración y funciones del Consej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Artículo 4.- </w:t>
      </w:r>
      <w:r>
        <w:rPr>
          <w:rFonts w:eastAsia="Times New Roman" w:cs="Arial" w:ascii="Arial" w:hAnsi="Arial"/>
          <w:bCs/>
          <w:sz w:val="24"/>
          <w:szCs w:val="24"/>
          <w:lang w:eastAsia="es-ES"/>
        </w:rPr>
        <w:t>El Consejo se integra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El Secretario de Salud del Estado, quien lo presidirá;</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El Subsecretario de Coordinación Sectorial, con el carácter de Vicepresidente;</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El Jefe de Oncología Pediátrica del Hospital del Niño Morelense con el carácter de Secretario Técnico, mismo que tendrá su sede en las instalaciones del Hospital del Niño Morelense; y</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Podrán participar como miembros permanentes los representantes del IMSS, ISSSTE, instituciones u organizaciones nacionales, públicas o privadas, de carácter médico, científico o académico, de reconocido prestigio y amplios conocimientos en la materia objeto del Consejo y organizaciones de la sociedad civil que realicen actividades relacionadas con el Consejo; todos ellos con el carácter de voc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rtículo 5.-</w:t>
      </w:r>
      <w:r>
        <w:rPr>
          <w:rFonts w:eastAsia="Times New Roman" w:cs="Arial" w:ascii="Arial" w:hAnsi="Arial"/>
          <w:bCs/>
          <w:sz w:val="24"/>
          <w:szCs w:val="24"/>
          <w:lang w:eastAsia="es-ES"/>
        </w:rPr>
        <w:t xml:space="preserve"> Las atribuciones del Consejo será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Proponer políticas, estrategias y acciones de investigación, prevención, diagnóstico y tratamiento integral del cáncer detectado entre las personas menores de dieciocho años en esta entidad federativa, así como para mejorar su calidad de vida;</w:t>
      </w:r>
    </w:p>
    <w:p>
      <w:pPr>
        <w:pStyle w:val="Normal"/>
        <w:tabs>
          <w:tab w:val="clear" w:pos="708"/>
          <w:tab w:val="left" w:pos="709" w:leader="none"/>
          <w:tab w:val="left" w:pos="1014" w:leader="none"/>
        </w:tabs>
        <w:spacing w:lineRule="auto" w:line="240" w:before="0" w:after="0"/>
        <w:ind w:left="284" w:hanging="0"/>
        <w:jc w:val="both"/>
        <w:rPr/>
      </w:pPr>
      <w:r>
        <w:rPr>
          <w:rFonts w:eastAsia="Times New Roman" w:cs="Arial" w:ascii="Arial" w:hAnsi="Arial"/>
          <w:bCs/>
          <w:sz w:val="24"/>
          <w:szCs w:val="24"/>
          <w:lang w:val="pt-PT" w:eastAsia="es-ES"/>
        </w:rPr>
        <w:t xml:space="preserve">II.- </w:t>
        <w:tab/>
      </w:r>
      <w:r>
        <w:rPr>
          <w:rFonts w:eastAsia="Times New Roman" w:cs="Arial" w:ascii="Arial" w:hAnsi="Arial"/>
          <w:bCs/>
          <w:sz w:val="24"/>
          <w:szCs w:val="24"/>
          <w:lang w:val="es-ES" w:eastAsia="es-ES"/>
        </w:rPr>
        <w:t>Fungir como órgano de consulta estatal;</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Promover la coordinación de acciones entre las dependencias y entidades de la administración pública estatal y entre éstas y la Federación y los gobiernos de diversas entidades federativas, así como la concertación de acciones con los sectores social y privad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Proponer las medidas necesarias para homologar, garantizar la cobertura, eficiencia y calidad de las acciones en la materia, incluyendo las estrategias financieras para su instrumentación, de conformidad con las disposiciones que dicte la Federación;</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w:t>
        <w:tab/>
        <w:t>Evaluar las acciones acordadas por el Consejo;</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w:t>
        <w:tab/>
        <w:t>Impulsar la sistematización y difusión de la normatividad y de la información científica y técnica en la materia;</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poner y promover actividades educativas y de investigación en la materia;</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w:t>
        <w:tab/>
        <w:t>Promover y apoyar la gestión ante las instancias públicas, sociales y privadas correspondientes, de los recursos necesarios para la adecuada instrumentación y operación de las acciones que impulse;</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w:t>
        <w:tab/>
        <w:t>Coadyuvar en la operación del Sistema Nacional de Vigilancia Epidemiológica y de los sistemas de información en salud, así como en la evaluación de las acciones instrumentadas en los ámbitos federal, estatal y municipal;</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w:t>
        <w:tab/>
        <w:t>Impulsar la actualización permanente de las disposiciones jurídicas relacionadas con su objet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w:t>
        <w:tab/>
        <w:t>Mantener estrecha relación con el Consejo Nacional para la Prevención y Tratamiento del Cáncer en la Infancia y Adolescencia, en los programas que instrumente;</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w:t>
        <w:tab/>
        <w:t xml:space="preserve">Aprobar y modificar su reglamento interior; </w:t>
      </w:r>
    </w:p>
    <w:p>
      <w:pPr>
        <w:pStyle w:val="Normal"/>
        <w:tabs>
          <w:tab w:val="clear" w:pos="708"/>
          <w:tab w:val="left" w:pos="90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w:t>
        <w:tab/>
        <w:t xml:space="preserve">Conocer y resolver cualquier situación jurídica o de hecho relacionada con su objeto, integración, organización y funcionamiento, no prevista en este Reglamento; y </w:t>
      </w:r>
    </w:p>
    <w:p>
      <w:pPr>
        <w:pStyle w:val="Normal"/>
        <w:tabs>
          <w:tab w:val="clear" w:pos="708"/>
          <w:tab w:val="left" w:pos="360" w:leader="none"/>
          <w:tab w:val="left" w:pos="90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w:t>
        <w:tab/>
        <w:t>Las demás que le confieran otras disposiciones jurídicas y las que le asigne el Secretario de Salud del Estado de Morelos para el adecuado desempeño de la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bCs/>
          <w:sz w:val="24"/>
          <w:szCs w:val="24"/>
          <w:lang w:val="es-ES" w:eastAsia="es-ES"/>
        </w:rPr>
        <w:t xml:space="preserve"> Los vocales a los que se refiere la fracción IV del artículo 4 del presente ordenamiento deberán representar a una institución u organización distinta, con el propósito de favorecer la plur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del Consejo podrá invitar a incorporarse a tantos vocales de los mencionados en el párrafo anterior como estime convenientes, siempre y cuando el número de integrantes permita la operación ágil y eficiente del Consejo y exista mayoría de los miembros de la administración pública estatal y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7.-</w:t>
      </w:r>
      <w:r>
        <w:rPr>
          <w:rFonts w:eastAsia="Times New Roman" w:cs="Arial" w:ascii="Arial" w:hAnsi="Arial"/>
          <w:bCs/>
          <w:sz w:val="24"/>
          <w:szCs w:val="24"/>
          <w:lang w:val="es-ES" w:eastAsia="es-ES"/>
        </w:rPr>
        <w:t xml:space="preserve"> El Presidente del Consejo será suplido en sus ausencias por el Vice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más integrantes titulares podrán designar un suplente, en general para todas las sesiones ordinarias o extraordinarias en que se ausenten; o representante para una sesión en específico, el cual deberá tener, como mínimo, un nivel jerárquico inmediato inferior al de los primeros y ser acreditado de manera oficial ante el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bCs/>
          <w:sz w:val="24"/>
          <w:szCs w:val="24"/>
          <w:lang w:val="es-ES" w:eastAsia="es-ES"/>
        </w:rPr>
        <w:t xml:space="preserve"> El Consejo contará con un Secretario Técnico quien será el Jefe de Oncología Pediátrica del Hospital, con sede en las instalaciones del propio Hospital, en términos de la fracción III del artículo 2 del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podrá apoyarse en un Secretario Auxiliar, que será designado, en su caso, por el Presidente del Consejo a propuesta del Secretario Técnico, quien será, además, el responsable directo del Secretario Auxiliar ante el Consej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ribuciones y responsabilidades de los miembros del Cons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9.- </w:t>
      </w:r>
      <w:r>
        <w:rPr>
          <w:rFonts w:eastAsia="Times New Roman" w:cs="Arial" w:ascii="Arial" w:hAnsi="Arial"/>
          <w:bCs/>
          <w:sz w:val="24"/>
          <w:szCs w:val="24"/>
          <w:lang w:val="es-ES" w:eastAsia="es-ES"/>
        </w:rPr>
        <w:t>Corresponderá, en forma genérica, a los miembros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Asistir a las sesione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Proponer al Presidente del Consejo, por conducto del Secretario Técnico, los asuntos a formar parte del orden del día y la creación de comités o grupos de trabajo para analizar temas específico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Contar con voz y voto para la toma de acuerdos del Consej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Firmar las actas de las sesiones a las que asistan;</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w:t>
        <w:tab/>
        <w:t>Dar seguimiento al cumplimiento de los acuerdos tomados por el Consej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w:t>
        <w:tab/>
        <w:t xml:space="preserve">Instrumentar en las dependencias, entidades, instituciones y organizaciones que representen, los acuerdos adoptados por el Consejo; </w:t>
      </w:r>
    </w:p>
    <w:p>
      <w:pPr>
        <w:pStyle w:val="Normal"/>
        <w:tabs>
          <w:tab w:val="clear" w:pos="708"/>
          <w:tab w:val="left" w:pos="709" w:leader="none"/>
        </w:tabs>
        <w:spacing w:lineRule="auto" w:line="240" w:before="0" w:after="0"/>
        <w:ind w:left="284" w:hanging="0"/>
        <w:jc w:val="both"/>
        <w:rPr/>
      </w:pPr>
      <w:r>
        <w:rPr>
          <w:rFonts w:eastAsia="Times New Roman" w:cs="Arial" w:ascii="Arial" w:hAnsi="Arial"/>
          <w:bCs/>
          <w:sz w:val="24"/>
          <w:szCs w:val="24"/>
          <w:lang w:val="es-ES" w:eastAsia="es-ES"/>
        </w:rPr>
        <w:t>VII.- Desempeñar las comisiones que les asigne el Consejo; y</w:t>
      </w:r>
    </w:p>
    <w:p>
      <w:pPr>
        <w:pStyle w:val="Normal"/>
        <w:tabs>
          <w:tab w:val="clear" w:pos="708"/>
          <w:tab w:val="left" w:pos="709" w:leader="none"/>
        </w:tabs>
        <w:spacing w:lineRule="auto" w:line="240" w:before="0" w:after="0"/>
        <w:ind w:left="284" w:hanging="0"/>
        <w:jc w:val="both"/>
        <w:rPr/>
      </w:pPr>
      <w:r>
        <w:rPr>
          <w:rFonts w:eastAsia="Times New Roman" w:cs="Arial" w:ascii="Arial" w:hAnsi="Arial"/>
          <w:bCs/>
          <w:sz w:val="24"/>
          <w:szCs w:val="24"/>
          <w:lang w:val="es-ES" w:eastAsia="es-ES"/>
        </w:rPr>
        <w:t>VIII.- Las demás que señalen este Reglamento, otras disposiciones jurídicas y las que determine el Consejo.</w:t>
      </w:r>
    </w:p>
    <w:p>
      <w:pPr>
        <w:pStyle w:val="Normal"/>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s>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bCs/>
          <w:sz w:val="24"/>
          <w:szCs w:val="24"/>
          <w:lang w:val="es-ES" w:eastAsia="es-ES"/>
        </w:rPr>
        <w:t xml:space="preserve"> Corresponderá al Presidente del Consejo:</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 Representar al Consejo en todos los asuntos de su competencia, así como celebrar toda clase de actos jurídicos que se requieran para el cumplimiento del objeto del Consejo;</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Convocar a los demás miembros del Consejo, por conducto del Vicepresidente o del Secretario Técnico, a las sesiones ordinarias y extraordinaria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Aprobar el orden del día de las sesiones y las actas de las misma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Presidir las sesiones del Consejo y moderar los debates de los asuntos a tratar;</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w:t>
        <w:tab/>
        <w:t>Someter a votación los asuntos tratados en las sesiones y resolver, en su caso, los empates con voto de calidad;</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w:t>
        <w:tab/>
        <w:t>Proponer al Consejo, para su aprobación, el programa anual de trabajo;</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w:t>
        <w:tab/>
        <w:t>Aprobar la creación de comités o grupos de trabajo para analizar temas específicos;</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w:t>
        <w:tab/>
        <w:t>Vigilar el cumplimiento y seguimiento de los acuerdos del Consejo; y</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w:t>
        <w:tab/>
        <w:t>Las demás que establezcan este Reglamento y otras disposiciones jurídicas, así como las que sean necesarias para el cumplimiento de sus funciones y le asigne 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bCs/>
          <w:sz w:val="24"/>
          <w:szCs w:val="24"/>
          <w:lang w:val="es-ES" w:eastAsia="es-ES"/>
        </w:rPr>
        <w:t xml:space="preserve"> Corresponderá al Vicepresidente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Suplir al Presidente en caso de ausencia, con las facultades que señala el artículo 10 de este Reglamento;</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Vigilar la ejecución de los acuerdos y resoluciones del Consejo; y</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 xml:space="preserve">Las demás que establezcan este Reglamento y otras disposiciones jurídicas, así como las que determine el Consejo o le delegue el Presi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bCs/>
          <w:sz w:val="24"/>
          <w:szCs w:val="24"/>
          <w:lang w:val="es-ES" w:eastAsia="es-ES"/>
        </w:rPr>
        <w:t xml:space="preserve"> Corresponderá al Secretario Técnico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Elaborar el proyecto de programa de trabajo del Consejo y someterlo a consideración del Presidente y Vicepresidente para presentarlo a la aprobación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tab/>
        <w:t>Integrar el orden del día de las sesiones, acompañando la documentación soporte correspondiente;</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Verificar que se integre el quórum necesario para cada sesión;</w:t>
      </w:r>
    </w:p>
    <w:p>
      <w:pPr>
        <w:pStyle w:val="Normal"/>
        <w:tabs>
          <w:tab w:val="clear" w:pos="708"/>
          <w:tab w:val="left" w:pos="540" w:leader="none"/>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w:t>
        <w:tab/>
        <w:t>Levantar las actas del Consejo, registrarlas y recabar las firmas de los participantes;</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w:t>
        <w:tab/>
        <w:t>Llevar el libro de actas del Consejo para su archivo y el apéndice formado con la documentación correspondiente a cada asunto que se trate en sesión;</w:t>
      </w:r>
    </w:p>
    <w:p>
      <w:pPr>
        <w:pStyle w:val="Normal"/>
        <w:tabs>
          <w:tab w:val="clear" w:pos="708"/>
          <w:tab w:val="left" w:pos="360" w:leader="none"/>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nformar al Consejo, en sesión ordinaria, sobre el cumplimiento y seguimiento de los acuerdos tomados en el seno del órgan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poner a quien deba fungir, en su caso, como Secretario Auxiliar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Ser el responsable directo ante el Consejo del Secretario Auxiliar; y</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demás que establezcan este Reglamento, otras disposiciones jurídicas y las que le asigne el Consejo, el Presidente o el Vicepresid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siones del Consej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13.- </w:t>
      </w:r>
      <w:r>
        <w:rPr>
          <w:rFonts w:eastAsia="Times New Roman" w:cs="Arial" w:ascii="Arial" w:hAnsi="Arial"/>
          <w:bCs/>
          <w:sz w:val="24"/>
          <w:szCs w:val="24"/>
          <w:lang w:val="es-ES" w:eastAsia="es-ES"/>
        </w:rPr>
        <w:t xml:space="preserve">El Consejo sesionará de manera ordinaria al menos dos veces al año y extraordinariamente cuantas veces sea necesario a petición de cualquiera de sus integrantes, previa aprobación del Presidente. </w:t>
      </w:r>
    </w:p>
    <w:p>
      <w:pPr>
        <w:pStyle w:val="Normal"/>
        <w:spacing w:lineRule="auto" w:line="24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Para convocar a las sesiones del Consejo, el Presidente, por conducto del Vicepresidente, observará los siguientes lineami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14" w:leader="none"/>
        </w:tabs>
        <w:spacing w:lineRule="auto" w:line="240" w:before="0" w:after="0"/>
        <w:ind w:left="284" w:hanging="0"/>
        <w:jc w:val="both"/>
        <w:rPr/>
      </w:pPr>
      <w:r>
        <w:rPr>
          <w:rFonts w:eastAsia="Times New Roman" w:cs="Arial" w:ascii="Arial" w:hAnsi="Arial"/>
          <w:bCs/>
          <w:sz w:val="24"/>
          <w:szCs w:val="24"/>
          <w:lang w:eastAsia="es-ES"/>
        </w:rPr>
        <w:t>I.- Formulará el calendario anual de sesiones ordinarias, que someterá a la consideración del Consejo, en la primera sesión del año que corresponda; y</w:t>
      </w:r>
    </w:p>
    <w:p>
      <w:pPr>
        <w:pStyle w:val="Normal"/>
        <w:tabs>
          <w:tab w:val="clear" w:pos="708"/>
          <w:tab w:val="left" w:pos="1014" w:leader="none"/>
        </w:tabs>
        <w:spacing w:lineRule="auto" w:line="240" w:before="0" w:after="0"/>
        <w:ind w:left="284" w:hanging="0"/>
        <w:jc w:val="both"/>
        <w:rPr/>
      </w:pPr>
      <w:r>
        <w:rPr>
          <w:rFonts w:eastAsia="Times New Roman" w:cs="Arial" w:ascii="Arial" w:hAnsi="Arial"/>
          <w:bCs/>
          <w:sz w:val="24"/>
          <w:szCs w:val="24"/>
          <w:lang w:eastAsia="es-ES"/>
        </w:rPr>
        <w:t>II.- El calendario de sesiones deberá estar firmado por todos y cada uno de los asistentes miembros integrantes del Consejo y obligará a la totalidad a asistir en los términos así definidos, por sí mismos o a través de sus respectivos suplentes o representantes, según sea el caso.</w:t>
      </w:r>
    </w:p>
    <w:p>
      <w:pPr>
        <w:pStyle w:val="Normal"/>
        <w:tabs>
          <w:tab w:val="clear" w:pos="708"/>
          <w:tab w:val="left" w:pos="101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Artículo 15.-</w:t>
      </w:r>
      <w:r>
        <w:rPr>
          <w:rFonts w:eastAsia="Times New Roman" w:cs="Arial" w:ascii="Arial" w:hAnsi="Arial"/>
          <w:bCs/>
          <w:sz w:val="24"/>
          <w:szCs w:val="24"/>
          <w:lang w:val="es-ES" w:eastAsia="es-ES"/>
        </w:rPr>
        <w:t xml:space="preserve"> Las convocatorias serán enviadas por el Secretario Técnico a cada uno de los miembros del Consejo adjuntando </w:t>
      </w:r>
      <w:r>
        <w:rPr>
          <w:rFonts w:eastAsia="Times New Roman" w:cs="Arial" w:ascii="Arial" w:hAnsi="Arial"/>
          <w:bCs/>
          <w:sz w:val="24"/>
          <w:szCs w:val="24"/>
          <w:lang w:eastAsia="es-ES"/>
        </w:rPr>
        <w:t>la propuesta del orden del día que contenga los asuntos a tratar y los documentos anexos de cada uno de ellos,</w:t>
      </w:r>
      <w:r>
        <w:rPr>
          <w:rFonts w:eastAsia="Times New Roman" w:cs="Arial" w:ascii="Arial" w:hAnsi="Arial"/>
          <w:bCs/>
          <w:sz w:val="24"/>
          <w:szCs w:val="24"/>
          <w:lang w:val="es-ES" w:eastAsia="es-ES"/>
        </w:rPr>
        <w:t xml:space="preserve"> con al menos cinco días hábiles de anticipación, tratándose de sesiones ordinarias y con dos días hábiles en caso de extraordinari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itación deberá formularse precisamente a cada uno de los miembros que legalmente corresponde o bien a sus suplentes o, en su caso, a los representantes, previamente designados para el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sesiones extraordinarias se deberá sustentar efectivamente que se trata de un asunto imprevisto y de imperiosa atención para los miembros del Consejo, anexando de igual manera los antecedentes con que cuente de los asuntos a trat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no fuera posible celebrar la sesión, por causas justificadas e imprevistas conocidas con antelación a la fecha programada, deberá comunicarse con oportunidad a los miembros del Consej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El orden del día propuesto para sesionar deberá contener, cuando menos, los siguientes pu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ugar, fecha y hora en que se llevará a cabo la sesión respectiva, considerando los plazos previstos en este Reglament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Lista de asistencia;</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Declaración del quórum legal para sesionar;</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Lectura del acta de la sesión anterior, para efectos de aprobación;</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w:t>
        <w:tab/>
        <w:t>Relación detallada de los asuntos a tratar;</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w:t>
        <w:tab/>
        <w:t>En su caso, asuntos generales;</w:t>
      </w:r>
    </w:p>
    <w:p>
      <w:pPr>
        <w:pStyle w:val="Normal"/>
        <w:tabs>
          <w:tab w:val="clear" w:pos="708"/>
          <w:tab w:val="left" w:pos="709" w:leader="none"/>
        </w:tabs>
        <w:spacing w:lineRule="auto" w:line="240" w:before="0" w:after="0"/>
        <w:ind w:left="284" w:hanging="0"/>
        <w:jc w:val="both"/>
        <w:rPr/>
      </w:pPr>
      <w:r>
        <w:rPr>
          <w:rFonts w:eastAsia="Times New Roman" w:cs="Arial" w:ascii="Arial" w:hAnsi="Arial"/>
          <w:bCs/>
          <w:sz w:val="24"/>
          <w:szCs w:val="24"/>
          <w:lang w:eastAsia="es-ES"/>
        </w:rPr>
        <w:t>VII.- Clausura de la sesión;</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En párrafo separado, deberá insertarse la relación de los documentos anexos, sobre los asuntos a tratar en la sesión; y</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w:t>
        <w:tab/>
        <w:t>El tiempo aproximado que se plantea para el desahogo de la sesión, a efecto de que los convocados puedan programar con anticipación sus demás actividad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bCs/>
          <w:sz w:val="24"/>
          <w:szCs w:val="24"/>
          <w:lang w:val="es-ES" w:eastAsia="es-ES"/>
        </w:rPr>
        <w:t xml:space="preserve"> Para que las sesiones, tanto ordinarias como extraordinarias, se consideren legalmente instaladas, se requerirá la presencia de la mayoría de los miembros del Consejo, entre los que deberán encontrarse el Presidente o el Vicepresidente y el Secretario Técni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bCs/>
          <w:sz w:val="24"/>
          <w:szCs w:val="24"/>
          <w:lang w:val="es-ES" w:eastAsia="es-ES"/>
        </w:rPr>
        <w:t xml:space="preserve"> En caso de que a la sesión convocada no asistiera el quórum necesario para llevarse a cabo, se convocará a una nueva sesión a celebrarse dentro de los cinco días hábiles siguientes con los miembros que asis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caso, los asistentes levantarán acta administrativa de esta circunstancia, de la cual se turnará copia al superior jerárquico respectivo de los miembros ausentes, para los efectos legales respec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val="es-ES" w:eastAsia="es-ES"/>
        </w:rPr>
        <w:t>El Secretario Técnico hará constar en acta los pormenores relativos a las sesiones que no se celebraron por falta de quórum o cualquier causa.</w:t>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Artículo 19.-</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Las sesiones se desarrollarán en el siguiente ord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w:t>
        <w:tab/>
        <w:t>En el lugar, día y hora previstos para la sesión, el Presidente pedirá al Secretario Técnico proceda a pasar lista de asistencia de los miembros del Consejo. Si no se encuentra presente el Secretario Técnico, ni su suplente o representante, el Presidente nombrará de entre los miembros del Consejo a quien se encargue de dicha función;</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w:t>
        <w:tab/>
        <w:t>El pase de asistencia deberá realizarse, a más tardar, con quince minutos de tolerancia posteriores a la hora previamente convocada. Si alguno de los integrantes del Consejo llegare con posterioridad a dicho lapso podrá participar, debiendo asentarse la hora exacta de su incorporación. En este último caso, la sesión no podrá reiniciar el tratamiento, deliberación y en su caso votación de los asuntos desahogados hasta ese momento.</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da sesión, la lista de asistencia deberá estar firmada por los asistentes integrantes del Consejo, sus suplentes o representantes, según sea el caso;</w:t>
      </w:r>
    </w:p>
    <w:p>
      <w:pPr>
        <w:pStyle w:val="Normal"/>
        <w:tabs>
          <w:tab w:val="clear" w:pos="708"/>
          <w:tab w:val="left" w:pos="709" w:leader="none"/>
          <w:tab w:val="left" w:pos="858"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w:t>
        <w:tab/>
        <w:t>El Secretario Técnico, en el caso en que advierta ausencias de alguno o algunos de los miembros del Consejo, verificará que las citaciones y convocatorias a la sesión respectiva se hayan formulado en los términos previstos en este Reglamento, debiéndose asentar, invariablemente, esta circunstancia en las actas que de las sesiones se levanten, si es que existe el quórum necesario para sesionar;</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w:t>
        <w:tab/>
        <w:t>En caso de advertir la falta de citación o de convocatoria, en los términos señalados en este ordenamiento, se levantará acta de esta circunstancia, debiéndose convocar a una nueva sesión. Lo mismo sucederá en el supuesto en que no se hubiere remitido la documentación sujeta a valoración en los asuntos o temas a tratar para la sesión, lo que harán valer los miembros del Consejo;</w:t>
      </w:r>
    </w:p>
    <w:p>
      <w:pPr>
        <w:pStyle w:val="Normal"/>
        <w:tabs>
          <w:tab w:val="clear" w:pos="708"/>
          <w:tab w:val="left" w:pos="709" w:leader="none"/>
          <w:tab w:val="left" w:pos="936"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w:t>
        <w:tab/>
        <w:t>En el caso de advertir que algún o algunos miembros del Consejo no asistieren por tres veces consecutivas, o cinco alternadas durante un ejercicio fiscal, el Consejo dejará constancia de esta circunstancia en el acta de la sesión respectiva en la que se realice el cómputo y dará cuenta al superior jerárquico de dicho miembro, a efecto de que éste provea lo que corresponde.</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n las sesiones no se admitirá la presencia e intervención de servidores públicos o particulares ajenos al Consejo. Si alguno de los miembros propone y sustenta la necesidad de la intervención de éstos en un asunto en específico, lo someterá a la previa autorización del Consej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Tampoco será dable que los miembros del Consejo que asistan a través de representantes, opten por cambiar a éstos en cada sesión que se convoque. Las sustituciones sólo procederán en los casos debidamente justificados;</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w:t>
        <w:tab/>
        <w:t>Verificado el cumplimiento de lo dispuesto en las fracciones anteriores, el Presidente, de ser procedente, hará la declaración del quórum legal respectiv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w:t>
        <w:tab/>
        <w:t>Acto seguido, el Secretario Técnico procederá a dar lectura a los asuntos propuestos en el orden del día, dados a conocer con anterioridad y se someterá a votación el contenido de la misma;</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I.-Se procederá, en consecuencia, a la lectura del proyecto del acta de la sesión anterior, si la hubiere, que podrá ser dispensada por los miembros del Consejo, tomando debida nota el Presidente y el Secretario Técnico de las observaciones, comentarios o rectificaciones que los miembros del Consejo soliciten. Las rectificaciones que se soliciten serán únicamente por omisiones, puntualizaciones o fallas que se adviertan en la redacción del acta. En ningún caso será procedente solicitar rectificaciones respecto de temas o asuntos no tratados, de intervenciones o expresiones no expuestas en la sesión o del sentido de los votos emitidos o de documentos no conocidos en su oportunidad.</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Si el tiempo lo permite, se girarán instrucciones para que durante el desahogo de los puntos del orden del día a tratar, el acta se rectifique y se proceda a la firma de los miembros del Consejo;</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X.-</w:t>
        <w:tab/>
        <w:t>Los demás temas o asuntos considerados en el orden del día aprobado, serán tratados siguiendo el orden en que se citan;</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w:t>
        <w:tab/>
        <w:t>En la exposición de cada asunto o tema a tratar, el Secretario Técnico hará una exposición sucinta y sustantiva de cada uno de ellos; o bien, si se trata de un tema o asunto propuesto por algún otro miembro del Consejo, concederá el uso de la palabra a éste, quien lo expondrá en los mismos términos, aludiendo, si fuere el caso, a los documentos previamente remitidos con oportunidad a la sesión.</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Acto seguido, el Presidente de la sesión abrirá el tema a valoración de los demás miembros del Consejo, procediendo a registrar, por conducto del Secretario Técnico, en el orden, a quienes soliciten el uso de la palabra, misma que otorgará de acuerdo al registr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Todos los miembros del Consejo ejercerán su derecho de voz en el orden respectivo, sujetando su intervención a la brevedad, respeto y concisión. En ningún caso se permitirán diálogos o planteamientos de temas o asuntos diversos al que se desahoga. El Presidente podrá normar el tiempo máximo de las intervenciones;</w:t>
      </w:r>
    </w:p>
    <w:p>
      <w:pPr>
        <w:pStyle w:val="Normal"/>
        <w:tabs>
          <w:tab w:val="clear" w:pos="708"/>
          <w:tab w:val="left" w:pos="709"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I.-</w:t>
        <w:tab/>
        <w:t>Concluida la valoración de cada tema o asunto a tratar en la sesión y terminado el número de las intervenciones registradas, el Presidente someterá a la consideración de todos los miembros del Consejo, en votación económica, la aprobación, el rechazo o la conclusión a que hubieren llegado sobre el asunto debatid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La votación económica consiste en la expresión de aprobación o de negación de los miembros del Consejo, levantando su mano en dicho sentido.</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l Secretario Técnico hará el cómputo de la votación respectiva, indicando los votos aprobatorios, el número de los votos de rechazo y las abstenciones que en su caso se emitieren.</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Antes de la votación, los integrantes del Consejo verificarán el límite de su competencia o atribuciones en el asunto o tema propuesto. En el caso de advertir la necesidad de contar con autorización o de cubrir un requisito previo, antes de emitir la votación en cualquier sentido, pospondrá el tema o asunto para la siguiente sesión, que podrá ser extraordinaria si se han obtenido las autorizaciones respectivas y concluido los trámites que correspondan; y</w:t>
      </w:r>
    </w:p>
    <w:p>
      <w:pPr>
        <w:pStyle w:val="Normal"/>
        <w:tabs>
          <w:tab w:val="clear" w:pos="708"/>
          <w:tab w:val="left" w:pos="709"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II.-</w:t>
        <w:tab/>
        <w:t>Los asuntos generales son los temas que pueden abordarse al final de la sesión, como los relativos a cuestiones de administración, avances del seguimiento de un asunto y, en general, aquéllos de carácter informativo y no deliberativo. En el desahogo de los mismos, los miembros del Consejo podrán proponer temas o asuntos que sean objeto de deliberación y votación, para ser incluidos en el orden del día de la siguiente sesión, caso en el cual invariablemente el Presidente deberá incorporarlo en la siguiente convocatoria, junto con la documentación relativa al mismo, que deberá proporcionar con toda oportunidad el proponente. De no ser así, el asunto propuesto no podrá ser incluido.</w:t>
      </w:r>
    </w:p>
    <w:p>
      <w:pPr>
        <w:pStyle w:val="Normal"/>
        <w:tabs>
          <w:tab w:val="clear" w:pos="708"/>
          <w:tab w:val="left" w:pos="709" w:leader="none"/>
        </w:tabs>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n ningún caso se insertará en el orden del día y dentro del renglón genérico de asuntos generales, temas o particularidades que el Consejo deba conocer con toda oportunidad, en los términos de este Reglamento.</w:t>
      </w:r>
    </w:p>
    <w:p>
      <w:pPr>
        <w:pStyle w:val="Normal"/>
        <w:spacing w:lineRule="auto" w:line="240" w:before="0" w:after="0"/>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0.-</w:t>
      </w:r>
      <w:r>
        <w:rPr>
          <w:rFonts w:eastAsia="Times New Roman" w:cs="Arial" w:ascii="Arial" w:hAnsi="Arial"/>
          <w:bCs/>
          <w:spacing w:val="-6"/>
          <w:sz w:val="24"/>
          <w:szCs w:val="24"/>
          <w:lang w:val="es-ES" w:eastAsia="es-ES"/>
        </w:rPr>
        <w:t xml:space="preserve"> Las resoluciones del Consejo se adoptarán por mayoría de votos de sus miembros, siempre que el voto mayoritario corresponda a los integrantes de la administración pública estatal y federal.</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residente contará con voto de calidad en caso de empa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l Vicepresidente del Consejo deberá llevar un registro que contenga la síntesis de todos los acuerdos emanados en las sesiones respectivas, insertando la fecha, lugar y hora de la sesión, el tema o asunto tratado y el acuerdo que autorizó el Consejo.</w:t>
      </w:r>
    </w:p>
    <w:p>
      <w:pPr>
        <w:pStyle w:val="Normal"/>
        <w:spacing w:lineRule="auto" w:line="240" w:before="0" w:after="0"/>
        <w:jc w:val="both"/>
        <w:rPr>
          <w:rFonts w:ascii="Arial" w:hAnsi="Arial" w:eastAsia="Times New Roman" w:cs="Arial"/>
          <w:b/>
          <w:b/>
          <w:bCs/>
          <w:spacing w:val="-6"/>
          <w:sz w:val="24"/>
          <w:szCs w:val="24"/>
          <w:lang w:eastAsia="es-ES"/>
        </w:rPr>
      </w:pPr>
      <w:r>
        <w:rPr>
          <w:rFonts w:eastAsia="Times New Roman" w:cs="Arial" w:ascii="Arial" w:hAnsi="Arial"/>
          <w:b/>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1.-</w:t>
      </w:r>
      <w:r>
        <w:rPr>
          <w:rFonts w:eastAsia="Times New Roman" w:cs="Arial" w:ascii="Arial" w:hAnsi="Arial"/>
          <w:bCs/>
          <w:spacing w:val="-6"/>
          <w:sz w:val="24"/>
          <w:szCs w:val="24"/>
          <w:lang w:val="es-ES" w:eastAsia="es-ES"/>
        </w:rPr>
        <w:t xml:space="preserve"> Por cada sesión se levantará un acta debidamente circunstanciada que será firmada por todos los integrantes del Consejo asistentes, sus suplentes o representantes, aun cuando no estén de acuerd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miembro que esté en desacuerdo expresará lo conducente, al calce, en el espacio reservado para su firma o en hoja adherida que, firmada por el disidente, formará parte integrante del acta.</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
          <w:spacing w:val="-6"/>
          <w:sz w:val="24"/>
          <w:szCs w:val="24"/>
          <w:lang w:val="es-ES" w:eastAsia="es-ES"/>
        </w:rPr>
        <w:t>Artículo 22.-</w:t>
      </w:r>
      <w:r>
        <w:rPr>
          <w:rFonts w:eastAsia="Times New Roman" w:cs="Arial" w:ascii="Arial" w:hAnsi="Arial"/>
          <w:bCs/>
          <w:spacing w:val="-6"/>
          <w:sz w:val="24"/>
          <w:szCs w:val="24"/>
          <w:lang w:val="es-ES" w:eastAsia="es-ES"/>
        </w:rPr>
        <w:t xml:space="preserve"> </w:t>
      </w:r>
      <w:r>
        <w:rPr>
          <w:rFonts w:eastAsia="Times New Roman" w:cs="Arial" w:ascii="Arial" w:hAnsi="Arial"/>
          <w:bCs/>
          <w:spacing w:val="-6"/>
          <w:sz w:val="24"/>
          <w:szCs w:val="24"/>
          <w:lang w:eastAsia="es-ES"/>
        </w:rPr>
        <w:t>Las actas que de las sesiones que se levanten, contendrán los siguientes elementos:</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w:t>
        <w:tab/>
        <w:t>Fecha, hora y lugar en que se desarroll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I.-</w:t>
        <w:tab/>
        <w:t>Los nombres de cada uno de los miembros integrantes del Consejo que asisten, el cargo que ostentan y su carácter de titulares, suplentes o representantes, según proced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II.-</w:t>
        <w:tab/>
        <w:t xml:space="preserve">Señalamiento del pase de lista, certificación de citación y convocatoria a todos los miembros del Consejo y datos de los miembros ausentes; </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V.-</w:t>
        <w:tab/>
        <w:t>Indicación de quien presida la sesión y de quien actúe como Secretario de la mism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w:t>
        <w:tab/>
        <w:t>Declaración del quórum legal;</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w:t>
        <w:tab/>
        <w:t>Lectura del orden del día propuesto y votación del mismo;</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w:t>
        <w:tab/>
        <w:t>Lectura del acta de la sesión anterior, deliberación y aprobación de la misma;</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VIII.-</w:t>
        <w:tab/>
        <w:t xml:space="preserve">Desahogo de la sesión, indicando cada uno de los asuntos del orden del día en secuencia cronológica; asentando las intervenciones de los miembros del órgano de gobierno, el número de votos aprobatorios, los de rechazo y en su caso, las abstenciones que se hubieren emitido. En este último caso, asentará el nombre de los miembros del Consejo que así se hubieren expresado; </w:t>
      </w:r>
    </w:p>
    <w:p>
      <w:pPr>
        <w:pStyle w:val="Normal"/>
        <w:tabs>
          <w:tab w:val="clear" w:pos="708"/>
          <w:tab w:val="left" w:pos="851" w:leader="none"/>
          <w:tab w:val="left" w:pos="1014"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IX.-</w:t>
        <w:tab/>
        <w:t>El acuerdo o resolución adoptados.</w:t>
      </w:r>
    </w:p>
    <w:p>
      <w:pPr>
        <w:pStyle w:val="Normal"/>
        <w:tabs>
          <w:tab w:val="clear" w:pos="708"/>
          <w:tab w:val="left" w:pos="851"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Los miembros del Consejo podrán dispensar, a propuesta del Presidente, si se omiten las inserciones de las intervenciones que tuvieron en la deliberación de cada asunto; excepto en el caso de que los miembros del Consejo soliciten la inserción de sus intervenciones; y</w:t>
      </w:r>
    </w:p>
    <w:p>
      <w:pPr>
        <w:pStyle w:val="Normal"/>
        <w:tabs>
          <w:tab w:val="clear" w:pos="708"/>
          <w:tab w:val="left" w:pos="851" w:leader="none"/>
        </w:tabs>
        <w:spacing w:lineRule="auto" w:line="240" w:before="0" w:after="0"/>
        <w:ind w:left="284" w:hanging="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X.-</w:t>
        <w:tab/>
        <w:t>Lugar, fecha y hora en que concluyó la sesión; indicándose haber dado lectura previa de la misma, así como de la aprobación que de su contenido, fuerza legal y validez impone tal documento y la firma de todos los miembros del Consejo y de los demás asistentes a la misma, si así fuere el cas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
          <w:spacing w:val="-6"/>
          <w:sz w:val="24"/>
          <w:szCs w:val="24"/>
          <w:lang w:val="es-ES" w:eastAsia="es-ES"/>
        </w:rPr>
        <w:t>Artículo 23.-</w:t>
      </w:r>
      <w:r>
        <w:rPr>
          <w:rFonts w:eastAsia="Times New Roman" w:cs="Arial" w:ascii="Arial" w:hAnsi="Arial"/>
          <w:bCs/>
          <w:spacing w:val="-6"/>
          <w:sz w:val="24"/>
          <w:szCs w:val="24"/>
          <w:lang w:val="es-ES" w:eastAsia="es-ES"/>
        </w:rPr>
        <w:t xml:space="preserve"> </w:t>
      </w:r>
      <w:r>
        <w:rPr>
          <w:rFonts w:eastAsia="Times New Roman" w:cs="Arial" w:ascii="Arial" w:hAnsi="Arial"/>
          <w:bCs/>
          <w:spacing w:val="-6"/>
          <w:sz w:val="24"/>
          <w:szCs w:val="24"/>
          <w:lang w:eastAsia="es-ES"/>
        </w:rPr>
        <w:t>De todas las actas de las sesiones y del apéndice respectivo de cada una de ellas, se distribuirán copias simples o certificadas si así lo solicitan los miembros del Consejo.</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Si así fuere pertinente y resulta necesario que el acta de la sesión fuere firmada de manera más expedita a juicio del Presidente, los miembros del Consejo esperarán el tiempo oportuno para su elaboración, análisis y firma respectiva. En este caso, el Presidente y el Secretario Técnico, iniciarán su redacción durante el desarrollo de la sesión en cuestión, a efecto de no prolongar mayor tiempo del destinado para el desahogo de la misma.</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 xml:space="preserve">Las actas serán redactadas, ocupando ambas caras de las hojas respectivas; su redacción será a renglón seguido, citando con número y letra los datos y cifras que se inserten y los nombres y cargos completos de los miembros del Consejo y de los demás invitados que en su caso asistan; no deberán contener enmendaduras ni tachaduras, pudiendo utilizar la fe de erratas cuando se pretenda salvar un error en su redacción. </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Una vez firmadas, serán foliadas en orden progresivo, de manera que se forme un solo legajo de todas aquéllas que fueron emitidas durante el curso del año fiscal respectivo.</w:t>
      </w:r>
    </w:p>
    <w:p>
      <w:pPr>
        <w:pStyle w:val="Normal"/>
        <w:spacing w:lineRule="auto" w:line="240" w:before="0" w:after="0"/>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pacing w:lineRule="auto" w:line="240" w:before="0" w:after="0"/>
        <w:jc w:val="both"/>
        <w:rPr/>
      </w:pPr>
      <w:r>
        <w:rPr>
          <w:rFonts w:eastAsia="Times New Roman" w:cs="Arial" w:ascii="Arial" w:hAnsi="Arial"/>
          <w:b/>
          <w:spacing w:val="-6"/>
          <w:sz w:val="24"/>
          <w:szCs w:val="24"/>
          <w:lang w:eastAsia="es-ES"/>
        </w:rPr>
        <w:t>Artículo 24.-</w:t>
      </w:r>
      <w:r>
        <w:rPr>
          <w:rFonts w:eastAsia="Times New Roman" w:cs="Arial" w:ascii="Arial" w:hAnsi="Arial"/>
          <w:bCs/>
          <w:spacing w:val="-6"/>
          <w:sz w:val="24"/>
          <w:szCs w:val="24"/>
          <w:lang w:eastAsia="es-ES"/>
        </w:rPr>
        <w:t xml:space="preserve"> De cada acta de las sesiones se formará un apéndice, que se integrará con todos los documentos que se relacionan con ella; desde las citaciones, convocatoria, orden del día, lista de asistencia; documentos relativos a cada uno de los puntos a tratar y demás oficios o autorizaciones relativos a las mismas. Dichos apéndices deberán también estar foliados en orden progresivo, indicando la sesión a la que corresponden.</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APÍTULO V</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omités y Grupos de Trabaj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 xml:space="preserve">Artículo 25.- </w:t>
      </w:r>
      <w:r>
        <w:rPr>
          <w:rFonts w:eastAsia="Times New Roman" w:cs="Arial" w:ascii="Arial" w:hAnsi="Arial"/>
          <w:bCs/>
          <w:spacing w:val="-6"/>
          <w:sz w:val="24"/>
          <w:szCs w:val="24"/>
          <w:lang w:val="es-ES" w:eastAsia="es-ES"/>
        </w:rPr>
        <w:t>El Consejo contará con un Comité Técnico, un Comité Financiero y un Comité Normativ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La integración de estos Comités será definida anualmente en la primera sesión ordinaria del Consejo y atento al contenido del artículo 27 de este Reglament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6.-</w:t>
      </w:r>
      <w:r>
        <w:rPr>
          <w:rFonts w:eastAsia="Times New Roman" w:cs="Arial" w:ascii="Arial" w:hAnsi="Arial"/>
          <w:bCs/>
          <w:spacing w:val="-6"/>
          <w:sz w:val="24"/>
          <w:szCs w:val="24"/>
          <w:lang w:val="es-ES" w:eastAsia="es-ES"/>
        </w:rPr>
        <w:t xml:space="preserve"> Sin perjuicio de lo que dispone el artículo anterior, el Presidente del Consejo por sí mismo o a propuesta de los miembros podrá determinar la creación de otros comités o grupos de trabajo, ya sean permanentes o de carácter transitorio que considere necesarios para el estudio y solución de asuntos específicos relacionados con el objeto del Consej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n caso de crearse un nuevo comité o grupo de trabajo deberá definirse claramente su objetivo, asuntos que estudiará, metas y resultados que se pretenda alcance, el carácter que tendrá y la vigencia prevista para el mismo. En ningún caso se duplicarán funciones ya previstas para otros comités o grupos de trabaj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27.-</w:t>
      </w:r>
      <w:r>
        <w:rPr>
          <w:rFonts w:eastAsia="Times New Roman" w:cs="Arial" w:ascii="Arial" w:hAnsi="Arial"/>
          <w:bCs/>
          <w:spacing w:val="-6"/>
          <w:sz w:val="24"/>
          <w:szCs w:val="24"/>
          <w:lang w:val="es-ES" w:eastAsia="es-ES"/>
        </w:rPr>
        <w:t xml:space="preserve"> Al frente de cada comité o grupo de trabajo habrá un coordinador, tal como se prevé en el artículo 3 del Acuerdo de creación del Consejo Estatal de Prevención y Tratamiento del Cáncer en la Infancia y Adolescencia de Morelo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Jefe de Oncología Pediátrica del Hospital fungirá como coordinador del Comité Técnic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Director General de Protección Social en Salud fungirá como coordinador del Comité Financier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l Director General del Hospital fungirá como coordinador del Comité Normativ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n los comités no previstos expresamente y en los grupos de trabajo, el coordinador será designado por el Presidente, a propuesta del Vicepresidente.</w:t>
      </w:r>
    </w:p>
    <w:p>
      <w:pPr>
        <w:pStyle w:val="Normal"/>
        <w:spacing w:lineRule="auto" w:line="240" w:before="0" w:after="0"/>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28.-</w:t>
      </w:r>
      <w:r>
        <w:rPr>
          <w:rFonts w:eastAsia="Times New Roman" w:cs="Arial" w:ascii="Arial" w:hAnsi="Arial"/>
          <w:bCs/>
          <w:spacing w:val="-6"/>
          <w:sz w:val="24"/>
          <w:szCs w:val="24"/>
          <w:lang w:val="es-ES" w:eastAsia="es-ES"/>
        </w:rPr>
        <w:t xml:space="preserve"> El Coordinador de cada Comité podrá a su vez establecer al interior del mismo los grupos de trabajo que considere pertinentes para el desarrollo adecuado de las actividades que le sean encomendada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29.-</w:t>
      </w:r>
      <w:r>
        <w:rPr>
          <w:rFonts w:eastAsia="Times New Roman" w:cs="Arial" w:ascii="Arial" w:hAnsi="Arial"/>
          <w:bCs/>
          <w:spacing w:val="-6"/>
          <w:sz w:val="24"/>
          <w:szCs w:val="24"/>
          <w:lang w:val="es-ES" w:eastAsia="es-ES"/>
        </w:rPr>
        <w:t xml:space="preserve"> Los miembros del Consejo o los representantes que éstos designen podrán participar en los comités y grupos de trabajo, debiendo informar al Presidente su intención de participar en cada uno de ello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0.-</w:t>
      </w:r>
      <w:r>
        <w:rPr>
          <w:rFonts w:eastAsia="Times New Roman" w:cs="Arial" w:ascii="Arial" w:hAnsi="Arial"/>
          <w:bCs/>
          <w:spacing w:val="-6"/>
          <w:sz w:val="24"/>
          <w:szCs w:val="24"/>
          <w:lang w:val="es-ES" w:eastAsia="es-ES"/>
        </w:rPr>
        <w:t xml:space="preserve"> Los comités deberán presentar periódicamente al Consejo los avances y resultados de los asuntos específicos encomendados, cuando menos en las sesiones ordinarias programada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1.-</w:t>
      </w:r>
      <w:r>
        <w:rPr>
          <w:rFonts w:eastAsia="Times New Roman" w:cs="Arial" w:ascii="Arial" w:hAnsi="Arial"/>
          <w:bCs/>
          <w:spacing w:val="-6"/>
          <w:sz w:val="24"/>
          <w:szCs w:val="24"/>
          <w:lang w:val="es-ES" w:eastAsia="es-ES"/>
        </w:rPr>
        <w:t xml:space="preserve"> Las disposiciones del Capítulo IV de este Reglamento serán aplicables a las sesiones de los comités y grupos de trabajo, en lo conducente; correspondiendo al coordinador del comité respectivo, para el efecto de las sesiones, las funciones del Presidente y, las del Vicepresidente y del Secretario Técnico, a quienes designe el propio coordinador.</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32.-</w:t>
      </w:r>
      <w:r>
        <w:rPr>
          <w:rFonts w:eastAsia="Times New Roman" w:cs="Arial" w:ascii="Arial" w:hAnsi="Arial"/>
          <w:bCs/>
          <w:spacing w:val="-6"/>
          <w:sz w:val="24"/>
          <w:szCs w:val="24"/>
          <w:lang w:val="es-ES" w:eastAsia="es-ES"/>
        </w:rPr>
        <w:t xml:space="preserve"> Al Comité Técnico corresponderá:</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w:t>
        <w:tab/>
        <w:t>Integrar propuestas respecto de la definición y estandarización de la atención médica integral del cáncer en la infancia y adolescencia, incluyendo los protocolos de tratamiento y la incorporación de los aspectos psicológicos vinculados al padecimiento, entre otros, de conformidad con los lineamientos dictados por el Consejo Nacional para Prevención y el Tratamiento de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 xml:space="preserve">II.- </w:t>
        <w:tab/>
        <w:t>Integrar propuestas para la instrumentación de acciones preventivas de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I.- Integrar propuestas para la mejora del funcionamiento del sistema único de vigilancia epidemiológica, en lo relativo a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V.-</w:t>
        <w:tab/>
        <w:t>Integrar propuestas de lineamientos aplicables a la investigación vinculada con el objeto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w:t>
        <w:tab/>
        <w:t>Integrar líneas de investigación para el estudio de problemas específicos relacionados con el cáncer en la infancia y adolescencia; y</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I.-</w:t>
        <w:tab/>
        <w:t>Las demás que le sean encomendadas por acuerdo del Consejo o por el Presidente.</w:t>
      </w:r>
    </w:p>
    <w:p>
      <w:pPr>
        <w:pStyle w:val="Normal"/>
        <w:spacing w:lineRule="auto" w:line="240" w:before="0" w:after="0"/>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
          <w:spacing w:val="-6"/>
          <w:sz w:val="24"/>
          <w:szCs w:val="24"/>
          <w:lang w:val="es-ES" w:eastAsia="es-ES"/>
        </w:rPr>
        <w:t>Artículo 33.-</w:t>
      </w:r>
      <w:r>
        <w:rPr>
          <w:rFonts w:eastAsia="Times New Roman" w:cs="Arial" w:ascii="Arial" w:hAnsi="Arial"/>
          <w:bCs/>
          <w:spacing w:val="-6"/>
          <w:sz w:val="24"/>
          <w:szCs w:val="24"/>
          <w:lang w:val="es-ES" w:eastAsia="es-ES"/>
        </w:rPr>
        <w:t xml:space="preserve"> Al Comité Financiero corresponderá:</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w:t>
        <w:tab/>
        <w:t>Integrar propuestas respecto a la definición o instrumentación de programas de protección financiera contra el cáncer en la infancia y adolescencia;</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w:t>
        <w:tab/>
        <w:t>Integrar propuestas para la realización de compras coordinadas de insumos que se requieran para la prevención, diagnóstico y tratamiento integral del cáncer en la infancia y adolescencia, para aprobación del Consejo y posterior presentación ante la autoridad competente;</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I.-</w:t>
        <w:tab/>
        <w:t>Integrar propuestas para implementar programas de negociación con la industria y la iniciativa privada en general, a fin de obtener donativos o el otorgamiento de precios preferenciales en los insumos a que se refiere la fracción anterior; y</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V.- Las demás que le sean encomendadas por acuerdo del Consejo o por el Presidente.</w:t>
      </w:r>
    </w:p>
    <w:p>
      <w:pPr>
        <w:pStyle w:val="Normal"/>
        <w:tabs>
          <w:tab w:val="clear" w:pos="708"/>
          <w:tab w:val="left" w:pos="936" w:leader="none"/>
        </w:tabs>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4.-</w:t>
      </w:r>
      <w:r>
        <w:rPr>
          <w:rFonts w:eastAsia="Times New Roman" w:cs="Arial" w:ascii="Arial" w:hAnsi="Arial"/>
          <w:bCs/>
          <w:spacing w:val="-6"/>
          <w:sz w:val="24"/>
          <w:szCs w:val="24"/>
          <w:lang w:val="es-ES" w:eastAsia="es-ES"/>
        </w:rPr>
        <w:t xml:space="preserve"> Al Comité Normativo corresponderá:</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w:t>
        <w:tab/>
        <w:t>Integrar propuestas respecto a los lineamientos, criterios y procedimientos para acreditar a las unidades de atención a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w:t>
        <w:tab/>
        <w:t>Integrar propuestas para la formación, capacitación y actualización de recursos humanos para la salud, de acuerdo con las necesidades del Estado en materia de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 xml:space="preserve">III.- </w:t>
        <w:tab/>
        <w:t>Proponer lineamientos aplicables a la información que se difunda a los usuarios sobre la prevención y el tratamiento del cáncer en la infancia y adolescencia en relación con el acceso a los servicios de atención médica integral en las instituciones públicas de salud;</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V.-</w:t>
        <w:tab/>
        <w:t>Integrar propuestas para el establecimiento de esquemas de cooperación y coordinación con las organizaciones de la sociedad civil, cuyas actividades se relacionan con el cáncer en la infancia y adolescencia;</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 xml:space="preserve">V.- </w:t>
        <w:tab/>
        <w:t>Integrar propuestas para la actualización permanente de las disposiciones jurídicas vinculadas al objeto del Consejo;</w:t>
      </w:r>
    </w:p>
    <w:p>
      <w:pPr>
        <w:pStyle w:val="Normal"/>
        <w:tabs>
          <w:tab w:val="clear" w:pos="708"/>
          <w:tab w:val="left" w:pos="720" w:leader="none"/>
          <w:tab w:val="left" w:pos="101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I.-</w:t>
        <w:tab/>
        <w:t>Proponer al Consejo estrategias de monitoreo y evaluación de las acciones de prevención, diagnóstico, atención integral y control del cáncer en la infancia y adolescencia; y</w:t>
      </w:r>
    </w:p>
    <w:p>
      <w:pPr>
        <w:pStyle w:val="Normal"/>
        <w:tabs>
          <w:tab w:val="clear" w:pos="708"/>
          <w:tab w:val="left" w:pos="720"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II.- Las demás que le sean encomendadas por acuerdo del Consejo o por el Presidente.</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APÍTULO VI</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Procedimiento para la Modificación del Reglament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5.-</w:t>
      </w:r>
      <w:r>
        <w:rPr>
          <w:rFonts w:eastAsia="Times New Roman" w:cs="Arial" w:ascii="Arial" w:hAnsi="Arial"/>
          <w:bCs/>
          <w:spacing w:val="-6"/>
          <w:sz w:val="24"/>
          <w:szCs w:val="24"/>
          <w:lang w:val="es-ES" w:eastAsia="es-ES"/>
        </w:rPr>
        <w:t xml:space="preserve"> Para efectuar modificaciones al presente Reglamento se requerirá la solicitud por escrito de alguno de los miembros del Consejo y se discutirá como único punto en sesión extraordinaria privada. El voto en este caso será secreto y se deberá contar con la aprobación de dos tercios de los miembros del Consejo.</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Artículo 36.-</w:t>
      </w:r>
      <w:r>
        <w:rPr>
          <w:rFonts w:eastAsia="Times New Roman" w:cs="Arial" w:ascii="Arial" w:hAnsi="Arial"/>
          <w:bCs/>
          <w:spacing w:val="-6"/>
          <w:sz w:val="24"/>
          <w:szCs w:val="24"/>
          <w:lang w:val="es-ES" w:eastAsia="es-ES"/>
        </w:rPr>
        <w:t xml:space="preserve"> Para efectos del artículo anterior la convocatoria a la sesión extraordinaria deberá hacerse, al menos, con quince días hábiles de anticipación y acompañarse la modificación propuesta.</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TRANSITORIO</w:t>
      </w:r>
    </w:p>
    <w:p>
      <w:pPr>
        <w:pStyle w:val="Normal"/>
        <w:spacing w:lineRule="auto" w:line="240" w:before="0" w:after="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jc w:val="both"/>
        <w:rPr/>
      </w:pPr>
      <w:r>
        <w:rPr>
          <w:rFonts w:eastAsia="Times New Roman" w:cs="Arial" w:ascii="Arial" w:hAnsi="Arial"/>
          <w:b/>
          <w:spacing w:val="-6"/>
          <w:sz w:val="24"/>
          <w:szCs w:val="24"/>
          <w:lang w:val="es-ES" w:eastAsia="es-ES"/>
        </w:rPr>
        <w:t>ÚNICO.-</w:t>
      </w:r>
      <w:r>
        <w:rPr>
          <w:rFonts w:eastAsia="Times New Roman" w:cs="Arial" w:ascii="Arial" w:hAnsi="Arial"/>
          <w:bCs/>
          <w:spacing w:val="-6"/>
          <w:sz w:val="24"/>
          <w:szCs w:val="24"/>
          <w:lang w:val="es-ES" w:eastAsia="es-ES"/>
        </w:rPr>
        <w:t xml:space="preserve"> El presente Reglamento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Dado en la residencia del Poder Ejecutivo, en la ciudad de Cuernavaca, Morelos, a los doce días de junio de dos mil siete.</w:t>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xml:space="preserve">EL GOBERNADOR CONSTITUCIONAL DEL </w:t>
      </w:r>
    </w:p>
    <w:p>
      <w:pPr>
        <w:pStyle w:val="Normal"/>
        <w:keepNext w:val="true"/>
        <w:numPr>
          <w:ilvl w:val="0"/>
          <w:numId w:val="0"/>
        </w:numPr>
        <w:spacing w:lineRule="auto" w:line="240" w:before="0" w:after="0"/>
        <w:jc w:val="center"/>
        <w:outlineLvl w:val="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STADO LIBRE Y SOBERANO DE MORELOS</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R. MARCO ANTONIO ADAME CASTILL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L SECRETARIO DE GOBIERNO</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IC. SERGIO ALVAREZ MATA</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L SECRETARIO DE SALUD</w:t>
      </w:r>
    </w:p>
    <w:p>
      <w:pPr>
        <w:pStyle w:val="Normal"/>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R. VÍCTOR MANUEL CABALLERO SOLANO</w:t>
      </w:r>
    </w:p>
    <w:p>
      <w:pPr>
        <w:pStyle w:val="Normal"/>
        <w:spacing w:lineRule="auto" w:line="240" w:before="0" w:after="0"/>
        <w:jc w:val="center"/>
        <w:rPr>
          <w:rFonts w:ascii="Arial" w:hAnsi="Arial" w:cs="Arial"/>
          <w:sz w:val="24"/>
          <w:szCs w:val="24"/>
        </w:rPr>
      </w:pPr>
      <w:r>
        <w:rPr>
          <w:rFonts w:eastAsia="Times New Roman" w:cs="Arial" w:ascii="Arial" w:hAnsi="Arial"/>
          <w:b/>
          <w:spacing w:val="-6"/>
          <w:sz w:val="24"/>
          <w:szCs w:val="24"/>
          <w:lang w:val="es-ES"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6/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8/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7/08/23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Ejecutiv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6/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8/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7/08/23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Poder Ejecutiv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541655</wp:posOffset>
          </wp:positionH>
          <wp:positionV relativeFrom="paragraph">
            <wp:posOffset>-23114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83820</wp:posOffset>
              </wp:positionV>
              <wp:extent cx="6052185" cy="2184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Interior del Consejo Estatal de Prevención y Tratamiento del Cáncer en la Infancia y Adolescencia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61722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05:00Z</dcterms:created>
  <dc:creator>user</dc:creator>
  <dc:description/>
  <dc:language>en-US</dc:language>
  <cp:lastModifiedBy>Teresa Castro</cp:lastModifiedBy>
  <cp:lastPrinted>2018-11-09T15:22:00Z</cp:lastPrinted>
  <dcterms:modified xsi:type="dcterms:W3CDTF">2018-11-09T21:22:00Z</dcterms:modified>
  <cp:revision>3</cp:revision>
  <dc:subject/>
  <dc:title/>
</cp:coreProperties>
</file>