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LA UNIDAD DE INFORMACIÓN PÚBLICA DEL INSTITUTO DE SERVICIOS REGISTRALES Y CATASTRALES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IC. ALFREDO GARCÍA REYNOSO, DIRECTOR GENERAL DEL INSTITUTO DE SERVICIOS REGISTRALES Y CATASTRALES DEL ESTADO DE MORELOS, CON FUNDAMENTO EN LOS ARTÍCULOS 2, SEGUNDO PÁRRAFO, DE LA CONSTITUCIÓN POLÍTICA DEL ESTADO LIBRE Y SOBERANO DE MORELOS; 66, FRACCIÓN XIV, DE LA LEY ORGÁNICA DE LA ADMINISTRACIÓN PÚBLICA DEL ESTADO DE MORELOS; 7, FRACCIÓN II, 12 Y 14 FRACCIÓN XII DE LA LEY DEL REGISTRO PÚBLICO DE LA PROPIEDAD Y DEL COMERCIO DEL ESTADO DE MORELOS; 68, 71, 74, 75 Y SÉPTIMO TRANSITORIO DE LA LEY DE INFORMACIÓN PÚBLICA, ESTADÍSTICA Y PROTECCIÓN DE DATOS PERSONALES DEL ESTADO DE MORELOS Y 16 DEL REGLAMENTO DE INFORMACIÓN PÚBLICA ESTADÍSTICA Y PROTECCIÓN DE DATOS PESONALES DEL ESTADO DE MORELOS; CON BASE EN LA SIGUIENTE:</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XPOSICIÓN DE MOTIVOS</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pPr>
      <w:r>
        <w:rPr>
          <w:rFonts w:eastAsia="Times New Roman" w:cs="Arial" w:ascii="Arial" w:hAnsi="Arial"/>
          <w:bCs/>
          <w:sz w:val="24"/>
          <w:szCs w:val="24"/>
          <w:lang w:eastAsia="es-ES"/>
        </w:rPr>
        <w:t xml:space="preserve">Con fecha 27 de agosto del 2003, fue publicada en el Periódico Oficial “Tierra y Libertad” número 4274, la Ley de Información Pública, Estadística y Protección de Datos Personales del Estado de Morelos, en la que se establecen los lineamientos correspondientes a la creación y funcionamiento de las Unidades de Información Pública, las cuales tiene por objeto atender y gestionar las solicitudes de acceso a la información y las que se realicen  en el ejercicio de abeas </w:t>
      </w:r>
      <w:r>
        <w:rPr>
          <w:rFonts w:eastAsia="Times New Roman" w:cs="Arial" w:ascii="Arial" w:hAnsi="Arial"/>
          <w:b/>
          <w:bCs/>
          <w:i/>
          <w:sz w:val="24"/>
          <w:szCs w:val="24"/>
          <w:lang w:eastAsia="es-ES"/>
        </w:rPr>
        <w:t>(SIC)</w:t>
      </w:r>
      <w:r>
        <w:rPr>
          <w:rFonts w:eastAsia="Times New Roman" w:cs="Arial" w:ascii="Arial" w:hAnsi="Arial"/>
          <w:bCs/>
          <w:sz w:val="24"/>
          <w:szCs w:val="24"/>
          <w:lang w:eastAsia="es-ES"/>
        </w:rPr>
        <w:t xml:space="preserve"> data.</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unado a lo anterior, con fecha veinticuatro de octubre del dos mil doce fue publicado en el Periódico Oficial “Tierra y Libertad”, número 5037, el Decreto número diez por el que reforma la Ley del Registro Público de la Propiedad y del Comercio del Estado de Morelos y la Ley de Catastro Municipal para el  Estado de Morelos, a fin de fusionar ambas actividades inmobiliarias en un solo organismo, conformándose a partir del primero de enero del año dos mil trece, el denominado “Instituto de Servicios Registrales y Catastrales del Estado de Morelos”. </w:t>
      </w:r>
    </w:p>
    <w:p>
      <w:pPr>
        <w:pStyle w:val="Normal"/>
        <w:shd w:fill="FFFFFF" w:val="clear"/>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orden mediante Acuerdo expedido, se estableció la Unidad de Información Pública del Instituto de Servicios Registrales y Catastrales del Estado de Morelos, por lo que es menester emitir el presente Reglamento, a fin de regular la acción respecto del cumplimiento de las obligaciones y funcionamiento de la Unidad de Información Pública de dicho Instituto.</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relación a lo anterior, cabe resaltar que la función que realiza la persona titular de la Unidad de Información Pública del Instituto de Servicios Registrales y Catastrales del Estado de Morelos, es de suma importancia para hacer efectivo el ejercicio del derecho de acceso a la información pública, así como el cumplimiento de las obligaciones en materia de transparencia de la información pública de oficio, conforme a lo dispuesto en el artículo 32 de la Ley de Información Pública, Estadística y Protección de Datos Personales del Estado de Morelos.</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ello, resulta necesario regular las acciones de la Unidad de Información Pública del Instituto de Servicios Registrales y Catastrales del Estado de Morelos, para mejorar la operación cotidiana de sus procesos y procedimientos, a través de criterios homogéneos en la gestión de información, de tal modo que resulte ágil y sencilla su localización en los medios electrónicos o en cualquier medio en que el Instituto resguarde dicha información; todo ello, a fin de garantizar el ejercicio del derecho de información pública de las personas.</w:t>
      </w:r>
    </w:p>
    <w:p>
      <w:pPr>
        <w:pStyle w:val="Normal"/>
        <w:tabs>
          <w:tab w:val="clear" w:pos="708"/>
          <w:tab w:val="left" w:pos="8931" w:leader="none"/>
        </w:tabs>
        <w:spacing w:lineRule="atLeast" w:line="240" w:before="0" w:after="0"/>
        <w:jc w:val="both"/>
        <w:rPr/>
      </w:pPr>
      <w:r>
        <w:rPr>
          <w:rFonts w:eastAsia="Times New Roman" w:cs="Arial" w:ascii="Arial" w:hAnsi="Arial"/>
          <w:bCs/>
          <w:sz w:val="24"/>
          <w:szCs w:val="24"/>
          <w:lang w:eastAsia="es-ES"/>
        </w:rPr>
        <w:t xml:space="preserve">Finalmente es necesario resaltar que el Reglamento de la Unidad de información Pública del Instituto de Servicios Registrales y Catastrales del Estado de Morelos, </w:t>
      </w:r>
      <w:r>
        <w:rPr>
          <w:rFonts w:eastAsia="Times New Roman" w:cs="Arial" w:ascii="Arial" w:hAnsi="Arial"/>
          <w:sz w:val="24"/>
          <w:szCs w:val="24"/>
          <w:lang w:eastAsia="es-ES"/>
        </w:rPr>
        <w:t xml:space="preserve">ya fue aprobado por la Junta de Gobierno del Instituto en su sexta sesión ordinaria de fecha veintiséis de junio del dos mil doce, mediante Acuerdo No. ACDO-05-S06/2012.    </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y fundado, tengo a bien expedir el siguiente:</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GLAMENTO DE LA UNIDAD DE INFORMACIÓN PÚBLICA DEL INSTITUTO DE SERVICIOS REGISTRALES Y CATASTRALES DEL ESTADO DE MORELOS</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xml:space="preserve"> El presente Reglamento tiene por objeto establecer las bases y lineamientos que deberá observar la Unidad de Información Pública y el Consejo de Información Clasificada del Instituto de Servicios Registrales y Catastrales del Estado de Morelos, para cumplir con lo establecido en la Ley de Información Pública, Estadística y Protección de Datos Personales del Estado de Morelos y demás disposiciones aplicables en la materi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xml:space="preserve"> Para los efectos del presente Reglamento, se entenderá por:</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Información Reservada: Aquella clasificada con carácter temporal como restringida al acceso del público;</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Instituto: Instituto de Servicios Registrales y Catastrales del Estado de Morelos;</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UDIP: Unidad de Información Pública del Instituto de Servicios Registrales y Catastrales del Estado de Morelos;</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Sistema Infomex-Morelos: Sistema electrónico para la presentación, trámite y atención de solicitudes de acceso a la información y recursos de inconformidad;</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Sistema de reportes digitales de transparencia (RDT): Sistema electrónico para el envío mensual, de los reportes de solicitudes presentadas y actualización de catálogos de información clasificada;</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Reglamento: El presente Reglamento;</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Ley: Ley de Información Pública, Estadística y Protección de Datos Personales de Estado de Morelos;</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Unidad Administrativa Interna: Es aquella que forma parte de la estructura interna del Instituto de Servicios Registrales y Catastrales del Estado de Morelos, y</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CIC: Consejo de Información Clasificad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El presente Reglamento tiene como objetivo: </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Que la UDIP, cumpla con las obligaciones establecidas en la Ley;</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Agilizar los procesos internos y demás acciones necesarias para garantizar el acceso a la información pública en los términos de la normatividad aplicable;</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Que las Unidades Administrativas Internas del Instituto coadyuven en el óptimo funcionamiento de la UDIP, a través del cumplimiento de las obligaciones de transparencia tanto normativas, administrativas, de instalación y atención al usuario, de difusión y actualización de la información pública de oficio prevista en el artículo 32 de la Ley, y</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Hacer del conocimiento de los servidores públicos del Instituto la corresponsabilidad que existe al entregar la información solicitada por la persona titular de la UDIP, en apego a los términos que dispone el presente Reglamento.</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 LA PERSONA TITULAR DEL INSTITUTO DE SERVICIOS REGISTRALES Y CATASTRALES DEL ESTADO DE MORELOS EN MATERIA DE TRANSPARENCIA</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xml:space="preserve"> Corresponde a la persona titular del Instituto, designar a la persona titular de la UDIP en términos de lo que dispone la Ley y su Reglamento.</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La designación de la persona titular de la UDIP del Instituto al que refiere el artículo anterior, no deberá exceder del plazo de cinco días hábiles a partir del día siguiente a aquel en que esté vacante la titularidad de la mism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Cualquier modificación al Acuerdo de creación de la UDIP de este Instituto, deberá publicarse en el Periódico Oficial “Tierra y Libertad” órgano de difusión del Estado de Morelos, en un plazo no mayor a diez días hábiles.</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n menoscabo de lo anterior, la persona titular del Instituto, deberá remitir al Instituto Morelense de Información Pública y Estadística en un plazo no mayor a cinco días hábiles a partir de la designación respectiva, copia simple de la designación de la nueva persona titular de la UDIP, a efecto de actualizar el directorio oficial de las personas titulares de las Unidades de Información Pública de los sujetos obligados e integrar el expediente correspondiente.</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Ante la falta de designación de la persona titular de la UDIP en el plazo señalado en el artículo anterior, corresponde a la persona titular del área Administrativa del Instituto, dar cumplimiento a las obligaciones de transparencia tanto normativas, administrativas, de instalación y atención al usuario, de difusión y actualización de la información pública de oficio prevista en el artículo 32 de la Ley.</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Corresponde a la persona titular del área Administrativa del Instituto, garantizar que la UDIP cuente con el servicio de Internet para cumplir con las obligaciones de transparenci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E INTEGRACIÓN DEL CIC DEL INSTITUTO</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9.-</w:t>
      </w:r>
      <w:r>
        <w:rPr>
          <w:rFonts w:eastAsia="Times New Roman" w:cs="Arial" w:ascii="Arial" w:hAnsi="Arial"/>
          <w:bCs/>
          <w:sz w:val="24"/>
          <w:szCs w:val="24"/>
          <w:lang w:eastAsia="es-ES"/>
        </w:rPr>
        <w:t xml:space="preserve"> El CIC del Instituto tiene por objeto resolver sobre la información que le sea turnada para su clasificación; así como atender y resolver los requerimientos de las Unidades Administrativas Internas, las solicitudes de información pública y la acción de habeas data. </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w:t>
      </w:r>
      <w:r>
        <w:rPr>
          <w:rFonts w:eastAsia="Times New Roman" w:cs="Arial" w:ascii="Arial" w:hAnsi="Arial"/>
          <w:bCs/>
          <w:sz w:val="24"/>
          <w:szCs w:val="24"/>
          <w:lang w:eastAsia="es-ES"/>
        </w:rPr>
        <w:t xml:space="preserve"> El Consejo de Información Clasificada del Instituto de Servicios Registrales y Catastrales del Estado de Morelos, se integra de la siguiente maner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Director General del Instituto, como Presidente del Consejo;</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Director Administrativo, como Coordinador del Consejo;</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Director de Sistemas y Tecnología, como Secretario Técnico del Consejo;</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 Director de Modernización e Innovación, como Titular de la UDIP, y</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 El titular de la contraloría interna u órgano de control interno del Instituto. </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 LA PERSONA TITULAR DE LA UDIP</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bCs/>
          <w:sz w:val="24"/>
          <w:szCs w:val="24"/>
          <w:lang w:eastAsia="es-ES"/>
        </w:rPr>
        <w:t xml:space="preserve"> Son obligaciones de la persona titular de la UDIP:</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Dar cumplimiento a las obligaciones de transparencia en términos de lo dispuesto por la Ley y demás normatividad aplicable;</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Notificar al área que corresponde, la publicación del acuerdo de creación o modificación de la UDIP según corresponda, en un plazo no mayor a cinco días hábiles anexando copia del Periódico Oficial “Tierra y Libertad”;</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 persona titular de la UDIP se encargará de dar curso a las solicitudes de información que le presenten los particulares, y los auxiliarán en la elaboración de sus solicitudes y, en su caso, los orientará sobre la Secretaría, Dependencia o Entidad de la Administración Pública del Estado que pudieran tener la información que solicitan;</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Solicitar al área que corresponda, cursos de capacitación a fin de dar cumplimiento a las obligaciones de transparencia tanto normativas, administrativas, de instalaciones y atención al usuario, y publicación, difusión y actualización de la información pública de oficio prevista en el artículo 32 de la Ley;</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Dar difusión al interior del Instituto, del derecho de acceso a la información pública, así como de la normatividad aplicable en la materia, y</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I. Publicar y actualizar de manera electrónica la información pública de oficio, para dar cumplimiento a lo dispuesto en la Ley, su Reglamento, los Lineamientos y Criterios para el Cumplimiento de las Obligaciones de Transparencia y demás normatividad aplicable. </w:t>
      </w:r>
    </w:p>
    <w:p>
      <w:pPr>
        <w:pStyle w:val="Normal"/>
        <w:autoSpaceDE w:val="false"/>
        <w:spacing w:lineRule="atLeast"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TUALIZACIÓN, DIFUSIÓN Y TÉRMINOS QUE SE DEBERÁN CUMPLIR</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bCs/>
          <w:sz w:val="24"/>
          <w:szCs w:val="24"/>
          <w:lang w:eastAsia="es-ES"/>
        </w:rPr>
        <w:t xml:space="preserve"> La información pública de oficio, debe actualizarse en un plazo que no excederá de los primeros diez días hábiles de cada mes, es decir, que la información actualizada corresponderá al mes inmediato anterior; o antes si es factible.</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difundir la información pública de oficio, se considerará como especificaciones mínimas de publicación la utilización de archivos en formato PDF, con un tamaño que no exceda los 10 MB.</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13.-</w:t>
      </w:r>
      <w:r>
        <w:rPr>
          <w:rFonts w:eastAsia="Times New Roman" w:cs="Arial" w:ascii="Arial" w:hAnsi="Arial"/>
          <w:bCs/>
          <w:sz w:val="24"/>
          <w:szCs w:val="24"/>
          <w:lang w:eastAsia="es-ES"/>
        </w:rPr>
        <w:t xml:space="preserve"> Dentro de los primeros tres días hábiles de cada mes, la persona titular de la UDIP requerirá a las áreas correspondientes, la información actualizada a que refiere el artículo 32 de la Ley de la materia según sea el caso, con la finalidad de publicarla dentro de los primeros diez días hábiles del mes.</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Cuando la persona titular de la UDIP tenga en su poder la información pública de oficio enviada por los responsables de las áreas, procederá a revisarla dentro de los tres días hábiles siguientes, a fin de verificar que ésta cumpla con lo establecido en la Ley, su Reglamento y los Lineamientos y Criterios para el Cumplimiento de las Obligaciones de Transparencia y esta sea publicada. </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contrario, la persona titular de la UDIP devolverá la información al área correspondiente, precisando las inconsistencias y determinando el plazo en que le deberá entregar la misma debidamente corregid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Una vez transcurrido el plazo para la debida corrección de las inconsistencias por parte del responsable del área y no emita contestación al respecto o se niegue a entregar la información, la persona titular de la UDIP deberá informarlo a la persona titular del Instituto para los efectos legales conducentes. </w:t>
      </w:r>
    </w:p>
    <w:p>
      <w:pPr>
        <w:pStyle w:val="Normal"/>
        <w:autoSpaceDE w:val="false"/>
        <w:spacing w:lineRule="atLeast" w:line="240" w:before="0" w:after="0"/>
        <w:jc w:val="both"/>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Cuando alguna de las áreas de este Instituto envíe a la UDIP información susceptible de clasificación, el titular de la misma notificará al Secretario Técnico del CIC, a efecto de ser considerada en la próxima reunión del CIC como un punto del orden del día, para que éste resuelva al respecto.</w:t>
      </w:r>
    </w:p>
    <w:p>
      <w:pPr>
        <w:pStyle w:val="Normal"/>
        <w:autoSpaceDE w:val="false"/>
        <w:spacing w:lineRule="atLeast"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CEDIMIENTO DE RECEPCIÓN Y CONTESTACIÓN DE LAS SOLICITUDES DE INFORMACIÓN PÚBLICA</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 xml:space="preserve">Artículo 17.- </w:t>
      </w:r>
      <w:r>
        <w:rPr>
          <w:rFonts w:eastAsia="Times New Roman" w:cs="Arial" w:ascii="Arial" w:hAnsi="Arial"/>
          <w:bCs/>
          <w:sz w:val="24"/>
          <w:szCs w:val="24"/>
          <w:lang w:eastAsia="es-ES"/>
        </w:rPr>
        <w:t>La persona titular de la UDIP deberá revisar el sistema INFOMEX diariamente, a efecto de canalizar de manera oportuna las solicitudes de información a las áreas que le corresponda, quienes deberán dar respuesta en los términos establecidos por la Ley, para que la persona titular de la UDIP desahogue la solicitud de información por el medio que haya elegido el solicitante.</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18.-</w:t>
      </w:r>
      <w:r>
        <w:rPr>
          <w:rFonts w:eastAsia="Times New Roman" w:cs="Arial" w:ascii="Arial" w:hAnsi="Arial"/>
          <w:bCs/>
          <w:sz w:val="24"/>
          <w:szCs w:val="24"/>
          <w:lang w:eastAsia="es-ES"/>
        </w:rPr>
        <w:t xml:space="preserve"> Para el caso de que alguna persona quiera ingresar una solicitud de información por escrito a cualquiera de las áreas administrativas internas de este Instituto, la persona titular de la misma, orientará a la persona para indicarle la ubicación de la oficina de la UDIP; o bien, podrá recibir la solicitud con la responsabilidad de remitirla de manera inmediata a la persona titular de la UDIP del Instituto para su atención y contestación oportun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19.-</w:t>
      </w:r>
      <w:r>
        <w:rPr>
          <w:rFonts w:eastAsia="Times New Roman" w:cs="Arial" w:ascii="Arial" w:hAnsi="Arial"/>
          <w:bCs/>
          <w:sz w:val="24"/>
          <w:szCs w:val="24"/>
          <w:lang w:eastAsia="es-ES"/>
        </w:rPr>
        <w:t xml:space="preserve"> En el mismo día en que ingrese una solicitud de información, la persona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20.-</w:t>
      </w:r>
      <w:r>
        <w:rPr>
          <w:rFonts w:eastAsia="Times New Roman" w:cs="Arial" w:ascii="Arial" w:hAnsi="Arial"/>
          <w:bCs/>
          <w:sz w:val="24"/>
          <w:szCs w:val="24"/>
          <w:lang w:eastAsia="es-ES"/>
        </w:rPr>
        <w:t xml:space="preserve"> Para el caso de que la solicitud de información reúna los requisitos establecidos en el artículo 77 de la Ley, la persona titular de la UDIP se ajustará a lo contemplado en el artículo 58 de su Reglamento de la siguiente manera: </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cibida la solicitud, la UDIP deberá ubicar la información o turnarla a la o las Unidades Administrativas Internas que puedan tenerla dentro de los dos días hábiles siguientes a aquél en que se haya recibido la solicitud;</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n caso de contar con la información y que ésta sea pública, la Unidad Administrativa Interna deberá comunicarlo oficialmente a la UDIP dentro de los cinco días hábiles siguientes a aqué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Normal"/>
        <w:autoSpaceDE w:val="false"/>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autoSpaceDE w:val="false"/>
        <w:spacing w:lineRule="atLeast"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w:t>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ÓRROGA Y PAGO DE DERECHOS</w:t>
      </w:r>
    </w:p>
    <w:p>
      <w:pPr>
        <w:pStyle w:val="Normal"/>
        <w:autoSpaceDE w:val="false"/>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21.-</w:t>
      </w:r>
      <w:r>
        <w:rPr>
          <w:rFonts w:eastAsia="Times New Roman" w:cs="Arial" w:ascii="Arial" w:hAnsi="Arial"/>
          <w:bCs/>
          <w:sz w:val="24"/>
          <w:szCs w:val="24"/>
          <w:lang w:eastAsia="es-ES"/>
        </w:rPr>
        <w:t xml:space="preserve"> La persona titular de la UDIP mantendrá comunicación constante con la persona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 </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22.-</w:t>
      </w:r>
      <w:r>
        <w:rPr>
          <w:rFonts w:eastAsia="Times New Roman" w:cs="Arial" w:ascii="Arial" w:hAnsi="Arial"/>
          <w:bCs/>
          <w:sz w:val="24"/>
          <w:szCs w:val="24"/>
          <w:lang w:eastAsia="es-ES"/>
        </w:rPr>
        <w:t xml:space="preserve"> En caso de que la persona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 </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bCs/>
          <w:sz w:val="24"/>
          <w:szCs w:val="24"/>
          <w:lang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ser procedente, la información podrá ser puesta a disposición del solicitante mediante consulta física dentro del Instituto, debiendo realizarse, en la medida de lo posible, en la UDIP. Si no fuere posible, el titular de la UDIP deberá asegurarse que la consulta se realice en instalaciones apropiadas para ello, debiendo constar la comparecencia del solicitante.</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4.-</w:t>
      </w:r>
      <w:r>
        <w:rPr>
          <w:rFonts w:eastAsia="Times New Roman" w:cs="Arial" w:ascii="Arial" w:hAnsi="Arial"/>
          <w:bCs/>
          <w:sz w:val="24"/>
          <w:szCs w:val="24"/>
          <w:lang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caso, en términos del artículo 83 de la Ley, la persona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both"/>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autoSpaceDE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el día siguiente de su publicación en el Periódico Oficial “Tierra y Libertad”, órgano de difusión oficial del Gobierno del Estado de Morelos.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SEGUNDA.-</w:t>
      </w:r>
      <w:r>
        <w:rPr>
          <w:rFonts w:cs="Arial" w:ascii="Arial" w:hAnsi="Arial"/>
          <w:sz w:val="24"/>
          <w:szCs w:val="24"/>
        </w:rPr>
        <w:t xml:space="preserve"> Se deroga todas las disposiciones de igual o menor rango jerárquico normativo que se opongan al presente Reglament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Dado en la ciudad de Cuernavaca, Morelos, a los 20 días del mes de marzo del año dos mil trec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EL DIRECTOR GENERAL DEL</w:t>
      </w:r>
    </w:p>
    <w:p>
      <w:pPr>
        <w:pStyle w:val="Normal"/>
        <w:spacing w:lineRule="atLeast" w:line="240" w:before="0" w:after="0"/>
        <w:jc w:val="center"/>
        <w:rPr>
          <w:rFonts w:ascii="Arial" w:hAnsi="Arial" w:cs="Arial"/>
          <w:b/>
          <w:b/>
          <w:sz w:val="24"/>
          <w:szCs w:val="24"/>
        </w:rPr>
      </w:pPr>
      <w:r>
        <w:rPr>
          <w:rFonts w:cs="Arial" w:ascii="Arial" w:hAnsi="Arial"/>
          <w:b/>
          <w:sz w:val="24"/>
          <w:szCs w:val="24"/>
        </w:rPr>
        <w:t>INSTITUTO DE SERVICIOS REGISTRALES Y CATASTRALES</w:t>
      </w:r>
    </w:p>
    <w:p>
      <w:pPr>
        <w:pStyle w:val="Normal"/>
        <w:spacing w:lineRule="atLeast"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tLeast" w:line="240" w:before="0" w:after="0"/>
        <w:jc w:val="center"/>
        <w:rPr>
          <w:rFonts w:ascii="Arial" w:hAnsi="Arial" w:cs="Arial"/>
          <w:b/>
          <w:b/>
          <w:sz w:val="24"/>
          <w:szCs w:val="24"/>
        </w:rPr>
      </w:pPr>
      <w:r>
        <w:rPr>
          <w:rFonts w:cs="Arial" w:ascii="Arial" w:hAnsi="Arial"/>
          <w:b/>
          <w:sz w:val="24"/>
          <w:szCs w:val="24"/>
        </w:rPr>
        <w:t>LIC. ALFREDO GARCIA REYNOSO</w:t>
      </w:r>
    </w:p>
    <w:p>
      <w:pPr>
        <w:pStyle w:val="Normal"/>
        <w:spacing w:lineRule="atLeast"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 xml:space="preserve">2013/03/20    </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 xml:space="preserve">2013/03/03 </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 xml:space="preserve">2013/03/04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Instituto de Servicios Registrales y Catastral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5081“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 xml:space="preserve">2013/03/20    </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 xml:space="preserve">2013/03/03 </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 xml:space="preserve">2013/03/04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Instituto de Servicios Registrales y Catastral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rPr>
            <w:t>5081“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340</wp:posOffset>
          </wp:positionH>
          <wp:positionV relativeFrom="paragraph">
            <wp:posOffset>-2444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Unidad de Información Pública del Instituto de Servicios Registrales y Catastrale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Unidad de Información Pública del Instituto de Servicios Registrales y Catastrale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30835</wp:posOffset>
          </wp:positionH>
          <wp:positionV relativeFrom="paragraph">
            <wp:posOffset>11684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2216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Unidad de Información Pública del Instituto de Servicios Registrales y Catastrale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Unidad de Información Pública del Instituto de Servicios Registrales y Catastrale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580</wp:posOffset>
          </wp:positionH>
          <wp:positionV relativeFrom="paragraph">
            <wp:posOffset>14922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65405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20:00Z</dcterms:created>
  <dc:creator>user</dc:creator>
  <dc:description/>
  <dc:language>en-US</dc:language>
  <cp:lastModifiedBy>Teresa Castro</cp:lastModifiedBy>
  <cp:lastPrinted>2018-11-12T17:23:00Z</cp:lastPrinted>
  <dcterms:modified xsi:type="dcterms:W3CDTF">2018-11-12T23:24:00Z</dcterms:modified>
  <cp:revision>4</cp:revision>
  <dc:subject/>
  <dc:title/>
</cp:coreProperties>
</file>