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REINSERCIÓN SOCIAL Y SEGUIMIENTO DE MEDIDAS CAUTELARE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768985</wp:posOffset>
                </wp:positionH>
                <wp:positionV relativeFrom="paragraph">
                  <wp:posOffset>13970</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FABIAN"/>
                              <w:spacing w:lineRule="auto" w:line="240" w:before="0" w:after="0"/>
                              <w:ind w:hanging="0"/>
                              <w:rPr/>
                            </w:pPr>
                            <w:r>
                              <w:rPr>
                                <w:b/>
                              </w:rPr>
                              <w:t>OBSERVACIONES GENERALES.-</w:t>
                            </w:r>
                            <w:r>
                              <w:rPr>
                                <w:rFonts w:eastAsia="Calibri"/>
                                <w:bCs/>
                                <w:lang w:eastAsia="en-US"/>
                              </w:rPr>
                              <w:t xml:space="preserve">Se reforman las fracciones II, III y IV del artículo 60 por artículo Tercero, </w:t>
                            </w:r>
                            <w:r>
                              <w:rPr>
                                <w:color w:val="000000"/>
                                <w:szCs w:val="18"/>
                              </w:rPr>
                              <w:t>del Decreto por el que se reforman distintas disposiciones del Reglamento Interior de la Secretaría de Seguridad Pública del Estado de Morelos, del Reglamento de la Ley de Reinserción Social y Seguimiento de Medidas Cautelares y del Acuerdo por el que se crea y regula la Unidad Administrativa Dependiente del Titular del Poder Ejecutivo del Estado denominado “Gubernatura”, publicado en el Periódico Oficial “Tierra y Libertad” No. 4961 de fecha 2012/03/28. Vigencia 2012/03/29.</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1.1pt;mso-position-vertical-relative:text;margin-left:-60.55pt;mso-position-horizontal-relative:text">
                <v:textbox>
                  <w:txbxContent>
                    <w:p>
                      <w:pPr>
                        <w:pStyle w:val="FABIAN"/>
                        <w:spacing w:lineRule="auto" w:line="240" w:before="0" w:after="0"/>
                        <w:ind w:hanging="0"/>
                        <w:rPr/>
                      </w:pPr>
                      <w:r>
                        <w:rPr>
                          <w:b/>
                        </w:rPr>
                        <w:t>OBSERVACIONES GENERALES.-</w:t>
                      </w:r>
                      <w:r>
                        <w:rPr>
                          <w:rFonts w:eastAsia="Calibri"/>
                          <w:bCs/>
                          <w:lang w:eastAsia="en-US"/>
                        </w:rPr>
                        <w:t xml:space="preserve">Se reforman las fracciones II, III y IV del artículo 60 por artículo Tercero, </w:t>
                      </w:r>
                      <w:r>
                        <w:rPr>
                          <w:color w:val="000000"/>
                          <w:szCs w:val="18"/>
                        </w:rPr>
                        <w:t>del Decreto por el que se reforman distintas disposiciones del Reglamento Interior de la Secretaría de Seguridad Pública del Estado de Morelos, del Reglamento de la Ley de Reinserción Social y Seguimiento de Medidas Cautelares y del Acuerdo por el que se crea y regula la Unidad Administrativa Dependiente del Titular del Poder Ejecutivo del Estado denominado “Gubernatura”, publicado en el Periódico Oficial “Tierra y Libertad” No. 4961 de fecha 2012/03/28. Vigencia 2012/03/29.</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MARCO ANTONIO ADAME CASTILLO, GOBERNADOR CONSTITUCIONAL DEL ESTADO LIBRE Y SOBERANO DE MORELOS, EN EJERCICIO DE LAS FACULTADES QUE ME CONFIEREN LOS ARTÍCULOS 70, FRACCIONES XVII Y XXVI, DE LA CONSTITUCIÓN POLÍTICA DEL ESTADO LIBRE Y SOBERANO DE MORELOS; ASÍ COMO CON FUNDAMENTO EN LOS ARTÍCULOS 2 Y 8 DE LA LEY ORGÁNICA DE LA ADMINISTRACIÓN PÚBLICA DEL ESTADO LIBRE Y SOBERAN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una potestad del Ejecutivo del Estado la administración del Sistema Penitenciario por lo cual debe vigilar que se respeten los derechos humanos de los internos; de manera que con la reforma constitucional del 18 de junio de 2008, se pretende  fortalecer la protección de sus derechos fundamentales que les consagra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vez que la seguridad pública es una función a cargo del Estado, y que una parte de la misma comprende el Sistema Penitenciario, ya que de ello deriva la posibilidad de impartir a los ciudadanos una justicia humana, accesible y que atienda a la Reforma Integral del Sistema de Seguridad Pública y Procuración de Justicia, para hacer más operantes las disposiciones jurídicas, en materia de reinser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Plan Estatal de Desarrollo 2007-2012, uno de los objetivos es impulsar una reforma jurídica para contribuir al desarrollo integral del Estado, y una de sus estrategias consiste en “Formular y promover iniciativas para mejorar las leyes, reglamentos y decretos, para garantizar que contribuyan al bien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Estatal de Desarrollo 2007-2012, en su eje rector relativo al Gabinete de Política, Seguridad y Justicia, en lo que le toca a la materia penitenciaria, pretende el mejoramiento de su infraestructura y crear programas de reinserción social en el marco de los derechos humanos; para ello se requiere contar con ordenamientos adecuados que faciliten a los internos su reinserción social, en un marco jurídico que garantice el respeto a los derechos fundamentales de toda persona privada de su libertad, para que al recobrar la misma tenga la capacidad y la voluntad para asegurar su subsistencia y respetar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destaca la reforma para establecer el nuevo Sistema de Procuración de Justicia de corte acusatorio adversarial, en el cual se contemplan nuevas funciones dentro del proceso penal, para el ámbito de reinserción social y que dio lugar a la publicación de la Ley de Reinserción Social y Seguimiento de Medidas Cautelares, en el Periódico Oficial “Tierra y Libertad” número 4735 de fecha veinticuatro de agosto de dos mil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o a lo anterior, resultó necesaria la creación del presente Reglamento, a fin de armonizar el marco normativo y dar cumplimiento a lo dispuesto en las reformas en materia de seguridad pública, de justicia y de reinserción, que contemplan nuevas funciones dentro del proceso penal, para el ámbito de reinser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ste Reglamento pretende servir para dar cumplimiento los requerimientos en la materia, de manera que pueda aplicarse fehacientemente la Ley, lo que sin duda redundará en una mejor actuación de las autoridades que tienen a su cargo la vigilancia y el compromiso de la reinserción social y el seguimiento de medidas caute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DE REINSERCIÓN SOCIAL Y SEGUIMIENTO DE MEDIDAS CAUTEL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Artículo 1.</w:t>
      </w:r>
      <w:r>
        <w:rPr>
          <w:rFonts w:cs="Arial" w:ascii="Arial" w:hAnsi="Arial"/>
          <w:sz w:val="24"/>
          <w:szCs w:val="24"/>
        </w:rPr>
        <w:t xml:space="preserve"> Este Reglamento es de carácter obligatorio y regulará las actividades a desarrollar que corresponden al Poder Ejecutivo del Estado para dar cumplimiento a la Ley de Reinserción Social y Seguimiento de Medidas Cautelares</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Reglamento establece las normas conforme a las cuales deben funcionar los Establecimientos Penitenciarios, a fin de que en ellos se preserve la seguridad, sin menoscabo de que se brinde a los internos un trato que atienda a lo dispuesto por el artículo 18 de la Constitución Política de los Estados Unidos Mexicanos y los tratados internacionales en materia de tratamiento de reclu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ste Reglamento tiene como finalidad desarrollar en el interno el respeto a su dignidad y a la de los demás, promoviendo la adquisición, conservación y fortalecimiento de valores éticos, morales, cívicos y sociales que le permitan, al obtener su libertad, reincorporarse adecuadamente a l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el lapso que dure la reclusión, deberá procurarse, tanto la reinserción social de los sentenciados, como la no desadaptación de imputados y aquellos que se encuentren detenidos en virtud de una petición de extrad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Reglamento,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54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ecretaría: La Secretaría de Seguridad Pública del Estado de Morelos;</w:t>
      </w:r>
    </w:p>
    <w:p>
      <w:pPr>
        <w:pStyle w:val="Normal"/>
        <w:numPr>
          <w:ilvl w:val="0"/>
          <w:numId w:val="18"/>
        </w:numPr>
        <w:tabs>
          <w:tab w:val="clear" w:pos="708"/>
          <w:tab w:val="left" w:pos="54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ubsecretaría: La Subsecretaría de Reinserción Social del Estado de Morelos;</w:t>
      </w:r>
    </w:p>
    <w:p>
      <w:pPr>
        <w:pStyle w:val="Normal"/>
        <w:numPr>
          <w:ilvl w:val="0"/>
          <w:numId w:val="1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stablecimientos Penitenciarios: Los Centros de Reinserción Social área varonil y femenil y Establecimientos Distritales, así como los centros especiales para la reclusión preventiva;</w:t>
      </w:r>
    </w:p>
    <w:p>
      <w:pPr>
        <w:pStyle w:val="Normal"/>
        <w:numPr>
          <w:ilvl w:val="0"/>
          <w:numId w:val="1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nsejos: Los Consejos Técnicos Interdisciplinarios de cada Establecimiento Penitenciario;</w:t>
      </w:r>
    </w:p>
    <w:p>
      <w:pPr>
        <w:pStyle w:val="Normal"/>
        <w:numPr>
          <w:ilvl w:val="0"/>
          <w:numId w:val="1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nsejo Empresarial: El Consejo establecido por Ley con el objeto de coadyuvar en la obtención de espacios o actividades de trabajo para los internos;</w:t>
      </w:r>
    </w:p>
    <w:p>
      <w:pPr>
        <w:pStyle w:val="Normal"/>
        <w:numPr>
          <w:ilvl w:val="0"/>
          <w:numId w:val="1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ustodio: Es el técnico en seguridad que tiene a su cargo la vigilancia y conservación del orden en el Establecimiento Penitenciario;</w:t>
      </w:r>
    </w:p>
    <w:p>
      <w:pPr>
        <w:pStyle w:val="Normal"/>
        <w:numPr>
          <w:ilvl w:val="0"/>
          <w:numId w:val="18"/>
        </w:numPr>
        <w:tabs>
          <w:tab w:val="clear" w:pos="708"/>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nterno: Toda persona privada o restringida de su libertad personal, por una resolución de autoridad;</w:t>
      </w:r>
    </w:p>
    <w:p>
      <w:pPr>
        <w:pStyle w:val="Normal"/>
        <w:numPr>
          <w:ilvl w:val="0"/>
          <w:numId w:val="18"/>
        </w:numPr>
        <w:tabs>
          <w:tab w:val="clear" w:pos="708"/>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mputado: Es la persona contra quien aparezcan en el procedimiento indicios que revelen, cuando menos, su probable responsabilidad;</w:t>
      </w:r>
    </w:p>
    <w:p>
      <w:pPr>
        <w:pStyle w:val="Normal"/>
        <w:numPr>
          <w:ilvl w:val="0"/>
          <w:numId w:val="1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Tratamiento: El conjunto de medidas que tienden a lograr la reinserción social del sentenciado, respetando los derechos fundamentales de los que debe gozar toda persona privada de su libertad; procurando que cuando sea liberado tenga la capacidad y la voluntad para asegurar su subsistencia y respetar las leyes;</w:t>
      </w:r>
    </w:p>
    <w:p>
      <w:pPr>
        <w:pStyle w:val="Normal"/>
        <w:numPr>
          <w:ilvl w:val="0"/>
          <w:numId w:val="1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ey: La Ley de Reinserción Social y Seguimiento de Medidas Cautelares, y</w:t>
      </w:r>
    </w:p>
    <w:p>
      <w:pPr>
        <w:pStyle w:val="Normal"/>
        <w:numPr>
          <w:ilvl w:val="0"/>
          <w:numId w:val="1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glamento: El presente Reglamento de la Ley de Reinserción Social y Seguimiento de Medidas Cautelar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EMPRESAR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El Consejo Empresarial para la Reinserción Social tiene por objetivo coadyuvar en la dotación de trabajo para los internos, así como para los liberados, a fin de promover su adecuada reinserción social, a través de convenios con Instituciones públicas o pri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Consejo Empresarial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Un Presidente, que será el Secretario de Seguridad Pública;</w:t>
      </w:r>
    </w:p>
    <w:p>
      <w:pPr>
        <w:pStyle w:val="Normal"/>
        <w:numPr>
          <w:ilvl w:val="0"/>
          <w:numId w:val="1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Un Secretario Ejecutivo, que será el Subsecretario de Reinserción Social;</w:t>
      </w:r>
    </w:p>
    <w:p>
      <w:pPr>
        <w:pStyle w:val="Normal"/>
        <w:numPr>
          <w:ilvl w:val="0"/>
          <w:numId w:val="1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Un Secretario Técnico, que será el Director General de Industria Penitenciaria;</w:t>
      </w:r>
    </w:p>
    <w:p>
      <w:pPr>
        <w:pStyle w:val="Normal"/>
        <w:numPr>
          <w:ilvl w:val="0"/>
          <w:numId w:val="1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Un representante de la Secretaría del Trabajo y Productividad, y </w:t>
      </w:r>
    </w:p>
    <w:p>
      <w:pPr>
        <w:pStyle w:val="Normal"/>
        <w:numPr>
          <w:ilvl w:val="0"/>
          <w:numId w:val="1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Tres representantes de los principales sectores empresariales en la Entidad, quienes fungirán como vocales, y serán convocados por el Secretario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miembro se nombrará un suplente, los cuales serán designados por los respectivos tit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Consejo Empresarial para el cumplimiento de su objeto previsto en la Ley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mover la capacitación y promoción del empleo de los internos;</w:t>
      </w:r>
    </w:p>
    <w:p>
      <w:pPr>
        <w:pStyle w:val="Normal"/>
        <w:numPr>
          <w:ilvl w:val="0"/>
          <w:numId w:val="4"/>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piciar mecanismos que permitan lograr la capacitación laboral de los internos;</w:t>
      </w:r>
    </w:p>
    <w:p>
      <w:pPr>
        <w:pStyle w:val="Normal"/>
        <w:numPr>
          <w:ilvl w:val="0"/>
          <w:numId w:val="4"/>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omentar la comercialización de los productos elaborados por los internos;</w:t>
      </w:r>
    </w:p>
    <w:p>
      <w:pPr>
        <w:pStyle w:val="Normal"/>
        <w:numPr>
          <w:ilvl w:val="0"/>
          <w:numId w:val="4"/>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mplementar estrategias para lograr la ocupación laboral de los internos y generar espacios laborales para los liberados;</w:t>
      </w:r>
    </w:p>
    <w:p>
      <w:pPr>
        <w:pStyle w:val="Normal"/>
        <w:numPr>
          <w:ilvl w:val="0"/>
          <w:numId w:val="4"/>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levar a cabo acciones de sensibilización sobre la importancia de la capacitación y el empleo para lograr la reinserción social, y</w:t>
      </w:r>
    </w:p>
    <w:p>
      <w:pPr>
        <w:pStyle w:val="Normal"/>
        <w:numPr>
          <w:ilvl w:val="0"/>
          <w:numId w:val="4"/>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xpedir su reglamento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Consejo Empresarial sesionará válidamente con la asistencia de la mayoría de sus integrantes, siempre que el Presidente o su suplente esté presente. Las decisiones se tomarán por mayoría de votos y,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ejo Empresarial sesionará trimestralmente de manera ordinaria, y de manera extraordinaria cuando sea necesario para su buen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ada sesión el Secretario Técnico levantará un acta que firmarán quienes hayan asistido, debiendo registrar los acuerdos y verificar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DE LOS ESTABLECIMIENTOS PENITEN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Al frente de cada uno de los Establecimientos Penitenciarios habrá un titular, quien tendrá las funcion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851"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rigir la organización, administración y funcionamiento del Establecimiento Penitenciario, así como garantizar la custodia, permanencia y protección de los internos, visitantes y personal que labore en el mismo;</w:t>
      </w:r>
    </w:p>
    <w:p>
      <w:pPr>
        <w:pStyle w:val="Normal"/>
        <w:numPr>
          <w:ilvl w:val="0"/>
          <w:numId w:val="6"/>
        </w:numPr>
        <w:tabs>
          <w:tab w:val="clear" w:pos="708"/>
          <w:tab w:val="left" w:pos="851"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gilar el respeto absoluto a las garantías individuales, los derechos humanos y la dignidad de los internos;</w:t>
      </w:r>
    </w:p>
    <w:p>
      <w:pPr>
        <w:pStyle w:val="Normal"/>
        <w:numPr>
          <w:ilvl w:val="0"/>
          <w:numId w:val="6"/>
        </w:numPr>
        <w:tabs>
          <w:tab w:val="clear" w:pos="708"/>
          <w:tab w:val="left" w:pos="851"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mplantar las medidas necesarias para el tratamiento de los internos y garantizar la seguridad de visitantes y empleados en el Establecimiento Penitenciario;</w:t>
      </w:r>
    </w:p>
    <w:p>
      <w:pPr>
        <w:pStyle w:val="Normal"/>
        <w:numPr>
          <w:ilvl w:val="0"/>
          <w:numId w:val="6"/>
        </w:numPr>
        <w:tabs>
          <w:tab w:val="clear" w:pos="708"/>
          <w:tab w:val="left" w:pos="851"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upervisar que se cumplan las sentencias, observando puntualmente las Leyes y Reglamentos aplicables en la materia, así como las normas generales y especiales que rigen en el Establecimiento Penitenciario;</w:t>
      </w:r>
    </w:p>
    <w:p>
      <w:pPr>
        <w:pStyle w:val="Normal"/>
        <w:numPr>
          <w:ilvl w:val="0"/>
          <w:numId w:val="6"/>
        </w:numPr>
        <w:tabs>
          <w:tab w:val="clear" w:pos="708"/>
          <w:tab w:val="left" w:pos="851"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poner el perfil del personal jurídico, administrativo, de seguridad, custodia y guarda, necesario para garantizar el buen funcionamiento del Establecimiento Penitenciario y promover su capacitación y actualización permanente;</w:t>
      </w:r>
    </w:p>
    <w:p>
      <w:pPr>
        <w:pStyle w:val="Normal"/>
        <w:numPr>
          <w:ilvl w:val="0"/>
          <w:numId w:val="6"/>
        </w:numPr>
        <w:tabs>
          <w:tab w:val="clear" w:pos="708"/>
          <w:tab w:val="left" w:pos="851"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ntervenir en la elaboración de los criterios generales sobre el tratamiento técnico integral a los internos;</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upervisar los programas de trabajo y organizar los talleres de producción del Establecimiento Penitenciario, en coordinación con la Industria Penitenciaria;</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utorizar la internación de personal o profesionales en materia de Salud, ajenos al Establecimiento Penitenciario, para atender en su interior casos de gravedad, previo dictamen del área de servicios médicos del propio Establecimiento Penitenciario;</w:t>
      </w:r>
    </w:p>
    <w:p>
      <w:pPr>
        <w:pStyle w:val="Normal"/>
        <w:numPr>
          <w:ilvl w:val="0"/>
          <w:numId w:val="6"/>
        </w:numPr>
        <w:tabs>
          <w:tab w:val="clear" w:pos="708"/>
          <w:tab w:val="left" w:pos="851"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gilar la observancia de los lineamientos disciplinarios y dictar las medidas procedentes cuando se infrinjan;</w:t>
      </w:r>
    </w:p>
    <w:p>
      <w:pPr>
        <w:pStyle w:val="Normal"/>
        <w:numPr>
          <w:ilvl w:val="0"/>
          <w:numId w:val="6"/>
        </w:numPr>
        <w:tabs>
          <w:tab w:val="clear" w:pos="708"/>
          <w:tab w:val="left" w:pos="851"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esidir el Consejo Técnico Interdisciplinario del Establecimiento Penitenciario y verificar que se cumplan los acuerdos adoptados, y</w:t>
      </w:r>
    </w:p>
    <w:p>
      <w:pPr>
        <w:pStyle w:val="Normal"/>
        <w:numPr>
          <w:ilvl w:val="0"/>
          <w:numId w:val="6"/>
        </w:numPr>
        <w:tabs>
          <w:tab w:val="clear" w:pos="708"/>
          <w:tab w:val="left" w:pos="993" w:leader="none"/>
        </w:tabs>
        <w:autoSpaceDE w:val="false"/>
        <w:spacing w:lineRule="auto" w:line="240" w:before="0" w:after="0"/>
        <w:ind w:left="284" w:hanging="0"/>
        <w:jc w:val="both"/>
        <w:rPr/>
      </w:pPr>
      <w:r>
        <w:rPr>
          <w:rFonts w:cs="Arial" w:ascii="Arial" w:hAnsi="Arial"/>
          <w:sz w:val="24"/>
          <w:szCs w:val="24"/>
        </w:rPr>
        <w:t>Supervisar el funcionamiento del Establecimiento Penitenciario e informar a sus superiores, en forma inmediata, sobre los acontecimientos más relevantes, sin perjuicio de adoptar las medidas urgentes que resulten necesarias para salvaguardar la integridad de los internos, así como el orden y la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Establecimientos Penitenciarios serán de dos t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os destinados a prisión preventiva  que se dedicarán a:</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a) La prisión preventiva de imputados, y</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b) La custodia de aquellos respecto de los cuales exista una petición de extradición.</w:t>
      </w:r>
    </w:p>
    <w:p>
      <w:pPr>
        <w:pStyle w:val="Normal"/>
        <w:numPr>
          <w:ilvl w:val="0"/>
          <w:numId w:val="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os destinados a la ejecución de penas privativas de la libertad, en los cuales sólo podrán ser internadas las personas a quienes se haya impuesto, por sentencia ejecutoriada, pena privativa de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s edificios o locales destinados a cada Establecimiento Penitenciario de los mencionados en las fracciones I y II de este artículo sean colindantes, debe cuidarse que estén absolutamente separados, con régimen administrativo, autoridades y personal propios y exclus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Se prohíbe en el Establecimiento Penitenciario contar con áreas de distinción o privi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n el Establecimiento Penitenciario se establecerán y ejecutarán programas tendientes a desarrollar armónicamente las facultades del interno, sobre la base del trabajo, la capacitación para el mismo, la educación , el deporte y la salud, que permitan su adaptación a la vida en libertad e incorporación socialmente produ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ablecimientos Penitenciarios deben tener dormitorios, enfermerías, escuelas, biblioteca, instalaciones deportivas y recreativas, talleres, patios, servicios sanitarios, peluquería, cocina, comedor, espacios idóneos para las visitas familiar e íntima, así como para que los internos puedan tener entrevistas privadas con sus defensores, y los demás lugares necesarios para el cumplimiento de lo dispuesto en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bsecretaría velará porque los Establecimientos Penitenciarios cuenten con los medios materiales y el personal suficiente para asegurar que funcionen en estricto apego a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Subsecretaría deberá tomar las medidas necesarias para prevenir y detectar actos de corrupción en los Establecimientos Penitenciarios. Cualquier servidor público que conozca de la comisión de uno de esos actos está obligado a denunciarlo inmedia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os datos y las constancias de cualquier naturaleza que obren en los archivos de los Establecimientos Penitenciarios para tener el carácter de reservado o confidencial se ajustarán a lo dispuesto en la Ley de Información Pública, Estadística y Protección de Datos Personales del Estado de Morelos. Por tanto, en términos de la Ley referida, no podrán ser proporcionados sin que medie mandato de la autoridad legalmente facultada para solicit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n los Establecimientos Penitenciarios deben darse facilidades a las Comisiones Nacional o Estatal de Derechos Humanos, para que actúen en el ámbito de su competencia, para lo cual se permitirá a sus representantes, en todo momento, el acceso a cualquier área. Del cumplimiento de esta disposición serán responsables quienes se encuentren al frente de los Establecimientos Penitenciarios de manera provisional o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 efecto de lograr que se cumpla con lo establecido en este Reglamento, la Subsecretaría procurará la cooperación de instituciones culturales, educativas, sociales y asistenciales, tanto estatales como nacionales, para cuyo efecto quienes se encuentren a cargo de los Establecimientos Penitenciarios y los Consejos Técnicos Interdisciplinarios coadyuvarán con la Sub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bsecretaría también podrá celebrar los convenios de traslado a que se refiere el artículo 18 de la Constitución Política de los Estados Unidos Mexicanos, procurando que sea solamente por razones de tratamiento y a juicio del Consejo Técnico Interdisciplinario, o para efectos de disciplina, atendiendo a las reglas establecidas en el presente Reglamento. En todo caso, se procurará no recurrir a estos Convenios por razón de espacio, con el fin de evitar el desarraigo, y en caso de llevarlo a cabo deberá contarse con el acuerdo de conformidad del interno que se piensa trasla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TÉCNICO INTERDISCIPLIN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ada Establecimiento Penitenciario deberá tener un Consejo Técnico Interdisciplinario que actuará como órgano de consulta y asesoría del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estará integrado por el titular del Establecimiento Penitenciario, quien lo presidirá, y cuando menos por los responsables de cada una de las áreas: técnica, jurídica, administrativa, de seguridad y custodia, y por un representante de la Sub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Son funciones del Consejo Técnico Interdisciplin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igilar que se respeten los Derechos Humanos de los internos y promover una cultura de respeto a los mismos dentro del Establecimiento Penitenciario;</w:t>
      </w:r>
    </w:p>
    <w:p>
      <w:pPr>
        <w:pStyle w:val="Normal"/>
        <w:numPr>
          <w:ilvl w:val="0"/>
          <w:numId w:val="1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lasificar a cada interno con base en el diagnóstico que se le haga;</w:t>
      </w:r>
    </w:p>
    <w:p>
      <w:pPr>
        <w:pStyle w:val="Normal"/>
        <w:numPr>
          <w:ilvl w:val="0"/>
          <w:numId w:val="1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efinir el tratamiento individualizado que se le ha de proporcionar a cada interno y vigilar que los responsables de todas las áreas, se orienten fundamentalmente por el contenido del tratamiento;</w:t>
      </w:r>
    </w:p>
    <w:p>
      <w:pPr>
        <w:pStyle w:val="Normal"/>
        <w:numPr>
          <w:ilvl w:val="0"/>
          <w:numId w:val="1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visar periódicamente los avances del interno en su tratamiento, a efecto de tomar las medidas pertinentes para lograr su reinserción;</w:t>
      </w:r>
    </w:p>
    <w:p>
      <w:pPr>
        <w:pStyle w:val="Normal"/>
        <w:numPr>
          <w:ilvl w:val="0"/>
          <w:numId w:val="1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levar un registro de la vida intrainstitucional de cada interno, emitiendo oportunamente las recomendaciones relativas al goce de beneficios de libertad anticipada, incentivos, estímulos y, en su caso, sanciones y medidas restrictivas que se impondrán a los internos por faltas cometidas;</w:t>
      </w:r>
    </w:p>
    <w:p>
      <w:pPr>
        <w:pStyle w:val="Normal"/>
        <w:numPr>
          <w:ilvl w:val="0"/>
          <w:numId w:val="1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gilar el cumplimiento del presente Reglamento, procurando que sea del conocimiento de la población interna; </w:t>
      </w:r>
    </w:p>
    <w:p>
      <w:pPr>
        <w:pStyle w:val="Normal"/>
        <w:numPr>
          <w:ilvl w:val="0"/>
          <w:numId w:val="1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nstituirse en órgano consultivo para sugerir al Director medidas de alcance general  para el buen funcionamiento del Establecimiento Penitenciario, y</w:t>
      </w:r>
    </w:p>
    <w:p>
      <w:pPr>
        <w:pStyle w:val="Normal"/>
        <w:numPr>
          <w:ilvl w:val="0"/>
          <w:numId w:val="1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n las leye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DE TRA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sistema de reinserción social tendrá carácter progresivo, técnico e individual. La progresividad del régimen penitenciario consistirá en un proceso gradual y flexible que posibilite al interno con su propio esfuerzo avanzar paulatinamente hacia la recuperación de su libertad, por lo que constará de cinco perí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studio y diagnóstico; </w:t>
      </w:r>
    </w:p>
    <w:p>
      <w:pPr>
        <w:pStyle w:val="Normal"/>
        <w:numPr>
          <w:ilvl w:val="0"/>
          <w:numId w:val="15"/>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lasificación;</w:t>
      </w:r>
    </w:p>
    <w:p>
      <w:pPr>
        <w:pStyle w:val="Normal"/>
        <w:numPr>
          <w:ilvl w:val="0"/>
          <w:numId w:val="15"/>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Tratamiento;</w:t>
      </w:r>
    </w:p>
    <w:p>
      <w:pPr>
        <w:pStyle w:val="Normal"/>
        <w:numPr>
          <w:ilvl w:val="0"/>
          <w:numId w:val="15"/>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ueba, y</w:t>
      </w:r>
    </w:p>
    <w:p>
      <w:pPr>
        <w:pStyle w:val="Normal"/>
        <w:numPr>
          <w:ilvl w:val="0"/>
          <w:numId w:val="15"/>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inser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tratamiento será individualizado y sus componentes serán el trabajo, la capacitación laboral, la educación, el deporte y la salud, además se complementará con actividades cul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dividualización debe basarse en los estudios a que se refiere el artículo 18 de este Reglamento y no debe utilizarse como argumento para establecer más diferencias que las que atiendan a razones médicas, psicológicas, psiquiatricas, educativas o de aptitu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 fin de evitar la desadaptación social de los internos que se encuentren en los Establecimientos Penitenciarios destinados a la prisión preventiva, se les ofrecerá la posibilidad de participar en actividades de trabajo, capacitación laboral y edu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imular la participación de los internos en estas actividades debe informárseles con claridad que se les tomarán en cuenta, para fines de cómputo de beneficios de libertad, si resultan senten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ligación de los Consejos enviar las constancias respectivas al Establecimiento Penitenciario en el que el interno vaya a cumplir su cond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s autoridades deberán dirigir esfuerzos a alentar a los internos para que participen en las actividades organizadas, de acuerdo con los programas de trabajo, educación y recreación, para lo cual deben hacer ver a los internos, con toda claridad, que la participación en esas actividades, facilitará su rehabilitación y, por tanto, el cumplimiento del fin de la pena, por lo que podrán obtener beneficios de libertad.</w:t>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OS COMPONENTES DEL TRATA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TRABAJO Y LA CAPACITACIÓN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s atribución de la Subsecretaría realizar convenios con instituciones públicas o privadas a efecto de fomentar el empleo de  los internos, a fin de que puedan desempeñar actividades laborales y de capacitación para 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Subsecretaría, en materia de Industria Penitenciaria buscará establecer alianzas con la iniciativa privada para crear proyectos de inversión en procesos de reinserción y, a la vez, implementar nuevos espacios para la producción dentro de los Establecimientos Penitenciarios, de modo que los internos contribuyan a la manutención de sus familias y provean su estancia en prisión, al tiempo que se preparen o desarrollen habilidades u oficios, para que al momento de su liberación, puedan reinsertarse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Quien se encuentre al frente del Establecimiento Penitenciario está obligado a vigilar y exigir que se respeten las normas laborales y de protección del medio ambiente, nacionales y estatales, así como lo establecido en este Reglamento, por lo que  tendrá especial cuidado en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Todo trabajo sea remunerado con, cuando menos, el salario mínimo general vigente en el Estado;</w:t>
      </w:r>
    </w:p>
    <w:p>
      <w:pPr>
        <w:pStyle w:val="Normal"/>
        <w:numPr>
          <w:ilvl w:val="0"/>
          <w:numId w:val="11"/>
        </w:numPr>
        <w:tabs>
          <w:tab w:val="clear" w:pos="708"/>
          <w:tab w:val="center" w:pos="426"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 trabajo no se imponga como corrección disciplinaria;</w:t>
      </w:r>
    </w:p>
    <w:p>
      <w:pPr>
        <w:pStyle w:val="Normal"/>
        <w:numPr>
          <w:ilvl w:val="0"/>
          <w:numId w:val="11"/>
        </w:numPr>
        <w:tabs>
          <w:tab w:val="clear" w:pos="708"/>
          <w:tab w:val="center" w:pos="426"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Ningún interno contrate a otro para ninguna actividad;</w:t>
      </w:r>
    </w:p>
    <w:p>
      <w:pPr>
        <w:pStyle w:val="Normal"/>
        <w:numPr>
          <w:ilvl w:val="0"/>
          <w:numId w:val="11"/>
        </w:numPr>
        <w:tabs>
          <w:tab w:val="clear" w:pos="708"/>
          <w:tab w:val="center" w:pos="284" w:leader="underscore"/>
          <w:tab w:val="center" w:pos="426"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horarios y las jornadas laborales atiendan a lo dispuesto en las normas laborales;</w:t>
      </w:r>
    </w:p>
    <w:p>
      <w:pPr>
        <w:pStyle w:val="Normal"/>
        <w:numPr>
          <w:ilvl w:val="0"/>
          <w:numId w:val="11"/>
        </w:numPr>
        <w:tabs>
          <w:tab w:val="clear" w:pos="708"/>
          <w:tab w:val="center" w:pos="426"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e proteja a los trabajadores en materia de higiene y seguridad laborales, y se les atienda debidamente en caso de que tengan un accidente o una enfermedad de trabajo;</w:t>
      </w:r>
    </w:p>
    <w:p>
      <w:pPr>
        <w:pStyle w:val="Normal"/>
        <w:numPr>
          <w:ilvl w:val="0"/>
          <w:numId w:val="11"/>
        </w:numPr>
        <w:tabs>
          <w:tab w:val="clear" w:pos="708"/>
          <w:tab w:val="center" w:pos="426"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n ningún caso se ofrezcan como opciones de trabajo actividades denigrantes, vejatorias o aflictivas;</w:t>
      </w:r>
    </w:p>
    <w:p>
      <w:pPr>
        <w:pStyle w:val="Normal"/>
        <w:numPr>
          <w:ilvl w:val="0"/>
          <w:numId w:val="11"/>
        </w:numPr>
        <w:tabs>
          <w:tab w:val="clear" w:pos="708"/>
          <w:tab w:val="left" w:pos="993" w:leader="none"/>
        </w:tabs>
        <w:spacing w:lineRule="auto" w:line="240" w:before="0" w:after="0"/>
        <w:ind w:left="284" w:hanging="0"/>
        <w:jc w:val="both"/>
        <w:rPr/>
      </w:pPr>
      <w:r>
        <w:rPr>
          <w:rFonts w:cs="Arial" w:ascii="Arial" w:hAnsi="Arial"/>
          <w:sz w:val="24"/>
          <w:szCs w:val="24"/>
        </w:rPr>
        <w:t>Se permita que los internos seleccionen, de entre las opciones de trabajo, aquella que mejor les convenga, en virtud de sus capacidades, su vocación, sus intereses y deseos, su experiencia y sus antecedentes laborales, y en los casos en que haya más de una solicitud para una vacante, ésta se someterá a concurso de aptitudes;</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ando los internos provengan del medio rural o de grupos indígenas, tal   circunstancia se tomará en cuenta a fin de procurar respetar sus costumbres y permitirles desempeñar sus oficios;</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 trabajo no será obstáculo para que los internos realicen actividades educativas, artísticas, culturales, deportivas, cívicas, sociales y de recreación, y</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e procurará que existan instalaciones idóneas para las actividades laborales y de capacitación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l Consejo Técnico Interdisciplinario participará en la elaboración de las acciones y los programas de fomento y organización del trabajo, y vigilará que se cumplan, poniendo especial cuidado en que se satisfagan los requerimientos del tra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n todos los Establecimientos Penitenciarios, se organizarán actividades educativas y se fomentará el interés de los internos por el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debe garantizarse la instrucción primaria, para lo cual se establecerán convenios con el Sistema Nacional de Educación para Adultos y en lo que respecta a la enseñanza media, media superior, y superior, en todos sus grados, deberán instrumentarse mecanismos que faciliten a los internos que lo deseen el poder cursar los programas de enseñanza abierta que ofrecen las instituciones educ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procurará que los internos puedan ver y escuchar programas educativos en los medios masivos de comun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a documentación que acredite los estudios del interno no mencionará el lugar en que se realizaron ni la situación jurídica del acred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ada Establecimiento Penitenciario contará con una biblioteca básica que contenga, cuando menos, libros de apoyo para la enseñanza fundamental, obras de literatura universal y mexicana y volúmenes de divulgación científica, ejemplares de la Constitución Política de los Estados Unidos Mexicanos, de las normas que obligan a México en materia de derechos humanos, especialmente las Reglas Mínimas para el Tratamiento de los Reclusos de la Organización de las Naciones Unidas, de la Ley para Prevenir y Sancionar la Tortura en el Estado, de los Códigos Penales y de Procedimientos Penales para el Estado de Morelos y de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curará interesar a los internos en la lectura y se les facilitará el préstamo de los libros para que los lean fuera de la bibliote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En cada Establecimiento Penitenciario deberá haber aulas suficientes dotadas de, cuando menos, pizarrón, pupitres, gises y borradoresy se pondrá especial cuidado en que la iluminación natural y artificial de dichas aulas sea la adecuada para que sean posibles la lectura y la escri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Al ser la salud un eje rector de la reinserción social en todos los Establecimientos Penitenciarios se procurará el cuidado de la salud, estableciendo un sistema de prevención, detección y seguimiento de las enfermedades, organizando campañas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L DEP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Se implementarán programas de acondicionamiento físico de los internos, a fin de que sea un elemento preventivo en la salud y el bienestar del sentenciado y se aprovechen al máximo las instalaciones de los Establecimientos Penitenc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L DIAGNÓSTICO Y LA CLAS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Todo interno, desde el momento de su ingreso, será sometido a estudios tendientes a establecer un diagnóstico, para lo c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center" w:pos="426" w:leader="none"/>
          <w:tab w:val="left" w:pos="709" w:leader="none"/>
        </w:tabs>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Se le clasificará para integrarlo en un grupo en el que conviva con quienes tengan características similares por su edad, por sus posibilidades de reinserción, sus antecedentes penales y su origen cultural, y se vigilará que ningún interno conviva con quienes constituyan un peligro o una amenaza para su integridad;</w:t>
      </w:r>
    </w:p>
    <w:p>
      <w:pPr>
        <w:pStyle w:val="Normal"/>
        <w:numPr>
          <w:ilvl w:val="0"/>
          <w:numId w:val="14"/>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Se determinará el contenido de su tratamiento, si es sentenciado;</w:t>
      </w:r>
    </w:p>
    <w:p>
      <w:pPr>
        <w:pStyle w:val="Normal"/>
        <w:numPr>
          <w:ilvl w:val="0"/>
          <w:numId w:val="14"/>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Se le brindará, si es interno de un establecimiento preventivo, un trato que impida su desadaptación, y</w:t>
      </w:r>
    </w:p>
    <w:p>
      <w:pPr>
        <w:pStyle w:val="Normal"/>
        <w:numPr>
          <w:ilvl w:val="0"/>
          <w:numId w:val="14"/>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Se enviará un informe al Juez de Ejecución posteriormente, siempre que lo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udios serán: médico, psicológico, social, pedagógico, laboral, familiar, jurídico, de conducta, cultural y crimi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agnóstico será actualizado de manera perió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080" w:leader="none"/>
        </w:tabs>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tabs>
          <w:tab w:val="clear" w:pos="708"/>
          <w:tab w:val="left" w:pos="540" w:leader="none"/>
          <w:tab w:val="left" w:pos="1080"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OS INTERNOS</w:t>
      </w:r>
    </w:p>
    <w:p>
      <w:pPr>
        <w:pStyle w:val="Normal"/>
        <w:tabs>
          <w:tab w:val="clear" w:pos="708"/>
          <w:tab w:val="left" w:pos="540" w:leader="none"/>
          <w:tab w:val="left" w:pos="1080" w:leader="none"/>
        </w:tabs>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left" w:pos="540" w:leader="none"/>
          <w:tab w:val="left" w:pos="1080" w:leader="none"/>
        </w:tabs>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A los internos debe darse un trato que atienda, en todo momento, a los derechos inalienables de la persona, para lo cual deben encontrarse mecanismos para que tales derechos no se vean afectados cuando se preserven la seguridad y el orden, de manera que:</w:t>
      </w:r>
    </w:p>
    <w:p>
      <w:pPr>
        <w:pStyle w:val="Normal"/>
        <w:tabs>
          <w:tab w:val="clear" w:pos="708"/>
          <w:tab w:val="left" w:pos="54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 w:val="left" w:pos="1080" w:leader="none"/>
        </w:tabs>
        <w:spacing w:lineRule="auto" w:line="240" w:before="0" w:after="0"/>
        <w:ind w:left="284" w:hanging="0"/>
        <w:jc w:val="both"/>
        <w:rPr/>
      </w:pPr>
      <w:r>
        <w:rPr>
          <w:rFonts w:cs="Arial" w:ascii="Arial" w:hAnsi="Arial"/>
          <w:sz w:val="24"/>
          <w:szCs w:val="24"/>
        </w:rPr>
        <w:t>I. Ningún interno puede ser sometido a torturas, ni a penas o tratos crueles, inhumanos o degradantes, ni discriminado en razón de su color, raza, sexo, lengua, religión, opinión, origen nacional o social, posición económica, características de nacimiento o cualquier otra condición distintiva, so pretexto de la aplicación de su tratamiento individualizado, de la imposición de medidas disciplinarias, o de la organización de los Establecimientos Penitenciarios;</w:t>
      </w:r>
    </w:p>
    <w:p>
      <w:pPr>
        <w:pStyle w:val="Normal"/>
        <w:tabs>
          <w:tab w:val="clear" w:pos="708"/>
          <w:tab w:val="left" w:pos="540" w:leader="none"/>
          <w:tab w:val="left" w:pos="851" w:leader="none"/>
          <w:tab w:val="left" w:pos="1080" w:leader="none"/>
        </w:tabs>
        <w:spacing w:lineRule="auto" w:line="240" w:before="0" w:after="0"/>
        <w:ind w:left="284" w:hanging="0"/>
        <w:jc w:val="both"/>
        <w:rPr/>
      </w:pPr>
      <w:r>
        <w:rPr>
          <w:rFonts w:cs="Arial" w:ascii="Arial" w:hAnsi="Arial"/>
          <w:sz w:val="24"/>
          <w:szCs w:val="24"/>
        </w:rPr>
        <w:t>II. Salvo la privación de la libertad, la restricción a la libertad de tránsito, y la suspensión de los derechos y las prerrogativas inherentes a la calidad de ciudadano que ordena la Constitución Política de los Estados Unidos Mexicanos, para los sentenciados o condenados y los imputados, no está permitida ninguna medida que impida el ejercicio de sus derechos fundamentales. En tal virtud, los internos podrán ejercer los derechos civiles, sociales, económicos y culturales que sean compatibles con el objeto de su detención o el cumplimiento de su condena. En cada Establecimiento Penitenciario se debe cuidar que se les facilite tal ejercicio y se les provea de los medios indispensables para lograrlo, dentro de las posibilidades presupuestales y atendiendo a las características que por sexo, edad y estado de salud tenga cada uno;</w:t>
      </w:r>
    </w:p>
    <w:p>
      <w:pPr>
        <w:pStyle w:val="Normal"/>
        <w:tabs>
          <w:tab w:val="clear" w:pos="708"/>
          <w:tab w:val="left" w:pos="540" w:leader="none"/>
          <w:tab w:val="left" w:pos="851" w:leader="none"/>
          <w:tab w:val="left" w:pos="993" w:leader="none"/>
        </w:tabs>
        <w:spacing w:lineRule="auto" w:line="240" w:before="0" w:after="0"/>
        <w:ind w:left="284" w:hanging="0"/>
        <w:jc w:val="both"/>
        <w:rPr/>
      </w:pPr>
      <w:r>
        <w:rPr>
          <w:rFonts w:cs="Arial" w:ascii="Arial" w:hAnsi="Arial"/>
          <w:sz w:val="24"/>
          <w:szCs w:val="24"/>
        </w:rPr>
        <w:t>III. Las autoridades son responsables de velar por la vida, la integridad y la salud de los internos;</w:t>
      </w:r>
    </w:p>
    <w:p>
      <w:pPr>
        <w:pStyle w:val="Normal"/>
        <w:tabs>
          <w:tab w:val="clear" w:pos="708"/>
          <w:tab w:val="left" w:pos="540" w:leader="none"/>
          <w:tab w:val="left" w:pos="851" w:leader="none"/>
          <w:tab w:val="left" w:pos="993" w:leader="none"/>
        </w:tabs>
        <w:spacing w:lineRule="auto" w:line="240" w:before="0" w:after="0"/>
        <w:ind w:left="284" w:hanging="0"/>
        <w:jc w:val="both"/>
        <w:rPr/>
      </w:pPr>
      <w:r>
        <w:rPr>
          <w:rFonts w:cs="Arial" w:ascii="Arial" w:hAnsi="Arial"/>
          <w:sz w:val="24"/>
          <w:szCs w:val="24"/>
        </w:rPr>
        <w:t xml:space="preserve">IV. Toda molestia que se infiera sin motivo legal, toda gabela o contribución que se exijan en los Establecimientos Penitenciarios, son abusos que deben evitarse y que si se cometen, deberán ser castigados, y </w:t>
      </w:r>
    </w:p>
    <w:p>
      <w:pPr>
        <w:pStyle w:val="Normal"/>
        <w:tabs>
          <w:tab w:val="clear" w:pos="708"/>
          <w:tab w:val="left" w:pos="540" w:leader="none"/>
          <w:tab w:val="left" w:pos="851" w:leader="none"/>
          <w:tab w:val="left" w:pos="1080" w:leader="none"/>
        </w:tabs>
        <w:spacing w:lineRule="auto" w:line="240" w:before="0" w:after="0"/>
        <w:ind w:left="284" w:hanging="0"/>
        <w:jc w:val="both"/>
        <w:rPr/>
      </w:pPr>
      <w:r>
        <w:rPr>
          <w:rFonts w:cs="Arial" w:ascii="Arial" w:hAnsi="Arial"/>
          <w:sz w:val="24"/>
          <w:szCs w:val="24"/>
        </w:rPr>
        <w:t>V. Los encargados de la custodia comunicarán al Juez o al Tribunal, en forma inmediata, las peticiones u observaciones que el imputado formule, y le asegurará la comunicación con su defensor. La falta de esta comunicación se sancionará por las ley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Se recluirán en establecimientos distintos a los imputados, a los sentenciados o condenados, y a los hombres y las mujeres. El Establecimiento destinado a la reclusión de mujeres estará a cargo de personal femenino, el cual será independiente y autónomo del destinado a los var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 cada Establecimiento Penitenciario debe haber áreas separadas en las que se aloje a los internos atendiendo a la etapa que cumplan en prisión, por lo que existirán las siguientes áre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ind w:left="284" w:hanging="0"/>
        <w:jc w:val="both"/>
        <w:rPr/>
      </w:pPr>
      <w:r>
        <w:rPr>
          <w:rFonts w:cs="Arial" w:ascii="Arial" w:hAnsi="Arial"/>
          <w:sz w:val="24"/>
          <w:szCs w:val="24"/>
        </w:rPr>
        <w:t>I. Área de Clasificación;</w:t>
      </w:r>
    </w:p>
    <w:p>
      <w:pPr>
        <w:pStyle w:val="Normal"/>
        <w:tabs>
          <w:tab w:val="clear" w:pos="708"/>
          <w:tab w:val="left" w:pos="709" w:leader="none"/>
          <w:tab w:val="left" w:pos="851" w:leader="none"/>
        </w:tabs>
        <w:spacing w:lineRule="auto" w:line="240" w:before="0" w:after="0"/>
        <w:ind w:left="284" w:hanging="0"/>
        <w:jc w:val="both"/>
        <w:rPr/>
      </w:pPr>
      <w:r>
        <w:rPr>
          <w:rFonts w:cs="Arial" w:ascii="Arial" w:hAnsi="Arial"/>
          <w:sz w:val="24"/>
          <w:szCs w:val="24"/>
        </w:rPr>
        <w:t>II. Área de Estudio y Diagnóstico;</w:t>
      </w:r>
    </w:p>
    <w:p>
      <w:pPr>
        <w:pStyle w:val="Normal"/>
        <w:tabs>
          <w:tab w:val="clear" w:pos="708"/>
          <w:tab w:val="left" w:pos="709" w:leader="none"/>
          <w:tab w:val="left" w:pos="851" w:leader="none"/>
          <w:tab w:val="left" w:pos="993" w:leader="none"/>
        </w:tabs>
        <w:spacing w:lineRule="auto" w:line="240" w:before="0" w:after="0"/>
        <w:ind w:left="284" w:hanging="0"/>
        <w:jc w:val="both"/>
        <w:rPr/>
      </w:pPr>
      <w:r>
        <w:rPr>
          <w:rFonts w:cs="Arial" w:ascii="Arial" w:hAnsi="Arial"/>
          <w:sz w:val="24"/>
          <w:szCs w:val="24"/>
        </w:rPr>
        <w:t>III. Área de Tratamiento, la cual debe dividirse con el fin de que, dentro de ella, se separe a grupos de internos en función de sus características criminológicas, sus posibilidades de reinserción, sus condiciones de salud física y mental y el tipo de tratamiento que se les haya asignado, y se procurará que en cada uno de los espacios de esta Área de Tratamiento haya instalaciones suficientes para prestar todos los servicios y cuando esto no sea posible, el uso de las instalaciones que sean comunes se organizará de manera que no se pierdan los objetivos de la separación ni se descuide la seguridad;</w:t>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sz w:val="24"/>
          <w:szCs w:val="24"/>
        </w:rPr>
        <w:t>IV.</w:t>
        <w:tab/>
        <w:t>Área de Prueba;</w:t>
      </w:r>
    </w:p>
    <w:p>
      <w:pPr>
        <w:pStyle w:val="Normal"/>
        <w:tabs>
          <w:tab w:val="clear" w:pos="708"/>
          <w:tab w:val="left" w:pos="709"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w:t>
        <w:tab/>
        <w:t>Área de Reinserción;</w:t>
      </w:r>
    </w:p>
    <w:p>
      <w:pPr>
        <w:pStyle w:val="Normal"/>
        <w:tabs>
          <w:tab w:val="clear" w:pos="708"/>
          <w:tab w:val="left" w:pos="709"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w:t>
        <w:tab/>
        <w:t>Área de Internos acompañados de hijos menores de seis años;</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VII.  Área de Tratamiento Preliberacional, y</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VIII. Área de Alta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Son derechos inalienables de l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De todos:</w:t>
      </w:r>
    </w:p>
    <w:p>
      <w:pPr>
        <w:pStyle w:val="Normal"/>
        <w:numPr>
          <w:ilvl w:val="1"/>
          <w:numId w:val="1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Que se les llame por su nombre;</w:t>
      </w:r>
    </w:p>
    <w:p>
      <w:pPr>
        <w:pStyle w:val="Normal"/>
        <w:numPr>
          <w:ilvl w:val="1"/>
          <w:numId w:val="1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Que, en el momento en que lo soliciten, un médico de su elección, cuyo pago de  honorarios correrá a su cargo, los  reconozca a fin de determinar si han sido víctimas de malos tratos, se les han infligido golpes, dolores, o sufrimientos graves, físicos o psíquicos, o padecen alguna enfermedad y requieren cuidados;</w:t>
      </w:r>
    </w:p>
    <w:p>
      <w:pPr>
        <w:pStyle w:val="Normal"/>
        <w:numPr>
          <w:ilvl w:val="1"/>
          <w:numId w:val="1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Que quienes estén acompañados de hijos menores de 6 años tengan espacios adecuados para convivir con ellos, protegerlos y atender a sus necesidades;</w:t>
      </w:r>
    </w:p>
    <w:p>
      <w:pPr>
        <w:pStyle w:val="Normal"/>
        <w:numPr>
          <w:ilvl w:val="1"/>
          <w:numId w:val="1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Que se les facilite la defensa de sus derechos civiles y los actos del estado civil de las personas como el matrimonio, el registro de hijos, la tramitación y la recepción de herencias y legados, el otorgamiento de testamentos y el ejercicio de la patria potestad. La circunstancia de que el lugar de nacimiento o el domicilio de los niños que se registren es un Establecimiento Penitenciario, cuando sus padres estén internos, no debe constar ni en libros ni en actas de registro civil;</w:t>
      </w:r>
    </w:p>
    <w:p>
      <w:pPr>
        <w:pStyle w:val="Normal"/>
        <w:numPr>
          <w:ilvl w:val="1"/>
          <w:numId w:val="1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Que cuando no hablen español, se les asista con un traductor de su elección, siempre que lo requieran. Quien esté a cargo del Establecimiento Penitenciario cuidará que el traductor esté presente, aunque el interno no lo solicite, cuando así requiera la necesidad de salvaguardar los Derechos Humanos, y se encargará de nombrarlo cuando el interno no haya elegido alguno, y  </w:t>
      </w:r>
    </w:p>
    <w:p>
      <w:pPr>
        <w:pStyle w:val="Normal"/>
        <w:numPr>
          <w:ilvl w:val="1"/>
          <w:numId w:val="13"/>
        </w:numPr>
        <w:tabs>
          <w:tab w:val="clear" w:pos="708"/>
          <w:tab w:val="center" w:pos="426" w:leader="none"/>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Que se les dote de ropa y zapatos cuando, por exigencias de seguridad, se les exija que su ropa tenga ciertas características, o cuando sean indigentes.</w:t>
      </w:r>
    </w:p>
    <w:p>
      <w:pPr>
        <w:pStyle w:val="Normal"/>
        <w:spacing w:lineRule="auto" w:line="240" w:before="0" w:after="0"/>
        <w:ind w:left="284" w:hanging="0"/>
        <w:jc w:val="both"/>
        <w:rPr/>
      </w:pPr>
      <w:r>
        <w:rPr>
          <w:rFonts w:cs="Arial" w:ascii="Arial" w:hAnsi="Arial"/>
          <w:sz w:val="24"/>
          <w:szCs w:val="24"/>
        </w:rPr>
        <w:t>II. De los sentenciados:</w:t>
      </w:r>
    </w:p>
    <w:p>
      <w:pPr>
        <w:pStyle w:val="Normal"/>
        <w:numPr>
          <w:ilvl w:val="1"/>
          <w:numId w:val="17"/>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Que se les informe, cuál es el fin de la pena, en qué consisten las actividades a realizar y cómo se contabiliza la práctica de éstas para la obtención de beneficios de libertad, y </w:t>
      </w:r>
    </w:p>
    <w:p>
      <w:pPr>
        <w:pStyle w:val="Normal"/>
        <w:numPr>
          <w:ilvl w:val="1"/>
          <w:numId w:val="17"/>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A ser informados sobre cuál es el momento justo en que están aptos para recibir los beneficios de libertad y recibir ayuda para obtener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De los indiciados y procesados:</w:t>
      </w:r>
    </w:p>
    <w:p>
      <w:pPr>
        <w:pStyle w:val="Normal"/>
        <w:numPr>
          <w:ilvl w:val="1"/>
          <w:numId w:val="19"/>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Que se les dé un trato que atienda a la presunción de inocencia, y </w:t>
      </w:r>
    </w:p>
    <w:p>
      <w:pPr>
        <w:pStyle w:val="Normal"/>
        <w:numPr>
          <w:ilvl w:val="1"/>
          <w:numId w:val="19"/>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Que se les facilite la defensa y, con ella, la comunicación con el exterior para conseguir datos, localizar testigos, hablar con su abogado, y las demás diligencias que proce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Son obligaciones de los internos:</w:t>
      </w:r>
    </w:p>
    <w:p>
      <w:pPr>
        <w:pStyle w:val="Normal"/>
        <w:tabs>
          <w:tab w:val="clear" w:pos="708"/>
          <w:tab w:val="left" w:pos="709" w:leader="none"/>
          <w:tab w:val="left" w:pos="851" w:leader="none"/>
        </w:tabs>
        <w:spacing w:lineRule="auto" w:line="240" w:before="0" w:after="0"/>
        <w:ind w:left="284" w:hanging="0"/>
        <w:jc w:val="both"/>
        <w:rPr/>
      </w:pPr>
      <w:r>
        <w:rPr>
          <w:rFonts w:cs="Arial" w:ascii="Arial" w:hAnsi="Arial"/>
          <w:sz w:val="24"/>
          <w:szCs w:val="24"/>
        </w:rPr>
        <w:t>I. Permanecer en el Establecimiento Penitenciario a disposición de la autoridad que haya ordenado su reclusión o para cumplir la condena que se les imponga, hasta el momento en que merezcan ser liberados;</w:t>
      </w:r>
    </w:p>
    <w:p>
      <w:pPr>
        <w:pStyle w:val="Normal"/>
        <w:tabs>
          <w:tab w:val="clear" w:pos="708"/>
          <w:tab w:val="left" w:pos="709" w:leader="none"/>
          <w:tab w:val="left" w:pos="851" w:leader="none"/>
        </w:tabs>
        <w:spacing w:lineRule="auto" w:line="240" w:before="0" w:after="0"/>
        <w:ind w:left="284" w:hanging="0"/>
        <w:jc w:val="both"/>
        <w:rPr/>
      </w:pPr>
      <w:r>
        <w:rPr>
          <w:rFonts w:cs="Arial" w:ascii="Arial" w:hAnsi="Arial"/>
          <w:sz w:val="24"/>
          <w:szCs w:val="24"/>
        </w:rPr>
        <w:t>II. Acatar las normas establecidas por este Reglamento y las indicaciones expresadas en las disposiciones administrativas que atiendan a lo dispuesto en él;</w:t>
      </w:r>
    </w:p>
    <w:p>
      <w:pPr>
        <w:pStyle w:val="Normal"/>
        <w:tabs>
          <w:tab w:val="clear" w:pos="708"/>
          <w:tab w:val="left" w:pos="709" w:leader="none"/>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I. Acatar y cumplir las sanciones disciplinarias que se les imponga en respeto a lo establecido en este Reglamento;</w:t>
      </w:r>
    </w:p>
    <w:p>
      <w:pPr>
        <w:pStyle w:val="Normal"/>
        <w:tabs>
          <w:tab w:val="clear" w:pos="708"/>
          <w:tab w:val="left" w:pos="709" w:leader="none"/>
          <w:tab w:val="left" w:pos="851" w:leader="none"/>
          <w:tab w:val="left" w:pos="993" w:leader="none"/>
        </w:tabs>
        <w:spacing w:lineRule="auto" w:line="240" w:before="0" w:after="0"/>
        <w:ind w:left="284" w:hanging="0"/>
        <w:jc w:val="both"/>
        <w:rPr/>
      </w:pPr>
      <w:r>
        <w:rPr>
          <w:rFonts w:cs="Arial" w:ascii="Arial" w:hAnsi="Arial"/>
          <w:sz w:val="24"/>
          <w:szCs w:val="24"/>
        </w:rPr>
        <w:t xml:space="preserve">IV. Mantener una actitud de respeto y consideración para con las autoridades, los miembros del personal del Establecimiento Penitenciario, sus compañeros y los visitantes, y </w:t>
      </w:r>
    </w:p>
    <w:p>
      <w:pPr>
        <w:pStyle w:val="Normal"/>
        <w:tabs>
          <w:tab w:val="clear" w:pos="708"/>
          <w:tab w:val="left" w:pos="709" w:leader="none"/>
          <w:tab w:val="left" w:pos="851" w:leader="none"/>
          <w:tab w:val="left" w:pos="993" w:leader="none"/>
        </w:tabs>
        <w:spacing w:lineRule="auto" w:line="240" w:before="0" w:after="0"/>
        <w:ind w:left="284" w:hanging="0"/>
        <w:jc w:val="both"/>
        <w:rPr/>
      </w:pPr>
      <w:r>
        <w:rPr>
          <w:rFonts w:cs="Arial" w:ascii="Arial" w:hAnsi="Arial"/>
          <w:sz w:val="24"/>
          <w:szCs w:val="24"/>
        </w:rPr>
        <w:t>V. Asearse y asear sus dormitorios y su ropa personal y de cama, dejar aseados los lugares en los que reciban la visita íntima y la familiar, recoger y lavar los utensilios de la comida que usen, asear sus mesas, los lavabos, las regaderas, los lavaderos y los retretes, después de utilizarlos, en consideración de los compañeros que los utilicen posteriorm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DISCIPLIN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No se impondrán más restricciones a los internos que las necesarias para lograr la convivencia respetuosa, preservar la seguridad y aplicar con éxito el sistema de tra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personal de los Establecimientos Penitenciarios deberá dirigirse a los internos en forma respetu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prohibido llamar a los internos por sobrenombre o alias, y hablarles con lenguaje soez y en forma viol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por razones de seguridad, se tenga que revisar a los internos, ello deberá hacerse con cuidado y respeto. La revisión de partes íntimas, será hecha por personal del servicio médico del mismo sexo que la persona sujeta a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No se impondrán sanciones disciplinarias distintas de las expresamente establecidas en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Son infr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uy graves:</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articipar en motines o desórdenes colectivos, o haber instigado  y logrado que se produjeran;</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Agredir, amenazar o coaccionar a cualesquier persona dentro de los Establecimientos Penitenciarios;</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Oponer resistencia activa grave al cumplimiento de las órdenes que, en ejercicio de sus atribuciones, dicten las autoridades;</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Intentar, facilitar o consumar la evasión;</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Inutilizar deliberadamente las instalaciones y el equipo de los Establecimientos Penitenciarios, y las pertenencias de cualesquier persona, causando, con ello, daños de elevada cuantía;</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Divulgar noticias o datos falsos con el fin de menoscabar la seguridad de los Establecimientos Penitenciarios, si se consiguen esos fines;</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Ofrecer o entregar cualquier dádiva al personal del Establecimiento Penitenciario, o a otros internos, para obtener algo a lo que no se tenga derecho o para dejar de cumplir alguna obligación;</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Traficar con bebidas alcohólicas, estupefacientes o cualesquiera droga y poseer drogas que no sean de uso médico y no hayan sido indicadas expresamente por un facultativo;</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Embriagarse e intoxicarse mediante el consumo de bebidas alcohólicas, estupefacientes o cualesquier droga o sustancia tóxica. No se entenderá como conducta de este tipo el efecto causado por el uso adecuado de un medicamento indicado expresamente por un facultativo;</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oseer, fabricar o traficar con armas o cualquier objeto prohibido que ponga en peligro la seguridad del Establecimiento Penitenciario o de las personas, y</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Organizar grupos que tengan el objetivo de controlar algún espacio o servicio dentro de los Establecimientos Penitenciarios, o de tener algún tipo de poder.</w:t>
      </w:r>
    </w:p>
    <w:p>
      <w:pPr>
        <w:pStyle w:val="Normal"/>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II. </w:t>
        <w:tab/>
        <w:t>Graves:</w:t>
      </w:r>
    </w:p>
    <w:p>
      <w:pPr>
        <w:pStyle w:val="Normal"/>
        <w:numPr>
          <w:ilvl w:val="1"/>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Calumniar, injuriar, insultar, maltratar y faltar gravemente al respeto y a la consideración a cualesquier persona;</w:t>
      </w:r>
    </w:p>
    <w:p>
      <w:pPr>
        <w:pStyle w:val="Normal"/>
        <w:numPr>
          <w:ilvl w:val="1"/>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Desobedecer las órdenes recibidas de autoridades y funcionarios en el ejercicio legítimo de sus atribuciones o resistirse pasivamente a cumplirlas;</w:t>
      </w:r>
    </w:p>
    <w:p>
      <w:pPr>
        <w:pStyle w:val="Normal"/>
        <w:numPr>
          <w:ilvl w:val="1"/>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Instigar a algún o algunos internos a organizar motines o desorden colectivo, sin conseguir ser secundados por éstos;</w:t>
      </w:r>
    </w:p>
    <w:p>
      <w:pPr>
        <w:pStyle w:val="Normal"/>
        <w:numPr>
          <w:ilvl w:val="1"/>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Inutilizar deliberadamente las instalaciones y el equipo de los Establecimientos Penitenciarios, y las pertenencias de cualesquiera personas, causando, con ello, daños de escasa cuantía, o bien cuando se causen daños graves por negligencia;</w:t>
      </w:r>
    </w:p>
    <w:p>
      <w:pPr>
        <w:pStyle w:val="Normal"/>
        <w:numPr>
          <w:ilvl w:val="1"/>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Organizar o participar en juegos de suerte o azar y cruzar apuestas cuando, por motivos de seguridad, no fueren permitidos en los Establecimientos Penitenciarios;</w:t>
      </w:r>
    </w:p>
    <w:p>
      <w:pPr>
        <w:pStyle w:val="Normal"/>
        <w:numPr>
          <w:ilvl w:val="1"/>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Divulgar información y noticias falsas con el fin de menoscabar la buena marcha de los Establecimientos Penitenciarios, sin haber conseguido esos fines;</w:t>
      </w:r>
    </w:p>
    <w:p>
      <w:pPr>
        <w:pStyle w:val="Normal"/>
        <w:numPr>
          <w:ilvl w:val="1"/>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Adquirir y elaborar bebidas alcohólicas, estupefacientes y drogas o sustancias tóxicas, así como consumirlas sin llegar al estado de embriaguez o de intoxicación, y</w:t>
      </w:r>
    </w:p>
    <w:p>
      <w:pPr>
        <w:pStyle w:val="Normal"/>
        <w:numPr>
          <w:ilvl w:val="1"/>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enetrar en áreas restringidas sin autorización.</w:t>
      </w:r>
    </w:p>
    <w:p>
      <w:pPr>
        <w:pStyle w:val="Normal"/>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III. Leves:</w:t>
      </w:r>
    </w:p>
    <w:p>
      <w:pPr>
        <w:pStyle w:val="Normal"/>
        <w:numPr>
          <w:ilvl w:val="1"/>
          <w:numId w:val="7"/>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Desobedecer las órdenes emitidas por las autoridades en ejercicio de sus atribuciones, sin que ello implique alterar el orden y el régimen de los Establecimientos Penitenciarios;</w:t>
      </w:r>
    </w:p>
    <w:p>
      <w:pPr>
        <w:pStyle w:val="Normal"/>
        <w:numPr>
          <w:ilvl w:val="1"/>
          <w:numId w:val="7"/>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erjudicar a otros haciendo uso abusivo de objetos no prohibidos en el interior;</w:t>
      </w:r>
    </w:p>
    <w:p>
      <w:pPr>
        <w:pStyle w:val="Normal"/>
        <w:numPr>
          <w:ilvl w:val="1"/>
          <w:numId w:val="7"/>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Causar daños leves en las instalaciones y el equipo de los Establecimientos Penitenciarios o en las pertenencias de cualesquiera personas por falta de diligencia o cuidado, y</w:t>
      </w:r>
    </w:p>
    <w:p>
      <w:pPr>
        <w:pStyle w:val="Normal"/>
        <w:numPr>
          <w:ilvl w:val="1"/>
          <w:numId w:val="7"/>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Cualquier otra acción u omisión que implique incumplimiento de deberes y obligaciones de un interno, de las autoridades o algún miembro del personal penitenciario, o altere el régimen interior y la convivencia ordenada, y que no esté comprendida en los supuestos de las fracciones I y II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Cuando los internos incurran en alguna de las conductas a que se refiere la fracción I del artículo anterior, se les impondrá alguna de las siguientes sanciones discipl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w:t>
        <w:tab/>
        <w:t>Aislamiento en celda hasta por un lapso de 30 días, y un tanto más en caso de reincidencia.</w:t>
      </w:r>
    </w:p>
    <w:p>
      <w:pPr>
        <w:pStyle w:val="Normal"/>
        <w:spacing w:lineRule="auto" w:line="240" w:before="0" w:after="0"/>
        <w:ind w:left="284" w:hanging="0"/>
        <w:jc w:val="both"/>
        <w:rPr/>
      </w:pPr>
      <w:r>
        <w:rPr>
          <w:rFonts w:cs="Arial" w:ascii="Arial" w:hAnsi="Arial"/>
          <w:sz w:val="24"/>
          <w:szCs w:val="24"/>
        </w:rPr>
        <w:t>El aislamiento lleva consigo la suspensión de todo tipo de contacto con el exterior y con cualquier persona del interior salvo el médico,  el ministro de su credo, o el abogado cuando el juicio al que estén sujetos lo requiera y estas visitas podrán permanecer con el interno solamente el tiempo indispensable para cumplir con el fin de la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médico deberá visitar diariamente a los internos aislados a fin de verificar su estado de salud física y mental, y que no hayan sido sometidos a tortura, ni a tratos crueles inhumanos o degradantes. En el caso de que así lo requieran, deberán prestarles auxilio médico y hacer la correspondiente denu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por circunstancias de gravedad en la salud psíquica y mental del interno el médico lo considere necesario, solicitará mediante petición escrita y fundada, que se suspenda el aislamiento, o que se reduzca con visitas de diez minutos de familiares o de otros in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habitaciones de aislamiento deberán estar acondicionadas de la misma manera que los dormitorios, a fin de que en ellas los internos conserven su dignidad, y deberán tener un área aledaña en la que los internos puedan caminar o hacer un mínimo de ejercicio, o realizar, en soledad, alguna actividad deportiva si el médico lo in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ningún motivo el aislamiento debe ir acompañado de la suspensión de los alimentos ni del agua potable y se le deberá permitir al interno la posesión de libros y periódicos, así como lápiz y pape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w:t>
        <w:tab/>
        <w:t>En caso de repetición reiterada en las violaciones, o de que existan pruebas de que el interno que las haya realizado pone en peligro la seguridad del Establecimiento Penitenciario, se le remitirá al área de alta seguridad del penal o a una institución de alta seguridad. Se dará aviso de ello a su cónyuge o pareja, a sus demás familiares y a su ab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Cuando se den las violaciones a que se refiere la fracción II del artículo 40 la sanción podrá consistir en aislamiento que variará entre uno y cuatro fines de semana, dependiendo de la gravedad del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Cuando se cometan las violaciones a que se refiere la fracción III del artículo 40, la sanción podrá consistir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monestación privada;</w:t>
      </w:r>
    </w:p>
    <w:p>
      <w:pPr>
        <w:pStyle w:val="Normal"/>
        <w:numPr>
          <w:ilvl w:val="0"/>
          <w:numId w:val="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monestación pública, en caso de reincidencia, y </w:t>
      </w:r>
    </w:p>
    <w:p>
      <w:pPr>
        <w:pStyle w:val="Normal"/>
        <w:numPr>
          <w:ilvl w:val="0"/>
          <w:numId w:val="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Suspensión, hasta por 30 días, de asistir o participar en actividades deportivas o recreativas, en caso de reincidencia reite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Por ningún motivo se considerarán actos sancionables otros distintos de los que se enlistan en el artículo  40 de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algún interno incurre en una conducta sancionada por el Código Penal para el Estado de Morelos, se dará parte de inmediato al Ministerio Público para que se inicie la investig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sponsable del Establecimiento Penitenciario se encargará de exigir el pago de los daños causados al Establecimiento Penitenciario o a las pertenencias de cualquier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as sanciones disciplinarias sólo podrán ser impuestas por el responsable del Establecimiento Penitenciario, para lo cual dará vista al Consejo Técnico Interdisciplinario o quien lo substituya durante sus aus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aplicación de las sanciones se sujetará a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 Se levantará acta administrativa en la que conste una descripción del hech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I. Se hará comparecer al presunto infractor informándole cuál es la conducta que se le atribuye y se escucharán los argumentos que exponga en su defensa. En todos los casos los Consejos Técnicos Interdisciplinarios opinarán respecto de las repercusiones de la sanción en el tratamient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 xml:space="preserve">III. Después de escuchar los argumentos vertidos por el interno y, en su caso, recibidas  y desahogadas las pruebas que pudiera haber ofrecido en su favor, así como sus alegatos, se procederá a su valoración para resolver sobre la aplicación de la sanción; </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V. Se comunicará la resolución al interno y se le darán 48 horas para inconformarse.</w:t>
      </w:r>
    </w:p>
    <w:p>
      <w:pPr>
        <w:pStyle w:val="Normal"/>
        <w:tabs>
          <w:tab w:val="clear" w:pos="708"/>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odrán inconformarse el interno, sus familiares o su abogado, con el responsable del Establecimiento Penitenciario, con el Consejo Técnico Interdisciplinario o con quien sea titular de la Subsecretaría, y</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V. El responsable del Establecimiento Penitenciario deberá dictar su fallo, en forma definitiva, en un plazo no mayor de 48 horas a partir de cumplido el plazo para inconform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n cada Establecimiento Penitenciario debe organizarse un sistema de incentivos para estimular la buena conducta, el esfuerzo, la calidad y la productividad en el trabajo, así como la cooperación en las actividades educativas y cul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Técnico Interdisciplinario organizará el sistema, supervisará su funcionamiento y otorgará los incentivos. También se encargará de mantener actualizado un banco de datos que permita que cada interno pueda enterarse de su participación en actividades del Establecimiento Penitenciario y cómo influyen en su derecho a gozar de beneficios de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Cuando haya casos de internos calificados como de extrema peligrosidad o de difícil reinserción, de acuerdo con una apreciación objetiva basada en estudios de su personalidad y su conducta, se les internará en el área de alta seguridad, y serán sujetos a las medidas estrictamente necesarias para evitar que menoscaben la seguridad del Establecimiento Penitenciario o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caso es grave o no hay tal área en el Establecimiento Penitenciario se procurará que se les traslade a un Establecimiento Penitenciario de alta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manencia en uno u otro lugar durará hasta que desaparezcan o disminuyan suficientemente las razones o circunstancias que motivaron el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as autoridades estatales establecerán un sistema de denuncias y quejas para los casos de irregularidades en la aplicación del presente Reglamento y deben garantizar que lleguen a quien competa atende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E LA SEGURIDAD Y EL ORD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El servicio de seguridad y custodia consiste en vigilar, custodiar el orden, la tranquilidad y la disciplina dentro de los Establecimientos Penitenciarios cuidando que se lleve a cabo sin menoscabo de las Garantías Individuales y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Son obligaciones de los custo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 Vigilar el estricto cumplimiento de las leyes, reglamentos, normas disciplinarias y demás ordenamientos aplicables en los Establecimientos Penitenciario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 Observar a los internos, a fin de advertir cómo se relacionan entre sí y cuáles son sus movimientos dentro del Establecimiento Penitenciario, lo que se llevará a cabo respetando sus derecho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I. Hacer el pase de lista las veces que considere la autoridad;</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V. Vigilar que se cumpla con el sistema de identificación que permita distinguir a los internos de las diferentes secciones, a los miembros del personal y a los visitantes;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 Revisar a toda persona, objeto o vehículo que ingresen o salgan de los Establecimientos Penitenciarios;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 Establecer un sistema de comunicación que permita verificar en todo momento si las guardias y los custodios están en su sitio y si el orden se mantiene;</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Apoyar las funciones de seguridad y vigilancia en los operativos de traslados y en revisiones a las instalaciones de los Establecimientos Penitenciario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III. Presentarse puntualmente a sus labores, sin aliento alcohólico o bajo el influjo de éste, sin residuos de estupefacientes, aseados y debidamente uniformados, pasar lista y conocer la ubicación a donde fueron asignados;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X. Permanecer invariablemente en su función de custodia y vigilancia en el sector o zona asignada, mientras no sean relevado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 Evitar el uso de armas cuando no estén autorizados para portarla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 Abstenerse de introducir alimentos, bebidas embriagantes, sustancias tóxicas, psicotrópicas y estupefacientes,  artículos y objetos de valor o cualquier objeto que trastoque el orden y la disciplina al interior de los Establecimientos Penitenciario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I. No aceptar o pedir dádivas a los internos, familiares y defensore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XIII.</w:t>
        <w:tab/>
        <w:t>Atender en forma amable y respetuosa a los familiares y amistades que visiten a los internos;</w:t>
      </w:r>
    </w:p>
    <w:p>
      <w:pPr>
        <w:pStyle w:val="Normal"/>
        <w:spacing w:lineRule="auto" w:line="240" w:before="0" w:after="0"/>
        <w:ind w:left="284" w:hanging="0"/>
        <w:jc w:val="both"/>
        <w:rPr/>
      </w:pPr>
      <w:r>
        <w:rPr>
          <w:rFonts w:cs="Arial" w:ascii="Arial" w:hAnsi="Arial"/>
          <w:sz w:val="24"/>
          <w:szCs w:val="24"/>
        </w:rPr>
        <w:t>XIV. Abstenerse de mantener relaciones íntimas, de amistad o noviazgo con los internos;</w:t>
      </w:r>
    </w:p>
    <w:p>
      <w:pPr>
        <w:pStyle w:val="Normal"/>
        <w:spacing w:lineRule="auto" w:line="240" w:before="0" w:after="0"/>
        <w:ind w:left="284" w:hanging="0"/>
        <w:jc w:val="both"/>
        <w:rPr/>
      </w:pPr>
      <w:r>
        <w:rPr>
          <w:rFonts w:cs="Arial" w:ascii="Arial" w:hAnsi="Arial"/>
          <w:sz w:val="24"/>
          <w:szCs w:val="24"/>
        </w:rPr>
        <w:t>XV. Abstenerse de visitar en sus días de descanso, vacaciones o permisos de ausencia laboral a los internos, aún siendo familiares;</w:t>
      </w:r>
    </w:p>
    <w:p>
      <w:pPr>
        <w:pStyle w:val="Normal"/>
        <w:spacing w:lineRule="auto" w:line="240" w:before="0" w:after="0"/>
        <w:ind w:left="284" w:hanging="0"/>
        <w:jc w:val="both"/>
        <w:rPr/>
      </w:pPr>
      <w:r>
        <w:rPr>
          <w:rFonts w:cs="Arial" w:ascii="Arial" w:hAnsi="Arial"/>
          <w:sz w:val="24"/>
          <w:szCs w:val="24"/>
        </w:rPr>
        <w:t>XVI. Evitar introducir dinero, celulares o lentes de sol, que puedan alterar el buen funcionamiento del Establecimiento Penitenciario;</w:t>
      </w:r>
    </w:p>
    <w:p>
      <w:pPr>
        <w:pStyle w:val="Normal"/>
        <w:spacing w:lineRule="auto" w:line="240" w:before="0" w:after="0"/>
        <w:ind w:left="284" w:hanging="0"/>
        <w:jc w:val="both"/>
        <w:rPr/>
      </w:pPr>
      <w:r>
        <w:rPr>
          <w:rFonts w:cs="Arial" w:ascii="Arial" w:hAnsi="Arial"/>
          <w:sz w:val="24"/>
          <w:szCs w:val="24"/>
        </w:rPr>
        <w:t>XVII. Abstenerse de consumir, dentro o fuera del servicio, bebidas alcohólicas, o sustancias psicotrópicas prohibidas o de uso controlado, salvo que sea bajo prescripción mé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Guardar respeto, lealtad y fidelidad a sus superiores, compañeros y a todo el personal de la Subsecretaría, y</w:t>
      </w:r>
    </w:p>
    <w:p>
      <w:pPr>
        <w:pStyle w:val="Normal"/>
        <w:spacing w:lineRule="auto" w:line="240" w:before="0" w:after="0"/>
        <w:ind w:left="284" w:hanging="0"/>
        <w:jc w:val="both"/>
        <w:rPr/>
      </w:pPr>
      <w:r>
        <w:rPr>
          <w:rFonts w:cs="Arial" w:ascii="Arial" w:hAnsi="Arial"/>
          <w:sz w:val="24"/>
          <w:szCs w:val="24"/>
        </w:rPr>
        <w:t xml:space="preserve">XIX.  Las demás que le confiera cualquier otra disposición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Es fundamental y obligatoria la capacitación y la formación continua del personal de seguridad y custo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ursos de capacitación tenderán a procurar que en el desempeño de las tareas se conjuguen, eficiencia y respeto de los derechos humanos, preservando la seguridad y tranquilidad en los Establecimientos Penitenciarios y así evitar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OBTENCIÓN DE LA LIBER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l responsable del Establecimiento Penitenciario es a quien compete vigilar que se lleven a efecto las excarcelaciones en el momento deb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El tiempo que los inimputables y los enfermos pasen en instituciones hospitalarias de cualquier tipo, así como el que haya durado la estancia en establecimientos preventivos, se contará como tiempo de cumplimiento de la p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Es responsabilidad de quien esté a cargo del Establecimiento Penitenciario y del Consejo Técnico Interdisciplinario que se respeten las normas de beneficios de libertad, para cuyo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284" w:hanging="0"/>
        <w:jc w:val="both"/>
        <w:rPr/>
      </w:pPr>
      <w:r>
        <w:rPr>
          <w:rFonts w:cs="Arial" w:ascii="Arial" w:hAnsi="Arial"/>
          <w:sz w:val="24"/>
          <w:szCs w:val="24"/>
        </w:rPr>
        <w:t>I. Se informará a los internos con claridad cuáles son las reglas de preliberación establecidas en la Ley, y cómo se hará la contabilidad;</w:t>
      </w:r>
    </w:p>
    <w:p>
      <w:pPr>
        <w:pStyle w:val="Normal"/>
        <w:tabs>
          <w:tab w:val="clear" w:pos="708"/>
          <w:tab w:val="left" w:pos="709" w:leader="none"/>
        </w:tabs>
        <w:spacing w:lineRule="auto" w:line="240" w:before="0" w:after="0"/>
        <w:ind w:left="284" w:hanging="0"/>
        <w:jc w:val="both"/>
        <w:rPr/>
      </w:pPr>
      <w:r>
        <w:rPr>
          <w:rFonts w:cs="Arial" w:ascii="Arial" w:hAnsi="Arial"/>
          <w:sz w:val="24"/>
          <w:szCs w:val="24"/>
        </w:rPr>
        <w:t>II. Se les darán constancias mensuales del cumplimiento de actividades en donde se especifique cuáles cumplieron y cómo están siendo contabilizadas, y</w:t>
      </w:r>
    </w:p>
    <w:p>
      <w:pPr>
        <w:pStyle w:val="Normal"/>
        <w:tabs>
          <w:tab w:val="clear" w:pos="708"/>
          <w:tab w:val="left" w:pos="709" w:leader="none"/>
        </w:tabs>
        <w:spacing w:lineRule="auto" w:line="240" w:before="0" w:after="0"/>
        <w:ind w:left="284" w:hanging="0"/>
        <w:jc w:val="both"/>
        <w:rPr/>
      </w:pPr>
      <w:r>
        <w:rPr>
          <w:rFonts w:cs="Arial" w:ascii="Arial" w:hAnsi="Arial"/>
          <w:sz w:val="24"/>
          <w:szCs w:val="24"/>
        </w:rPr>
        <w:t>III. Se llevará registro del cumplimiento de las actividades de cada interno, así como de su conducta y de los indicios de reinserción que se perciban en él para que, en el momento en que se considere que ya pueden obtener algún beneficio de libertad, y las autoridades responsables puedan otorgarlo. Lo anterior sin perjuicio del derecho del interno a solicitar que se le otorguen los beneficios cuando considere que los mer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Cuando se acerque el momento de la excarcelación, a partir de la fecha que fije el Consejo Técnico Interdisciplinario de conformidad con las normas establecidas, el tratamiento entrará en su período preliberacional, durante el cual, l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sz w:val="24"/>
          <w:szCs w:val="24"/>
        </w:rPr>
        <w:t>I. Se alojarán en el área de tratamiento preliberacional;</w:t>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sz w:val="24"/>
          <w:szCs w:val="24"/>
        </w:rPr>
        <w:t>II. Seguirán cumpliendo con sus actividades laborales, de capacitación para el trabajo y educativas;</w:t>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sz w:val="24"/>
          <w:szCs w:val="24"/>
        </w:rPr>
        <w:t>III. Participarán en las actividades que se organicen con el fin de prepararlos para su reingreso a la sociedad, en las que se busque que hagan una reflexión sobre la problemática que tendrán que afrontar, junto con sus familias, así como sobre las formas de ir previendo soluciones y el apoyo institucional que se les pueda  brindar, y</w:t>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sz w:val="24"/>
          <w:szCs w:val="24"/>
        </w:rPr>
        <w:t>IV. Podrán gozar de mayor libertad dentro del Establecimiento Penitenciario, de permisos de salida, o de regímenes de semilibertad, cuando el diagnóstico revele que ello es posible y cuando se considere que será favorable para su reintegración definitiva a la socieda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DÉCIM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L PATRONATO</w:t>
      </w:r>
    </w:p>
    <w:p>
      <w:pPr>
        <w:pStyle w:val="Normal"/>
        <w:tabs>
          <w:tab w:val="clear" w:pos="708"/>
          <w:tab w:val="left" w:pos="8078" w:leader="none"/>
          <w:tab w:val="left" w:pos="878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078" w:leader="none"/>
          <w:tab w:val="left" w:pos="8789" w:leader="none"/>
        </w:tabs>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 Subsecretaría procurará que los liberados, durante el período inmediato a su reinserción a la vida social, puedan tener acceso, según sus capacidades y aptitudes, a trabajos en las obras o acciones que emprenda el Estado o en los servicios que preste. </w:t>
      </w:r>
    </w:p>
    <w:p>
      <w:pPr>
        <w:pStyle w:val="Normal"/>
        <w:tabs>
          <w:tab w:val="clear" w:pos="708"/>
          <w:tab w:val="left" w:pos="8078" w:leader="none"/>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078" w:leader="none"/>
          <w:tab w:val="left" w:pos="8789" w:leader="none"/>
        </w:tabs>
        <w:spacing w:lineRule="auto" w:line="240" w:before="0" w:after="0"/>
        <w:jc w:val="both"/>
        <w:rPr>
          <w:rFonts w:ascii="Arial" w:hAnsi="Arial" w:cs="Arial"/>
          <w:sz w:val="24"/>
          <w:szCs w:val="24"/>
        </w:rPr>
      </w:pPr>
      <w:r>
        <w:rPr>
          <w:rFonts w:cs="Arial" w:ascii="Arial" w:hAnsi="Arial"/>
          <w:sz w:val="24"/>
          <w:szCs w:val="24"/>
        </w:rPr>
        <w:t>La Subsecretaría, por conducto del Patronato, firmará convenios de colaboración interinstitucionales con organismos gubernamentales u organizaciones no gubernamentales, con el objeto de canalizar a los liberados hacia empleos acordes a sus capacidades.</w:t>
      </w:r>
    </w:p>
    <w:p>
      <w:pPr>
        <w:pStyle w:val="Normal"/>
        <w:tabs>
          <w:tab w:val="clear" w:pos="708"/>
          <w:tab w:val="left" w:pos="8078" w:leader="none"/>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078" w:leader="none"/>
          <w:tab w:val="left" w:pos="8789" w:leader="none"/>
        </w:tabs>
        <w:spacing w:lineRule="auto" w:line="240" w:before="0" w:after="0"/>
        <w:jc w:val="both"/>
        <w:rPr>
          <w:rFonts w:ascii="Arial" w:hAnsi="Arial" w:cs="Arial"/>
          <w:sz w:val="24"/>
          <w:szCs w:val="24"/>
        </w:rPr>
      </w:pPr>
      <w:r>
        <w:rPr>
          <w:rFonts w:cs="Arial" w:ascii="Arial" w:hAnsi="Arial"/>
          <w:sz w:val="24"/>
          <w:szCs w:val="24"/>
        </w:rPr>
        <w:t xml:space="preserve">La Subsecretaría, por conducto del Patronato, en coordinación con la Secretaría del Trabajo y Productividad, establecerá un programa permanente de capacitación y de empleo para liberados. </w:t>
      </w:r>
    </w:p>
    <w:p>
      <w:pPr>
        <w:pStyle w:val="Normal"/>
        <w:tabs>
          <w:tab w:val="clear" w:pos="708"/>
          <w:tab w:val="left" w:pos="8078" w:leader="none"/>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78" w:leader="none"/>
          <w:tab w:val="left" w:pos="8789" w:leader="none"/>
        </w:tabs>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Patronato es la instancia del Estado que se encargará de brindar asistencia moral y material a los internos una vez que obtengan su libertad, ya sea por cumplimiento de condena como por libertad procesal, indulto, absolución, condena condicional, remisión parcial de la sanción, libertad preparatoria y tratamiento preliberacional.</w:t>
      </w:r>
    </w:p>
    <w:p>
      <w:pPr>
        <w:pStyle w:val="Normal"/>
        <w:tabs>
          <w:tab w:val="clear" w:pos="708"/>
          <w:tab w:val="left" w:pos="8078" w:leader="none"/>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078" w:leader="none"/>
          <w:tab w:val="left" w:pos="8789" w:leader="none"/>
        </w:tabs>
        <w:spacing w:lineRule="auto" w:line="240" w:before="0" w:after="0"/>
        <w:jc w:val="both"/>
        <w:rPr>
          <w:rFonts w:ascii="Arial" w:hAnsi="Arial" w:cs="Arial"/>
          <w:sz w:val="24"/>
          <w:szCs w:val="24"/>
        </w:rPr>
      </w:pPr>
      <w:r>
        <w:rPr>
          <w:rFonts w:cs="Arial" w:ascii="Arial" w:hAnsi="Arial"/>
          <w:sz w:val="24"/>
          <w:szCs w:val="24"/>
        </w:rPr>
        <w:t>El fomento de la incorporación de los liberados en actividades laborales quedará a cargo del Patronato, y su intervención iniciará a partir de la fecha de liberación o externamiento y hasta que el liberado esté encauzado en su trabajo y en su familia.</w:t>
      </w:r>
    </w:p>
    <w:p>
      <w:pPr>
        <w:pStyle w:val="Normal"/>
        <w:tabs>
          <w:tab w:val="clear" w:pos="708"/>
          <w:tab w:val="left" w:pos="8078" w:leader="none"/>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078" w:leader="none"/>
          <w:tab w:val="left" w:pos="8789" w:leader="none"/>
        </w:tabs>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l Consejo de Patronos es el órgano consultivo y de decisión del Patronato, y estará  integrado como señala la Ley.</w:t>
      </w:r>
    </w:p>
    <w:p>
      <w:pPr>
        <w:pStyle w:val="Normal"/>
        <w:tabs>
          <w:tab w:val="clear" w:pos="708"/>
          <w:tab w:val="left" w:pos="8078" w:leader="none"/>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e Patronos tendrá la obligación de celebrar sesiones ordinarias bimestralmente, con la finalidad de conocer y revisar los avances que en materia de capacitación laboral, comercialización de los productos y administración financiera guarde el Patronato y podrá sesionar de manera extraordinaria cuando lo amerite la urgencia o importancia d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que pueda sesionar el Consejo de Patronos, requerirá la presencia de la mitad más uno del total de sus integrantes. Las decisiones se tomarán por mayoría de votos de los presentes en las sesiones y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ada sesión el Secretario Ejecutivo se encargará de que se levante un acta en la que consten los acuerdos que se tomen y, en su caso, las deliberaciones de lo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DÉCIM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EVALUACIÓN Y SEGUIMIENTO DE MEDIDAS CAUTELA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 Subsecretaría tendrá las funciones generales de evaluación y seguimiento de Medidas Cautelar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709"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eccionar métodos, técnicas y normas para evaluar los factores de riesgo de cada imputado;</w:t>
      </w:r>
    </w:p>
    <w:p>
      <w:pPr>
        <w:pStyle w:val="Normal"/>
        <w:numPr>
          <w:ilvl w:val="0"/>
          <w:numId w:val="2"/>
        </w:numPr>
        <w:tabs>
          <w:tab w:val="clear" w:pos="708"/>
          <w:tab w:val="left" w:pos="426"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alizar estudios que permitan sugerir al Ministerio Público y a la defensa las medidas cautelares procedentes, a partir del análisis de factores y circunstancias personales, familiares, económicas y socioambientales de cada adolescente e imputado;</w:t>
      </w:r>
    </w:p>
    <w:p>
      <w:pPr>
        <w:pStyle w:val="Normal"/>
        <w:numPr>
          <w:ilvl w:val="0"/>
          <w:numId w:val="2"/>
        </w:numPr>
        <w:tabs>
          <w:tab w:val="clear" w:pos="708"/>
          <w:tab w:val="left" w:pos="426"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stablecer criterios y técnicas para la ejecución de la prisión preventiva, localización electrónica y demás medidas cautelares;</w:t>
      </w:r>
    </w:p>
    <w:p>
      <w:pPr>
        <w:pStyle w:val="Normal"/>
        <w:numPr>
          <w:ilvl w:val="0"/>
          <w:numId w:val="2"/>
        </w:numPr>
        <w:tabs>
          <w:tab w:val="clear" w:pos="708"/>
          <w:tab w:val="left" w:pos="426"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aborar métodos y normas técnicas para el seguimiento de los casos sujetos a suspensión condicional del proceso a prueba, y</w:t>
      </w:r>
    </w:p>
    <w:p>
      <w:pPr>
        <w:pStyle w:val="Normal"/>
        <w:numPr>
          <w:ilvl w:val="0"/>
          <w:numId w:val="2"/>
        </w:numPr>
        <w:tabs>
          <w:tab w:val="clear" w:pos="708"/>
          <w:tab w:val="left" w:pos="426"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iseñar, ejecutar y evaluar de forma permanente un programa de seguimiento de los casos sometidos a ejecución penal y sus diferentes modalidades, así como el seguimiento de las resoluciones al respecto por parte del juez de ejecución.</w:t>
      </w:r>
    </w:p>
    <w:p>
      <w:pPr>
        <w:pStyle w:val="Normal"/>
        <w:tabs>
          <w:tab w:val="clear" w:pos="708"/>
          <w:tab w:val="left" w:pos="993"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NOTAS:</w:t>
      </w:r>
    </w:p>
    <w:p>
      <w:pPr>
        <w:pStyle w:val="Normal"/>
        <w:tabs>
          <w:tab w:val="clear" w:pos="708"/>
          <w:tab w:val="left" w:pos="993"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REFORMA VIGENTE.- </w:t>
      </w:r>
      <w:r>
        <w:rPr>
          <w:rFonts w:cs="Arial" w:ascii="Arial" w:hAnsi="Arial"/>
          <w:color w:val="000000"/>
          <w:sz w:val="20"/>
          <w:szCs w:val="20"/>
        </w:rPr>
        <w:t xml:space="preserve"> Reformadas las fracciones II, III y IV por artículo Tercero del Decreto por el que se reforman distintas disposiciones del Reglamento Interior de la Secretaría de Seguridad Pública del Estado de Morelos, del Reglamento de la Ley de Reinserción Social y Seguimiento de Medidas Cautelares y del Acuerdo por el que se crea y regula la Unidad Administrativa Dependiente del Titular del Poder Ejecutivo del Estado denominado “Gubernatura”, publicado en el Periódico Oficial “Tierra y Libertad” No. 4961 de fecha 2012/03/28. Vigencia 2012/03/29. </w:t>
      </w:r>
      <w:r>
        <w:rPr>
          <w:rFonts w:cs="Arial" w:ascii="Arial" w:hAnsi="Arial"/>
          <w:b/>
          <w:color w:val="000000"/>
          <w:sz w:val="20"/>
          <w:szCs w:val="20"/>
        </w:rPr>
        <w:t xml:space="preserve">Antes decían: </w:t>
      </w:r>
      <w:r>
        <w:rPr>
          <w:rFonts w:cs="Arial" w:ascii="Arial" w:hAnsi="Arial"/>
          <w:sz w:val="20"/>
          <w:szCs w:val="20"/>
        </w:rPr>
        <w:t>II.</w:t>
        <w:tab/>
        <w:t>Realizar estudios que permitan sugerir al Ministerio Público y a la defensa las medidas cautelares procedentes, a partir del análisis de factores, circunstancias y perfil de cada imputado;</w:t>
      </w:r>
    </w:p>
    <w:p>
      <w:pPr>
        <w:pStyle w:val="Normal"/>
        <w:spacing w:lineRule="auto" w:line="240" w:before="0" w:after="0"/>
        <w:jc w:val="both"/>
        <w:rPr/>
      </w:pPr>
      <w:r>
        <w:rPr>
          <w:rFonts w:cs="Arial" w:ascii="Arial" w:hAnsi="Arial"/>
          <w:sz w:val="20"/>
          <w:szCs w:val="20"/>
        </w:rPr>
        <w:t>III. Establecer criterios y técnicas para la ejecución de la prisión preventiva y localización electrónica;</w:t>
      </w:r>
    </w:p>
    <w:p>
      <w:pPr>
        <w:pStyle w:val="Normal"/>
        <w:spacing w:lineRule="auto" w:line="240" w:before="0" w:after="0"/>
        <w:jc w:val="both"/>
        <w:rPr>
          <w:rFonts w:ascii="Arial" w:hAnsi="Arial" w:cs="Arial"/>
          <w:sz w:val="24"/>
          <w:szCs w:val="24"/>
        </w:rPr>
      </w:pPr>
      <w:r>
        <w:rPr>
          <w:rFonts w:cs="Arial" w:ascii="Arial" w:hAnsi="Arial"/>
          <w:sz w:val="20"/>
          <w:szCs w:val="20"/>
        </w:rPr>
        <w:t>IV. Elaborar métodos y normas técnicas para el seguimiento de los casos sujetos a suspensión del proces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Para el ejercicio de sus facultades en materia de evaluación y seguimiento de Medidas Cautelares la Subsecretaría podrá convocar o invitar a reuniones de trabajo a representantes de las siguiente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709"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cretaría de Gobierno del Estado; </w:t>
      </w:r>
    </w:p>
    <w:p>
      <w:pPr>
        <w:pStyle w:val="Normal"/>
        <w:numPr>
          <w:ilvl w:val="0"/>
          <w:numId w:val="12"/>
        </w:numPr>
        <w:tabs>
          <w:tab w:val="clear" w:pos="708"/>
          <w:tab w:val="left" w:pos="709"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curaduría General de Justicia del Estado; </w:t>
      </w:r>
    </w:p>
    <w:p>
      <w:pPr>
        <w:pStyle w:val="Normal"/>
        <w:numPr>
          <w:ilvl w:val="0"/>
          <w:numId w:val="12"/>
        </w:numPr>
        <w:tabs>
          <w:tab w:val="clear" w:pos="708"/>
          <w:tab w:val="left" w:pos="709"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fensoría Pública del Estado;</w:t>
      </w:r>
    </w:p>
    <w:p>
      <w:pPr>
        <w:pStyle w:val="Normal"/>
        <w:numPr>
          <w:ilvl w:val="0"/>
          <w:numId w:val="12"/>
        </w:numPr>
        <w:tabs>
          <w:tab w:val="clear" w:pos="708"/>
          <w:tab w:val="left" w:pos="709"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curaduría de la Defensa del Menor;</w:t>
      </w:r>
    </w:p>
    <w:p>
      <w:pPr>
        <w:pStyle w:val="Normal"/>
        <w:numPr>
          <w:ilvl w:val="0"/>
          <w:numId w:val="12"/>
        </w:numPr>
        <w:tabs>
          <w:tab w:val="clear" w:pos="708"/>
          <w:tab w:val="left" w:pos="709"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ecretariado Ejecutivo del Sistema Estatal de Seguridad Pública;</w:t>
      </w:r>
    </w:p>
    <w:p>
      <w:pPr>
        <w:pStyle w:val="Normal"/>
        <w:numPr>
          <w:ilvl w:val="0"/>
          <w:numId w:val="12"/>
        </w:numPr>
        <w:tabs>
          <w:tab w:val="clear" w:pos="708"/>
          <w:tab w:val="left" w:pos="709"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Tribunal Unitario de Justicia para Adolescentes, y</w:t>
      </w:r>
    </w:p>
    <w:p>
      <w:pPr>
        <w:pStyle w:val="Normal"/>
        <w:numPr>
          <w:ilvl w:val="0"/>
          <w:numId w:val="12"/>
        </w:numPr>
        <w:tabs>
          <w:tab w:val="clear" w:pos="708"/>
          <w:tab w:val="left" w:pos="709"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uniones tendrán por objeto recibir las sugerencias o recomendaciones que las áreas puedan tener con motivo de sus ámbitos de competencia sobre la  evaluación y seguimiento de las medidas caute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Para formular las recomendaciones relativas a las medidas cautelares se realizará una entrevista al imputado o adolescente, con la finalidad de recabar información adicional y se realizarán tareas de verificación de los datos propor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s de iniciar la entrevista, se le hará saber al imputado o adolescente, el objetivo de la misma, y que tiene derecho a que su defensor esté presente, así como que puede abstenerse de suministrar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deberá incluir datos sobre la historia personal del imputado o adolescente, sus lazos con la comunidad, relaciones familiares, amistades, empleos, lugares de residencia, estudios, cumplimientos anteriores respecto de condiciones judiciales, antecedentes y cualquier otra circunstancia que se considere relev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n caso de detención por flagrancia o caso urgente, el Ministerio Público notificará inmediatamente a la Subsecretaría para que su personal pueda entrevistar al detenido antes de la audiencia de control de de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ejecute una orden de aprehensión, la Subsecretaría deberá tener la oportunidad de entrevistar a la persona aprehendida antes de la audiencia de formulación de impu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Cuando el Ministerio Público solicite a la autoridad judicial una audiencia para formular la imputación a una persona que se encuentra en libertad, deberá requerir al juez de control que le haga saber a la persona citada que puede entrevistarse con personal de la Subsecretaría para los fines que señala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Una vez recabada la información del imputado o adolescente y realizado las tareas de verificación que resulten procedentes, se elaborará un reporte en el que se consigne el grado de riesgo que representa para el desarrollo de la investigación del delito, la afectación de víctimas o de terceros, así como el riesgo de no comparec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porte será entregado con la debida oportunidad a las partes intervinientes, con el objeto de que puedan analizarlo y formular las solicitudes que consideren pertinentes en la audiencia. En caso de urgencia, el reporte podrá hacerse de manera verbal en una audiencia ante el Juez, con la presencia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El personal de la Subsecretaría supervisará el cumplimiento de las condiciones impuestas por los Jueces en aquellas medidas cautelares que ameriten seguimiento, así como aquellas que se desprendan de la suspensión del proceso a prue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Para incentivar que el imputado o adolescente suministre información veraz y completa, la información no podrá ser usada para demostrar su participación en la conducta antisocial que se le atribuy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lvo las excepciones previstas por la Ley, la información sólo se usará para decidir acerca de la necesidad de imponer medidas caute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recabada durante la supervisión podrá ser utilizada cuando verse sobre la comisión de una nueva conducta antisocial o una conducta cuya comisión continúe durante el período de aplicación de la medida cautelar, así como para la aplicación de la suspensión condicional del proceso a prue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Cuando el incumplimiento o la violación a las medidas impuestas puedan implicar que se deba librar una orden de aprehensión, de presentación o de cateo, la Subsecretaría procederá de inmediato a comunicarle la situación al Juez, así como la aplicación de la suspensión condicional del proceso a prue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TRANSITORIOS</w:t>
      </w:r>
    </w:p>
    <w:p>
      <w:pPr>
        <w:pStyle w:val="TextBody"/>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TextBody"/>
        <w:spacing w:lineRule="auto" w:line="240" w:before="0" w:after="0"/>
        <w:jc w:val="both"/>
        <w:rPr/>
      </w:pPr>
      <w:r>
        <w:rPr>
          <w:rFonts w:cs="Arial" w:ascii="Arial" w:hAnsi="Arial"/>
          <w:b/>
          <w:bCs/>
          <w:sz w:val="24"/>
          <w:szCs w:val="24"/>
        </w:rPr>
        <w:t>PRIMERO.</w:t>
      </w:r>
      <w:r>
        <w:rPr>
          <w:rFonts w:cs="Arial" w:ascii="Arial" w:hAnsi="Arial"/>
          <w:sz w:val="24"/>
          <w:szCs w:val="24"/>
        </w:rPr>
        <w:t>El presente ordenamiento entrará en vigor al día siguiente de su publicación en el Periódico Oficial “Tierra y Libertad”, órgano de difusión oficial del Gobierno del Estado de Morelos.</w:t>
      </w:r>
    </w:p>
    <w:p>
      <w:pPr>
        <w:pStyle w:val="Textoindependienteprimerasangra"/>
        <w:spacing w:lineRule="auto" w:line="240" w:before="0" w:after="0"/>
        <w:ind w:hanging="0"/>
        <w:jc w:val="both"/>
        <w:rPr>
          <w:rFonts w:ascii="Arial" w:hAnsi="Arial" w:cs="Arial"/>
          <w:sz w:val="24"/>
          <w:szCs w:val="24"/>
        </w:rPr>
      </w:pPr>
      <w:r>
        <w:rPr>
          <w:rFonts w:cs="Arial" w:ascii="Arial" w:hAnsi="Arial"/>
          <w:sz w:val="24"/>
          <w:szCs w:val="24"/>
        </w:rPr>
      </w:r>
    </w:p>
    <w:p>
      <w:pPr>
        <w:pStyle w:val="Textoindependienteprimerasangra"/>
        <w:spacing w:lineRule="auto" w:line="240" w:before="0" w:after="0"/>
        <w:ind w:hanging="0"/>
        <w:jc w:val="both"/>
        <w:rPr/>
      </w:pPr>
      <w:r>
        <w:rPr>
          <w:rFonts w:cs="Arial" w:ascii="Arial" w:hAnsi="Arial"/>
          <w:b/>
          <w:sz w:val="24"/>
          <w:szCs w:val="24"/>
        </w:rPr>
        <w:t>SEGUNDO.</w:t>
      </w:r>
      <w:r>
        <w:rPr>
          <w:rFonts w:cs="Arial" w:ascii="Arial" w:hAnsi="Arial"/>
          <w:sz w:val="24"/>
          <w:szCs w:val="24"/>
        </w:rPr>
        <w:t xml:space="preserve"> En un plazo de treinta días naturales contados a partir de la fecha de entrada en vigor del presente Reglamento, deberá convocarse a los integrantes del Consejo Empresarial.</w:t>
      </w:r>
    </w:p>
    <w:p>
      <w:pPr>
        <w:pStyle w:val="Textoindependienteprimerasangra"/>
        <w:spacing w:lineRule="auto" w:line="240" w:before="0" w:after="0"/>
        <w:ind w:hanging="0"/>
        <w:jc w:val="both"/>
        <w:rPr>
          <w:rFonts w:ascii="Arial" w:hAnsi="Arial" w:cs="Arial"/>
          <w:sz w:val="24"/>
          <w:szCs w:val="24"/>
        </w:rPr>
      </w:pPr>
      <w:r>
        <w:rPr>
          <w:rFonts w:cs="Arial" w:ascii="Arial" w:hAnsi="Arial"/>
          <w:sz w:val="24"/>
          <w:szCs w:val="24"/>
        </w:rPr>
      </w:r>
    </w:p>
    <w:p>
      <w:pPr>
        <w:pStyle w:val="Textoindependienteprimerasangra"/>
        <w:spacing w:lineRule="auto" w:line="240" w:before="0" w:after="0"/>
        <w:ind w:hanging="0"/>
        <w:jc w:val="both"/>
        <w:rPr/>
      </w:pPr>
      <w:r>
        <w:rPr>
          <w:rFonts w:cs="Arial" w:ascii="Arial" w:hAnsi="Arial"/>
          <w:b/>
          <w:sz w:val="24"/>
          <w:szCs w:val="24"/>
        </w:rPr>
        <w:t>TERCERO.</w:t>
      </w:r>
      <w:r>
        <w:rPr>
          <w:rFonts w:cs="Arial" w:ascii="Arial" w:hAnsi="Arial"/>
          <w:sz w:val="24"/>
          <w:szCs w:val="24"/>
        </w:rPr>
        <w:t xml:space="preserve"> En un plazo de noventa días naturales contados a partir de la fecha en que quede integrado el Consejo Empresarial, deberá expedirse su propio Reglamento Interior.</w:t>
      </w:r>
    </w:p>
    <w:p>
      <w:pPr>
        <w:pStyle w:val="Textoindependienteprimerasangra"/>
        <w:spacing w:lineRule="auto" w:line="240" w:before="0" w:after="0"/>
        <w:ind w:hanging="0"/>
        <w:jc w:val="both"/>
        <w:rPr>
          <w:rFonts w:ascii="Arial" w:hAnsi="Arial" w:cs="Arial"/>
          <w:sz w:val="24"/>
          <w:szCs w:val="24"/>
        </w:rPr>
      </w:pPr>
      <w:r>
        <w:rPr>
          <w:rFonts w:cs="Arial" w:ascii="Arial" w:hAnsi="Arial"/>
          <w:sz w:val="24"/>
          <w:szCs w:val="24"/>
        </w:rPr>
      </w:r>
    </w:p>
    <w:p>
      <w:pPr>
        <w:pStyle w:val="Textoindependienteprimerasangra"/>
        <w:spacing w:lineRule="auto" w:line="240" w:before="0" w:after="0"/>
        <w:ind w:hanging="0"/>
        <w:jc w:val="both"/>
        <w:rPr/>
      </w:pPr>
      <w:r>
        <w:rPr>
          <w:rFonts w:cs="Arial" w:ascii="Arial" w:hAnsi="Arial"/>
          <w:b/>
          <w:sz w:val="24"/>
          <w:szCs w:val="24"/>
        </w:rPr>
        <w:t>CUARTO.</w:t>
      </w:r>
      <w:r>
        <w:rPr>
          <w:rFonts w:cs="Arial" w:ascii="Arial" w:hAnsi="Arial"/>
          <w:sz w:val="24"/>
          <w:szCs w:val="24"/>
        </w:rPr>
        <w:t xml:space="preserve"> Se derogan todas las disposiciones administrativas de igual o menor rango que se opongan al presente Reglamento.</w:t>
      </w:r>
    </w:p>
    <w:p>
      <w:pPr>
        <w:pStyle w:val="Textoindependienteprimerasangra"/>
        <w:spacing w:lineRule="auto" w:line="240" w:before="0" w:after="0"/>
        <w:ind w:hanging="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Dado en la Residencia del Poder Ejecutivo Estatal, en la Ciudad de Cuernavaca, Capital del Estado de Morelos, a los catorce días del mes de enero del año dos mil once.</w:t>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El Gobernador Constitucional del Estado</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Libre y Soberano de Morelos.</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MTRO. Marco Antonio Adame Castillo.</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El Secretario de Gobierno</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Ing. Oscar Sergio Hernández Benítez.</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t>GRAL. DE DIV. D.E.M. RET.</w:t>
      </w:r>
    </w:p>
    <w:p>
      <w:pPr>
        <w:pStyle w:val="Normal"/>
        <w:spacing w:lineRule="auto" w:line="240" w:before="0" w:after="0"/>
        <w:jc w:val="center"/>
        <w:rPr>
          <w:rFonts w:ascii="Arial" w:hAnsi="Arial" w:cs="Arial"/>
          <w:b/>
          <w:b/>
          <w:sz w:val="24"/>
          <w:szCs w:val="24"/>
        </w:rPr>
      </w:pPr>
      <w:r>
        <w:rPr>
          <w:rFonts w:cs="Arial" w:ascii="Arial" w:hAnsi="Arial"/>
          <w:b/>
          <w:sz w:val="24"/>
          <w:szCs w:val="24"/>
        </w:rPr>
        <w:t>GASTÓN MENCHACA ARIAS.</w:t>
      </w:r>
    </w:p>
    <w:p>
      <w:pPr>
        <w:pStyle w:val="Textoindependiente3"/>
        <w:jc w:val="center"/>
        <w:rPr>
          <w:b/>
          <w:b/>
        </w:rPr>
      </w:pPr>
      <w:r>
        <w:rPr>
          <w:b/>
        </w:rPr>
        <w:t>RÚBRICAS.</w:t>
      </w:r>
    </w:p>
    <w:p>
      <w:pPr>
        <w:pStyle w:val="Textoindependiente3"/>
        <w:rPr>
          <w:b/>
          <w:b/>
        </w:rPr>
      </w:pPr>
      <w:r>
        <w:rPr>
          <w:b/>
        </w:rPr>
      </w:r>
    </w:p>
    <w:p>
      <w:pPr>
        <w:pStyle w:val="Textoindependiente3"/>
        <w:rPr>
          <w:b/>
          <w:b/>
        </w:rPr>
      </w:pPr>
      <w:r>
        <w:rPr>
          <w:b/>
        </w:rPr>
      </w:r>
    </w:p>
    <w:p>
      <w:pPr>
        <w:pStyle w:val="Sinespaciado"/>
        <w:jc w:val="both"/>
        <w:rPr>
          <w:rFonts w:ascii="Arial" w:hAnsi="Arial" w:cs="Arial"/>
          <w:b/>
          <w:b/>
          <w:color w:val="000000"/>
          <w:sz w:val="20"/>
          <w:szCs w:val="20"/>
        </w:rPr>
      </w:pPr>
      <w:r>
        <w:rPr>
          <w:rFonts w:cs="Arial" w:ascii="Arial" w:hAnsi="Arial"/>
          <w:b/>
          <w:color w:val="000000"/>
          <w:sz w:val="20"/>
          <w:szCs w:val="20"/>
        </w:rPr>
        <w:t>DECRETO POR EL QUE SE REFORMAN DISTINTAS DISPOSICIONES DEL REGLAMENTO INTERIOR DE LA SECRETARÍA DE SEGURIDAD PÚBLICA DEL ESTADO DE MORELOS, DEL REGLAMENTO DE LA LEY DE REINSERCIÓN SOCIAL Y SEGUIMIENTO DE MEDIDAS CAUTELARES Y DEL ACUERDO POR EL QUE SE CREA Y REGULA LA UNIDAD ADMINISTRATIVA DEPENDIENTE DEL TITULAR DEL PODER EJECUTIVO DEL ESTADO DENOMINADO “GUBERNATURA”.</w:t>
      </w:r>
    </w:p>
    <w:p>
      <w:pPr>
        <w:pStyle w:val="Sinespaciado"/>
        <w:ind w:firstLine="567"/>
        <w:jc w:val="center"/>
        <w:rPr>
          <w:rFonts w:ascii="Arial" w:hAnsi="Arial" w:cs="Arial"/>
          <w:b/>
          <w:b/>
          <w:color w:val="000000"/>
          <w:sz w:val="20"/>
          <w:szCs w:val="20"/>
        </w:rPr>
      </w:pPr>
      <w:r>
        <w:rPr>
          <w:rFonts w:cs="Arial" w:ascii="Arial" w:hAnsi="Arial"/>
          <w:b/>
          <w:color w:val="000000"/>
          <w:sz w:val="20"/>
          <w:szCs w:val="20"/>
        </w:rPr>
      </w:r>
    </w:p>
    <w:p>
      <w:pPr>
        <w:pStyle w:val="Sinespaciado"/>
        <w:ind w:firstLine="567"/>
        <w:jc w:val="center"/>
        <w:rPr>
          <w:rFonts w:ascii="Arial" w:hAnsi="Arial" w:cs="Arial"/>
          <w:b/>
          <w:b/>
          <w:color w:val="000000"/>
          <w:sz w:val="20"/>
          <w:szCs w:val="20"/>
        </w:rPr>
      </w:pPr>
      <w:r>
        <w:rPr>
          <w:rFonts w:cs="Arial" w:ascii="Arial" w:hAnsi="Arial"/>
          <w:b/>
          <w:color w:val="000000"/>
          <w:sz w:val="20"/>
          <w:szCs w:val="20"/>
        </w:rPr>
      </w:r>
    </w:p>
    <w:p>
      <w:pPr>
        <w:pStyle w:val="Sinespaciado"/>
        <w:ind w:firstLine="567"/>
        <w:jc w:val="center"/>
        <w:rPr>
          <w:rFonts w:ascii="Arial" w:hAnsi="Arial" w:cs="Arial"/>
          <w:b/>
          <w:b/>
          <w:color w:val="000000"/>
          <w:sz w:val="20"/>
          <w:szCs w:val="20"/>
        </w:rPr>
      </w:pPr>
      <w:r>
        <w:rPr>
          <w:rFonts w:cs="Arial" w:ascii="Arial" w:hAnsi="Arial"/>
          <w:b/>
          <w:color w:val="000000"/>
          <w:sz w:val="20"/>
          <w:szCs w:val="20"/>
        </w:rPr>
        <w:t>POEM No. 4961 de fecha 2012/03/28</w:t>
      </w:r>
    </w:p>
    <w:p>
      <w:pPr>
        <w:pStyle w:val="Sinespaciado"/>
        <w:ind w:firstLine="567"/>
        <w:jc w:val="center"/>
        <w:rPr>
          <w:rFonts w:ascii="Arial" w:hAnsi="Arial" w:cs="Arial"/>
          <w:b/>
          <w:b/>
          <w:color w:val="000000"/>
          <w:sz w:val="20"/>
          <w:szCs w:val="20"/>
        </w:rPr>
      </w:pPr>
      <w:r>
        <w:rPr>
          <w:rFonts w:cs="Arial" w:ascii="Arial" w:hAnsi="Arial"/>
          <w:b/>
          <w:color w:val="000000"/>
          <w:sz w:val="20"/>
          <w:szCs w:val="20"/>
        </w:rPr>
      </w:r>
    </w:p>
    <w:p>
      <w:pPr>
        <w:pStyle w:val="Sinespaciado"/>
        <w:ind w:firstLine="567"/>
        <w:jc w:val="center"/>
        <w:rPr>
          <w:rFonts w:ascii="Arial" w:hAnsi="Arial" w:cs="Arial"/>
          <w:b/>
          <w:b/>
          <w:color w:val="000000"/>
          <w:sz w:val="20"/>
          <w:szCs w:val="20"/>
        </w:rPr>
      </w:pPr>
      <w:r>
        <w:rPr>
          <w:rFonts w:cs="Arial" w:ascii="Arial" w:hAnsi="Arial"/>
          <w:b/>
          <w:color w:val="000000"/>
          <w:sz w:val="20"/>
          <w:szCs w:val="20"/>
        </w:rPr>
      </w:r>
    </w:p>
    <w:p>
      <w:pPr>
        <w:pStyle w:val="Textoindependiente3"/>
        <w:jc w:val="center"/>
        <w:rPr>
          <w:b/>
          <w:b/>
          <w:sz w:val="20"/>
          <w:szCs w:val="20"/>
          <w:lang w:val="es-MX"/>
        </w:rPr>
      </w:pPr>
      <w:r>
        <w:rPr>
          <w:b/>
          <w:sz w:val="20"/>
          <w:szCs w:val="20"/>
          <w:lang w:val="es-MX"/>
        </w:rPr>
        <w:t>TRANSITORIOS</w:t>
      </w:r>
    </w:p>
    <w:p>
      <w:pPr>
        <w:pStyle w:val="Textoindependiente3"/>
        <w:jc w:val="center"/>
        <w:rPr>
          <w:b/>
          <w:b/>
          <w:sz w:val="20"/>
          <w:szCs w:val="20"/>
          <w:lang w:val="es-MX"/>
        </w:rPr>
      </w:pPr>
      <w:r>
        <w:rPr>
          <w:b/>
          <w:sz w:val="20"/>
          <w:szCs w:val="20"/>
          <w:lang w:val="es-MX"/>
        </w:rPr>
      </w:r>
    </w:p>
    <w:p>
      <w:pPr>
        <w:pStyle w:val="Textoindependiente3"/>
        <w:rPr/>
      </w:pPr>
      <w:r>
        <w:rPr>
          <w:b/>
          <w:sz w:val="20"/>
          <w:szCs w:val="20"/>
        </w:rPr>
        <w:t xml:space="preserve">PRIMERO. </w:t>
      </w:r>
      <w:r>
        <w:rPr>
          <w:sz w:val="20"/>
          <w:szCs w:val="20"/>
        </w:rPr>
        <w:t>El presente Decreto entrará en vigor al día siguiente de su publicación en el Periódico Oficial "Tierra y Libertad”, órgano oficial de difusión del Gobierno del Estado de Morelos.</w:t>
      </w:r>
    </w:p>
    <w:p>
      <w:pPr>
        <w:pStyle w:val="Textoindependiente3"/>
        <w:rPr>
          <w:b/>
          <w:b/>
          <w:sz w:val="20"/>
          <w:szCs w:val="20"/>
        </w:rPr>
      </w:pPr>
      <w:r>
        <w:rPr>
          <w:b/>
          <w:sz w:val="20"/>
          <w:szCs w:val="20"/>
        </w:rPr>
      </w:r>
    </w:p>
    <w:p>
      <w:pPr>
        <w:pStyle w:val="Textoindependiente3"/>
        <w:rPr/>
      </w:pPr>
      <w:r>
        <w:rPr>
          <w:b/>
          <w:sz w:val="20"/>
          <w:szCs w:val="20"/>
        </w:rPr>
        <w:t xml:space="preserve">SEGUNDO. </w:t>
      </w:r>
      <w:r>
        <w:rPr>
          <w:sz w:val="20"/>
          <w:szCs w:val="20"/>
        </w:rPr>
        <w:t xml:space="preserve">La Secretaría de Seguridad Pública en un plazo de 120 días naturales posteriores a la entrada en vigor del presente Decreto, emitirá o modificará los respectivos Manuales de Organización, y de Políticas y Procedimientos.  </w:t>
      </w:r>
    </w:p>
    <w:p>
      <w:pPr>
        <w:pStyle w:val="Textoindependiente3"/>
        <w:rPr>
          <w:b/>
          <w:b/>
          <w:sz w:val="20"/>
          <w:szCs w:val="20"/>
        </w:rPr>
      </w:pPr>
      <w:r>
        <w:rPr>
          <w:b/>
          <w:sz w:val="20"/>
          <w:szCs w:val="20"/>
        </w:rPr>
      </w:r>
    </w:p>
    <w:p>
      <w:pPr>
        <w:pStyle w:val="Textoindependiente3"/>
        <w:rPr>
          <w:b/>
          <w:b/>
          <w:sz w:val="20"/>
          <w:szCs w:val="20"/>
        </w:rPr>
      </w:pPr>
      <w:r>
        <w:rPr>
          <w:b/>
          <w:sz w:val="20"/>
          <w:szCs w:val="20"/>
        </w:rPr>
        <w:t xml:space="preserve">TERCERO. </w:t>
      </w:r>
      <w:r>
        <w:rPr>
          <w:sz w:val="20"/>
          <w:szCs w:val="20"/>
        </w:rPr>
        <w:t>Se derogan todas las disposiciones administrativas de igual o menor rango que se opongan al presente Decreto.</w:t>
      </w:r>
    </w:p>
    <w:p>
      <w:pPr>
        <w:pStyle w:val="Textoindependiente3"/>
        <w:rPr>
          <w:b/>
          <w:b/>
          <w:sz w:val="20"/>
          <w:szCs w:val="20"/>
        </w:rPr>
      </w:pPr>
      <w:r>
        <w:rPr>
          <w:b/>
          <w:sz w:val="20"/>
          <w:szCs w:val="20"/>
        </w:rPr>
      </w:r>
    </w:p>
    <w:p>
      <w:pPr>
        <w:pStyle w:val="Textoindependiente3"/>
        <w:rPr>
          <w:sz w:val="20"/>
          <w:szCs w:val="20"/>
        </w:rPr>
      </w:pPr>
      <w:r>
        <w:rPr>
          <w:b/>
          <w:sz w:val="20"/>
          <w:szCs w:val="20"/>
        </w:rPr>
        <w:t xml:space="preserve">CUARTO. </w:t>
      </w:r>
      <w:r>
        <w:rPr>
          <w:sz w:val="20"/>
          <w:szCs w:val="20"/>
        </w:rPr>
        <w:t>E</w:t>
      </w:r>
      <w:r>
        <w:rPr>
          <w:sz w:val="20"/>
          <w:szCs w:val="20"/>
          <w:lang w:val="es-MX"/>
        </w:rPr>
        <w:t xml:space="preserve">n virtud del presente Decreto </w:t>
      </w:r>
      <w:r>
        <w:rPr>
          <w:sz w:val="20"/>
          <w:szCs w:val="20"/>
        </w:rPr>
        <w:t xml:space="preserve">la </w:t>
      </w:r>
      <w:r>
        <w:rPr>
          <w:sz w:val="20"/>
          <w:szCs w:val="20"/>
          <w:lang w:val="es-MX"/>
        </w:rPr>
        <w:t>Dirección General de la Ayudantía del C. Gobernador deberá transferirse, junto con l</w:t>
      </w:r>
      <w:r>
        <w:rPr>
          <w:sz w:val="20"/>
          <w:szCs w:val="20"/>
        </w:rPr>
        <w:t xml:space="preserve">os recursos humanos, materiales y financieros que la conforman, </w:t>
      </w:r>
      <w:r>
        <w:rPr>
          <w:sz w:val="20"/>
          <w:szCs w:val="20"/>
          <w:lang w:val="es-MX"/>
        </w:rPr>
        <w:t>a la Secretaría de Seguridad Pública.</w:t>
      </w:r>
    </w:p>
    <w:p>
      <w:pPr>
        <w:pStyle w:val="Textoindependiente3"/>
        <w:rPr>
          <w:b/>
          <w:b/>
          <w:sz w:val="20"/>
          <w:szCs w:val="20"/>
        </w:rPr>
      </w:pPr>
      <w:r>
        <w:rPr>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1/14</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2/23</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2/24</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973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33">
          <wp:simplePos x="0" y="0"/>
          <wp:positionH relativeFrom="page">
            <wp:posOffset>0</wp:posOffset>
          </wp:positionH>
          <wp:positionV relativeFrom="page">
            <wp:posOffset>9527540</wp:posOffset>
          </wp:positionV>
          <wp:extent cx="7787005" cy="542925"/>
          <wp:effectExtent l="0" t="0" r="0" b="0"/>
          <wp:wrapNone/>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1/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2/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2/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873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635</wp:posOffset>
          </wp:positionV>
          <wp:extent cx="7787005" cy="542925"/>
          <wp:effectExtent l="0" t="0" r="0" b="0"/>
          <wp:wrapNone/>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4">
          <wp:simplePos x="0" y="0"/>
          <wp:positionH relativeFrom="column">
            <wp:posOffset>358140</wp:posOffset>
          </wp:positionH>
          <wp:positionV relativeFrom="paragraph">
            <wp:posOffset>139700</wp:posOffset>
          </wp:positionV>
          <wp:extent cx="5915025" cy="198755"/>
          <wp:effectExtent l="0" t="0" r="0" b="0"/>
          <wp:wrapSquare wrapText="bothSides"/>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55">
              <wp:simplePos x="0" y="0"/>
              <wp:positionH relativeFrom="column">
                <wp:posOffset>-589915</wp:posOffset>
              </wp:positionH>
              <wp:positionV relativeFrom="page">
                <wp:align>top</wp:align>
              </wp:positionV>
              <wp:extent cx="772795" cy="978535"/>
              <wp:effectExtent l="0" t="0" r="0" b="0"/>
              <wp:wrapNone/>
              <wp:docPr id="3" name="Grupo 28"/>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8" style="position:absolute;margin-left:-46.45pt;margin-top:0pt;width:60.85pt;height:77.05pt" coordorigin="-929,0"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929;top:0;width:1216;height:1367;mso-wrap-style:none;v-text-anchor:middle;mso-position-vertical:top;mso-position-vertical-relative:page" type="_x0000_t75">
                <v:imagedata r:id="rId4" o:detectmouseclick="t"/>
                <v:stroke color="#3465a4" joinstyle="round" endcap="flat"/>
                <w10:wrap type="none"/>
              </v:shape>
              <v:shape id="shape_0" ID="Imagen 3" stroked="f" o:allowincell="f" style="position:absolute;left:-890;top:1315;width:1024;height:225;mso-wrap-style:none;v-text-anchor:middle;mso-position-vertical:top;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12090</wp:posOffset>
              </wp:positionH>
              <wp:positionV relativeFrom="paragraph">
                <wp:posOffset>-106680</wp:posOffset>
              </wp:positionV>
              <wp:extent cx="6084570" cy="25781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5781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Reinserción Social y Seguimiento de Medidas Cautelare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0.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Reinserción Social y Seguimiento de Medidas Cautelare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220345</wp:posOffset>
              </wp:positionH>
              <wp:positionV relativeFrom="paragraph">
                <wp:posOffset>158115</wp:posOffset>
              </wp:positionV>
              <wp:extent cx="3060065" cy="422910"/>
              <wp:effectExtent l="0" t="0" r="0" b="0"/>
              <wp:wrapNone/>
              <wp:docPr id="5" name="Frame7"/>
              <a:graphic xmlns:a="http://schemas.openxmlformats.org/drawingml/2006/main">
                <a:graphicData uri="http://schemas.microsoft.com/office/word/2010/wordprocessingShape">
                  <wps:wsp>
                    <wps:cNvSpPr txBox="1"/>
                    <wps:spPr>
                      <a:xfrm>
                        <a:off x="0" y="0"/>
                        <a:ext cx="3060065" cy="42291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0.95pt;height:33.3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8-03-2012</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8-03-2012</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1">
          <wp:simplePos x="0" y="0"/>
          <wp:positionH relativeFrom="column">
            <wp:posOffset>-647065</wp:posOffset>
          </wp:positionH>
          <wp:positionV relativeFrom="paragraph">
            <wp:posOffset>136525</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339725</wp:posOffset>
              </wp:positionH>
              <wp:positionV relativeFrom="paragraph">
                <wp:posOffset>-83820</wp:posOffset>
              </wp:positionV>
              <wp:extent cx="6052185" cy="2260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606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Reinserción Social y Seguimiento de Medidas Cautelare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Reinserción Social y Seguimiento de Medidas Cautelare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271780</wp:posOffset>
              </wp:positionH>
              <wp:positionV relativeFrom="page">
                <wp:posOffset>1694180</wp:posOffset>
              </wp:positionV>
              <wp:extent cx="5876290" cy="1688465"/>
              <wp:effectExtent l="0" t="0" r="0" b="0"/>
              <wp:wrapSquare wrapText="bothSides"/>
              <wp:docPr id="10" name="Grupo 14"/>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4" style="position:absolute;margin-left:-21.4pt;margin-top:133.4pt;width:462.7pt;height:132.95pt" coordorigin="-428,2668" coordsize="9254,2659">
              <v:shape id="shape_0" ID="Imagen 2" stroked="f" o:allowincell="f" style="position:absolute;left:1539;top:2668;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961;top:2723;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28;top:2778;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370;top:4796;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27">
              <wp:simplePos x="0" y="0"/>
              <wp:positionH relativeFrom="column">
                <wp:posOffset>-716280</wp:posOffset>
              </wp:positionH>
              <wp:positionV relativeFrom="paragraph">
                <wp:posOffset>163830</wp:posOffset>
              </wp:positionV>
              <wp:extent cx="2804795" cy="407035"/>
              <wp:effectExtent l="0" t="0" r="0" b="0"/>
              <wp:wrapNone/>
              <wp:docPr id="11" name="Frame4"/>
              <a:graphic xmlns:a="http://schemas.openxmlformats.org/drawingml/2006/main">
                <a:graphicData uri="http://schemas.microsoft.com/office/word/2010/wordprocessingShape">
                  <wps:wsp>
                    <wps:cNvSpPr txBox="1"/>
                    <wps:spPr>
                      <a:xfrm>
                        <a:off x="0" y="0"/>
                        <a:ext cx="2804795" cy="40703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0.85pt;height:32.05pt;mso-wrap-distance-left:9.05pt;mso-wrap-distance-right:9.05pt;mso-wrap-distance-top:0pt;mso-wrap-distance-bottom:0pt;margin-top:12.9pt;mso-position-vertical-relative:text;margin-left:-56.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19270</wp:posOffset>
              </wp:positionH>
              <wp:positionV relativeFrom="paragraph">
                <wp:posOffset>13906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8-03-201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0.95pt;mso-position-vertical-relative:text;margin-left:340.1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8-03-20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upperRoman"/>
      <w:suff w:val="space"/>
      <w:lvlText w:val="%1."/>
      <w:lvlJc w:val="left"/>
      <w:pPr>
        <w:tabs>
          <w:tab w:val="num" w:pos="0"/>
        </w:tabs>
        <w:ind w:left="900" w:hanging="360"/>
      </w:pPr>
      <w:rPr/>
    </w:lvl>
  </w:abstractNum>
  <w:abstractNum w:abstractNumId="5">
    <w:lvl w:ilvl="0">
      <w:start w:val="1"/>
      <w:numFmt w:val="upperRoman"/>
      <w:suff w:val="space"/>
      <w:lvlText w:val="%1."/>
      <w:lvlJc w:val="left"/>
      <w:pPr>
        <w:tabs>
          <w:tab w:val="num" w:pos="0"/>
        </w:tabs>
        <w:ind w:left="900" w:hanging="360"/>
      </w:pPr>
      <w:rPr>
        <w:i w:val="false"/>
        <w:b w:val="false"/>
      </w:rPr>
    </w:lvl>
  </w:abstractNum>
  <w:abstractNum w:abstractNumId="6">
    <w:lvl w:ilvl="0">
      <w:start w:val="1"/>
      <w:numFmt w:val="upperRoman"/>
      <w:suff w:val="space"/>
      <w:lvlText w:val="%1."/>
      <w:lvlJc w:val="left"/>
      <w:pPr>
        <w:tabs>
          <w:tab w:val="num" w:pos="0"/>
        </w:tabs>
        <w:ind w:left="900" w:hanging="360"/>
      </w:pPr>
      <w:rPr>
        <w:i w:val="false"/>
        <w:b w:val="false"/>
      </w:r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900" w:hanging="360"/>
      </w:pPr>
      <w:rPr>
        <w:i w:val="false"/>
        <w:b w:val="false"/>
      </w:rPr>
    </w:lvl>
  </w:abstractNum>
  <w:abstractNum w:abstractNumId="11">
    <w:lvl w:ilvl="0">
      <w:start w:val="1"/>
      <w:numFmt w:val="upperRoman"/>
      <w:suff w:val="space"/>
      <w:lvlText w:val="%1."/>
      <w:lvlJc w:val="left"/>
      <w:pPr>
        <w:tabs>
          <w:tab w:val="num" w:pos="0"/>
        </w:tabs>
        <w:ind w:left="720" w:hanging="360"/>
      </w:pPr>
      <w:rPr>
        <w:b w:val="false"/>
      </w:rPr>
    </w:lvl>
  </w:abstractNum>
  <w:abstractNum w:abstractNumId="12">
    <w:lvl w:ilvl="0">
      <w:start w:val="1"/>
      <w:numFmt w:val="upperRoman"/>
      <w:suff w:val="space"/>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suff w:val="space"/>
      <w:lvlText w:val="%1."/>
      <w:lvlJc w:val="left"/>
      <w:pPr>
        <w:tabs>
          <w:tab w:val="num" w:pos="0"/>
        </w:tabs>
        <w:ind w:left="720" w:hanging="360"/>
      </w:pPr>
      <w:rPr>
        <w:b w:val="false"/>
      </w:rPr>
    </w:lvl>
  </w:abstractNum>
  <w:abstractNum w:abstractNumId="15">
    <w:lvl w:ilvl="0">
      <w:start w:val="1"/>
      <w:numFmt w:val="upperRoman"/>
      <w:suff w:val="space"/>
      <w:lvlText w:val="%1."/>
      <w:lvlJc w:val="left"/>
      <w:pPr>
        <w:tabs>
          <w:tab w:val="num" w:pos="0"/>
        </w:tabs>
        <w:ind w:left="720" w:hanging="360"/>
      </w:pPr>
      <w:rPr>
        <w:b w:val="false"/>
      </w:rPr>
    </w:lvl>
  </w:abstractNum>
  <w:abstractNum w:abstractNumId="16">
    <w:lvl w:ilvl="0">
      <w:start w:val="1"/>
      <w:numFmt w:val="upperRoman"/>
      <w:suff w:val="space"/>
      <w:lvlText w:val="%1."/>
      <w:lvlJc w:val="left"/>
      <w:pPr>
        <w:tabs>
          <w:tab w:val="num" w:pos="0"/>
        </w:tabs>
        <w:ind w:left="900" w:hanging="360"/>
      </w:pPr>
      <w:rPr>
        <w:i w:val="false"/>
        <w:b w:val="false"/>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0" w:firstLine="54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tLeast" w:line="240" w:before="20" w:after="20"/>
      <w:ind w:left="284" w:hanging="0"/>
      <w:jc w:val="both"/>
      <w:textAlignment w:val="baseline"/>
      <w:outlineLvl w:val="0"/>
    </w:pPr>
    <w:rPr>
      <w:rFonts w:ascii="Arial" w:hAnsi="Arial" w:eastAsia="Times New Roman" w:cs="Times New Roman"/>
      <w:spacing w:val="-3"/>
      <w:sz w:val="24"/>
      <w:szCs w:val="20"/>
      <w:lang w:val="es-ES_tradnl"/>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pacing w:val="-3"/>
      <w:sz w:val="24"/>
      <w:szCs w:val="20"/>
      <w:lang w:val="es-ES_tradnl"/>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SinespaciadoCar">
    <w:name w:val="Sin espaciado Car"/>
    <w:qFormat/>
    <w:rPr>
      <w:rFonts w:ascii="Calibri" w:hAnsi="Calibri" w:eastAsia="Calibri" w:cs="Times New Roman"/>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independienteprimerasangra">
    <w:name w:val="Texto independiente primera sangría"/>
    <w:basedOn w:val="TextBody"/>
    <w:qFormat/>
    <w:pPr>
      <w:spacing w:before="0" w:after="200"/>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00:00Z</dcterms:created>
  <dc:creator>Consejería Jurídica</dc:creator>
  <dc:description/>
  <cp:keywords/>
  <dc:language>en-US</dc:language>
  <cp:lastModifiedBy>Consejeria J</cp:lastModifiedBy>
  <cp:lastPrinted>2024-10-29T14:51:00Z</cp:lastPrinted>
  <dcterms:modified xsi:type="dcterms:W3CDTF">2024-10-29T20:51:00Z</dcterms:modified>
  <cp:revision>7</cp:revision>
  <dc:subject/>
  <dc:title>RegLeyReinserciónMedidasCauteEdoMor</dc:title>
</cp:coreProperties>
</file>