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SALUD MENTAL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768985</wp:posOffset>
                </wp:positionH>
                <wp:positionV relativeFrom="paragraph">
                  <wp:posOffset>13970</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FABIAN"/>
                              <w:spacing w:lineRule="auto" w:line="240" w:before="0" w:after="0"/>
                              <w:ind w:hanging="0"/>
                              <w:rPr/>
                            </w:pPr>
                            <w:r>
                              <w:rPr>
                                <w:b/>
                              </w:rPr>
                              <w:t>OBSERVACIONES GENERALES.-</w:t>
                            </w:r>
                            <w:r>
                              <w:rPr>
                                <w:rFonts w:eastAsia="Calibri"/>
                                <w:bCs/>
                                <w:lang w:eastAsia="en-US"/>
                              </w:rPr>
                              <w:t>El Artículo Segundo Transitorio abroga el Reglamento para el Registro de Agrupaciones para la Salud publicado en el Periódico Oficial “Tierra y Libertad” número 4141 de fecha 19 de septiembre del 20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1.1pt;mso-position-vertical-relative:text;margin-left:-60.55pt;mso-position-horizontal-relative:text">
                <v:textbox>
                  <w:txbxContent>
                    <w:p>
                      <w:pPr>
                        <w:pStyle w:val="FABIAN"/>
                        <w:spacing w:lineRule="auto" w:line="240" w:before="0" w:after="0"/>
                        <w:ind w:hanging="0"/>
                        <w:rPr/>
                      </w:pPr>
                      <w:r>
                        <w:rPr>
                          <w:b/>
                        </w:rPr>
                        <w:t>OBSERVACIONES GENERALES.-</w:t>
                      </w:r>
                      <w:r>
                        <w:rPr>
                          <w:rFonts w:eastAsia="Calibri"/>
                          <w:bCs/>
                          <w:lang w:eastAsia="en-US"/>
                        </w:rPr>
                        <w:t>El Artículo Segundo Transitorio abroga el Reglamento para el Registro de Agrupaciones para la Salud publicado en el Periódico Oficial “Tierra y Libertad” número 4141 de fecha 19 de septiembre del 2001.</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 EL ARTÍCULO 70, FRACCIONES XVII Y XXVI, DE LA CONSTITUCIÓN POLÍTICA DEL ESTADO LIBRE Y SOBERANO DE MORELOS, ASÍ COMO 2, 3, Y 8 DE LA LEY ORGÁNICA DE LA ADMINISTRACIÓN PÚBLICA DEL ESTADO LIBRE Y SOBERANO DE MORELOS, EN RELACIÓN CON LOS ARTÍCULOS 32, 40, 41, 46, 52 Y 55 DE LA LEY DE SALUD MENT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 los Estados Unidos Mexicanos establece, en el artículo 4, que toda persona tiene derecho a la protección de la salud, previendo que la Ley definirá las bases y modalidades para el acceso a los servicios de salud y establecerá la concurrencia de la Federación y las Entidades Federativas en materia de salubridad general, conforme a lo que dispone la fracción XVI, del artículo 73 de la mism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General de Salud establece, en los artículos 2, fracción I; 3, fracción VI; 13, apartado B, fracción I y 72, que el derecho a la protección de la salud tiene, entre otras finalidades, el bienestar físico y mental del hombre, para contribuir al ejercicio pleno de sus capacidades; al tiempo que dispone que es materia de salubridad general la salud mental y que corresponde a las Entidades Federativas organizar, operar, supervisar y evaluar la prestación de los servicios en esta materia, precisando que la prevención de los trastornos mentales y del comportamiento es de carácter prior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rtículos 10, fracción III y 121 del Reglamento de la Ley General de Salud en materia de Prestación de Servicios de Atención Médica señalan, en ese orden, que se consideran como establecimientos para la atención médica aquellos destinados a la atención de la salud mental y que se entiende por ésta toda acción orientada a la prevención de enfermedades mentales, así como el tratamiento y la rehabilitación de personas que las padez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el 12 de octubre del 2011 se publicó en el Periódico Oficial “Tierra y Libertad” número 4925, la Ley de Salud Ment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Ley tiene como fin regular las bases y modalidades para garantizar el acceso a los servicios de salud mental, así como a los mecanismos adecuados para la promoción, prevención, evaluación, diagnóstico, tratamiento, rehabilitación y fomento en materia de salud mental en instituciones de salud pública, social y priva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es menester expedir un instrumento que proporcione los mecanismos necesarios para la exacta aplicación, observancia y vigilancia en el cumplimien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esente Reglamento se prevé lo relativo al procedimiento de valoración clínica de los usuarios; a los trastornos mentales de atención prioritaria; a las enfermedades susceptibles de integrarse a esa atención; al procedimiento de internamiento; a la operación del Consejo Estatal de Salud Mental y a la integración y funcionamiento del Sistema Estatal de Información, Vigilancia y Evaluación en Salud Mental; así como lo concerniente a la Red Estatal de Salud Men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motivación sustantiva para emitir este Reglamento, es importante señalar que desde el punto de vista científico, se considera a la salud mental como un estado de completo bienestar físico, mental y social, y no solamente a la ausencia de afecciones o enfermedades. Se relaciona directamente con la promoción del bienestar, la prevención de trastornos mentales y el tratamiento y rehabilitación de las personas afectadas por dichos trasto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La Organización Mundial de la Salud estima que las personas con trastornos mentales están expuestas en todo el mundo a una amplia gama de violaciones a sus derechos humanos. La estigmatización, por ejemplo, produce a menudo aislamiento y la falta de los cuidados necesarios, teniendo que enfrentarse diariamente a la discriminación en la educación, el empleo y la vivienda. </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a clasificación internacional de las enfermedades mentales de dicha Organización (CIE-10), los trastornos mentales comprenden a los trastornos de la conducta o del comportamiento y a las adicciones, entre otros; así, cuando se haga referencia en este Reglamento a trastornos mentales se deberá entender referido a la clasificación más amplia de estas patologías, siguiendo la técnica jurídica propuesta por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emisión del presente instrumento, no sólo se reglamentará la Ley en los aspectos específicos señalados, sino se proporcionarán los mecanismos precisos para su exacta observancia y el acceso efectivo a los servicios de salud men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anteriormente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t>REGLAMENTO DE LA LEY DE SALUD MENT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tiene por objeto reglamentar la Ley de Salud Mental del Estado de Morelos. Es de aplicación obligatoria en el Estado de Morelos y sus disposiciones son de orden público e interé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demás de las definiciones establecidas en el artículo 7 de la Ley, para los efectos de es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bCs/>
          <w:sz w:val="24"/>
          <w:szCs w:val="24"/>
        </w:rPr>
        <w:t>I. Atención médica en salud mental: El conjunto de servicios que se proporcionan a la persona usuaria con el fin de proteger, promover, restaurar y mantener su salud mental, comprendiendo las actividades preventivas, de tratamiento y de rehabilitación;</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bCs/>
          <w:sz w:val="24"/>
          <w:szCs w:val="24"/>
        </w:rPr>
        <w:t>II. Informe anual: El informe anual de estrategias y resultados a que se refiere el artículo 14 de la Ley;</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II. Instituciones: Las </w:t>
      </w:r>
      <w:r>
        <w:rPr>
          <w:rFonts w:cs="Arial" w:ascii="Arial" w:hAnsi="Arial"/>
          <w:sz w:val="24"/>
          <w:szCs w:val="24"/>
        </w:rPr>
        <w:t>instituciones de carácter estatal de los sectores público, privado y social que presten atención médica en salud mental o que participen en programas y acciones en materia de salud mental;</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sz w:val="24"/>
          <w:szCs w:val="24"/>
        </w:rPr>
        <w:t>IV. Ley Orgánica: La Ley Orgánica de la Administración Pública del Estado Libre y Soberano de Morelos;</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sz w:val="24"/>
          <w:szCs w:val="24"/>
        </w:rPr>
        <w:t>V. Módulo de Salud Mental: La unidad de salud de primer nivel de atención de trastornos mentales que no requieren hospitalización;</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sz w:val="24"/>
          <w:szCs w:val="24"/>
        </w:rPr>
        <w:t xml:space="preserve">VI. Programa de Salud Mental: El instrumento que comprende el conjunto de acciones y actividades en materia de salud mental; </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sz w:val="24"/>
          <w:szCs w:val="24"/>
        </w:rPr>
        <w:t>VII. Sistema de Salud: El Sistema Estatal de Salud;</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sz w:val="24"/>
          <w:szCs w:val="24"/>
        </w:rPr>
        <w:t>VIII. Sistema de Salud Mental: El Sistema Estatal de Salud Mental, y</w:t>
      </w:r>
    </w:p>
    <w:p>
      <w:pPr>
        <w:pStyle w:val="Prrafodelista"/>
        <w:spacing w:lineRule="auto" w:line="240" w:before="0" w:after="0"/>
        <w:ind w:left="284" w:hanging="0"/>
        <w:contextualSpacing/>
        <w:jc w:val="both"/>
        <w:rPr>
          <w:rFonts w:ascii="Arial" w:hAnsi="Arial" w:cs="Arial"/>
          <w:bCs/>
          <w:sz w:val="24"/>
          <w:szCs w:val="24"/>
        </w:rPr>
      </w:pPr>
      <w:r>
        <w:rPr>
          <w:rFonts w:cs="Arial" w:ascii="Arial" w:hAnsi="Arial"/>
          <w:sz w:val="24"/>
          <w:szCs w:val="24"/>
        </w:rPr>
        <w:t>IX. SSM: El Organismo Público Descentralizado denominado Servicios de Salud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el establecimiento de las políticas en salud, tendrá carácter prioritario la promoción, prevención, evaluación, diagnóstico, tratamiento, rehabilitación, seguimiento y fomento en materia de salud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instituciones deberán cumplir, en el ámbito de su competencia, con las disposiciones de la Ley y sujetarse a los programas emitidos por SSM en cumplimiento a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s instituciones que participen en programas y acciones en materia de salud mental, deberán remitirá la Secretaría, por conducto de SSM, dentro del primer trimestre de cada año, un informe anual de resultados que contenga evidencia de sus actividades, el cual deberá contenerlos siguiente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Estrategias implementad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Actividades desarrollas, y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Resultados obte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cumplimiento a lo anteriormente dispuesto, podrán aplicarse las sanciones previst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n caso de que los recursos de las instituciones no sean suficientes para otorgar atención médica en salud mental, en cualquiera de sus actividades, deberán referirá la persona usuaria a la institución que corresponda, de acuerdo al nivel de atención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atención médica en salud mental de los asegurados o derechohabientes de las instituciones de seguridad social se regirá por lo dispuesto en la Ley de la materia que sea aplicable. No obstante, podrán acceder a la atención médica en salud mental a cargo de SSM, en los términos de los convenios que al efecto se suscriban con las propias instituciones de seguridad social, de conformidad con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Secretaría, por conducto de SSM, deberá establecer los mecanismos de coordinación con las Secretarías, Dependencias y Entidades que sean competentes para la promoción de la salud mental como política transversal, con respeto a los derechos humanos y con un enfoque de género, considerando en ellos las acciones que para el cumplimiento del objeto de la Ley se deban real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ejecución de los programas federales en materia de salud mental se sujetará a la Ley General y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Independientemente de las atribuciones y competencia que la Ley otorga a las diversas Secretarías de la Administración Pública Estatal, en lo que hace a la aplicación y vigilancia del cumplimiento de este Reglamento corresponde a la Secretaría y a SS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IFUSIÓN DE LOS DERECHOS FUNDAMENTALES Y PROMOCIÓN DE LA SALUD 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SSM tendrá a su cargo la difusión del derecho a la salud mental y de los derechos fundamentales de las personas usuarias de atención médica en salud mental, conforme al programa que determine para tal efecto y el presupuesto dispo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promoción de la salud mental y prevención de trastornos mentales, comprenderá, sin perjuicio de lo dispuesto en la Ley General, la Ley de Salud y la Ley,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Educación para la salud mental,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Fomento de la salud men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shd w:fill="BFBFBF" w:val="clear"/>
        </w:rPr>
      </w:pPr>
      <w:r>
        <w:rPr>
          <w:rFonts w:cs="Arial" w:ascii="Arial" w:hAnsi="Arial"/>
          <w:b/>
          <w:sz w:val="24"/>
          <w:szCs w:val="24"/>
        </w:rPr>
        <w:t>ACCIONES PARA LA ATENCIÓN MÉDICA DE LA SALUD MENTAL</w:t>
      </w:r>
    </w:p>
    <w:p>
      <w:pPr>
        <w:pStyle w:val="Normal"/>
        <w:spacing w:lineRule="auto" w:line="240" w:before="0" w:after="0"/>
        <w:jc w:val="both"/>
        <w:rPr>
          <w:rFonts w:ascii="Arial" w:hAnsi="Arial" w:cs="Arial"/>
          <w:b/>
          <w:b/>
          <w:sz w:val="24"/>
          <w:szCs w:val="24"/>
          <w:shd w:fill="BFBFBF" w:val="clear"/>
        </w:rPr>
      </w:pPr>
      <w:r>
        <w:rPr>
          <w:rFonts w:cs="Arial" w:ascii="Arial" w:hAnsi="Arial"/>
          <w:b/>
          <w:sz w:val="24"/>
          <w:szCs w:val="24"/>
          <w:shd w:fill="BFBFBF" w:val="clear"/>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efectos del artículo 11fracción V de la Ley, se consideran factores de riesgo, entre otr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Conflictos de convivencia en el núcleo familiar;</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Abandono, maltrato y explotación de person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Alteraciones en el desarrollo de las person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Actividades peligrosas o que pongan en riesgo la vida,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Conductas disfu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efectos de lo dispuesto en el artículo 12 de la Ley, SSM se suje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El Programa de Salud Mental tendrá como objetivo establecer y sistematizar las acciones y actividades transversales para la atención médica en salud mental de manera multidisciplinaria, integral y continua, con enfoque humanitario y de género.</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berá comprender, entre otros aspectos, los siguientes:</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Promoción de la salud mental;</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ducación para la salud mental; </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Fomento de la salud mental; </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Prevención de trastornos mentales; </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Protección específica en salud mental;</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valuación clínica;</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Diagnóstico clínico;</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Tratamiento;</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Rehabilitación; </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Seguimiento; </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tención prioritaria a grupos vulnerables;</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Trastornos mentales de atención prioritaria;</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Capacitación al personal de salud;</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Fomento de la participación de los sectores social y privado, y</w:t>
      </w:r>
    </w:p>
    <w:p>
      <w:pPr>
        <w:pStyle w:val="Prrafodelista"/>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Coordinación con las Secretarías, Dependencias y Entidades de la Administración Pública Federal, Estatal o Municipal, así como con las instituciones;</w:t>
      </w:r>
    </w:p>
    <w:p>
      <w:pPr>
        <w:pStyle w:val="Prrafodelista"/>
        <w:spacing w:lineRule="auto" w:line="240" w:before="0" w:after="0"/>
        <w:ind w:left="284" w:hanging="0"/>
        <w:contextualSpacing/>
        <w:jc w:val="both"/>
        <w:rPr/>
      </w:pPr>
      <w:r>
        <w:rPr>
          <w:rFonts w:cs="Arial" w:ascii="Arial" w:hAnsi="Arial"/>
          <w:sz w:val="24"/>
          <w:szCs w:val="24"/>
        </w:rPr>
        <w:t>II. La Red se integrará con los recursos disponibles en SSM y en las instituciones, en los términos de los convenios de colaboración que se celebren con las mismas, de conformidad con las normas aplicables, así como con los profesionales, especialistas, técnicos y auxiliares de la salud, actualizados en temas de neuropsiquiatrí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La instalación y operación de los Módulos de Salud Mental, unidades de atención ambulatoria inmediata y unidades hospitalarias de corta estancia, se sujetarán a lo dispuesto por la Ley General, la Ley de Salud, la Ley, sus disposiciones reglamentarias y las Normas Oficiales Mexicanas en materia de atención médico-psiquiátrica, de requisitos mínimos de infraestructura y equipamiento de establecimientos para la atención médica de pacientes ambulatorios y de requisitos mínimos de infraestructura y equipamiento de hospitales y consultorios de atención médica especializada, así como a las autorizaciones correspondientes. Según el caso, se deberán incluir en el Plan Maestro de Infraestructura en Salud, obtenerse los certificados de necesidad y los certificados de factibilidad correspondientes, de acuerdo con las disposiciones jurídicas aplicables. Para estos efectos se estará a la tasa de incidencia y la prevalencia de caso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La instalación del Sistema de Información se sujetará a las disposiciones relativas a la información en salud y la vigilancia epidemiológica previstas en la Ley General y la Ley de Salud, sus disposiciones reglamentarias y Normas Oficiales Mexicanas en la materi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Las reuniones a que se refiere la fracción X del artículo 12 de la Ley, se realizarán conforme al calendario que apruebe el o la Titular de SSM, debiendo ser mínimo tres al añ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 En los lineamientos para la coordinación con los Municipios se deberán considerar los siguientes aspectos: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a) Las acciones que realizarán los Municipios para la promoción de la salud mental;</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b) Las acciones que realizarán los Municipios para incentivar la participación social en materia de salud mental,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c) Los demás necesarios para el cumplimiento del objeto de la Le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 En los instrumentos de coordinación con la Secretaría del Trabajo y Productividad, se establecerán los mecanismos para la inclusión de las personas con trastornos mentales rehabilitadas en el ámbito laboral, cuando las actividades laborales no representen un factor de riesgo para continuar la rehabilitación y reinserción, en términos de la Ley y de la legislación en materia de trabajo aplicable,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I. El informe anual a que se refiere la fracción XIV, relativo a las políticas públicas implementadas en materia de salud mental, así como al cumplimiento al Programa de Salud Mental y a los diversos programas generados, se remitirá al Consejo dentro del primer semestre del año siguiente al que correspon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PERSONAL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15.- </w:t>
      </w:r>
      <w:r>
        <w:rPr>
          <w:rFonts w:cs="Arial" w:ascii="Arial" w:hAnsi="Arial"/>
          <w:sz w:val="24"/>
          <w:szCs w:val="24"/>
        </w:rPr>
        <w:t>De acuerdo con la estructura orgánica y administrativa prevista en su normatividad interna y el presupuesto disponible, SSM deberá prevenir y atender los trastornos 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16.-</w:t>
      </w:r>
      <w:r>
        <w:rPr>
          <w:rFonts w:cs="Arial" w:ascii="Arial" w:hAnsi="Arial"/>
          <w:sz w:val="24"/>
          <w:szCs w:val="24"/>
        </w:rPr>
        <w:t xml:space="preserve"> La Secretaría, por conducto de SSM, determinará los criterios de contratación del personal para el cumplimiento del objeto de la Ley, 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Necesidades de las unidad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Personal en número suficiente,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Capacidad técnica del pers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SSM establecerá anualmente un calendario de capacitación para el personal de salud adscrito, así como para el personal de salud de las instituciones.</w:t>
      </w:r>
    </w:p>
    <w:p>
      <w:pPr>
        <w:pStyle w:val="Normal"/>
        <w:spacing w:lineRule="auto" w:line="240" w:before="0" w:after="0"/>
        <w:jc w:val="both"/>
        <w:rPr>
          <w:rFonts w:ascii="Arial" w:hAnsi="Arial" w:cs="Arial"/>
          <w:sz w:val="24"/>
          <w:szCs w:val="24"/>
        </w:rPr>
      </w:pPr>
      <w:r>
        <w:rPr>
          <w:rFonts w:cs="Arial" w:ascii="Arial" w:hAnsi="Arial"/>
          <w:sz w:val="24"/>
          <w:szCs w:val="24"/>
        </w:rPr>
        <w:t>La Secretaría y SSM podrán celebrar convenios con las asociaciones y colegios de profesionistas en la materia para efectos de la capacit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ejercicio profesional del personal de salud estará sujeto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La Ley Reglamentaria del Artículo 5 Constitucional, relativo al ejercicio de las profesiones en el Distrito Federal;</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Las bases de coordinación que, conforme a la Ley, se definan entre las autoridades educativas y las autoridades sanitari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Las disposiciones de la Ley General y demás normas jurídicas aplicabl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La Ley sobre el Ejercicio de las Profesiones en el Estado de Morelo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La Ley de Salud,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 La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PRESTADORES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En el diseño de las actividades para el tratamiento SSM procurará que se orienten a la rehabilitación integral y reinserción social de la persona usu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ualquier prestador de atención médica en salud mental que observe alguna acción u omisión que pudiera constituir un delito, deberá dar aviso de inmediato al Ministerio Público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se considerará el lapso de tiempo en que razonablemente se pueda conocer de la conducta y dar el avis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prestadores de servicios de salud mental participarán y coadyuvarán en el diseño, operación y seguimiento de acciones de educación para la salud, conforme a las convocatorias que realice la Secretaría, por conducto de SS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EVALUACIÓN CLÍ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n toda atención médica en salud mental, los prestadores de servicios, deberán realizar una evaluación clínica mediante un procedimiento que le permita desarrollar un diagnóstico diferencial considerando elementos con fines de diagnóstico clínico, psicoeducativo, neuropsicológico, psicofisiológico, laboral, forense, de orientación vocacional, social y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certificación para realizar el diagnóstico clínico deberá sujetarse a las disposiciones en materia de certificados de especialización previstas en la Ley General y la Ley de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s autoridades competentes soliciten dictámenes en materia de salud mental, sólo podrán emitirlos quienes cuenten con certificado de especialidad en piscología for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procedimiento de valoración clínica en salud mental se suje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El personal de salud deberá recurrir a las normas médicas aceptadas internacionalmente, cumpliendo con las Normas Oficiales Mexicanas, particularmente las relativas a la integración del expediente clínico y prestación de servicios de salud médico-psiquiátrica.</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 base en ello, deberá asentar particularmente lo siguiente:</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Motivo de consulta;</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Historia de la enfermedad;</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pisodio actual: consideración de síntomas, inicio, duración, acontecimientos relacionados, diagnósticos recibidos, tratamientos;</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Otros episodios: similares o distintos;</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ntecedentes personales de procedimientos médico-quirúrgicos;</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Tratamiento actual;</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Hábitos;</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Historia familiar;</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Historia personal;</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Personalidad previa;</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Vida actual;</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ntrevista con familiares, y</w:t>
      </w:r>
    </w:p>
    <w:p>
      <w:pPr>
        <w:pStyle w:val="Prrafodelista"/>
        <w:numPr>
          <w:ilvl w:val="1"/>
          <w:numId w:val="3"/>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Exploración médica física, en su caso, psicopatológica y psicométric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Para determinar que una persona usuaria padece un trastorno mental se requiere, como mínimo, el diagnóstico sustentado de conformidad con lo establecido en las normas médicas aceptadas y reconocidas por organismos internacionales (Organización Mundial de la Salud, Organización de las Naciones Unidas, Organización Panamericana de la Salud, entre otr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La determinación de un trastorno mental no se efectuará considerando la condición política, económica o social, afiliación a un grupo cultural, racial o religioso, o cualquier otra razón que no se refiera directamente al estado de salud mental de la persona usuaria,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En ningún caso, los conflictos familiares, profesionales o la inconformidad con los valores morales, sociales, culturales o políticos, así como con las creencias religiosas dominantes en la comunidad de una persona usuaria, constituirán un factor determinante del diagnóstico del trastorno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traslado de los pacientes entre las instituciones y niveles de atención se realizará a través de la referencia y contrarrefe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tratamiento de cada persona con trastorno mental se basará en un plan prescrito individualmente por el médico tratante, acordado con la persona usuaria o sus familiares. Será aplicado por personal capacitado, revisado periódicamente y, en caso necesario, mod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atención médica en salud mental se proporcionará siempre con arreglo a los principios científicos y las normas éticas pertinentes del personal de salud, en particular las normas aceptadas internacionalmente como los principios de ética médica aplicables a la función del personal de salud, especialmente los médicos, en la protección de personas presas y detenidas, contra la tortura y otros tratos o penas crueles, inhumanos o degradantes, aprobados por la Asamblea General de las Naciones Un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se hará uso indebido de los conocimientos y las técnicas psiquiát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l tratamiento de cada persona con trastorno mental estará destinado a preservar y estimular su independencia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tratamientos en salud mental se realizarán con los recursos existentes y disponibles en SSM y l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medicación responderá a las necesidades fundamentales de salud de la persona con trastorno mental, sólo se le administrará con fines terapéuticos y no como castigo o para conveniencia de terc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de salud sólo administrará medicamentos de eficacia demost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 persona con trastorno mental, en ninguna circunstancia, deberá ser sometida a trabajos for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 atención médica en salud mental se sujetará a las disposiciones relativas al consentimiento informado previstas en la Ley General, la Ley de Salud, el Reglamento de la Ley General de Salud en materia de prestación de servicios de atención médica y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SSM realizará, de conformidad con su capacidad resolutiva y previa valoración del caso, las visitas domiciliarias de seguimiento, con la finalidad de conocer las condiciones de vida de la persona usuaria y su interacción con el entorno social y familiar, prioritariamente en pacientes con baja adherencia terapéu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ATENCIÓN EN SALUD MENTAL POR GRUPO DE EDAD Y VULNER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ara efectos del artículo 39 de la Ley, la atención médica en salud mental comprende los siguientes tipos de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Preventivas, que incluyen las de promoción general y las de protección específic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Curativas, que tienen como fin efectuar un diagnóstico temprano y proporcionar tratamiento oportuno;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De rehabilitación, que incluyen acciones tendientes a corregir los trastornos mentales,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Enseñanza y capacitación, que incluye la formación con base en los principios científicos y éticos de la medic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En la atención médica en salud mental tendrán prioridad los grupos de edad y vulnerabilidad señalado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trastornos mentales de atención prioritaria son, de manera enunciativ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Depresión;</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Esquizofreni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Trastorno bipolar;</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Ansiedad;</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Demenci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 Psicopatología infantil y de la adolescenci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 Trastorno por déficit de atención e hiperactividad;</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I. Trastornos de la conducta alimentari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X. Retraso mental o discapacidad intelectual;</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 Ideación Suicid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I. Epilepsia,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II. Los considerados con este carácter por la Secretaría, en coordinación con SSM, derivados de los estudios e investigaciones científicas que realice el Sistema de Información, los cuales se integrarán al Programa de Salud Mental, de conformidad con lo establecido en el artículo 41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Secretaría y SSM establecerán instrumentos de coordinación con la Secretaría de Educación y la Secretaría de Educación Pública de la Administración Pública Federal, para la implementación de campañas educativas o programas relacionados con la salud mental infantil en educación inicial y básica, en los que se deberá comprender, entre otros,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Difusión de material informativo a los padres de famili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Prevención de los trastornos mentales en los menor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Identificación de los factores de riesg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V. Acciones de coordinación con instituciones particulares;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Aplicación de medidas de protección específic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 Desarrollo de programas de capacitación del personal docente;</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 Incorporación de contenidos educativos relativos a la salud mental infantil;</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I. Herramientas para identificar trastornos mentales,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X. Participación social en materia de salud mental inf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 atención médica en salud mental de los pacientes bajo custodia se sujetará a la legislación de la que derive la detención o reclusión y a las disposiciones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INTER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l tratamiento en internamiento de personas con trastornos mentales tendrá por objeto la pronta recuperación y reinserción social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b/>
        </w:rPr>
        <w:t>Artículo 40.-</w:t>
      </w:r>
      <w:r>
        <w:rPr>
          <w:rFonts w:cs="Arial" w:ascii="Arial" w:hAnsi="Arial"/>
        </w:rPr>
        <w:t xml:space="preserve"> Para efectos del artículo 46 de la Ley, se considerarán acreditados los profesionales de la salud que cuenten con cédula de médico especialista en psiquiatría expedida por la autoridad educativa correspondie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rocedimiento de internamiento de una persona usuaria atenderá previamente a la evaluación clínica y determinación, en la referencia o contrarreferencia, de la inviabilidad de tratamiento ambulatorio o domiciliario y deberá sujetarse a la Ley General, a la Ley de Salud, al Reglamento de la Ley General de Salud en materia de prestación de servicios de atención médica, a las </w:t>
      </w:r>
      <w:r>
        <w:rPr>
          <w:rFonts w:cs="Arial" w:ascii="Arial" w:hAnsi="Arial"/>
          <w:bCs/>
        </w:rPr>
        <w:t>Normas Oficiales Mexicanas que resulten aplicables para la prestación de servicios de salud en unidades de atención integral hospitalaria médico-psiquiátrica y a la Ley.</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b/>
        </w:rPr>
        <w:t>Artículo 41.-</w:t>
      </w:r>
      <w:r>
        <w:rPr>
          <w:rFonts w:cs="Arial" w:ascii="Arial" w:hAnsi="Arial"/>
        </w:rPr>
        <w:t xml:space="preserve"> El psiquiatra, durante el internamiento, deberá considerar las manifestaciones clínicas que pongan en riesgo la integridad de la persona usuaria o de las personas cercanas a éste, representando dichas manifestaciones los criterios determinantes para el internamiento en una unidad de tercer nivel de at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n los casos de ingreso de emergencia que establece la fracción II del artículo 47 de la Ley, la autorización del familiar responsable, tutor o representante legal de la persona usuaria, se ajustará a las reglas del consentimiento inform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s instituciones, en materia de atención médica en salud mental, infraestructura y equipamiento, se ajustarán a lo dispuesto por la Ley General, la Ley de Salud, la Ley, sus disposiciones reglamentarias y las Normas Oficiales Mexicanas en materia de atención médico-psiquiátrica, de requisitos mínimos de infraestructura y equipamiento de establecimientos para la atención médica de pacientes ambulatorios y de requisitos mínimos de infraestructura y equipamiento de hospitales y consultorios de atención médica especi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4.- </w:t>
      </w:r>
      <w:r>
        <w:rPr>
          <w:rFonts w:cs="Arial" w:ascii="Arial" w:hAnsi="Arial"/>
          <w:sz w:val="24"/>
          <w:szCs w:val="24"/>
        </w:rPr>
        <w:t>El Consejo es un órgano de consulta, análisis y asesoría para el desarrollo de planes, programas y proyectos en materia de salud mental, y se integrará en los términos que establece el artículo 52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l Consejo tendrá las funciones que señala el artículo 54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operación del Consejo se suje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Se reunirá en sesión ordinaria cada cuatro meses y en sesión extraordinaria cuando, por motivo urgente, la convoque el Presidente;</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Sesionarán válidamente con la asistencia de la mitad más uno de sus integrant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Los acuerdos y resoluciones se tomarán por mayoría de votos de los integrantes presentes y, en caso de empate, el Presidente tendrá voto de calidad;</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Contará con las comisiones, comités y grupos de trabajo que requiera para el cumplimiento de sus funcion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Los invitados permanentes y eventuales tendrán derecho a voz;</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 Con el propósito de favorecer la pluralidad, en el caso de las organizaciones sociales, los invitados deberán representar a una organización distint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 Podrán participar tantos invitados como se estime conveniente, siempre y cuando el número de participantes permita su operación ágil y eficiente;</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I. Las sesiones ordinarias deberán convocarse con al menos cinco días hábiles de anticipación y las extraordinarias con al menos veinticuatro hor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X. La convocatoria y desarrollo de las sesiones se deberá realizar en los términos previstos en el Reglamento Interior del Consejo y, en su defecto, en el Acuerdo que establece los lineamientos para la convocatoria y desarrollo de las sesiones ordinarias y extraordinarias de los órganos colegiados de la Administración Pública Central y de los Organismos Auxiliares que integran el sector paraestatal del Estado de Morelo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 El Secretario Técnico del Consejo será un servidor público de la Secretaría,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I. Las facultades de los integrantes e invitados del Consejo, así como su funcionamiento, se establecerán en su Reglam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Para efectos de la fracción II del artículo 54 de la Ley, SSM será el encargado de presentar el informe anual a que se refiere el artículo 12, fracción XIV de la misma, conforme a las facultades que tiene confer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 representación del Consejo para suscribir los convenios, acuerdos o cualquier instrumento jurídico de coordinación, estará a cargo del Vice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En los planes y proyectos de participación ciudadana a cargo del Consejo, se deberán observar, en lo conducente, los principios de la Ley de Participación Ciudadan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SISTEMA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0.-</w:t>
      </w:r>
      <w:r>
        <w:rPr>
          <w:rFonts w:cs="Arial" w:ascii="Arial" w:hAnsi="Arial"/>
          <w:sz w:val="24"/>
          <w:szCs w:val="24"/>
        </w:rPr>
        <w:t xml:space="preserve"> El Sistema de Información dependerá de la Secretaría y su instalación y administración estará a cargo de SSM.</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Sistema de Información, para efectos de organización, funcionamiento y administración, estará integrado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El o la Titular de la Secretaría, quien lo presidirá y fungirá como coordinador;</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El Director General de SSM;</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El Director de Servicios de Salud a la Persona de SSM;</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El Director de Servicios de Salud a la Comunidad de SSM,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El Director de Planeación y Evaluación de SSM.</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El Sistema de Información tendrá, además de las funciones previstas en el artículo 56 de la Ley,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 Establecer los criterios para obtener, integrar, organizar, procesar, analizar y difundir la información en salud mental en lo referente a población y cobertura, recursos disponibles, servicios otorgados, daños a la salud y evaluación del Sistema de Salud Mental;</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 Incorporar el uso de tecnologías de la información y comunicaciones al Sistema de Salud Mental;</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Identificar la información que cumpla con atributos de disponibilidad, oportunidad, veracidad, comparabilidad, homogeneidad, confiabilidad, suficiencia y calidad, que faciliten la planeación, programación, presupuestación y control en materia de salud mental;</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V. Contribuir a la eficiencia y transparencia en los procesos administrativos del Sistema de Salud Mental;</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 Sistematizar información sobre riesgos a la salud;</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I. Elaborar y mantener actualizado el diagnóstico de salud mental de la población;</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II. Sistematizar la información de morbilidad y mortalidad de pacientes con trastornos mentales;</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III. Aplicar criterios y procedimientos homogéneos para la vigilancia en salud mental;</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X. Proponer acciones en materia de promoción de la salud y prevención de enfermedad;</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X. Proponer a la Secretaría la atención prioritaria de otras enfermedades relacionadas con los trastornos mentales, con base en los estudios e investigaciones científicas que realice, y</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XI. Las demás que determinen otras disposiciones legal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Sistema de Información se integrará, como mínimo, por los siguientes apart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 Normatividad y coordinación;</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 Difusión;</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Población y cobertura;</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V. Recursos humanos, físicos, materiales y financieros;</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 Servicios otorgados;</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I. Daños a la salud, y</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VII. Evaluación del desempe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estructura técnico funcional del Sistema de Información comprenderá  los niveles operativo o local, jurisdiccional y esta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4.-</w:t>
      </w:r>
      <w:r>
        <w:rPr>
          <w:rFonts w:cs="Arial" w:ascii="Arial" w:hAnsi="Arial"/>
          <w:sz w:val="24"/>
          <w:szCs w:val="24"/>
        </w:rPr>
        <w:t xml:space="preserve"> El funcionamiento del Sistema de Información se sujetará a las disposiciones relativas a la información en salud y la vigilancia epidemiológica previstas en la Ley General y la Ley de Salud, sus disposiciones reglamentarias y las Normas Oficiales Mexicanas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so funcional deber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 Proveer de información oportuna, confiable y válida; </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 Definir información estratégica en salud mental;</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Establecer prioridades en salud mental, y</w:t>
      </w:r>
    </w:p>
    <w:p>
      <w:pPr>
        <w:pStyle w:val="Prrafodelista"/>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IV. Fortalecer los programas de salu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Sistema de Información deberá garantizar la confidencialidad de la información que administre o posea, conforme a los mecanismos previstos en la Ley General, la Ley de Salud, la Ley, sus disposiciones reglamentarias, las Normas Oficiales Mexicanasen la materia y la Ley de Información Pública, Estadística y Protección de Datos Personale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bCs/>
          <w:sz w:val="24"/>
          <w:szCs w:val="24"/>
        </w:rPr>
      </w:pPr>
      <w:r>
        <w:rPr>
          <w:rFonts w:cs="Arial" w:ascii="Arial" w:hAnsi="Arial"/>
          <w:b/>
          <w:sz w:val="24"/>
          <w:szCs w:val="24"/>
        </w:rPr>
        <w:t>RED DE SAL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La Red de Salud tendrá por objeto conjuntar acciones y actividades de las instituciones públicas en materia de planeación, administración, prestación, coordinación y supervisión de la atención médica en salud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a Red de Salud estará conformada por las unidades que integran el primer, segundo y tercer niveles de atención en salud, disponibles en SSM y demás instituciones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En caso que los recursos de la Red de Salud no sean suficientes para otorgar atención médica en salud mental, en cualquiera de sus actividades, deberán referir a la persona usuaria a la institución que corresponda, de acuerdo al nivel de atención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a Red de Salud se implementará en forma gradual y paulatina conforme a la tasa de incidencia, la prevalencia de casos y el financiamiento dispo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CAPÍTULO XII</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VERIFICACIÓN, SANCIONES</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Y RECURSO DE INCONFORMIDAD</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b/>
          <w:sz w:val="24"/>
          <w:szCs w:val="24"/>
        </w:rPr>
        <w:t>Artículo 60.-</w:t>
      </w:r>
      <w:r>
        <w:rPr>
          <w:rFonts w:cs="Arial" w:ascii="Arial" w:hAnsi="Arial"/>
          <w:sz w:val="24"/>
          <w:szCs w:val="24"/>
        </w:rPr>
        <w:t xml:space="preserve"> En la verificación de los establecimientos en los que se preste atención médica en salud mental, SSM se ajustará a la Ley General y a la Ley de Salud, así como a sus disposiciones reglamentaria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b/>
          <w:sz w:val="24"/>
          <w:szCs w:val="24"/>
        </w:rPr>
        <w:t>Artículo 61.-</w:t>
      </w:r>
      <w:r>
        <w:rPr>
          <w:rFonts w:cs="Arial" w:ascii="Arial" w:hAnsi="Arial"/>
          <w:sz w:val="24"/>
          <w:szCs w:val="24"/>
        </w:rPr>
        <w:t xml:space="preserve"> En las verificaciones a cargo de la Secretaría se aplicará en lo conducente la Ley de Procedimiento Administrativo para el Estado de Morelos e igualmente se aplicará dicha Ley para impugnar los actos de la Secretaría.</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b/>
          <w:sz w:val="24"/>
          <w:szCs w:val="24"/>
        </w:rPr>
        <w:t>Artículo 62.-</w:t>
      </w:r>
      <w:r>
        <w:rPr>
          <w:rFonts w:cs="Arial" w:ascii="Arial" w:hAnsi="Arial"/>
          <w:sz w:val="24"/>
          <w:szCs w:val="24"/>
        </w:rPr>
        <w:t xml:space="preserve"> La Secretaría de la Contraloría del Estado para el cumplimiento de las atribuciones que le confiere la Ley se sujetará a lo previsto en la Ley Estatal de Responsabilidades de los Servidores Públic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lang w:val="pt-BR"/>
        </w:rPr>
      </w:pPr>
      <w:r>
        <w:rPr>
          <w:rFonts w:cs="Arial" w:ascii="Arial" w:hAnsi="Arial"/>
          <w:b/>
          <w:sz w:val="24"/>
          <w:szCs w:val="24"/>
          <w:lang w:val="pt-BR"/>
        </w:rPr>
        <w:t>TRANSITORIOS</w:t>
      </w:r>
    </w:p>
    <w:p>
      <w:pPr>
        <w:pStyle w:val="Textoindependiente2"/>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Textoindependiente2"/>
        <w:spacing w:lineRule="auto" w:line="240" w:before="0" w:after="0"/>
        <w:jc w:val="both"/>
        <w:rPr/>
      </w:pPr>
      <w:r>
        <w:rPr>
          <w:rFonts w:cs="Arial" w:ascii="Arial" w:hAnsi="Arial"/>
          <w:b/>
          <w:sz w:val="24"/>
          <w:szCs w:val="24"/>
          <w:lang w:val="it-IT"/>
        </w:rPr>
        <w:t>PRIMERO.-</w:t>
      </w:r>
      <w:r>
        <w:rPr>
          <w:rFonts w:cs="Arial" w:ascii="Arial" w:hAnsi="Arial"/>
          <w:sz w:val="24"/>
          <w:szCs w:val="24"/>
        </w:rPr>
        <w:t>El presente Reglamento entrará en vigor al día siguiente de su publicación en el Periódico Oficial “Tierra y Libertad”, órgano de difusión oficial del Gobierno del Estado.</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b/>
          <w:sz w:val="24"/>
          <w:szCs w:val="24"/>
        </w:rPr>
        <w:t>SEGUNDO.-</w:t>
      </w:r>
      <w:r>
        <w:rPr>
          <w:rFonts w:cs="Arial" w:ascii="Arial" w:hAnsi="Arial"/>
          <w:sz w:val="24"/>
          <w:szCs w:val="24"/>
        </w:rPr>
        <w:t xml:space="preserve">SSM realizará los procedimientos necesarios para poner a disposición la línea telefónica y la página electrónica a que  refiere la Ley, y de forma inmediata se pone a disposición la línea 01 800 232 ADIC (2342) y la dirección electrónica </w:t>
      </w:r>
      <w:hyperlink r:id="rId2">
        <w:r>
          <w:rPr>
            <w:rStyle w:val="InternetLink"/>
            <w:rFonts w:cs="Arial" w:ascii="Arial" w:hAnsi="Arial"/>
            <w:color w:val="000000"/>
            <w:sz w:val="24"/>
            <w:szCs w:val="24"/>
          </w:rPr>
          <w:t>www.ssm.gob.mx/</w:t>
        </w:r>
      </w:hyperlink>
      <w:r>
        <w:rPr>
          <w:rFonts w:cs="Arial" w:ascii="Arial" w:hAnsi="Arial"/>
          <w:sz w:val="24"/>
          <w:szCs w:val="24"/>
        </w:rPr>
        <w:t xml:space="preserve">.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b/>
          <w:sz w:val="24"/>
          <w:szCs w:val="24"/>
        </w:rPr>
        <w:t>TERCERO.-</w:t>
      </w:r>
      <w:r>
        <w:rPr>
          <w:rFonts w:cs="Arial" w:ascii="Arial" w:hAnsi="Arial"/>
          <w:sz w:val="24"/>
          <w:szCs w:val="24"/>
        </w:rPr>
        <w:t xml:space="preserve"> Para la incorporación de tecnologías en el Sistema de Información, SSM podrá celebrar convenios de coordinación para el uso de las plataformas tecnológicas de los sistemas nacionales existentes, de conformidad con las normas aplicable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inta días del mes de agosto del año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bCs/>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MTRO. MARCO ANTONIO ADAME CASTILLO</w:t>
      </w:r>
    </w:p>
    <w:p>
      <w:pPr>
        <w:pStyle w:val="Heading1"/>
        <w:spacing w:lineRule="auto" w:line="240" w:before="0" w:after="0"/>
        <w:jc w:val="center"/>
        <w:rPr>
          <w:rFonts w:ascii="Arial" w:hAnsi="Arial" w:cs="Arial"/>
          <w:bCs w:val="false"/>
          <w:color w:val="000000"/>
          <w:sz w:val="24"/>
          <w:szCs w:val="24"/>
        </w:rPr>
      </w:pPr>
      <w:r>
        <w:rPr>
          <w:rFonts w:cs="Arial" w:ascii="Arial" w:hAnsi="Arial"/>
          <w:color w:val="000000"/>
          <w:sz w:val="24"/>
          <w:szCs w:val="24"/>
        </w:rPr>
        <w:t>EL SECRETARIO DE GOBIERNO</w:t>
      </w:r>
    </w:p>
    <w:p>
      <w:pPr>
        <w:pStyle w:val="Heading1"/>
        <w:spacing w:lineRule="auto" w:line="240" w:before="0" w:after="0"/>
        <w:jc w:val="center"/>
        <w:rPr>
          <w:rFonts w:ascii="Arial" w:hAnsi="Arial" w:cs="Arial"/>
          <w:bCs w:val="false"/>
          <w:color w:val="000000"/>
          <w:sz w:val="24"/>
          <w:szCs w:val="24"/>
        </w:rPr>
      </w:pPr>
      <w:r>
        <w:rPr>
          <w:rFonts w:cs="Arial" w:ascii="Arial" w:hAnsi="Arial"/>
          <w:color w:val="000000"/>
          <w:sz w:val="24"/>
          <w:szCs w:val="24"/>
        </w:rPr>
        <w:t>ING. OSCAR SERGIO HERNÁNDEZ BENÍTEZ</w:t>
      </w:r>
    </w:p>
    <w:p>
      <w:pPr>
        <w:pStyle w:val="Heading1"/>
        <w:spacing w:lineRule="auto" w:line="240" w:before="0" w:after="0"/>
        <w:jc w:val="center"/>
        <w:rPr>
          <w:rFonts w:ascii="Arial" w:hAnsi="Arial" w:cs="Arial"/>
          <w:bCs w:val="false"/>
          <w:color w:val="000000"/>
          <w:sz w:val="24"/>
          <w:szCs w:val="24"/>
        </w:rPr>
      </w:pPr>
      <w:r>
        <w:rPr>
          <w:rFonts w:cs="Arial" w:ascii="Arial" w:hAnsi="Arial"/>
          <w:color w:val="000000"/>
          <w:sz w:val="24"/>
          <w:szCs w:val="24"/>
        </w:rPr>
        <w:t>EL SECRETARIO DE SALUD</w:t>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t>M.C. CARLOS EDUARDO CARRILLO ORDAZ</w:t>
      </w:r>
    </w:p>
    <w:p>
      <w:pPr>
        <w:pStyle w:val="Textoindependiente3"/>
        <w:jc w:val="center"/>
        <w:rPr>
          <w:b/>
          <w:b/>
          <w:color w:val="000000"/>
        </w:rPr>
      </w:pPr>
      <w:r>
        <w:rPr>
          <w:b/>
          <w:color w:val="000000"/>
        </w:rPr>
        <w:t>RÚBRICAS.</w:t>
      </w:r>
    </w:p>
    <w:p>
      <w:pPr>
        <w:pStyle w:val="Textoindependiente3"/>
        <w:rPr>
          <w:b/>
          <w:b/>
          <w:color w:val="000000"/>
        </w:rPr>
      </w:pPr>
      <w:r>
        <w:rPr>
          <w:b/>
          <w:color w:val="000000"/>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8/30</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5022“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2">
          <wp:simplePos x="0" y="0"/>
          <wp:positionH relativeFrom="page">
            <wp:posOffset>0</wp:posOffset>
          </wp:positionH>
          <wp:positionV relativeFrom="page">
            <wp:posOffset>9528810</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022“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452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6">
          <wp:simplePos x="0" y="0"/>
          <wp:positionH relativeFrom="column">
            <wp:posOffset>310515</wp:posOffset>
          </wp:positionH>
          <wp:positionV relativeFrom="paragraph">
            <wp:posOffset>137795</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posOffset>-528320</wp:posOffset>
              </wp:positionH>
              <wp:positionV relativeFrom="page">
                <wp:posOffset>-323215</wp:posOffset>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1.6pt;margin-top:-25.45pt;width:60.85pt;height:77.05pt" coordorigin="-832,-509"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2;top:-509;width:1216;height:1367;mso-wrap-style:none;v-text-anchor:middle;mso-position-vertical-relative:page" type="_x0000_t75">
                <v:imagedata r:id="rId4" o:detectmouseclick="t"/>
                <v:stroke color="#3465a4" joinstyle="round" endcap="flat"/>
                <w10:wrap type="none"/>
              </v:shape>
              <v:shape id="shape_0" ID="Imagen 3" stroked="f" o:allowincell="f" style="position:absolute;left:-793;top:806;width:1024;height:225;mso-wrap-style:none;v-text-anchor:middl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12090</wp:posOffset>
              </wp:positionH>
              <wp:positionV relativeFrom="paragraph">
                <wp:posOffset>-106680</wp:posOffset>
              </wp:positionV>
              <wp:extent cx="6084570" cy="29019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9019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Ment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2.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Ment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192" w:leader="none"/>
      </w:tabs>
      <w:ind w:left="4419" w:right="-518" w:hanging="4419"/>
      <w:rPr/>
    </w:pPr>
    <w:r>
      <w:rPr/>
      <w:tab/>
      <w:tab/>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980055" cy="431800"/>
              <wp:effectExtent l="0" t="0" r="0" b="0"/>
              <wp:wrapNone/>
              <wp:docPr id="5" name="Frame7"/>
              <a:graphic xmlns:a="http://schemas.openxmlformats.org/drawingml/2006/main">
                <a:graphicData uri="http://schemas.microsoft.com/office/word/2010/wordprocessingShape">
                  <wps:wsp>
                    <wps:cNvSpPr txBox="1"/>
                    <wps:spPr>
                      <a:xfrm>
                        <a:off x="0" y="0"/>
                        <a:ext cx="2980055" cy="43180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4.65pt;height:34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6">
          <wp:simplePos x="0" y="0"/>
          <wp:positionH relativeFrom="column">
            <wp:posOffset>-661035</wp:posOffset>
          </wp:positionH>
          <wp:positionV relativeFrom="paragraph">
            <wp:posOffset>11430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708025</wp:posOffset>
              </wp:positionH>
              <wp:positionV relativeFrom="paragraph">
                <wp:posOffset>306705</wp:posOffset>
              </wp:positionV>
              <wp:extent cx="2917825" cy="441325"/>
              <wp:effectExtent l="0" t="0" r="0" b="0"/>
              <wp:wrapNone/>
              <wp:docPr id="9" name="Frame2"/>
              <a:graphic xmlns:a="http://schemas.openxmlformats.org/drawingml/2006/main">
                <a:graphicData uri="http://schemas.microsoft.com/office/word/2010/wordprocessingShape">
                  <wps:wsp>
                    <wps:cNvSpPr txBox="1"/>
                    <wps:spPr>
                      <a:xfrm>
                        <a:off x="0" y="0"/>
                        <a:ext cx="2917825" cy="44132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4.75pt;mso-wrap-distance-left:9.05pt;mso-wrap-distance-right:9.05pt;mso-wrap-distance-top:0pt;mso-wrap-distance-bottom:0pt;margin-top:24.1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9725</wp:posOffset>
              </wp:positionH>
              <wp:positionV relativeFrom="paragraph">
                <wp:posOffset>-83820</wp:posOffset>
              </wp:positionV>
              <wp:extent cx="6052185" cy="243840"/>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438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Ment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Salud Mental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613" w:leader="none"/>
      </w:tabs>
      <w:rPr/>
    </w:pPr>
    <w:r>
      <mc:AlternateContent>
        <mc:Choice Requires="wpg">
          <w:drawing>
            <wp:anchor behindDoc="0" distT="0" distB="0" distL="114935" distR="114935" simplePos="0" locked="0" layoutInCell="0" allowOverlap="1" relativeHeight="147">
              <wp:simplePos x="0" y="0"/>
              <wp:positionH relativeFrom="column">
                <wp:align>left</wp:align>
              </wp:positionH>
              <wp:positionV relativeFrom="paragraph">
                <wp:posOffset>1630680</wp:posOffset>
              </wp:positionV>
              <wp:extent cx="5876290" cy="1688465"/>
              <wp:effectExtent l="0" t="0" r="0" b="0"/>
              <wp:wrapSquare wrapText="bothSides"/>
              <wp:docPr id="11"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3" style="position:absolute;margin-left:9.05pt;margin-top:128.4pt;width:462.7pt;height:132.95pt" coordorigin="181,2568" coordsize="9254,2659">
              <v:shape id="shape_0" ID="Imagen 2" stroked="f" o:allowincell="f" style="position:absolute;left:2148;top:2568;width:7286;height:2603;mso-wrap-style:none;v-text-anchor:middle;mso-position-horizontal:left" type="_x0000_t75">
                <v:imagedata r:id="rId6" o:detectmouseclick="t"/>
                <v:stroke color="#3465a4" joinstyle="round" endcap="flat"/>
                <w10:wrap type="square"/>
              </v:shape>
              <v:shape id="shape_0" ID="Imagen 3" stroked="f" o:allowincell="f" style="position:absolute;left:1570;top:2623;width:1028;height:2603;mso-wrap-style:none;v-text-anchor:middle;mso-position-horizontal:left" type="_x0000_t75">
                <v:imagedata r:id="rId7" o:detectmouseclick="t"/>
                <v:stroke color="#3465a4" joinstyle="round" endcap="flat"/>
                <w10:wrap type="square"/>
              </v:shape>
              <v:shape id="shape_0" ID="Imagen 4" stroked="f" o:allowincell="f" style="position:absolute;left:181;top:2678;width:1808;height:2099;mso-wrap-style:none;v-text-anchor:middle;mso-position-horizontal:left" type="_x0000_t75">
                <v:imagedata r:id="rId8" o:detectmouseclick="t"/>
                <v:stroke color="#3465a4" joinstyle="round" endcap="flat"/>
                <w10:wrap type="square"/>
              </v:shape>
              <v:shape id="shape_0" ID="Imagen 5" stroked="f" o:allowincell="f" style="position:absolute;left:239;top:4696;width:1521;height:346;mso-wrap-style:none;v-text-anchor:middle;mso-position-horizontal:left"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105">
              <wp:simplePos x="0" y="0"/>
              <wp:positionH relativeFrom="column">
                <wp:posOffset>4292600</wp:posOffset>
              </wp:positionH>
              <wp:positionV relativeFrom="paragraph">
                <wp:posOffset>12128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9.5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27"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overflowPunct w:val="false"/>
      <w:autoSpaceDE w:val="false"/>
      <w:spacing w:lineRule="atLeast" w:line="240" w:before="20" w:after="20"/>
      <w:jc w:val="both"/>
      <w:textAlignment w:val="baseline"/>
      <w:outlineLvl w:val="1"/>
    </w:pPr>
    <w:rPr>
      <w:rFonts w:ascii="Arial" w:hAnsi="Arial" w:eastAsia="Times New Roman" w:cs="Arial"/>
      <w:spacing w:val="-3"/>
      <w:sz w:val="24"/>
      <w:szCs w:val="20"/>
      <w:lang w:val="es-ES_tradnl"/>
    </w:rPr>
  </w:style>
  <w:style w:type="character" w:styleId="WW8Num1z0">
    <w:name w:val="WW8Num1z0"/>
    <w:qFormat/>
    <w:rPr>
      <w:b w:val="false"/>
    </w:rPr>
  </w:style>
  <w:style w:type="character" w:styleId="WW8Num2z1">
    <w:name w:val="WW8Num2z1"/>
    <w:qFormat/>
    <w:rPr>
      <w:b w:val="false"/>
    </w:rPr>
  </w:style>
  <w:style w:type="character" w:styleId="Fuentedeprrafopredeter">
    <w:name w:val="Fuente de párrafo predeter."/>
    <w:qFormat/>
    <w:rPr/>
  </w:style>
  <w:style w:type="character" w:styleId="Ttulo2Car">
    <w:name w:val="Título 2 Car"/>
    <w:qFormat/>
    <w:rPr>
      <w:rFonts w:ascii="Arial" w:hAnsi="Arial" w:eastAsia="Times New Roman" w:cs="Arial"/>
      <w:spacing w:val="-3"/>
      <w:sz w:val="24"/>
      <w:szCs w:val="20"/>
      <w:lang w:val="es-ES_tradnl"/>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SangradetextonormalCar">
    <w:name w:val="Sangría de texto normal Car"/>
    <w:basedOn w:val="Fuentedeprrafo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Times New Roman"/>
      <w:sz w:val="20"/>
      <w:szCs w:val="20"/>
      <w:lang w:val="en-US"/>
    </w:rPr>
  </w:style>
  <w:style w:type="character" w:styleId="ROMANOSCar">
    <w:name w:val="ROMANOS Car"/>
    <w:qFormat/>
    <w:rPr>
      <w:rFonts w:ascii="Arial" w:hAnsi="Arial" w:eastAsia="Times New Roman" w:cs="Times New Roman"/>
      <w:sz w:val="18"/>
      <w:szCs w:val="18"/>
      <w:lang w:val="en-US"/>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2Car">
    <w:name w:val="Texto independiente 2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n-US"/>
    </w:rPr>
  </w:style>
  <w:style w:type="paragraph" w:styleId="ROMANOS">
    <w:name w:val="ROMANOS"/>
    <w:basedOn w:val="Normal"/>
    <w:qFormat/>
    <w:pPr>
      <w:spacing w:lineRule="exact" w:line="216" w:before="0" w:after="101"/>
      <w:ind w:left="720" w:hanging="432"/>
      <w:jc w:val="both"/>
    </w:pPr>
    <w:rPr>
      <w:rFonts w:ascii="Arial" w:hAnsi="Arial" w:eastAsia="Times New Roman" w:cs="Times New Roman"/>
      <w:sz w:val="18"/>
      <w:szCs w:val="18"/>
      <w:lang w:val="en-U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ROMANITAS">
    <w:name w:val="ROMANITAS"/>
    <w:basedOn w:val="Normal"/>
    <w:qFormat/>
    <w:pPr>
      <w:autoSpaceDE w:val="false"/>
      <w:spacing w:lineRule="atLeast" w:line="216" w:before="0" w:after="101"/>
      <w:ind w:left="1260" w:hanging="990"/>
      <w:jc w:val="both"/>
    </w:pPr>
    <w:rPr>
      <w:rFonts w:ascii="Arial" w:hAnsi="Arial" w:eastAsia="Times New Roman" w:cs="Arial"/>
      <w:sz w:val="18"/>
      <w:szCs w:val="18"/>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2:00Z</dcterms:created>
  <dc:creator>Consejería Jurídica</dc:creator>
  <dc:description/>
  <cp:keywords/>
  <dc:language>en-US</dc:language>
  <cp:lastModifiedBy>Consejeria J</cp:lastModifiedBy>
  <cp:lastPrinted>2024-10-29T15:01:00Z</cp:lastPrinted>
  <dcterms:modified xsi:type="dcterms:W3CDTF">2024-10-29T21:02:00Z</dcterms:modified>
  <cp:revision>6</cp:revision>
  <dc:subject/>
  <dc:title>RegLeySaludMentalEdoMor</dc:title>
</cp:coreProperties>
</file>