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INTERIOR DE LA CONSEJERÍA JURÍDICA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29">
                <wp:simplePos x="0" y="0"/>
                <wp:positionH relativeFrom="column">
                  <wp:posOffset>-669925</wp:posOffset>
                </wp:positionH>
                <wp:positionV relativeFrom="paragraph">
                  <wp:posOffset>269875</wp:posOffset>
                </wp:positionV>
                <wp:extent cx="7028815" cy="3526155"/>
                <wp:effectExtent l="0" t="0" r="0" b="0"/>
                <wp:wrapNone/>
                <wp:docPr id="1" name="Frame1"/>
                <a:graphic xmlns:a="http://schemas.openxmlformats.org/drawingml/2006/main">
                  <a:graphicData uri="http://schemas.microsoft.com/office/word/2010/wordprocessingShape">
                    <wps:wsp>
                      <wps:cNvSpPr txBox="1"/>
                      <wps:spPr>
                        <a:xfrm>
                          <a:off x="0" y="0"/>
                          <a:ext cx="7028815" cy="352615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bCs/>
                                <w:spacing w:val="-6"/>
                                <w:sz w:val="20"/>
                                <w:szCs w:val="20"/>
                              </w:rPr>
                              <w:t xml:space="preserve">La disposición TERCERA transitoria del presente ordenamiento, </w:t>
                            </w:r>
                            <w:r>
                              <w:rPr>
                                <w:rFonts w:cs="Arial" w:ascii="Arial" w:hAnsi="Arial"/>
                                <w:sz w:val="20"/>
                                <w:szCs w:val="20"/>
                              </w:rPr>
                              <w:t>abroga el Reglamento Interior de la Consejería Jurídica publicado en el Periódico Oficial “Tierra y Libertad”, número 5650, el 20 de diciembre de 2018. Asimismo, se derogan todas las disposiciones de igual o menor rango jerárquico normativo que se opongan al presente instrumen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77.65pt;mso-wrap-distance-left:9.05pt;mso-wrap-distance-right:9.05pt;mso-wrap-distance-top:0pt;mso-wrap-distance-bottom:0pt;margin-top:21.25pt;mso-position-vertical-relative:text;margin-left:-52.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bCs/>
                          <w:spacing w:val="-6"/>
                          <w:sz w:val="20"/>
                          <w:szCs w:val="20"/>
                        </w:rPr>
                        <w:t xml:space="preserve">La disposición TERCERA transitoria del presente ordenamiento, </w:t>
                      </w:r>
                      <w:r>
                        <w:rPr>
                          <w:rFonts w:cs="Arial" w:ascii="Arial" w:hAnsi="Arial"/>
                          <w:sz w:val="20"/>
                          <w:szCs w:val="20"/>
                        </w:rPr>
                        <w:t>abroga el Reglamento Interior de la Consejería Jurídica publicado en el Periódico Oficial “Tierra y Libertad”, número 5650, el 20 de diciembre de 2018. Asimismo, se derogan todas las disposiciones de igual o menor rango jerárquico normativo que se opongan al presente instrumen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 DISPUESTO POR LOS ARTÍCULOS 1, 2, 3, 5, 6, 7, 8, 9, FRACCIÓN XVII, 11, 14, FRACCIONES II Y III, Y 38 DE LA LEY ORGÁNICA DE LA ADMINISTRACIÓN PÚBLICA PARA 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ste Gobierno reconoce que el estado de bienestar constituye un pilar para el buen funcionamiento de una sociedad, por lo que las políticas y programas que se establezcan tienen como objetivo garantizar a la ciudadanía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YQ+ y otros que pluralizan a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e con lo anterior, la Consejería Jurídica del Poder Ejecutivo Estatal de Morelos, es la Dependencia de la Administración Pública Estatal que tiene a su cargo representar y constituirse en asesor jurídico de la Gobernadora del Estado, en todos los actos en que ésta sea parte; asimismo, brindar asesoría y apoyo técnico-jurídico a la persona titular del Ejecutivo Estatal, y ejercer las demás atribuciones que le confieren lo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l artículo 38 de la Ley Orgánica de la Administración Pública para el Estado Libre y Soberano de Morelos establece las facultades y obligaciones de la Consejería Jurídica del Poder Ejecutivo Estatal, las cuales resulta necesario distribuir en las unidades administrativas que integran dicha dependencia centralizada, para el buen despacho de los asuntos de su competencia, lo cual deberán cumplir en plena observancia de los principios de legalidad, imparcialidad, honradez y eficiencia. </w:t>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sin embargo, como es del conocimiento público el pasado 01 de octubre de 2024, conforme la normativa constitucional, se dio inició de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CONSEJERÍA JURÍDICA DEL PODER EJECUTIV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Consejería Jurídica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Consejería Jurídica del Poder Ejecutivo Estatal es la Dependencia de la Administración Pública Estatal que, en términos del artículo 74, primer párrafo, de la Constitución Política del Estado Libre y Soberano de Morelos y 38 de la Ley Orgánica de la Administración Pública para el Estado Libre y Soberano de Morelos, tiene a su cargo la función de representar y constituirse en asesor jurídico de la Persona Titular del Poder Ejecutivo Estatal en todos los actos en que sea parte, así como el despacho de los asuntos que le encomienda la citada Ley Orgánica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Reglamento se entenderá, en singular o plural,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dministración Pública Centralizada, a las Secretarías y Dependencias, incluidos los Órganos Desconcentrados, así como las demás unidades administrativas de coordinación, asesoría o consulta, cualquiera que sea su denom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dministración Pública Estatal, al conjunto de unidades que componen la Administración Pública Centralizada y Paraestatal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ción Pública Federal, al conjunto de unidades que componen la Administración Pública Centralizada y Paraestatal del Poder Ejecutivo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dministración Pública Paraestatal, al conjunto de organismos auxiliares del Poder Ejecutivo Estatal que se clasifican, a su vez, en organismos públicos descentralizados, empresas de participación estatal mayoritaria y fideicomis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sejería Jurídica, a la Consejería Juríd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do, a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pendencias, a la Jefatura de la Oficina de la Gubernatura del Estado, la Consejería Jurídica y demás de similar envergad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ey Orgánica, a la Ley Orgánica de la Administración Pública para 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ey de Amparo, a la Ley de Amparo Reglamentaria de los Artículos 103 y 107 de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Manuales Administrativos, a los Manuales de Organización, de Políticas y Procedimientos y demás instrumentos normativos aprobados por la Persona Titular de la Consejería Jurídica del Poder Ejecutivo Estatal y, en su caso, por las demás autoridades competentes, mediante los cuales se indican los pasos que deben seguirse para el desarrollo de cada una de las actividades de las Unidades Administrativas que conforman la Consejería Juríd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Normativa, al conjunto de leyes, normas, disposiciones administrativas y jurídicas, tanto federales como locales, aplicables en el ámbito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eriódico Oficial “Tierra y Libertad”, al órgano de difusión del Gobiern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ersona Titular del Poder Ejecutivo Estatal, a la persona depositaria del ejercicio del Poder Ejecutivo del Estado Libre y Soberano de Morelos, de conformidad con el artículo 57 de la Constitución Política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ersona Titular de la Consejería Jurídica, a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Reglamento, al presente instrument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ecretaría de Administración, a la Secretaría de Administración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cretaría de Hacienda, a la Secretaría de Haciend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ecretaría de la Contraloría, a la Secretaría de la Contralorí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ecretaría de Gobierno, a la Secretaría de Gobierno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UEFA, a la Unidad de Enlace Financiero Administrativo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UEJ, a las Unidades de Enlace Jurídico o equivalentes de la Administración Pública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Unidades Administrativas, a las que integran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 LA CONSEJERÍA</w:t>
      </w:r>
    </w:p>
    <w:p>
      <w:pPr>
        <w:pStyle w:val="Normal"/>
        <w:spacing w:lineRule="auto" w:line="240" w:before="0" w:after="0"/>
        <w:jc w:val="center"/>
        <w:rPr>
          <w:rFonts w:ascii="Arial" w:hAnsi="Arial" w:cs="Arial"/>
          <w:b/>
          <w:b/>
          <w:sz w:val="24"/>
          <w:szCs w:val="24"/>
        </w:rPr>
      </w:pPr>
      <w:r>
        <w:rPr>
          <w:rFonts w:cs="Arial" w:ascii="Arial" w:hAnsi="Arial"/>
          <w:b/>
          <w:sz w:val="24"/>
          <w:szCs w:val="24"/>
        </w:rPr>
        <w:t>JURÍD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 </w:t>
      </w:r>
      <w:r>
        <w:rPr>
          <w:rFonts w:cs="Arial" w:ascii="Arial" w:hAnsi="Arial"/>
          <w:sz w:val="24"/>
          <w:szCs w:val="24"/>
        </w:rPr>
        <w:t>La Consejería Jurídic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el despacho de los asuntos de su competencia, la Consejería Jurídica contará co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Oficina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oordinación Ejecu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Secretaría Ejecu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Dirección General de Asuntos Burocrá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Dirección General de Asuntos Contencio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Dirección General de Consultoría de Asunto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Dirección General de Asuntos Constitucionales y Ampa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 Dirección General de Legisl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UEF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uctura orgánica de la Consejería Jurídic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conforme a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e adscriben directamente a la Oficina de la Persona Titular de la Consejería Jurídica, la Coordinación Ejecutiva, la Secretaría Ejecutiva y la UEFA; y dependerán jerárquicamente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ción General de Asuntos Burocrá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Dirección General de Asuntos Contencio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irección General de Consultoría de Asunto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Dirección General de Asuntos Constitucionales y Ampar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Dirección General de 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CONSEJERÍA</w:t>
      </w:r>
    </w:p>
    <w:p>
      <w:pPr>
        <w:pStyle w:val="Normal"/>
        <w:spacing w:lineRule="auto" w:line="240" w:before="0" w:after="0"/>
        <w:jc w:val="center"/>
        <w:rPr>
          <w:rFonts w:ascii="Arial" w:hAnsi="Arial" w:cs="Arial"/>
          <w:b/>
          <w:b/>
          <w:sz w:val="24"/>
          <w:szCs w:val="24"/>
        </w:rPr>
      </w:pPr>
      <w:r>
        <w:rPr>
          <w:rFonts w:cs="Arial" w:ascii="Arial" w:hAnsi="Arial"/>
          <w:b/>
          <w:sz w:val="24"/>
          <w:szCs w:val="24"/>
        </w:rPr>
        <w:t>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7. </w:t>
      </w:r>
      <w:r>
        <w:rPr>
          <w:rFonts w:cs="Arial" w:ascii="Arial" w:hAnsi="Arial"/>
          <w:sz w:val="24"/>
          <w:szCs w:val="24"/>
        </w:rPr>
        <w:t>El estudio, planeación, trámite y resolución de los asuntos competencia de la Consejería Jurídica, así como su representación corresponden, originalmente, a la persona Titular de la misma quien, para su mejor atención y despacho, delega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Persona Titular de la Consejería, además de las atribuciones que le confiere la Ley Orgánica, cuenta con las que a continuación se señal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dirigir y controlar las políticas de la Consejería Jurídica, así como planear, coordinar y evaluar las actividades necesarias para el despacho de los asuntos de su competencia, en términos de la legisl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ometer a consideración de la Persona Titular del Poder Ejecutivo Estatal los asuntos encomendados a la Consejería Jurídica, y desempeñar las comisiones y funciones que le confiera, manteniéndolo informado sobre el desarrollo de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robar y expedir los Manuales Administrativos, así como los lineamientos obligatorios para la Administración Pública Estatal, a fin de fijar las políticas de los trámites que realiza la Consejería Jurídica y los servicios que presta; de igual manera, en su caso, llevar a cabo su publicación en el órgano de difusión oficial para su debido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probar el anteproyecto de presupuesto de egresos de la Consejería Jurídica, así como los proyectos estratégicos y los programas operativos anuales o programas presupuest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enerar informes y estadísticas respecto de los asuntos de su competencia y los que sean sometidos a su consideración, para efectos de aportar lo relativo al informe de gobierno, informes de gestión y actividades de plan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blecer la organización interna de la Consejería Jurídica, así como adscribir orgánicamente sus Unidades Administrativas e instruir a las personas servidoras públicas de la misma para que otorguen la asesoría jurídica que requieran, independientemente de sus áreas de adscripción; asimismo, podrá otorgar los poderes notariales que correspondan para el ejercicio de sus funcion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signar los asuntos jurídicos que deba analizar y resolver la Consejería Jurídica, cualquiera que sea su naturaleza, a sus divers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solver las dudas que se susciten con motivo de la interpretación o aplicación d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participar y, en su caso, coordinar la formación de grupos de trabajo dentro de la Consejería Jurídica o con personal de la Administración Pública Estatal, de otras entidades federativas o de la Federación, para el análisis y resolución de los asuntos jurídic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uscribir y rubricar los docume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istir en representación del Poder Ejecutivo Estatal a congresos y reuniones de carácter jurídico del ámbito local, nacional e internacional, observando las disposiciones legales que se requieran en cada caso, y por autorización expresa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articipar conforme a la Normativa en los órganos de gobierno de la Administración Pública Paraestatal en términos de la Normativa; así como en representación de la Persona Titular del Poder Ejecutivo Estatal cuando lo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articipar en gabinetes, comités o grupos de trabajo que le encomien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estar consejo jurídico, emitir opinión y resolver las consultas que en materia jurídica le sean planteadas por la Persona Titular del Poder Ejecutivo Estatal, o bien por las unidades de la Administración Pública Estatal, siempre que en este último caso se afecten intereses jurídico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estar asesoría jurídica cuando la Persona Titular del Poder Ejecutivo Estatal así lo determine, en asuntos en que intervengan varias unidades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Fijar el criterio jurídico y procurar la congruencia de los criterios jurídicos de la Administración Pública Estatal y, en su caso, expedir y publicar los acuerdos, lineamientos y demás instrumentos normativos para tal efecto, que serán obligatorios para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Nombrar y, en su caso, remover a las personas titulares de las UEJ de la Administración Pública Centralizada, de conformidad con los lineamientos que se expidan para tales efectos, con excepción de la persona Titular de la Procuraduría Fiscal, en cuyo caso únicamente validará el nombramiento propuesto por la persona Titular de la Secretaría de Hacienda. Las personas titulares de las UEJ de la Administración Pública Paraestatal, serán propuestas por la persona titular de la Consejería Jurídica, a su órgano de gobierno o a la persona titular del organismo auxiliar, según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estar apoyo y asesoría jurídica a los municipios que lo soliciten, sin perjuicio de la competencia de otras unidades de la Administración Pública Estatal, y siempre que el municipio solicitante no cuente con especialista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Representar y constituirse en asesor jurídico de la Persona Titular del Poder Ejecutivo Estatal, en todos los actos jurídicos en que ésta sea parte, tenga interés jurídico o con cualquier carácter se afecte su esfer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roponer y establecer las directrices estratégicas de actuación en torno a los asuntos jurídicos que considere de trascendencia para el Estado, cuando lo estime necesario o por instrucción 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presentar a la Persona Titular del Poder Ejecutivo Estatal, cuando así lo acuerde, en las acciones y controversias a que se refiere el artículo 105 de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Firmar en los juicios de amparo, en nombre y representación de la Persona Titular del Poder Ejecutivo Estatal y de la persona Titular de la Secretaría de Gobierno, los informes previos y justificados que deban rendir cuando sean señalados como autoridades responsables e interponer los recursos que procedan en términos de la Ley de Amparo. En los casos en que dichos informes deban ser rendidos por las personas titulares de las unidades de la Administración Pública Estatal al haber sido señaladas como autoridades responsables, podrá coadyuvar emitiendo su opinión sobre el proyecto que formule el área respectiva, así como de las promociones o requerimientos; XXIII. Establecer y determinar la política laboral contenciosa y no contenciosa de la Administración Pública Centralizada y Paraestatal, fijando el criterio jurídico y expidiendo los lineamientos necesarios para ello; así como asesorar a las unidades de la Administración Pública Estatal en todo lo relativo a asuntos de est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Firmar en nombre y representación de la Persona Titular del Poder Ejecutivo Estatal, en toda clase de juicios donde soliciten informes las autoridades judiciales, las promociones o requerimientos, e interponer los recursos que procedan conforme a la Normativa, previo proyecto que formule el área respectiva que hubiere generado el acto o contare con antecedentes del asu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Intervenir con la representación jurídica del Poder Ejecutivo Estatal en todos los juicios o negocios en que intervenga como parte, tercero, o con cualquier carácter, cuando se afecte su patrimonio o tenga interés jurídico, sin perjuicio de las atribuciones que la Ley Orgánica confiere a las personas titulares de las unidad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Participar como coadyuvante en los juicios o negocios en que la Administración Pública Estatal intervenga con cualquier carácter y, previo acuerdo con la Persona Titular del Poder Ejecutivo Estatal, en su caso, ejercer las acciones y excepciones que correspondan y actuar en general para su defensa administrativa y judicial; con todas las facultades generales y aún las especiales que requieran cláusula especial conforme a la Normativa y de manera enunciativa mas no limit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Promover y desistirse de toda clase de juicios, ya sean del orden federal o local, incluyendo el de amparo; para transigir, comprometer en árbitros, articular y absolver posiciones como representante legal de su mandante, recusar, presentar denuncias y querellas en materia penal y constituirse por su mandante en parte civil o en tercero coadyuvante del ministerio público, así como para otorgar el perdón, en su caso. Las facultades antes señaladas se ejecutarán por el mandatario ante terceros y toda clase de autoridades federales, estatales, municipales, judiciales, civiles, penales, juntas y tribunales de conciliación y arbitraje y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Vigilar que en los asuntos de orden administrativo que competan al Poder Ejecutivo Estatal, se observen los principios de constitucionalidad y leg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Intervenir en el trámite de los casos de expropiación, de conformidad con lo establecido en la legislación de la materia y sin perjuicio de las facultades y atribuciones que le correspondan a otras unidades de la Administración Pública Estatal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Revisar y aprobar con su rúbrica los proyectos de nombramientos, resoluciones administrativas y demás instrumentos de carácter jurídico que emita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En auxilio de la Persona Titular del Poder Ejecutivo Estatal, conocer y resolver los procedimientos relativos a los recursos administrativos interpuestos respecto de los decretos expropiatorio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Dar opinión a la Persona Titular del Poder Ejecutivo Estatal sobre los proyectos de acuerdos, convenios, contratos o cualquier otro instrumento de carácter jurídico a celebrar con otros poderes, órganos constitucionales autónomos, entidades federativas, los municipios, así como con instituciones públicas y privadas, de carácter incluso inter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Aprobar con su rúbrica todos los contratos y convenios que deba firmar la Persona Titular del Poder Ejecutivo Estatal y procedan de la Administración Pública Estatal, en atención a la política y lineamientos que fije y exp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Suscribir los convenios y contratos que le correspondan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Suscribir, previo acuerdo de la Persona Titular del Poder Ejecutivo Estatal, los convenios que celebre el Gobierno del Estado con la Federación, las entidades federativas, los municipios y otras instituciones públicas o privadas, en las materias de su competencia, cuando la Persona Titular del Poder Ejecutivo Estatal así determine siempre y cuando la Normativa lo permi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Expedir las disposiciones a las que deberán sujetarse la Administración Pública Estatal para la elaboración, revisión y trámite de los proyectos de iniciativas de ley, reglamentos, decretos, acuerdos y otras disposiciones jurídicas que expida la Persona Titular del Poder Ejecutivo Estatal, así como convenios, contratos y demás disposiciones de carácter normativo que deban ser sometidos a la consideración y, en su caso, firma de la Persona Titular del Poder Ejecutivo Estatal, de conformidad con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Elaborar los anteproyectos de iniciativas, reglamentos, decretos, acuerdos y demás disposiciones jurídicas de carácter normativo, en el ámbito de su competencia o por instrucción 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Someter a consideración de la Persona Titular del Poder Ejecutivo Estatal los anteproyectos de iniciativas, reglamentos, decretos, acuerdos y demás disposiciones de carácter normativo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Suscribir los reglamentos, decretos, acuerdos y demás disposiciones de carácter normativo que expida la Persona Titular del Poder Ejecutivo Estatal, en la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Validar y sancionar con su firma o rúbrica los proyectos de iniciativas, reglamentos, decretos, acuerdos y demás disposiciones jurídicas de carácter normativo que las diversas unidades de la Administración Pública Estatal sometan a consideración de la Persona Titular del Poder Ejecutivo Estatal y deban ser expedidas por 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Formular o emitir opinión sobre la constitucionalidad y legalidad de los anteproyectos de iniciativas, reglamentos, decretos, acuerdos y demás disposiciones jurídicas de carácter normativo que le encomien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Ejercer las atribuciones relativas a mejora regulatoria que la ley de la materia le confiere 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I. Participar, con las unidades de la Administración Pública Estatal, en la armonización, actualización y simplificación de su orden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Coordinar el programa de informática jurídica del Poder Ejecutivo Estatal, consistente en la actualización y compilación de una base de datos destinada a dar difusión al marco jurídico vigente en el Estado, en coordinación con los órgano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 Atender las recomendaciones emitidas por la Secretaría de Administración, en temas de gestión de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I. En su caso, iniciar las denuncias o quejas en contra de las personas titulares de las UEJ, por la responsabilidad administrativa en que hayan incurrido al incumplir con las atribuciones a su cargo, o bien, desacaten o impidan el cumplimiento de las determinaciones, lineamientos o encomiendas que establezca, expida o instruya la Consejería Juríd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Las demás que le atribuyan la normativa o le sean delegadas por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tribuciones antes enlistadas, podrán ser delegadas por la Persona Titular de la Consejería Jurídic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 </w:t>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uando exista duda o controversia sobre la competencia de alguna Unidad Administrativa; la Persona Titular de la Consejería Jurídica resolverá lo procedente, comunicándolo por conducto de la persona Titular de la Coordinación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personas titulares de las Unidades Administrativas, para el ejercicio de sus funciones, cuentan con las atribuciones genér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ordar con la Persona Titular de la Consejería Jurídica o su superior jerárquico, los asuntos de su competencia o que le sean dele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 la Persona Titular de la Consejería Jurídica o a su superior jerárquico, en los asuntos que se le encomiend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ticipar, previo acuerdo con la Persona Titular de la Consejería Jurídica, en la suscripción de convenios, contratos y cualquier otro tipo de instrumentos relativos al ejercici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lanear, programar, controlar y evaluar las actividades de la Unidad Administrativa a su cargo, así como ejecutar y vigilar sus programas de actividades,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os programas presupuestarios y el anteproyecto del presupuesto anual de la Unidad Administrativa a su cargo, así como proceder a su ejercicio conforme lo establezc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dentificar y solicitar a la autoridad competente, a través de la unidad responsable, los recursos financieros, materiales y humanos; así como, los servicios que resulten necesarios para la operatividad de su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y operar los programas de inversión pública y de coinversión con otras instancia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 la Persona Titular de la Consejería Jurídica o a su superior jerárquico, las políticas, lineamientos y criterios que normarán el funcionamient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 la Persona Titular de la Consejería Jurídica la designación, promoción o remoción de las personas servidoras públic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 la Persona Titular de la Consejería Jurídica o a su superior jerárquico, las modificaciones en la organización, estructura administrativa, plantillas de personal, facultades y demás aspectos que permitan mejorar el funcionamient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los informes de avance y desempeño de la operatividad de la Unidad Administrativa sometiéndolos a la aprobación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mecanismos de difusión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xpedir certificaciones de las constancias y documentos que obren en sus expedientes o archivos, derivados y generados directamente en ejercicio de sus atribuciones, previo pago de los respectivos derechos, cuando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el cumplimiento de las leyes y demás disposiciones aplicabl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ncretar convenios de colaboración que coadyuven al fortalecimiento del Sector, previa autorización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ubricar y suscribir los documentos relativos al ejercicio de sus facultades, así como aquellos que le sean encomendados por delegación 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Ordenar y firmar la comunicación de los acuerdos de trámite, transmitir las resoluciones o acuerdos de la Persona Titular de la Consejería Jurídica o superior jerárquico, según sea el caso, y autorizar con su firma las que emita en el ejercicio de sus facult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sesorar, en las materias de su competencia, a la Administración Pública Estatal y a los sectores social y privado, con apego a las políticas y normas internas establecidas por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roporcionar la información, datos, asesorías y, en su caso, la cooperación técnica que le requiera la Administración Pública Estatal o el personal de la propia Consejería Jurídica, de acuerdo con las políticas internas y normas establecidas por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Colaborar en la materia de su competencia, en las tareas de coordinación de la Administración Pública Paraestatal, a solicitud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articipar en la elaboración, instrumentación, ejecución, seguimiento, control y evaluación de los planes y programas que determinen las autoridades competentes, de conformidad con la Normativa definida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Proponer a la Persona Titular de la Consejería Jurídica o superior jerárquico, según sea el caso, la delegación de las facultades conferidas a las personas servidoras públicas subalterna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Elaborar y actualizar los Manuales Administrativos en coordinación con la Secretaría de Administración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Adoptar y, en su caso, participar en coordinación con las autoridades competentes en la formulación e implementación de proyectos de innovación y simplificación administrativa, en términos de la Normativa y dentro de su ámbito competen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Desempeñar las comisiones que le encomiende la Persona Titular de la Consejería Jurídica o superior jerárquico,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Solicitar el soporte y mantenimiento en redes, sistemas informáticos y equipos de cómputo a la un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Conceder audiencias al público y recibir en acuerdo a cualquier persona servidora pública subalterna, conforme a los Manuales Administrativ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Coordinarse con las Unidades Administrativas para la atención de programas de trabajo, la preparación de estrategias y el adecuado desempeño de sus atribuciones, a fin de contribuir al mejor despacho de los asu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Asistir, en representación de la Persona Titular de la Consejería Jurídica, a reuniones, sesiones, juntas, grupos de trabajo, congresos y demás actos que le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Proponer y someter a consideración de la Persona Titular de la Consejería Jurídica, los proyectos de modificación a las disposiciones jurídicas y administrativas,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Participar, cuando así se requiera, en los actos formales de entrega-recepción de la Administración Pública Centralizada, en coordinación con las Secretarías de la Contraloría y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Dar seguimiento hasta su conclusión, a los asuntos materia de su competencia o aquellos que le encomiende la Persona Titular de la Consejería Jurídica o su superior jerárqu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Actualizar los registros y documentos generados en el ámbito de su competencia, en el portal de transparencia, dentro de los plazos previstos por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Vigilar que en los asuntos de su competencia se observen los principios de constitucionalidad, legalidad y derechos humanos, así como vigilar el debido cumplimiento de las leyes, reglamentos, circulares, manuales y demás disposiciones normativas aplicabl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Coadyuvar con la Persona Titular de la Consejería Jurídica en la determinación de los criterios jurídicos y la procuración de congruencia que debe observar la Administración Pública Estatal en los asuntos de su competencia y, para ello, expedir lineamientos específ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Emitir dictámenes, opiniones jurídicas e informes, así como resolver consultas sobre los asuntos de su competencia que le sean planteados por la Administración Pública Estatal, así como aquellos que les instruya la Persona Titular de la Consejería Jurídica, con apego a las políticas y normas internas que, en su caso, se expi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Requerir la información o documentación a las UEJ, para el trámite y resolución de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Mantener estrecha vinculación y comunicación con las UEJ, para la gestión de los asuntos legales que requieran la intervención de la Consejería Jurídica,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Establecer los criterios y lineamientos a observarse por las UEJ, para atender, responder, coordinar y dar seguimiento a las solicitudes de naturaleza jurídico que se formulen a aquellas, en el ámbito de su competencia, vigilando que se cumplan con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Expedir, formular y dictar las opiniones, determinaciones, lineamientos y encomiendas que deban observar, cumplir y hacer cumplir las UEJ de la Administración Pública Estatal, en asuntos jurídic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Proponer a la Persona Titular de Consejería Jurídica la celebración de convenios y acuerdos con la Federación, las entidades federativas, los municipios, la Administración Pública Estatal y otras instituciones públicas o privadas,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Intervenir con la representación jurídica del Poder Ejecutivo Estatal, cuando así lo determine la Persona Titular de la Consejería Jurídica, en todos los juicios o negocios en que éste intervenga como parte o con cualquier carácter o como mandatarios, cuando se afecte su patrimonio o tenga interés jurídico; así mismo podrán participar como coadyuvantes en los juicios o negocios en que la Administración Pública Estatal intervenga con cualquier carácter y ejercer las acciones y excepciones que correspondan para su defensa administrativa o judi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 Dictar acuerdos, certificar y hacer constar los plazos, escritos, promociones o cualquier otra actuación que tenga lugar en los expedientes o los procedimientos administrativos que sean competencia de la Consejería Jurídica y se tramiten en la Unidad Administrativa a su cargo,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I. Dar cuenta a la Persona Titular de la Consejería Jurídica, con los escritos o promociones a los que deba recaer un acuerdo de su parte, en los asuntos o procedimientos que, en su caso, se tramiten en la Unidad Administrativa a su cargo, conforme a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le confieran la Normativa o les delegue la Persona Titular de la Consejería Jurídica o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EJECU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A la persona Titular de la Coordinación Ejecutiva le corresponden las atribuciones específic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istir a la Persona Titular de la Consejería Jurídica, mediante acciones de planeación y concertación, en la conducción de los asuntos competencia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acciones que contribuyan al fortalecimiento de la cultura de la legalidad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desarrollar y fortalecer los vínculos con las personas titulares de las UEJ de los ayuntamiento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adyuvar, con las autoridades competentes, en la búsqueda de alternativas de solución en los conflictos de orden jurídico entre Municipios; y, de ser el caso, participar como enlace entre los ayuntamientos involucr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esentar a la Persona Titular de la Consejería Jurídica los estudios e informes para promover la relación con los municipios; y proporcionar a los ayuntamientos asesoría cuando éstos lo solic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las acciones que la Consejería Jurídica concierte con la Administración Pública Federal, Administración Pública Estatal y municipal, con el fin de llevar a cabo coordinadamente las tareas que, en materia jurídica, tienen encomend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ordinar con la Dirección General de Recursos Humanos de la Secretaría de Administración, programas de capacitación en materia jurídica de las UEJ;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olicitar información de las actividades y asuntos de las Unidades Administrativas para hacerlo del conocimiento de la Persona Titular de la Consejería Jurídica cuando así lo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ordinar el seguimiento, determinaciones, políticas y lineamientos que se instruyan por la Persona Titular de la Consejería Jurídica en los asuntos y acciones en los que intervengan más de una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esentar a la Persona Titular de la Consejería Jurídica las observaciones que considere necesarias para el buen funcionamiento, dirección, administración y servicio de las divers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esorar a la Persona Titular de la Consejería Jurídica respecto de los asuntos a tratar en las sesiones de los órganos colegiados en los que particip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ormular las propuestas de modernización y adecuación del orden normativo para el debido funcionamiento de la Consejería Jurídica y darle el trámite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cretar e impulsar las políticas que, en materia de transparencia, acceso a la información pública y protección de datos personales se instruyan por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visar y aprobar con su rúbrica los instrumentos y documentos que deban ser suscritos por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la actuación de las UEJ en aquellos temas en los que intervengan, cuando lo considere necesario la Persona Titular de la Consejería Jurídica o por instrucción 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Requerir la colaboración con las UEJ para el trámite y resolución de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cibir en acuerdo a las personas titulares de las Unidades Administrativas y demás personal de la Consejería Jurídica para la debida atención de los asuntos que tengan encomend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Dar cuenta a la Persona Titular de la Consejería Jurídica de los asuntos en trámite y para resolución, que sean competencia de la Consejería Jurídica, a efecto de que su despacho cumpla con los principios de legalidad y constitucion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mplementar las directrices estratégicas de actuación en torno a los asuntos jurídicos que la Persona Titular de la Consejería Jurídica considere de trascendencia para el Estado, o aquellos que instruya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oordinar en materia jurídico-administrativa a la Administración Pública Estatal, de conformidad con los lineamientos que al efecto expida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Dirigir acciones encaminadas al estudio y análisis de textos y asuntos jurídicos relacionados con el Estado, y por instrucciones de la Persona Titular de la Consejería Jurídica convocar a personas integrantes de la sociedad civi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alizar revisiones técnico-jurídicas a las UEJ, cuando la Persona Titular de la Consejería Jurídica lo considere necesario o por instrucción de la Persona Titular del Poder Ejecutivo Esta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EJECU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2. </w:t>
      </w:r>
      <w:r>
        <w:rPr>
          <w:rFonts w:cs="Arial" w:ascii="Arial" w:hAnsi="Arial"/>
          <w:sz w:val="24"/>
          <w:szCs w:val="24"/>
        </w:rPr>
        <w:t xml:space="preserve">A la persona Titular de la Secretaría Ejecutiv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y dar seguimiento a los acuerdos, actividades y compromisos institucionales adquiridos por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ordar con la Persona Titular de la Consejería Jurídica las directrices en las diligencias que vinculan las atribuciones de la Consejería Jurídica con las demás áreas de la Administración Pública Estatal, con el propósito de fortalecer una interacción interinstitucional estratégica y perman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formar oportunamente a la Persona Titular de la Consejería Jurídica los asuntos que demandan soluciones urgentes o prioritarias conforme a las políticas y lineamientos que ésta establez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Persona Titular de la Consejería Jurídica las mejoras derivadas de la identificación de las áreas de oportunidad planteadas por las Unidades Administrativas, con la finalidad de proporcionar servicios y trámites con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tegrar la información que mediante notas informativas realicen las Unidades Administrativas, respecto de las atribuciones que a éstas competan y, en su caso, de aquellas relacionadas con las demás unidades de la Administración Pública Estatal, la cual quedará a disposición de la Persona Titular de la Consejería Jurídica para la atención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levar un registro de los nombramientos, las autorizaciones o delegaciones que, para ejercer facultades, expida la Persona Titular de la Consejería Jurídica,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s sean propios 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municar la información recibida en la Oficina de la Persona Titular de la Consejería Jurídica a las personas titulares de las Unidades Administrativas para su debida atención y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cordar con la Persona Titular de la Consejería Jurídica y las personas titulares de las Unidades Administrativas el despacho de los asuntos y acciones administrativas que le competan, así como brindarles la asesoría técnica que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ar seguimiento a los asuntos encomendados por la Persona Titular de la Consejería Jurídica a las Unidades Administrativas, sin perjuicio de su propia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ungir, como enlace entre la Persona Titular de la Consejería Jurídica, las Unidades Administrativas y demás personal de la Consejería Jurídica para la debida atención a sus requer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stablecer comunicación con las personas titulares de los puestos homólogos de la Administración Pública Centralizada, para el seguimiento de los asuntos que le encomien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irigir la estrategia de comunicación social de la Oficina de la Persona Titular de la Consejería Jurídica, así como supervisar la administración de sus plataformas o redes of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ordinar a la Unidad Responsable de Soporte Informático de la Consejería Jurídica con sujeción a las políticas, bases y lineamientos que al efecto expida la instancia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poner estudios y análisis en el ámbito competencia de la Consejería Jurídica, sugiriendo estrategias de acción y polític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olicitar a las personas titulares de las Unidades Administrativas la información que obre en sus archivos para la debida atención de los asuntos competencia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laborar los estudios, planes y programas que le requiera la Persona Titular de la Consejería Jurídica, conforme a las políticas y lineamientos emitidos por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eparar los informes sobre el avance de los programas y objetivos de la Consejería Jurídica, según corresponda, para autorización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laborar, conjuntamente con las Unidades Administrativas respectivas, el informe anual de actividades y someterlo a la aprobación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uxiliar a la Persona Titular de la Consejería Jurídica, en la revisión, registro, ejecución y seguimiento de los asuntos que le encomiend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ar seguimiento a las acciones que la Consejería Jurídica concierte con la Administración Pública Federal, Estatal y Municipal, con el fin de llevar a cabo coordinadamente las tareas que, en materia jurídica, tienen encomenda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SUNTOS</w:t>
      </w:r>
    </w:p>
    <w:p>
      <w:pPr>
        <w:pStyle w:val="Normal"/>
        <w:spacing w:lineRule="auto" w:line="240" w:before="0" w:after="0"/>
        <w:jc w:val="center"/>
        <w:rPr>
          <w:rFonts w:ascii="Arial" w:hAnsi="Arial" w:cs="Arial"/>
          <w:b/>
          <w:b/>
          <w:sz w:val="24"/>
          <w:szCs w:val="24"/>
        </w:rPr>
      </w:pPr>
      <w:r>
        <w:rPr>
          <w:rFonts w:cs="Arial" w:ascii="Arial" w:hAnsi="Arial"/>
          <w:b/>
          <w:sz w:val="24"/>
          <w:szCs w:val="24"/>
        </w:rPr>
        <w:t>BUROCRÁT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A la persona Titular de la Dirección General de Asuntos Burocrático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ar consejo jurídico, emitir opinión y resolver las consultas que en materia laboral sean planteadas por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estar apoyo y asesoría en materia laboral a los municipios, siempre que lo soliciten y justifiqu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seguir la tramitación con el carácter de mandatario de todos los juicios en materia laboral en los que el Poder Ejecutivo Estatal o la Administración Pública Centralizada sean parte, teniendo enunciativa y no limitativamente la facultad de ofrecer todas las pruebas o medios de convicción que las áreas respectivas pongan a su alcance y que sean procedentes; intervenir en las audiencias de conciliación, desahogo de pruebas y alegatos e interponer y hacer valer cuando sean procedentes, los recursos legales y, en general, realizar toda clase de trámites y actuaciones que correspondan a la adecuada defensa de sus intere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curar que en los posibles ceses, rescisiones laborales o suspensiones de las personas trabajadoras al servicio del Poder Ejecutivo Estatal y de los cuales tenga conocimiento la Consejería Jurídica, se observe la Normativa administrativa aplicable, emitiendo opinión al resp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los proyectos de convenios conforme a los cuales se estime conveniente, para los intereses del Poder Ejecutivo Estatal, terminar los juicios o conflictos laborales en los que intervengan las personas titular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alizar las gestiones necesarias ante las unidades de la Administración Pública Centralizada que corresponda para que se expidan los pagos convenidos o a los que hubiere sido condenado el Poder Ejecutivo Estatal por autoridades laborales, en juicios interpuestos por las personas trabajad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laborar con la Persona Titular de la Consejería jurídica en la coordinación de acciones tendientes a la prevención de conflictos laborales en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elebrar, por sí o a través del personal de su adscripción, reuniones de trabajo con las personas titulares de las UEJ, en las que se instrumenten medidas de prevención y atención de conflictos lab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adyuvar con las UEJ de la Administración Pública Centralizada, en las mediaciones, conciliaciones, negociaciones o audiencias, en los asuntos de carácter laboral o juicios laborales que se promuevan contra 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nalizar las actas administrativas que le remitan las UEJ de la Administración Pública Centralizada, y revisar los proyectos de determinaciones de cese de los efectos del nombramiento de una persona trabajadora que incurra en las causales previstas por la Ley del Servicio Civi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esorar a las personas titulares de las UEJ de la Administración Pública Centralizada, para la elaboración de las denuncias o quejas que deben presentarse en la Secretaría de la Contraloría, para iniciar procedimientos de responsabilidad administrativa, penal o civil que se deduzcan de las omisiones o faltas cometidas por las personas trabajadoras derivadas de las determinaciones de cese de los nombra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ar vista a la Secretaría de la Contraloría, respecto de los procedimientos y juicios iniciados en contra de las personas servidoras públicas de la Administración Pública Estatal, de los que tenga conocimiento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sesorar a las personas titulares de la Administración Pública Estatal, a través de las UEJ, en la elaboración de las contestaciones de las demandas, ofrecimiento y desahogo de pruebas, en los juicios laborales que se promuevan en su contra para una adecuada defen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xpedir las credenciales o constancias de identificación de las personas servidoras públicas adscritas a la Consejería Jurídica, que se autoricen para la práctica de notifica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n su caso, iniciar las denuncias o quejas en contra de las personas titulares de las UEJ, por la responsabilidad administrativa en que hayan incurrido al incumplir con las atribuciones a su cargo, o bien, desacaten o impidan el cumplimiento de las determinaciones, lineamientos o encomiendas que establezca, expida o instruya la Consejería Juríd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SUNTOS</w:t>
      </w:r>
    </w:p>
    <w:p>
      <w:pPr>
        <w:pStyle w:val="Normal"/>
        <w:spacing w:lineRule="auto" w:line="240" w:before="0" w:after="0"/>
        <w:jc w:val="center"/>
        <w:rPr>
          <w:rFonts w:ascii="Arial" w:hAnsi="Arial" w:cs="Arial"/>
          <w:b/>
          <w:b/>
          <w:sz w:val="24"/>
          <w:szCs w:val="24"/>
        </w:rPr>
      </w:pPr>
      <w:r>
        <w:rPr>
          <w:rFonts w:cs="Arial" w:ascii="Arial" w:hAnsi="Arial"/>
          <w:b/>
          <w:sz w:val="24"/>
          <w:szCs w:val="24"/>
        </w:rPr>
        <w:t>CONTENCIO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A la persona Titular de la Dirección General de Asuntos Contencioso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y asesorar jurídicamente a la Persona Titular del Poder Ejecutivo Estatal en todos los juicios en que sea parte, tercero, tenga un interés jurídico o con cualquier carácter se afecte su esfera jurídica, dentro o fuera del territorio del Estado o de los Estados Unidos Mexicanos, cuando así lo determine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con el carácter de mandatario y asesorar jurídicamente a la Persona Titular del Poder Ejecutivo Estatal, cuando actúe en representación del Estado, de conformidad con el artículo 70, fracción XXXI, de la Constitución Política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sesorar, por instrucciones de la Persona Titular de la Consejería Jurídica, a la Administración Pública Estatal, sin perjuicio de la competencia y responsabilidad de estas, en todos los juicios en que intervengan con cualquier carácter, con excepción de aquellos que sean competencia de la Dirección General de Asuntos Constitucionales y Ampa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sesorar o intervenir con el carácter que corresponda en los juicios de amparo directo o indirecto que se substancien con motivo o que se encuentren relacionados con los juicios naturales competencia de la Dirección General a su cargo, en que la Persona Titular del Poder Ejecutivo Estatal, o cuando así resulte procedente, la Administración Pública Centralizada intervenga con cualquier carácter, siempre que ésta última no cuente con unidades juríd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sesorar en materia jurídica a los municipios que lo soliciten, sin perjuicio de la competencia y apoyo de otras unidades de la Administración Pública Estatal, siempre que no cuenten con unidades juríd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tervenir con las facultades de mandatario, asesor jurídico y abogado patrono en todos los juicios en que la Persona Titular del Poder Ejecutivo Estatal sea parte, tercero, tenga interés jurídico o con cualquier carácter que afecte su esfera jurídica, dentro o fuera del territorio del Estado de Morelos y de los Estados Unidos Mexicanos, cuando así lo determin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adyuvar con el Ministerio Público, ante las autoridades judiciales del fuero común o federal, en los asuntos en que la Persona Titular del Poder Ejecutivo Estatal tenga el carácter de víctima u ofendido, para los efectos del pago de la reparación de daños y perju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esentar denuncias o querellas dentro o fuera del Estado, en contra de personas físicas o morales, en defensa de los intereses 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demandas y juicios de cualquier naturaleza, así como formular denuncias o querellas, con el carácter de mandatario dentro o fuera del Estado en contra de personas físicas o morales, en defensa de los intereses del Poder Ejecutivo Estatal o de la persona Titular; y emitir opinión, cuando le sea solicitada, sobre las denuncias que formulen y presenten ante el Ministerio Público la Administración Pública Estatal, cuando sea sobre hechos derivados o que estas últimas conozcan por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ndir un informe periódico a la Persona Titular de la Consejería Jurídica respecto de las denuncias o querellas y juicios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ormular propuestas de solución conciliatoria en todos los juicios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formar a la Persona Titular de la Consejería Jurídica las propuestas de solución conciliatoria que se planteen por las partes en conflicto para concluir los juicios materia de su competencia, emitiendo su opinión al resp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esistirse de la acción o demanda promovida, de denuncias o querellas cuando así proceda; así como otorgar perdón siempre que se hubiere alcanzado el fin perseguido en juicio, previo acuerdo con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laborar el escrito del proyecto de convenio conforme al cual se da por concluido el juicio, en los casos en que la Persona Titular del Poder Ejecutivo Estatal sea parte o actúe con cualquier carácter; mismo que someterá a consideración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segurarse de que los intereses económicos del Poder Ejecutivo Estatal y de las unidades de la Administración Pública Estatal, se encuentren debidamente satisfechos y protegidos en los asuntos que se concluyan por convenio judicial o extrajudi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articipar, con el carácter que legalmente corresponda o se le asigne, en los juicios, actos o negocios en que la Administración Pública Centralizada intervengan con cualquier carácter, y previa consideración con la Persona Titular de la Consejería Jurídica, ejercitar las acciones y oponer las excepciones o medios de defensa que correspondan, siempre que se afecte el patrimonio Estado y los intereses del Poder Ejecutivo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sesorar en los juicios contenciosos administrativos, a la Administración Pública Centralizada, en los que de conformidad con lo dispuesto en la parte final de la fracción XVII del artículo 14 de la Ley Orgánica, les corresponda contestar la demanda por sí y en representación de la Persona Titular del Poder Ejecutivo Estatal, sin perjuicio de lo dispuesto por el artículo 18 de la Ley de Justicia Administrativa del Estado de Morel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CONSULTORÍA</w:t>
      </w:r>
    </w:p>
    <w:p>
      <w:pPr>
        <w:pStyle w:val="Normal"/>
        <w:spacing w:lineRule="auto" w:line="240" w:before="0" w:after="0"/>
        <w:jc w:val="center"/>
        <w:rPr>
          <w:rFonts w:ascii="Arial" w:hAnsi="Arial" w:cs="Arial"/>
          <w:b/>
          <w:b/>
          <w:sz w:val="24"/>
          <w:szCs w:val="24"/>
        </w:rPr>
      </w:pPr>
      <w:r>
        <w:rPr>
          <w:rFonts w:cs="Arial" w:ascii="Arial" w:hAnsi="Arial"/>
          <w:b/>
          <w:sz w:val="24"/>
          <w:szCs w:val="24"/>
        </w:rPr>
        <w:t>DE ASUNT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 la persona Titular de la Dirección General de Consultoría de Asuntos Administrativo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tar apoyo y asesoría en materia jurídicoadministrativa a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oyar y emitir opinión en materia jurídicoadministrativa a los municipios del Estado, siempre que lo soliciten y no cuente con especialista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visar los proyectos de convenios o contratos que elaboren y pretendan celebrar la Administración Pública Estatal con la Federación, las entidades federativas, los municipios y órganos autónomos constitucionales, en los que de manera sustancial tenga participación la Persona Titular del Poder Ejecutivo Estatal, así como dar su opinión y propuestas jurídicas a la Persona Titular de la Consejería Jurídica, conforme a los lineamientos que este expida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los criterios jurídicos en materia administrativa aplicables a la Administración Pública Estatal y hacer del conocimiento a la Persona Titular de la Consejería Jurídica cuando detecte una incongruencia en una o varias unidades la Administración Pública Estatal, a fin de determinar cuál es el que debe prevalecer, con excepción de los casos en que las disposiciones jurídicas otorguen esa facultad a otras autor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alizar los estudios y emitir las opiniones y dictámenes derivados de consultas que le sean formuladas por la Administración Pública Estatal o los municipios del Estado, siempre que estos últimos no cuenten con especial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visar los proyectos de acuerdos administrativos, nombramientos, resoluciones administrativas y demás instrumentos de dicha naturaleza que sean sometidos a conocimiento de la Consejería Jurídica por parte 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mitir opinión sobre los proyectos de convenios y contratos que genere la Administración Pública Estatal y que deban ser celebrados por la Persona Titular del Poder Ejecutivo Estatal, vigilando que se apeguen al marco jurídico aplicable, de conformidad con los lineamientos que, en su caso, expida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nocer y tramitar todos los procedimientos administrativos que de acuerdo con las leyes o reglamentos sean competencia 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Formar y tramitar los expedientes administrativos relativos a los procedimientos de expropiación, de conformidad con lo establecido en la legislación de la materia y demás Normativa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ocer, tramitar y resolver los procedimientos relativos a los recursos administrativos que se interpongan respecto de los decretos expropiatorios, que se proyecten y se emitan conforme a la ley de la materi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SUNTOS</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ES Y AMPA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A la persona Titular de la Dirección General de Asuntos Constitucionales y Amparo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tervenir con la representación jurídica del Poder Ejecutivo Estatal en todos los juicios o negocios en que participe como parte o con cualquier carácter que afecten su patrimonio o tenga interés jurídico en materia procesal co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con el carácter de apoderado legal, a la Persona Titular del Poder Ejecutivo Estatal y a la persona Titular de la Secretaría de Gobierno, en todos los asuntos de orden constitucional en que sean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stituirse en delegado de la Persona Titular del Poder Ejecutivo Estatal y demás personas titulares de las unidades de la Administración Pública Centralizada en las controversias constitucionales y acciones de inconstitucionalidad a que se refiere el artículo 105, fracciones I y II, de la Constitución Política de los Estados Unidos Mexic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seguir la tramitación de todos los procesos y procedimientos a que se refiere la fracción anterior, ofrecer todas las pruebas y medios de convicción a su alcance o que resulten procedentes, intervenir en las audiencias e interponer o hacer valer, los recursos legales o medios de impugnación que procedan y, en general, realizar toda clase de trámites y actuaciones que correspondan para la adecuada defensa de los intereses de la Persona Titular del Poder Ejecutivo Estatal y demás personas titulares de las unidad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y promover las acciones que resulten necesarias en materia procesal co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ormular los informes previos y justificados, así como las promociones y recursos que deban interponerse en los juicios de amparo promovidos en contra de la Persona Titular del Poder Ejecutivo Estatal, la Persona Titular de la Consejería Jurídica y la persona Titular de la Secretarí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ungir como delegado en términos de lo previsto en la Ley de Amparo, y las fracciones I y II del artículo 105 de la Constitución Política de los Estados Unidos Mexicanos, respecto de la Persona Titular del Poder Ejecutivo Estatal, las personas titulares de las unidades de la Administración Pública Estatal, en todos los trámites dentro del juicio de amparo, y en los demás procesos y procedimientos co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Firmar, en los juicios de amparo, en nombre y representación de la Persona Titular del Poder Ejecutivo Estatal y la persona Titular de la Secretaría de Gobierno, los informes previos y justificados que deban rendir cuando sea señalado como autoridad responsable. En los casos en que dichos informes deban ser rendidos por las personas titulares de las unidades de la Administración Pública Estatal, podrá dar su opinión al proyecto que formule oportunamente el área respectiva, así como a las promociones o requerimientos, y los recursos que procedan en términos de la Ley de Amparo, pudiendo delegar dicha facultad, a su vez, mediante acuerdo, a las personas servidoras públicas subalter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sesorar en la preparación de informes, recursos y contestación de requerimientos formulados a las Unidades Administrativas de la Administración Pública Estatal, en los juicios de amparo en que se les señale como autoridades responsables, cuando éstas así lo soliciten oportunamente, conforme a los lineamientos emitidos por la Persona Titular de la Consejería Juríd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sesorar a los ayuntamientos del Estado, cuando así lo soliciten de manera oficial y oportuna, en la preparación de informes, recursos y contestación de requerimientos formulados por las autoridades judiciales en los procesos y procedimientos constitucionales en que tengan alguna intervención, siempre que no derive o pueda derivar en conflicto de intereses con el Poder Ejecutivo Estatal previa instrucción y conforme a los lineamientos que emita la Persona Titular de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EGIS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7. </w:t>
      </w:r>
      <w:r>
        <w:rPr>
          <w:rFonts w:cs="Arial" w:ascii="Arial" w:hAnsi="Arial"/>
          <w:sz w:val="24"/>
          <w:szCs w:val="24"/>
        </w:rPr>
        <w:t xml:space="preserve">A la persona Titular de la Dirección General de Legislación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udiar, revisar y, en su caso, modificar los anteproyectos de iniciativas de ley, reglamentos, estatutos, decretos, acuerdos, circulares, reformas constitucionales, y demás documentos de carácter normativo cuya expedición o suscripción corresponda a la Persona Titular del Poder Ejecutivo Estatal; así como sus respectivas reformas, adiciones, derogaciones o abrog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ometer a consideración de la Persona Titular de la Consejería Jurídica los anteproyectos definitivos mencionados en la fracción anterior o la comunicación sobre la improcedencia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los anteproyectos de iniciativas, reglamentos, decretos, acuerdos, circulares y demás disposiciones jurídicas cuya expedición corresponda u ordene la Persona Titular del Poder Ejecutivo Estatal y que le sean encomendados por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opinión sobre la constitucionalidad y legalidad de los anteproyectos de iniciativas, reglamentos, decretos, acuerdos y demás disposiciones de carácter normativo cuya expedición o suscripción corresponda a la Persona Titular del Poder Ejecutivo Estatal y que le encomiende la Persona Titular de la Consejería Jurídica, para proceder a la rúbrica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a opinión respectiva para, en su caso, validar los proyectos de estatutos, reglamentos, decretos, acuerdos y demás disposiciones normativas que de la Administración Pública Paraestatal sometan a firma de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udiar los problemas generales y especiales del marco jurídico estatal que le encomiende la Persona Titular de la Consejería Jurídica y proponerle los ajustes técnico jurídicos para su actualización, congruencia y funcion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aborar y proponer a la Persona Titular de la Consejería Jurídica, en su caso, los lineamientos para el trámite de elaboración o revisión de instrumentos normativo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alizar los trabajos de investigación legislativa y absolver las consultas jurídicas que le encomiende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nvocar a reuniones de trabajo a los responsables o autores de los anteproyectos, para resolver las dudas que surjan al respecto y asegurar su congruencia, armonía y sistemati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licitar la opinión de las unidades de la Administración Pública Estatal que independientemente de no ser los autores de los anteproyectos, por sus ámbitos de competencia, deba ser considerada su opinión sobre el asunto, previa instrucción y conforme a los lineamientos que emita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olicitar, cuando lo considere conveniente, la opinión técnica de expertos pertenecientes a instituciones públicas o de la sociedad civil, de carácter estatal o federal, respecto de los anteproyectos que se sometan a consideración de la Consejería Jurídica, cuando dichas opiniones puedan coadyuvar a la integración congruente, armónica y sistemática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sesorar a los municipios del Estado en materia de técnica legislativa y elaboración de ordenamientos jurídicos, siempre que así lo soliciten y no cuenten con expertos en la materia, previa instrucción y conforme a los lineamientos que emita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ar consejo jurídico, emitir opinión y resolver las consultas que, en materia legislativa, sean planteadas por la Administración Pública Estatal, previa instrucción y conforme a los lineamientos que emita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Instrumentar el programa de informática jurídica del Poder Ejecutivo Estatal, con la colaboración de las unidades de la Administración Pública Estatal, consistente en la utilización de los medios tecnológicos para la eficaz actualización y compilación en una base de datos destinada a la difusión del marco jurídico vigente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Realizar la difusión de la base de datos con el marco jurídico del Estado, a través de la página de internet del Poder Ejecutivo Estatal, así como su entrega en medios electrónicos a las personas que lo soliciten, conforme a los lineamientos que emita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limentar y mantener actualizada la información institucional de la Consejería Jurídica en el portal de internet del Poder Ejecutivo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sistir jurídicamente a la persona Titular de la Unidad de Transparencia de la Consejería Jurídica en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Consejería Jurídica contará con una UEFA, que estará a cargo de la persona servidora pública que nombre la persona Titular de la Secretaría de Administración con base en los lineamientos que se establezcan para tal f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la persona Titular de la UEFA les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clutar y seleccionar a las personas candidatas a ingresar a la Consejería Jurídica o gestionar la contratación de las personas previamente seleccionadas por la persona titular de la Unidad Administrativa solicitante o de la Persona Titular de la Consejería Jurídica, de acuerdo con los lineamientos establecidos por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dentificar las necesidades operativas de las Unidades Administrativas y solicitar a la Dirección General de Recursos Humanos de la Secretaría de Administración, la asignación de personas prestadoras de servicio social y prácticas profes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amitar la baja o suspensión de las personas trabajadoras, en términos de la Ley del Servicio Civil del Estado de Morelos y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tender las disposiciones relativas a seguridad e higiene en el trabajo que emita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olicitar la adquisición, enajenación, comodato, destino o cualquier otra afectación de los bienes inmuebles a la Dirección General de Patrimonio de la Secretaría de Administración, en apego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el almacén de la Dirección General de Patrimonio de la Secretaría de Administración; para la entrega-recepción de los bienes inventariables, y llevar a cabo el control de los resguardos e informar los cambios 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licitar la baja, alta o transferencia de bienes muebles y activos intangibles, así como la actualización de los resguardos, de acuerdo con los lineamientos establecidos por la Dirección General de Patrimonio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egurarse de que el mantenimiento preventivo y correctivo del parque vehicular en propiedad, uso, destino o cualquier otra figura bajo la cual se encuentre a favor de la Consejería Jurídica, se realice en tiempo y forma conforme a los lineamientos de la Dirección General de Servici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olicitar a la unidad de la Secretaría de Administración competente, los servicios que requiera la Consejería Jurídica, incluyendo el trámite de servicio de señalamientos y logotipos de los inmuebles y vehículos oficiales, así como los servicios de talleres gráficos que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Gestionar ante la Dirección General de Desarrollo Organizacional de la Secretaría de Administración, el análisis y emisión del dictamen funcional de las propuestas de modificaciones de estructuras que resulten de la modificación al marco jurídico o reorganización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olicitar a la Dirección General de Desarrollo Organizacional de la Secretaría de Administración, la asesoría para elaborar o actualizar las descripciones y perfiles de puesto y los Manuales Administrativos, así como remitirlos para su r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ordinar a las Unidades Administrativas en la elaboración e integración de los programas presupuestarios y el anteproyecto de presupuesto an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r el enlace para la integración y entrega de los informes de gestión gubernamental de la Consejería Jurídica, con las autoridades competentes que lo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Fungir como enlace para el control y seguimiento del sistema de información de la gestión gubernamental ante las Secretarías de Hacienda y de la Contral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a la Secretaría de Hacienda los recursos financieros que requieran las Unidades Administrativas para el funcionamiento de las mism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s ausencias temporales hasta por noventa días naturales de la Persona Titular de la Consejería Jurídic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Consejería Jurídica,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w:t>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Cuando por cualquier motivo, la Consejería Jurídica carezca de Titular, la Persona Titular del Poder Ejecutivo Estatal podrá encomendarle las funciones propias del cargo a la persona servidora pública que determine, misma que sin dejar de desempeñar su cargo original será designado como persona Encargada del Despacho de la Consejería Jurídica, hasta en tanto se realice la designación definitiva, desempeñando las atribuciones que originalmente corresponderían a la Persona Titular de la Consejería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Cuando por cualquier motivo, alguna Unidad Administrativa carezca de Titular, la Persona Titular de la Consejería Jurídic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s personas servidoras públicas de la Consejería Jurídic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 xml:space="preserve">PRIMERA. </w:t>
      </w:r>
      <w:r>
        <w:rPr>
          <w:rFonts w:cs="Arial" w:ascii="Arial" w:hAnsi="Arial"/>
          <w:sz w:val="24"/>
          <w:szCs w:val="24"/>
        </w:rPr>
        <w:t xml:space="preserve">El presente Reglamento iniciará su vigencia el día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Consejería Jurídica del Poder Ejecutivo Estatal deberá actualizar los Manuales Administrativos, descripciones y perfiles de puestos y demás instrumentos administrativos que correspondan. </w:t>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Interior de la Consejería Jurídica publicado en el Periódico Oficial “Tierra y Libertad”, número 5650, el 20 de diciembre de 2018. Asimismo, se derogan todas las disposiciones de igual o menor rango jerárquico normativo que se opongan a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Consejería Jurídica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Consejería Jurídica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Consejería Jurídica del Poder Ejecutivo Estatal que hayan cambiado su denominación por disposición de este Reglamento, se entenderán hechas y atribuidas, respectivamente, a las unidades competentes por disposición de este mismo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l segundo día del mes de octubre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 DEL PODER</w:t>
      </w:r>
    </w:p>
    <w:p>
      <w:pPr>
        <w:pStyle w:val="Normal"/>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EL CONSEJERO JURÍDICO DEL PODER</w:t>
      </w:r>
    </w:p>
    <w:p>
      <w:pPr>
        <w:pStyle w:val="Normal"/>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EDGAR ANTONIO MALDONADO CEBALLOS.</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1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2">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1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Consejería Jurídica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Consejería Jurídica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Consejería Jurídica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Consejería Jurídica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4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56:00Z</dcterms:created>
  <dc:creator>user</dc:creator>
  <dc:description/>
  <cp:keywords/>
  <dc:language>en-US</dc:language>
  <cp:lastModifiedBy>KARLA</cp:lastModifiedBy>
  <cp:lastPrinted>2024-10-21T14:02:00Z</cp:lastPrinted>
  <dcterms:modified xsi:type="dcterms:W3CDTF">2024-10-21T20:02:00Z</dcterms:modified>
  <cp:revision>6</cp:revision>
  <dc:subject/>
  <dc:title/>
</cp:coreProperties>
</file>