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sz w:val="32"/>
          <w:szCs w:val="32"/>
        </w:rPr>
        <w:t>REGLAMENTO INTERIOR DE LA SECRETARÍA DE INFRAESTRUCTURA DEL PODER EJECUTIVO ESTATAL.</w:t>
      </w:r>
    </w:p>
    <w:p>
      <w:pPr>
        <w:pStyle w:val="Normal"/>
        <w:numPr>
          <w:ilvl w:val="0"/>
          <w:numId w:val="0"/>
        </w:numPr>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r>
        <w:br w:type="page"/>
      </w:r>
      <w:r>
        <mc:AlternateContent>
          <mc:Choice Requires="wps">
            <w:drawing>
              <wp:anchor behindDoc="0" distT="0" distB="0" distL="114935" distR="114935" simplePos="0" locked="0" layoutInCell="0" allowOverlap="1" relativeHeight="361">
                <wp:simplePos x="0" y="0"/>
                <wp:positionH relativeFrom="column">
                  <wp:posOffset>-622300</wp:posOffset>
                </wp:positionH>
                <wp:positionV relativeFrom="paragraph">
                  <wp:posOffset>391160</wp:posOffset>
                </wp:positionV>
                <wp:extent cx="7028815" cy="3282950"/>
                <wp:effectExtent l="0" t="0" r="0" b="0"/>
                <wp:wrapNone/>
                <wp:docPr id="1" name="Frame1"/>
                <a:graphic xmlns:a="http://schemas.openxmlformats.org/drawingml/2006/main">
                  <a:graphicData uri="http://schemas.microsoft.com/office/word/2010/wordprocessingShape">
                    <wps:wsp>
                      <wps:cNvSpPr txBox="1"/>
                      <wps:spPr>
                        <a:xfrm>
                          <a:off x="0" y="0"/>
                          <a:ext cx="7028815" cy="32829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La disposición TERCERA transitoria del presente ordenamiento, abroga el Reglamento Interior de la Secretaría de Obras Públicas publicado en el Periódico Oficial “Tierra y Libertad”, número 5651, el 20 de noviembre de 2018. Asimismo, se derogan todas las disposiciones de igual o menor rango jerárquico normativo que se opongan al presente instrumento.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8.5pt;mso-wrap-distance-left:9.05pt;mso-wrap-distance-right:9.05pt;mso-wrap-distance-top:0pt;mso-wrap-distance-bottom:0pt;margin-top:30.8pt;mso-position-vertical-relative:text;margin-left:-49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La disposición TERCERA transitoria del presente ordenamiento, abroga el Reglamento Interior de la Secretaría de Obras Públicas publicado en el Periódico Oficial “Tierra y Libertad”, número 5651, el 20 de noviembre de 2018. Asimismo, se derogan todas las disposiciones de igual o menor rango jerárquico normativo que se opongan al presente instrumento.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Y un logotipo que dice: MORELOS.- LA TIERRA QUE NOS UNE.- GOBIERNO DEL ESTADO.- 2024 -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1, 2, 3, 5, 6, 7, 8, 9, FRACCIÓN VI, 11, 14, FRACCIONES II Y III, Y 27 DE LA LEY ORGÁNICA DE LA ADMINISTRACIÓN PÚBLICA PARA 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ste Gobierno reconoce que el estado de bienestar constituye un pilar para el buen funcionamiento de una sociedad, por lo que las políticas y programas que se establezcan tienen como objetivo garantizar a la ciudadanía morelense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dos mil veinticuatro,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Infraestructura tiene como misión desarrollar y fortalecer la infraestructura de la entidad impulsando su crecimiento de manera eficiente, preservando la sustentabilidad, accesibilidad para el desarrollo económico y mejorar la calidad de vida y bienestar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pliar y consolidar la infraestructura de la red carretera estatal, de salud, seguridad pública, educativa, vivienda, turismo, urbana y de recreación, con una política incluyente considerando los principios rectores de accesibilidad universal, movilidad sustentable y desarrollo humano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Poder Ejecutivo Estatal, señalarán la relación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érito de los fundamentos y razonamientos expuestos, tengo a bien emit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 SECRETARÍA DE</w:t>
      </w:r>
    </w:p>
    <w:p>
      <w:pPr>
        <w:pStyle w:val="Normal"/>
        <w:spacing w:lineRule="auto" w:line="240" w:before="0" w:after="0"/>
        <w:jc w:val="center"/>
        <w:rPr>
          <w:rFonts w:ascii="Arial" w:hAnsi="Arial" w:cs="Arial"/>
          <w:b/>
          <w:b/>
          <w:sz w:val="24"/>
          <w:szCs w:val="24"/>
        </w:rPr>
      </w:pPr>
      <w:r>
        <w:rPr>
          <w:rFonts w:cs="Arial" w:ascii="Arial" w:hAnsi="Arial"/>
          <w:b/>
          <w:sz w:val="24"/>
          <w:szCs w:val="24"/>
        </w:rPr>
        <w:t>INFRAESTRUCTURA</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 </w:t>
      </w:r>
      <w:r>
        <w:rPr>
          <w:rFonts w:cs="Arial" w:ascii="Arial" w:hAnsi="Arial"/>
          <w:sz w:val="24"/>
          <w:szCs w:val="24"/>
        </w:rPr>
        <w:t xml:space="preserve">El presente Reglamento tiene por objeto regular la organización y funcionamiento de la Secretaría de Infraestructura del Poder Ejecutivo Estatal, así como establecer y distribuir las atribuciones para el despacho de los asuntos que le encomiend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Secretaría de Infraestructura del Poder Ejecutivo Estatal es la Dependencia de la Administración Pública Estatal que, en términos del artículo 74, primer párrafo de la Constitución Política del Estado Libre y Soberano de Morelos, 9, fracción VI y 27 de la Ley Orgánica de la Administración Pública para el Estado Libre y Soberano de Morelos; tiene por objeto integrar con la participación de las Secretarías y Dependencias el Programa General de Obras del Poder Ejecutivo, así como determinar la idoneidad de Obras Públicas para el Estado y de su Infraestructu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l presente Reglamento se entenderá, en singular o plural,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dministración Pública Centralizada, a las Secretarías y Dependencias, incluidos los Órganos Desconcentrados, así como las demás unidades administrativas de coordinación, asesoría o consulta, cualquiera que sea su denom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dministración Pública Estatal, al conjunto de unidades que componen la Administración Pública Centralizada y Paraestatal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dministración Pública Paraestatal, al conjunto de organismos auxiliares del Poder Ejecutivo Estatal que se clasifican, a su vez, en organismos públicos descentralizados, empresas de participación estatal mayoritaria y fideicomiso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mité, al Comité de Obra Pública y Servicios Relacionados con la mism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sejería Jurídica, a la Consejería Jurídic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do, a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irecciones Generales Ejecutoras, a las Direcciones Generales de Obras Públicas, de Caminos y Puentes, y de Obra Educ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ey Orgánica, a la Ley Orgánica de la Administración Pública para 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anuales Administrativos, a los Manuales de Organización, de Políticas y Procedimientos y demás instrumentos normativos aprobados por la Persona Titular de la Secretaría de Infraestructura del Poder Ejecutivo Estatal y, en su caso, por las demás autoridades competentes, mediante los cuales se indican los pasos que deben seguirse para el desarrollo de cada una de las actividades de las Unidades Administrativas que conforman la Secretaría de Infraestructur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Normativa, al conjunto de leyes, normas, disposiciones administrativas y jurídicas, tanto federales como locales, aplicables en el ámbito de la Secretaría de Infraestructur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ersona Titular del Poder Ejecutivo Estatal, a la persona depositaria del ejercicio del Poder Ejecutivo del Estado Libre y Soberano de Morelos, de conformidad con el artículo 57 de la Constitución Política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ersona Titular de la Secretaría, a la persona Titular de la Secretaría de Infraestructur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eriódico Oficial “Tierra y Libertad”, al órgano de difusión del Gobiern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glamento, al presente instrumento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cretaría, a la Secretaría de Infraestructur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Secretaría de Administración, a la Secretaría de Administración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cretaría de Hacienda, a la Secretaría de Haciend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Secretaría de Gobierno, a la Secretaría de Gobierno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UEFA, a la Unidad de Enlace Financiero Administrativo de la Secretaría; XXI. UEJ, a la Unidad de Enlace Jurídico de la Secretaría; y, XXII. Unidades Administrativas, a las áreas que integran la Secretarí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DE LA ORGANIZACIÓN DE LA SECRETARÍ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despacho de los asuntos de su competencia, la Secretaría contará con las Unidades Administrativa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Oficina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Dirección General de Obr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Dirección General de Caminos y Pu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Dirección General de Obra Educ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Dirección General de Proy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Dirección General de Licitaciones y Contratación de Obra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UEJ,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 UEF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Se adscriben directamente a la Oficina de la Persona Titular de la Secretaría, la UEJ y la UEFA; y, dependerán jerárquicamente de la Persona Titular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a Dirección General de Obras Públicas; </w:t>
      </w:r>
    </w:p>
    <w:p>
      <w:pPr>
        <w:pStyle w:val="Normal"/>
        <w:spacing w:lineRule="auto" w:line="240" w:before="0" w:after="0"/>
        <w:jc w:val="both"/>
        <w:rPr>
          <w:rFonts w:ascii="Arial" w:hAnsi="Arial" w:cs="Arial"/>
          <w:sz w:val="24"/>
          <w:szCs w:val="24"/>
        </w:rPr>
      </w:pPr>
      <w:r>
        <w:rPr>
          <w:rFonts w:cs="Arial" w:ascii="Arial" w:hAnsi="Arial"/>
          <w:sz w:val="24"/>
          <w:szCs w:val="24"/>
        </w:rPr>
        <w:t xml:space="preserve">II. La Dirección General de Caminos y Pu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La Dirección General de Obra Educ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IV. La Dirección General de Proyectos, y </w:t>
      </w:r>
    </w:p>
    <w:p>
      <w:pPr>
        <w:pStyle w:val="Normal"/>
        <w:spacing w:lineRule="auto" w:line="240" w:before="0" w:after="0"/>
        <w:jc w:val="both"/>
        <w:rPr>
          <w:rFonts w:ascii="Arial" w:hAnsi="Arial" w:cs="Arial"/>
          <w:sz w:val="24"/>
          <w:szCs w:val="24"/>
        </w:rPr>
      </w:pPr>
      <w:r>
        <w:rPr>
          <w:rFonts w:cs="Arial" w:ascii="Arial" w:hAnsi="Arial"/>
          <w:sz w:val="24"/>
          <w:szCs w:val="24"/>
        </w:rPr>
        <w:t xml:space="preserve">V. La Dirección General de Licitaciones y Contratación de Obr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PERSONA TITULAR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7. </w:t>
      </w:r>
      <w:r>
        <w:rPr>
          <w:rFonts w:cs="Arial" w:ascii="Arial" w:hAnsi="Arial"/>
          <w:sz w:val="24"/>
          <w:szCs w:val="24"/>
        </w:rPr>
        <w:t xml:space="preserve">El estudio, planeación, trámite y resolución de los asuntos competencia de la Secretaría, así como su representación corresponden, originalmente, a la persona Titular de la misma quien, para su mejor atención y despacho, delega atribuciones en las Personas Titulares de las Unidades Administrativas, de conformidad con lo establecido en el presente Reglamento, sin perjuicio de su ejercicio directo, con excepción de aquellas que por la Normativa deban ser ejercidas directamente por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Persona Titular de la Secretaría, además de las atribuciones que le confiere la Ley Orgánica, cuenta con las que a continuación se seña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dirigir, coordinar, intervenir y verificar la ejecución de la obra pública, relativa a los programas que planearán las Unidades de la Administración Pública Estatal que así lo requieran, así como todos aquellos de carácter sectorial que establezca el Plan Estatal de Desarrollo vig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mitir opinión en caso de ser necesario, en el ámbito de su competencia y cuando lo exija el interés público, de acuerdo con las Leyes en la materia, sobre el destino de bienes que deban asignarse al desarrollo de los programas de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opinión técnica en el ámbito de su competencia, respecto de los bienes inmuebles que sean aptos o no, para las funciones d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adyuvar con la Jefatura de la Oficina de la Gubernatura del Poder Ejecutivo Estatal en la atención y seguimiento a las demandas ciudadanas relativas a la ejecución de obras públicas y servicios relacionados co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xpedir, en coordinación con la Secretaría de Administración, los lineamientos para optimizar el uso y aprovechamiento de los inmuebles e instalaciones destinados al servic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ometer a la aprobación de la Secretaría de Hacienda, el Programa General de Obras Pública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oner a la autoridad competente la creación, modificación o supresión de Unidades Administrativas de la Secretaría, así como los cambios necesarios para su organización y funcionamiento con base en el presupuesto autorizado, a fin de que se formalicen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levar a cabo políticas en materia de infraestructura urbana y rural mediante la ejecución de programas para fomentar la coordinación y concertación de acciones con los sectores público, social y privado, en su caso, a través de dotación de insumos y materiales para satisfacer necesidades complementarias de infraestructura, mediante la construcción, ampliación y mejoramiento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cibir, tramitar, instruir y resolver con la asistencia de la UEJ, los procedimientos administrativos y, en su caso, imponer y aplicar medidas de seguridad y las sanciones en los términos de la Normativa en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levar a cabo la supervisión y ejecución de los servicios relacionados con la obra pública, en todas sus etapas, con la participación de las Direcciones Generales Ejecut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ordinar las acciones necesarias para proporcionar de manera oportuna al área competente en materia de información y comunicación del Poder Ejecutivo Estatal, la información referente a la difusión de la obra pública realizada por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tender las recomendaciones emitidas por la Secretaría de Administración, en temas de gestión de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Fijar las políticas y expedir las bases, normas, lineamientos, procedimientos y todo tipo de normativa necesaria para el funcionamiento de la Secretaría que no sea competencia 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ometer a la consideración de la Persona Titular del Poder Ejecutivo Estatal, los asuntos competencia de la Secretaría y del sector coordinado por ésta, que deban ser de su conoc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sesorar y proporcionar apoyo técnico sobre los asuntos de su competencia a los órganos desconcentrados adscritos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adyuvar con las instancias competentes en la implementación al interior de la Secretaría de mejores prácticas en materia de igualdad de género e inclusión, asimismo incluir dichas prácticas en los proyectos y programas institucionales, de conformidad con el Plan Estatal de Desarrollo y demás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Firmar los fallos de la adjudicación de las licit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tender, en el ámbito de su competencia, las solicitudes de información pública que realice la ciudadanía,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Impulsar acciones tendentes a promover la capacitación y actualización de los servidores públicos adscritos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Designar a los representantes de la Secretaría en las comisiones, congresos, consejos, órganos de gobierno, instituciones, reuniones, juntas y organizaciones nacionales e internacionales, en las que ésta particip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Otorgar, revocar y sustituir todo tipo de poderes, en términos de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Establecer la ejecución de obras de prevención, reducción y mitigación de riesgos de desastres naturales, para beneficio y protección de los habitantes de las zonas afectadas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Emitir las medidas necesarias de conservación, mantenimiento, remodelación, reconstrucción y reparación, para el buen funcionamiento de los bienes inmueble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Autorizar en los casos excepcionales que establece la ley y bajo su estricta responsabilidad, las obras que puedan otorgarse por adjudicación directa, en caso de que la suma de las operaciones de obra pública y servicios relacionados con la misma exceda del 20% del presupuesto autorizado a la Secretaría, conforme al artículo 40 de la Ley de Obra Pública y Servicios Relacionados con la Misma del Estado de Morelos, emitiendo el dictame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Coadyuvar con las Unidades de la Administración Pública Estatal en la elaboración de los planes y programas en materia de vivienda, conforme la Normativa y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Coordinar la actuación de los organismos auxiliares de la Administración Pública Paraestatal que se encuentren sectorizados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Concertar acuerdos de colaboración o convenios con la Administración Pública Estatal y demás instituciones públicas, a efecto de ejecutar obras públicas y servicios relacionados con las mismas, de acuerdo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Emitir resolución en los procedimientos de rescisión y terminaciones anticipadas de los contratos de obra pública o servicios relacionados con la misma, así como de contratos de adquisiciones, arrendamientos o prestaciones de servicios, conforme a la Norm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Las demás que le atribuyan expresamente las leyes, sus reglamentos o le sean delegadas por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servidoras públicas con facultades delegadas, serán responsables por los actos que realicen en el ejercicio de las mismas, obrando en todo momento en el mejor interés del Poder Ejecutivo Estatal y cumpliendo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Cuando exista duda o controversia sobre la competencia de alguna Unidad Administrativa; la Persona Titular de la Secretaría resolverá lo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L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Personas Titulares de las Unidades Administrativas, para el ejercicio de sus funciones, cuentan con las atribuciones genér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ordar con la Persona Titular de la Secretaría o su superior jerárquico, los asuntos de su competencia o que le sean dele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 la Persona Titular de la Secretaría o a su superior jerárquico, en los asuntos que le encomien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ticipar, previo acuerdo con la Persona Titular de la Secretaría, en la suscripción de convenios, contratos y cualquier otro tipo de instrumentos relativos al ejercicio de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lanear, programar, controlar y evaluar las actividades de las Unidades Administrativas a su cargo, así como ejecutar y vigilar sus programas de actividades,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los programas presupuestarios y el anteproyecto del presupuesto anual de las Unidades Administrativas a su cargo, así como proceder a su ejercicio conforme a lo que establezc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dentificar y solicitar a la autoridad competente, a través de la unidad responsable, los recursos financieros, materiales y humanos; así como, los servicios que resulten necesarios para la operatividad de su Un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ormular y operar los programas de inversión pública y de coinversión con otras instancias,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 la Persona Titular de la Secretaría o a su superior jerárquico, las políticas, lineamientos y criterios que normarán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 la Persona Titular de la Secretaría la designación, promoción o remoción de las personas servidoras públic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a la Persona Titular de la Secretaría o a su superior jerárquico, las modificaciones en la organización, estructura administrativa, plantillas de personal, facultades y demás aspectos que permitan mejorar el funcionamiento de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los informes de avance y desempeño de la operatividad de las Unidades Administrativas sometiéndolos a la aprob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mecanismos de difusión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xpedir certificaciones de las constancias y documentos que obren en sus expedientes o archivos, derivados y generados directamente en ejercicio de sus atribuciones, previo pago de los respectivos derechos, cuando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igilar el cumplimiento de las leyes y demás disposiciones aplicabl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ncretar convenios de colaboración que coadyuven al fortalecimiento del Sector, previa autoriz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ubricar y suscribir los documentos relativos al ejercicio de sus facultades, así como aquellos que le sean encomendados por delegación o le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mitir dictámenes, opiniones e informes sobre los asuntos de su competencia, así como aquellos que le instruya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sesorar, en las materias de su competencia, a la Administración Pública Estatal y a los sectores social y privado, con apego a las políticas y normas internas establecida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sesorar, en el ámbito de su competencia, a la Persona Titular de la Secretaría, o a quien la supla,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olaborar en la materia de su competencia, en las tareas de coordinación de la Administración Pública Paraestatal, a solicitud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articipar en la elaboración, instrumentación, ejecución, seguimiento, control y evaluación de los planes y programas que determinen las autoridades competentes, de conformidad con la Normativa definida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roponer a la Persona Titular de la Secretaría o a superior jerárquico, según sea el caso, la delegación de las facultades conferidas a las personas servidoras públicas subalterna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Elaborar y actualizar los Manuales Administrativos en coordinación con la Secretaría de Administración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Adoptar y, en su caso, participar en coordinación con las autoridades competentes en la formulación e implementación de proyectos de innovación y simplificación administrativa en términos de la Normativa dentro de su ámbito competen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Desempeñar las comisiones que le encomiende la Persona Titular de la Secretaría o superior jerárquico,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Solicitar el soporte y mantenimiento en redes, sistemas informáticos y equipos de cómputo a la un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Coordinarse con la UEJ en la sustanciación y resolución de los recursos administrativos que se interpongan en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Conceder audiencias al público y recibir en acuerdo a cualquier persona servidora pública subalterna, conforme a los Manuales Administrativ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Coordinarse con las Unidades Administrativas para la atención de programas de trabajo, la preparación de estrategias y el adecuado desempeño de sus atribuciones, a fin de contribuir al mejor despacho de los asu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Asistir, en representación de la Persona Titular de la Secretaría, a reuniones, sesiones, juntas, grupos de trabajo, congresos y demás actos que le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Proponer y someter a consideración de la Persona Titular de la Secretaría, los proyectos de modificación a las disposiciones jurídicas y administrativas,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Participar, cuando así se requiera, en los actos formales de entrega-recepción de la Administración Pública Centralizada, en coordinación con las Secretarías de la Contraloría y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Dar seguimiento hasta su conclusión, a los asuntos materia de su competencia o aquellos que le encomiende la Persona Titular de la Secretaría o su superior jerárqu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Actualizar los registros y documentos generados en el ámbito de su competencia, en el portal de transparencia, dentro de los plazos previstos por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Informar, de manera oportuna a la persona Titular de la UEJ, los incumplimientos a las obligaciones pactadas por parte de los contratistas o prestadores de los servicios relacionados con las obras públicas, con la finalidad de que se les conmine al cumplimiento oportuno, en términos de la Normativa; informándoles de las retenciones y penas convencionales que les fueren aplicadas y en los casos procedentes, ordenar se inicie el procedimiento administrativo de rescisión o terminación anticipada de contrato, conforme a las disposiciones jurídicas aplicables. De igual forma, en el supuesto de que existan pagos en exceso a cargo de los contratistas o prestadores de los servicios relacionados con las obras públicas, deberá emitir y validar el dictamen correspondiente para que proceda el requerimiento dentro de los plazos legales respectiv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Las demás que le confieran la Normativa o les delegue la Persona Titular de la Secretaría o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OBRAS</w:t>
      </w:r>
    </w:p>
    <w:p>
      <w:pPr>
        <w:pStyle w:val="Normal"/>
        <w:spacing w:lineRule="auto" w:line="240" w:before="0" w:after="0"/>
        <w:jc w:val="center"/>
        <w:rPr>
          <w:rFonts w:ascii="Arial" w:hAnsi="Arial" w:cs="Arial"/>
          <w:b/>
          <w:b/>
          <w:sz w:val="24"/>
          <w:szCs w:val="24"/>
        </w:rPr>
      </w:pPr>
      <w:r>
        <w:rPr>
          <w:rFonts w:cs="Arial" w:ascii="Arial" w:hAnsi="Arial"/>
          <w:b/>
          <w:sz w:val="24"/>
          <w:szCs w:val="24"/>
        </w:rPr>
        <w:t>PÚBL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A la Persona Titular de la Dirección General de Obras Públicas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as bases técnicas y de supervisión, para la formulación, ejecución, seguimiento, control y evaluación de las obras públicas y servicios relacionados con las mismas en materia de infraestructura agropecuaria, urbana, eléctrica, áreas de salud, turismo, seguridad pública, procuración y administración de justicia y áreas deportivas, así como las demás que le sean asignadas y las que deriven de los convenios de colaboración celebrados entre la Federación y los municipi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lanear y ejecutar, conforme a los planes de desarrollo federal, estatal y municipal, las políticas de calidad, de organización y funcionamiento en materia de construcción y conservación de obras públicas, que satisfagan los requerimientos de la sociedad, con base e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levar a cabo la ejecución de las obras públicas de su competencia, en todas sus etap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alizar visitas constantes de supervisión a las obras públicas de su competencia, para verificar el cumplimiento de su objeto, y si fuera el caso de que existiera alguna problemática dar solución a la misma, conforme a los lineamientos y la Normativa, debiendo informar de ello a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rigir la elaboración de los proyectos especiales ordenados por la Persona Titular de la Secretaría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mitir los dictámenes técnicos en seguridad estructural de las obras ejecutadas, con motivo de los posibles vicios ocultos, así como de los daños que presenten los inmuebles que se ocupan para el servicio público, y los demás casos que sean requerido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adyuvar con la Secretaria de Administración en la elaboración de la política inmobiliaria de la Administración Pública Estatal, para la construcción, reconstrucción y conservación de edificios públicos, monumentos históricos y obras de ornato y demás así requer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valuar, dar seguimiento e informar a la Persona Titular de la Secretaría del avance físico y financiero de las obras de su competencia, con la finalidad de agilizar los trámites y requerimientos necesarios para su correcta y oportuna concl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cordar con la Persona Titular de la Secretaría la contratación y las formas de pago del personal que se contrate por lista de raya, para la ejecución de obras públicas por administración directa a cargo de la Secretaría, previa validación de la Secretaría de Hacie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articipar, conjuntamente con la persona Titular de la Dirección General de Licitaciones y Contratación de Obra Pública, en la elaboración de las bases de licitación y la convocatoria de las obras públicas y servicios relacionados con las mismas, que se concursen, así como en la evaluación y selección de propuestas técnicas y económicas de los oferentes, en el ámbito de su competencia conforme a lo dispuesto en la Ley de Obra Pública y Servicios Relacionados con la mism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e integrar la información necesaria en los expedientes técnicos y administrativos de las obras públicas y servicios relacionados con las mismas bajo su responsabilidad, así como la documentación comprobatoria correspondiente, para remitirlos oportunamente a la persona Titular de la Dirección General de Licitaciones y Contratación de Obra Pública para la integración del expediente único de o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jecutar, en forma directa o a través de terceros, de acuerdo con la Normativa, las obras públicas y servicios relacionados con las mismas que se le encomienden, así como efectuar la supervisión, seguimiento y control correspondiente, incluyendo la entrega recepción de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mitir los dictámenes técnicos que justifiquen la contratación de obra pública y servicios relacionados con la misma, que incidan en el ámbito de su competencia, en términos de la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visar y evaluar, conjuntamente con la Dirección General de Proyectos, los proyectos de obra pública a su cargo que propongan los sectores social, privado y municipal o las Unidades de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con la persona Titular de la Dirección General de Proyectos, la programación de las obras públicas y los servicios relacionados con las mismas a su cargo, y su inclusión en el programa operativo anual o programa presupuestario, que en su caso correspondan, y en el Programa General de Obras Pública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adyuvar con las instancias correspondientes para implementar las acciones tendientes a la conservación de zonas arqueológicas, sitios históricos de interés cultural y zonas típicas o de belleza natural,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roporcionar a la Administración Pública Estatal, conforme a las políticas y normas que determine la Persona Titular de la Secretaría, los servicios especiales de alumbrado y plantas móviles de generación de energía eléctrica en casos de emer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Colaborar en coordinación con la Secretaría de Administración, en los trabajos de iluminación artística que se requieran para la realización de actos cív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Verificar que las obras públicas y servicios relacionados con las mismas a su cargo, se realicen conforme al presupuesto aprobado de acuerdo al proyect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upervisar las obras e instalaciones para dotar de servicio eléctrico a núcleos de población, en apoyo a los convenios celebrados con la Comisión Federal de Electri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Ejercer el presupuesto autorizado de las obras públicas a ejecutarse, por administración directa, de conformidad con las leyes, reglamentos, reglas de operación y demás Normativa, con criterios de austeridad y disciplina presupues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Verificar que se cumplan con las especificaciones técnicas de infraestructura consideradas en el proyecto ejecutivo, así como de las instalaciones necesarias para las personas con discapacidad, dentro de las obras de su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stablecer los mecanismos correspondientes vinculados con la obra pública, con autoridades federales, estatales y municipales, así como con instituciones públicas y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CAMINOS Y</w:t>
      </w:r>
    </w:p>
    <w:p>
      <w:pPr>
        <w:pStyle w:val="Normal"/>
        <w:spacing w:lineRule="auto" w:line="240" w:before="0" w:after="0"/>
        <w:jc w:val="center"/>
        <w:rPr>
          <w:rFonts w:ascii="Arial" w:hAnsi="Arial" w:cs="Arial"/>
          <w:b/>
          <w:b/>
          <w:sz w:val="24"/>
          <w:szCs w:val="24"/>
        </w:rPr>
      </w:pPr>
      <w:r>
        <w:rPr>
          <w:rFonts w:cs="Arial" w:ascii="Arial" w:hAnsi="Arial"/>
          <w:b/>
          <w:sz w:val="24"/>
          <w:szCs w:val="24"/>
        </w:rPr>
        <w:t>PUE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A la persona Titular de la Dirección General de Caminos y Puentes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las bases técnicas y de supervisión, para la formulación, ejecución, seguimiento, control y evaluación de las obras públicas relacionadas con la construcción, conservación y mantenimiento de vialidades urbanas y carreteras de la red estatal, así como la rehabilitación, construcción de puentes vehiculares y peatonales y vados, a cargo de la Secretaría y demás que le sean asignadas, así como las que se deriven de los convenios de colaboración celebrados entre la Federación y los municipios, cuando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lanear y ejecutar, conforme a los planes de desarrollo federal, estatal y municipal, las políticas de calidad, de organización y funcionamiento en materia de infraestructura y equipamiento urbano y rural, que satisfagan los requerimientos de la sociedad, con base e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levar a cabo la ejecución de las obras públicas de su competencia, en todas sus etap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alizar visitas constantes de supervisión a las obras públicas de su competencia, para verificar el cumplimiento de su objeto, y si fuera el caso de que existiera alguna problemática dar solución a la misma, conforme a los lineamientos de la Normativa, debiendo informar de ello a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rigir la elaboración de los proyectos especiales, ordenados por la Persona Titular de la Secretaría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Verificar que se cumplan con las especificaciones técnicas de infraestructura consideradas en el proyecto ejecutivo, así como de las instalaciones necesarias para las personas con discapacidad, dentro de las obr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cordar con la Persona Titular de la Secretaría la contratación y las formas de pago del personal que se contrate por lista de raya, para la ejecución de obras públicas por administración directa a cargo de la Dirección, previa validación de la Secretaría de Hacie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mitir los dictámenes técnicos en seguridad estructural de las obras ejecutadas en el ámbito de su competencia, con motivo de los posibles vicios ocultos, y los demás casos que sean requer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valuar, dar seguimiento e informar a la Persona Titular de la Secretaría del avance físico y financiero de las obras, con la finalidad de agilizar los trámites y requerimientos necesarios para su correcta y oportuna concl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articipar, conjuntamente con la persona Titular de la Dirección General de Licitaciones y Contratación de Obra Pública, en la elaboración de las bases de licitación y la convocatoria de las obras públicas y servicios relacionados con las mismas, que se concursen, así como en la evaluación y selección de propuestas técnicas y económicas de los oferentes, en el ámbito de su competencia conforme a lo dispuesto en la Ley de Obra Pública y Servicios Relacionados con la mism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aborar e integrar la información necesaria en los expedientes técnicos y administrativos de las obras públicas y servicios relacionados con las mismas bajo su responsabilidad, así como la documentación comprobatoria correspondiente, para remitirlos oportunamente a la persona Titular de la Dirección General de Licitaciones y Contratación de Obra Pública para que se integre en el expediente único de ob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evisar y evaluar conjuntamente con la Dirección General de Proyectos, las obras públicas y los servicios relacionados con las mismas a su cargo, que propongan los sectores social, privado y municipal, o las Unidades de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ordinar con la persona Titular de la Dirección General de Proyectos, la programación de las obras públicas y los servicios relacionados con las mismas a su cargo, y su inclusión en el programa operativo anual o programa presupuestario, que en su caso correspondan, y en el Programa General de Obras Pública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jercer el presupuesto autorizado para las obras públicas a ejecutarse, por administración directa, de conformidad con las leyes, reglamentos, reglas de operación y demás Normativa, con criterios de austeridad y disciplina presupues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Determinar los derechos de vía en los caminos de la red estatal respetando las disposiciones federales aplicables y emitir los dictámenes o alineamientos correspondientes bajo la más estricta responsabilidad, con el apoyo jurídico de la UEJ;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Mantener actualizada la información y documentación que conforma la red carretera estatal para que la misma sea fehaciente en el momento en que sea requerida alguna información, dictamen o alineamiento que soliciten las autoridades federales, estatales, municipales, o bien, los part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romover, en coordinación con las entidades federativas que tienen límites territoriales colindantes con el Estado, los proyectos de construcción de caminos interestatales necesarios para la articulación eficiente de la red carreter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jecutar, en forma directa o a través de terceros, de acuerdo con la Normativa, las obras públicas y servicios relacionados con las mismas bajo su responsabilidad, así como efectuar las tareas de seguimiento y control correspondientes, incluyendo la entrega recepción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Verificar que las obras públicas y servicios relacionados con las mismas a su cargo, se realicen conforme al presupuesto aprobado de acuerdo al proyect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Ejecutar los programas de obras de mantenimiento, rehabilitación o conservación en la red carretera estatal dentro del ámbito de su competencia, así como aplicar, en su caso, las medidas preventivas y correctivas neces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Administrar y resguardar la maquinaria, equipo y vehículos de construcción propiedad del Gobierno del Estado, así como arrendar otros cuando las obras de construcción así lo demanden y, en su caso, participar y emitir opinión ante la instancia correspondiente en los procesos de licitación para la adquisición de nueva maquinaria y equipos conforme a la Normativa, de acuerdo a los lineamientos internos que para tal efecto emit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Elaborar los expedientes técnicos simplificados en materia de vialidades urbanas para su presentación y autorización ante la instanci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oordinar y elaborar los estudios topográficos, hidráulicos y geométricos en materia de carreteras estatales en el ámbito de su competencia,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Emitir opinión, dentro del ámbito de su competencia, respecto de las concesiones en materia de construcción, administración, operación y conservación de carreteras y caminos de la red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Vigilar que, en toda instalación de anuncios comerciales en las vías de jurisdicción estatal, la misma se apegue al alineamiento correspondiente, respetando en todo momento el derecho de v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Realizar la cuantificación del costo de los daños provocados en las vías carreteras, vialidades urbanas y caminos estales, así como efectuar, en su caso, las acciones pertinentes para la reparación del daño, solicitando la intervención de la UEJ, para los fin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OBRA</w:t>
      </w:r>
    </w:p>
    <w:p>
      <w:pPr>
        <w:pStyle w:val="Normal"/>
        <w:spacing w:lineRule="auto" w:line="240" w:before="0" w:after="0"/>
        <w:jc w:val="center"/>
        <w:rPr>
          <w:rFonts w:ascii="Arial" w:hAnsi="Arial" w:cs="Arial"/>
          <w:b/>
          <w:b/>
          <w:sz w:val="24"/>
          <w:szCs w:val="24"/>
        </w:rPr>
      </w:pPr>
      <w:r>
        <w:rPr>
          <w:rFonts w:cs="Arial" w:ascii="Arial" w:hAnsi="Arial"/>
          <w:b/>
          <w:sz w:val="24"/>
          <w:szCs w:val="24"/>
        </w:rPr>
        <w:t>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A la persona Titular de la Dirección General de Obra Educativ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ular, conducir, normar, regular, evaluar, ejecutar y supervisar las políticas para la aplicación y mejoramiento de la infraestructura educativa en el Estado, así como la infraestructura de los parques públicos, áreas de esparcimiento y cultura, a cargo de la Secretaría, y demás que le sean asignadas, así como las que se deriven de los convenios de colaboración celebrados entre la Federación y los municipios, cuando así proceda, con base en las prioridades y objetivos que establezca el Plan Estatal de Desarrollo y el Programa General de Obra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lanear y ejecutar, conforme a los planes de desarrollo federal, estatal y municipal, las políticas de calidad, de organización y funcionamiento en materia de infraestructura educativa, que satisfagan los requerimientos de la sociedad, con base e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levar a cabo la ejecución de las obras públicas de su competencia, en todas sus etap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alizar visitas constantes de supervisión a las obras públicas de su competencia, para verificar el cumplimiento de su objeto, y si fuera el caso de que existiera alguna problemática dar solución a la misma, conforme a los lineamientos de la Normativa, debiendo informar de ello a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rigir la elaboración de los proyectos especiales, ordenados por la Persona Titular de la Secretaría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cordar con la Persona Titular de la Secretaría la contratación y las formas de pago del personal que se contrate por lista de raya, para la ejecución de obras públicas por administración directa a cargo de la Dirección, previa validación de la Secretaría de Hacie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mitir los dictámenes técnicos en seguridad estructural de las obras ejecutadas en el ámbito de su competencia, con motivo de los posibles vicios ocultos, así como de los daños que presenten los inmuebles que se ocupan para el servicio público, y los demás casos que sean requer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valuar, dar seguimiento e informar a la Persona Titular de la Secretaría del avance físico y financiero de las obras de su competencia, con la finalidad de agilizar los trámites y requerimientos necesarios para su correcta y oportuna concl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rigir, ejecutar y llevar a cabo los programas estatales y federales para la construcción, equipamiento, mantenimiento y rehabilitación de los espacios educativos en el Estado, respetando los lineamientos y reglas de operación emitidos por la instancia correspondiente en materia de infraestructura educ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articipar, conjuntamente con la persona Titular de la Dirección General de Licitaciones y Contratación de Obra Pública, en la elaboración de las bases de licitación y la convocatoria de las obras públicas y servicios relacionados con las mismas, que se concursen, así como en la evaluación y selección de propuestas técnicas y económicas de los oferentes, en el ámbito de su competencia conforme a lo dispuesto en la Ley de Obra Pública y Servicios Relacionados con la mism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e integrar la información necesaria en los expedientes técnicos y administrativos de las obras públicas y servicios relacionados con las mismas bajo su responsabilidad, así como la documentación comprobatoria correspondiente, para remitirlos oportunamente a la persona titular de la Dirección General de Licitaciones y Contratación de Obra Pública para la integración del expediente único de o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jercer el presupuesto autorizado para las obras públicas a ejecutarse por el Poder Ejecutivo Estatal, por administración directa, de conformidad con las leyes, reglamentos, reglas de operación y demás Normativa, con criterios de austeridad y disciplina presupues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jecutar, en forma directa o a través de terceros y de acuerdo con la Normativa, la infraestructura educativa estatal bajo su responsabilidad, así como efectuar la supervisión, seguimiento y control correspondientes, incluyendo la entrega rece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ordinar con la Persona Titular de la Secretaría, la programación de las obras públicas en materia de infraestructura educativa, y su inclusión en el programa operativo anual o programa presupuestario, y en el Programa General de Obras Pública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igilar en coordinación con la Dirección General de Proyectos, que la obra pública en materia de infraestructura educativa, cuente con los accesos y despliegues de las personas con discapacidad para dar cumplimiento a las disposiciones jurídicas aplicables; sí como verificar que se cumplan con las especificaciones técnicas de infraestructura consideradas en el proyecto ejecutiv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mitir los dictámenes técnicos que justifiquen la contratación de obra pública y servicios relacionados con la misma, que incidan en el ámbito de su competencia, en términos de la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Validar y, en su caso, emitir opinión dentro del ámbito de su competencia, de las propuestas de construcción, rehabilitación y mantenimiento de la infraestructura física educativa, que le transmita la Secretaría de Educación del Poder Ejecutivo Estatal y demás instituciones educativas públicas o privadas involucradas, con base en las políticas para el logro de los objetivos y prioridades de la planeación nacional, con apego a su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jecutar los proyectos de infraestructura educativa correspondiente a los recursos que la Federación asigne, a través del Instituto Estatal de Infraestructura Educativa, así como las aportaciones que para el mismo objeto efectúe el Estado, sus ayuntamientos, los sectores social, privado y demás ingresos que obtengan por cualquier otro concepto, atendiendo a criterios de necesidad, equidad, racionalidad y efici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roporcionar toda clase de asesoría técnica en forma permanente y progresiva, para que las administraciones municipales se fortalezcan y consoliden su participación en la planeación, programación, ejecución y supervisión de la construcción de sus propios espacios educ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romover acciones para que las administraciones municipales establezcan una unidad técnica dedicada a la ejecución de la obra educ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Alentar la participación social organizada de las comunidades, en la definición de las características de sus espacios educativos, así como en la supervisión de los recursos destinados a su construc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Verificar que las obras públicas y servicios relacionados con las mismas a su cargo, se realicen conforme al presupuesto aprobado de acuerdo al proyect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A la Persona Titular de la Dirección General de Proyectos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nalizar e implementar los mecanismos operativos a fin de incorporar en la cartera estatal de programas y proyectos de inversión las propuestas de proyectos de inversión de la Dirección General de Proyectos,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erificar que los proyectos ejecutivos a adjudicarse cumplan con el dictamen de costobenef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erificar la implementación de los mecanismos operativos para incorporar las propuestas de la obra pública y de servicios relacionados con la misma en los programas de inversión estatal y federal,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stablecer los mecanismos correspondientes vinculados con los servicios relacionados con la misma, con autoridades federales, estatales y municipales, así como con instituciones públicas y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Gestionar en tiempo y forma permisos, opiniones, resoluciones, licencias y demás requisitos necesarios previos a la contratación de las obras a ejecutarse por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articipar conjuntamente con la persona Titular de la Dirección General de Licitaciones y Contratación de Obra Pública, en las aperturas técnicas y económicas con la finalidad de que se cumplan con los anexos de las bases de licitación y convocatoria,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tegrar la información necesaria en los expedientes administrativos de los proyectos contratados bajo su responsabilidad, así como la documentación comprobatoria correspondiente, para remitirlos oportunamente a la persona Titular de la Dirección General de Licitaciones y Contratación de Obra Pública para que se integre en el expediente único de ob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rmular observaciones a los proyectos en beneficio del interés general, a fin de que se lleven a cabo las modificaciones que procedan para el ejercicio del presupues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cordar con la Persona Titular de la Secretaría, las peticiones de obra pública y de servicios relacionados con la misma y solicitar la contratación de los estudios preliminares necesarios para determinar la factibilidad de su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visar de manera conjunta con las Direcciones Generales Ejecutoras los estudios de mecánica de suelo, los dictámenes de impacto ambiental y urbano necesarios para la realización de las obras públicas en el Estado, de acuerdo con el programa operativo anual o programa presupuestario, que en su caso correspon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aborar los anteproyectos o, en su caso, revisar con criterios de calidad los proyectos arquitectónicos de las obras públicas a cargo de la Secretaría y, de ser así, validar la procedencia de los remitidos por las Unidades de la Administración Pública Estatal, así como los derivados de contratos de servicios relacionados con las obras públicas, con apego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ecibir, custodiar y validar la documentación técnica de los proyectos ejecutivos de las obras públicas y de servicios relacionados con las mismas a ejecutar, propuestas por las diferentes instancias civiles y gubernamen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ordinar y supervisar, en su caso, la elaboración de proyectos ejecutivos o arquitectónicos de la obra pública y servicios relacionados con la misma a ejecutarse, de acuerdo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alizar el levantamiento topográfico, solicitado por la Persona Titular de la Secretaría de las peticiones realizadas por las Unidades de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Revisar que el proyecto ejecutivo cuente con los estudios de mecánica de suelos, instalaciones, diseño estructural y memorias de cálculo y descriptiva de las obras públicas a cargo de la Secretaría, cuando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Verificar que en todo proyecto ejecutivo que se supervise se contemple la infraestructura adecuada para el acceso y despliegue de las personas con discapacidad, según la naturaleza de la obra pública que se ejecutará;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Desarrollar y adecuar el diseño arquitectónico para el proyecto inicial o básico de la obra pública a cargo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Verificar que las especificaciones, conceptos de obra y programas de ejecución de las obras públicas y, en su caso, los términos de referencia de los servicios relacionados con las mismas, sean acordes con los proyect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roponer a la Persona Titular de la Secretaría, las políticas en materia de proyectos de obras públicas a ejecutarse en el Estado, así como dar seguimiento a su instrumentación y evaluar sus resul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Revisar los proyectos que presente la Administración Pública Estatal, para que, en su caso, sean considerados en el anteproyecto del Programa General de Obras del Poder Ejecutivo Estatal, previa consider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Gestionar con la documental proporcionada por las Unidades de la Administración Pública Estatal ante las autoridades federales, estatales y municipales, así como Direcciones Generales Ejecutoras, las autorizaciones necesarias correspondientes para la realización de las obras públicas y servicios relacionados con las mismas, previo al inicio de su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Coadyuvar y validar con las Direcciones Generales Ejecutoras, los proyectos arquitectónicos iniciales o básicos, conforme al tipo de infraestructura de la obra pública a ejecutarse, previo al procedimiento de licitación y contrat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Someter a dictaminación los estudios de manifestación de impacto ambiental e impacto urbano de las obras que así lo requieran, ante la Secretaría de Desarrollo Sustentable del Poder Ejecutivo Estatal, ello con el fin de obtener el resolutivo favorable, así como el estudio de impacto vial ante las instancias municipa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Revisar y validar los planos finales de las obras públicas ejecutadas proporcionados por las Direcciones Generales Ejecutoras conforme a la Norm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oordinar y elaborar los estudios topográficos, hidráulicos y geométricos en materia de vialidades urbanas en el ámbito de su competencia, conforme a la normativa.</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ICITACIONES Y</w:t>
      </w:r>
    </w:p>
    <w:p>
      <w:pPr>
        <w:pStyle w:val="Normal"/>
        <w:spacing w:lineRule="auto" w:line="240" w:before="0" w:after="0"/>
        <w:jc w:val="center"/>
        <w:rPr>
          <w:rFonts w:ascii="Arial" w:hAnsi="Arial" w:cs="Arial"/>
          <w:b/>
          <w:b/>
          <w:sz w:val="24"/>
          <w:szCs w:val="24"/>
        </w:rPr>
      </w:pPr>
      <w:r>
        <w:rPr>
          <w:rFonts w:cs="Arial" w:ascii="Arial" w:hAnsi="Arial"/>
          <w:b/>
          <w:sz w:val="24"/>
          <w:szCs w:val="24"/>
        </w:rPr>
        <w:t>CONTRATACIÓN DE OBR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A la Persona Titular de la Dirección General de Licitaciones y Contratación de Obra Públic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gramar la ejecución de obras públicas y servicios relacionados con las mismas y su incorporación a los programas y presupuestos del Poder Ejecutivo Estatal, en coordinación con la Persona Titular de la Secretaría y las Direcciones Generales Ejecut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upervisar el proceso de contratación de las obras públicas y servicios relacionados con las mismas, que la Secretaría adjudique a terceros previa suficiencia presupuestal que emita la Secretaría de Hacienda, en todas sus etapas, con la participación de la Unidad Administrativa respons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alidar las bases de licitación y convocatoria a las que se sujetarán los procesos de contratación de las obras públicas y servicios relacionados con las mismas a carg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formar de manera mensual al Comité, de los procedimientos de adjudicación de los contratos de las obras públicas y servicios relacionados con las mismas, a cargo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tegrar, tramitar y dar seguimiento a la documentación requerida para la aprobación de los recursos que se destinarán para la ejecución de las obras públicas y servicios relacionados con las mismas a cargo de la Secretaría, una vez que se cuente con el proyecto ejecutivo de obra, el catálogo de conceptos o los términos de referencia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xpedir las bases a las que se sujetarán los procesos de licitación de las obras públicas y servicios relacionados con las mismas a cargo de la Secretaría, en coordinación las Direcciones Generales Ejecutoras, debiendo contar con la suficiencia presupuestal correspondiente, con apego a lo establecido e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aborar las convocatorias para las licitaciones de las obras públicas y, en su caso, de los servicios relacionados con la obra pública para su publicación en los medios de difusión gubernamental según corresponda el tipo de recur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valuar cualitativa y cuantitativamente, de manera conjunta con las Direcciones Generales Ejecutoras, las propuestas aceptadas de los oferentes en procesos licitatorios que se lleven a cabo para la adjudicación de las obras públicas y servicios relacionados con las mismas conforme a lo dispuesto en la Ley de Obra Pública y Servicios Relacionados con la mism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ntegrar y elaborar la documentación y acciones necesarias para la adjudicación de los contratos de obra pública y servicios relacionados con la misma en la forma y términos en que hayan sido autorizados por el 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Tramitar previa autorización de la Persona Titular de la Secretaría, los oficios correspondientes ante la Secretaría de Hacienda para obtener la suficiencia presupuestal global y específica, para poder llevar a cabo el procedimiento de contratación de las obras públicas y servicios relacionados co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Gestionar ante la Secretaría de Hacienda, los refrendos de los recursos otorgados por esta, que serán aplicados en el año posterior al que fueron liberados con motivo de la ejecución de las obras públicas y servicios relacionados co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tegrar el padrón de contratistas de obra pública y prestadores de servicios relacionados con la misma, y procurar su actualización perman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visar, integrar y dar trámite a la documentación soporte necesaria para la elaboración de contratos y convenios de obras públicas y de servicios relacionados con las mismas, así como a los acuerdos de las obras públicas a ejecutarse por administración directa por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cabar información de los avances físicos y financieros de las obras públicas y servicios relacionados con las mismas, ejecutadas por la Secretaría para integrarla de manera oportuna al expediente único de ob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Recabar la información y soporte documental de las obras públicas y servicios relacionados con las mismas ejecutadas por las Unidades Administrativas, para efecto de solventar las observaciones que resulten con motivo de las auditorías que realicen los órganos de fiscalización estatales y fede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eterminar los precios unitarios que deberán aplicarse con base al tabulador general del Poder Ejecutivo Estatal, así como aquellos emitidos por los conceptos de trabajo que deban incluirse en los presupuestos de obra de los contratos a celebrar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Verificar de manera conjunta con la Unidad Administrativa correspondiente, la validación del costo de la obra a ejecutarse conforme al presupuesto asign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Verificar que los programas y presupuestos se ajusten a los recursos disponibles y que se hayan previsto los impactos económicos, sociales y sustentables que se originan con la ejecución de las obr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adyuvar en la revisión de las solicitudes de cotizaciones de las obras y servicios presentadas por la Administración Pública Estatal, informando de ello a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Verificar el tabulador de precios unitarios, extraordinarios y estudios especiales de costos, así como aquellos relacionados con las escalatorias que por concepto de ajustes de costos soliciten las Direcciones Generales Ejecutoras, previa valid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articipar en coordinación con las Direcciones Generales Ejecutoras, en la evaluación y dictamen de las propuestas económicas presentadas por los contratistas o participantes en los procesos de licitación, conforme a lo dispuesto en la Ley de Obra Pública y Servicios Relacionados con la mism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Verificar los rendimientos de materiales, costos, horario, mano de obra y equipo en las distintas regiones del Estado e investigar los costos, horarios de maquinaria y equipo, así́́ ́́ como sus aprovechamientos en diferente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Revisar los precios fuera de contrato, así como verificar la actualización de precios unitarios, elaborando el ajuste de estos, mismo que será autorizado por las Direcciones Generales Ejecut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Brindar asesoría y apoyo técnico a los municipios y a la Administración Pública Estatal, en los presupuestos de obra pública cuando así lo solicit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Llevar el registro financiero y de control de las obras públicas y los servicios relacionados con la misma que realicen las Direcciones Generales Ejecut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Secretaría contará con una UEJ, que estará́́ a cargo de la persona servidora pública que nombre la Persona Titular de la Consejería Jurídica con base a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s personas servidoras públicas que integren la UEJ participarán y atenderán asuntos, sesiones, reuniones o actividad análoga, exclusivamente de índole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A la persona Titular de la UEJ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ntener estrecha vinculación, comunicación y coordinación con la Consejería Jurídica para la gestión de los asuntos que requieran de su interv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Gestionar la firma de los instrumentos, ordenamientos o actos jurídicos relativos a la Secretaría que deban suscribirse por distintas personas servidoras públicas de la Administración Pública Estatal una vez revisados y validados por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ante la Secretaría de Gobierno, la publicación en el Periódico Oficial “Tierra y Libertad” de los instrumentos, ordenamientos o actos jurídicos que así lo ameriten,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tender, responder, coordinar y dar seguimiento a las solicitudes de índole jurídico que le formulen l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estionar ante la Secretaría de Gobierno el registro, legalización y certificación de las firmas autógrafas de las personas servidoras públicas de mandos superiores adscritos a la Secretaría y a quienes esté encomendada la fe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formar, inmediatamente, a la Consejería Jurídica la práctica de cualquier notificación, trámite o actuación jurídica que afecte o pudiera afectar los interese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fundir al interior de la Secretaría la Normativa competencia de esta últi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las propuestas de actualización y simplificación del orden normativo jurídico para el debido funcionamiento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ndir informes, opiniones o consultas jurídicas sobre asuntos de la competencia, exclusiva o concurrente,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Formular y presentar las denuncias correspondientes ante el Ministerio Público cuando se presuma la comisión de un delito en contra de los intereses de la Secretaría o del Poder Ejecutivo Estatal, previa consulta a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levar un registro de los instrumentos normativos, los nombramientos y las autorizaciones o delegaciones que, para ejercer facultades expida la Persona Titular de la Secretaría y las personas titulares de las Unidades Administrativas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ar cumplimiento a las resoluciones que pronuncien las autoridades jurisdiccionales, exigiendo su cumplimiento a las Unidades Administrativas, prestando en todo momento a éstas la asesoría que les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ndir los informes que en materia de derechos humanos les requieran tanto la Comisión Nacional de los Derechos Humanos, como la Comisión de Derechos Human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tender la política laboral contenciosa y no contenciosa que establezca la Consejería Jurídica, en los casos de ceses, rescisiones laborales y suspensiones de las personas trabajadoras de la Secretaría, haciendo del conocimiento oportunamente de los casos que se presen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en su caso, la opinión de la Consejería Jurídica para la coordinación de acciones tendientes a la prevención de conflictos laboral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sesorar a la UEFA en la elaboración de las actas administrativas a que se refiere la Ley del Servicio Civil del Estado de Morelos, de conformidad con la Normativa, así como a los lineamientos que al efecto expida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Elaborar el proyecto de contestación de las solicitudes de información pública competencia de la Secretaría, con base en la información y documentación que deberán proporcionar l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Asesorar legalmente a la Persona Titular de la Secretaría en toda clase de juicios e integrar debidamente los expedientes para, en su caso, remitirlos a la Consejería Jurídica en los que ésta participe como coadyuvante en términos de su propio reglamento interior; sin perjuicio de seguirle representando legalmente en los referidos juicios y en los procedimient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Representar legalmente a la Persona Titular de la Secretaría, en el ámbito de su competencia, ante toda clase de autoridades judiciales, administrativas, del trabajo, militares, fiscales y del fuero federal, estatal o municipal; así como ante sociedades, asociaciones y particulares en los procedimientos de cualquier índole, con las atribuciones generales y especiales de un mandato para pleitos y cobranzas, debiendo contar al efecto, oportunamente, con la información, documentación y, en general, los elementos requeridos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Analizar, dictaminar y validar, previamente a la firma de la Persona Titular de la Secretaría, los contratos, convenios, acuerdos, concesiones, autorizaciones, bases de coordinación, dictámenes y, en general, cualquier instrumento jurídico emitido por las Unidades Administrativas de la Secretaría en el ámbito de sus facultades, verificando que los mismos sean acordes y congruentes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Difundir la información relevante en materia de obra pública y servicios relacionados con la misma, a las Unidades Administrativas, así como los criterios de interpretación de las disposiciones legales aplicabl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Dar el seguimiento necesario a las acciones que la Secretaría concerte con la Administración Pública Federal, Estatal y municipal, con el fin de llevar a cabo coordinadamente las tareas que, en materia jurídica, tienen encomendadas de manera conjun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Iniciar y sustanciar los procedimientos administrativos de rescisiones de contrato, por violaciones a la normativa estatal y federal en materia de obra pública y servicios relacionados con la misma, así como las terminaciones anticipadas de los mismos y, en su caso, la suspensión de las obras y servicios relacionados; así como practicar las diligencias y desahogar el procedimiento administrativo respectivo, hasta emitir las resoluciones correspondientes derivadas del ejercicio de sus facultades, conforme a lo que establezc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Participar en la integración de los expedientes de expropiación o invasión al derecho de vía de las carreteras de jurisdic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Coordinar la elaboración de los convenios modificatorios que se deriven de los contratos de obras públicas o servicios relacionados con las mismas, que soliciten las Direcciones Generales Ejecutoras apegados a la Normativa y al con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Practicar las notificaciones y diligencias necesarias en los procedimientos administrativos y las demás que le encomiende su superior jerárquico, así como vigilar su debido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Iniciar y substanciar los procedimientos administrativos de los vicios ocultos que existan en las obras, llevando a cabo el requerimiento de reparación de dichos trabajos a las empresas contrata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Dar atención y seguimiento a los recursos de revisión interpuestos ante el Instituto Morelense de Información Pública y Estadística en contra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Secretaría contará con una UEFA, que estará a cargo de la persona servidora pública que nombre la persona Titular de la Secretaría de Administración con base en los lineamientos que se establezcan para tal f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A la Persona Titular de la UEF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clutar y seleccionar a las personas candidatas a ingresar a la Secretaría o gestionar la contratación de las personas previamente seleccionadas por la persona titular de la Unidad Administrativa solicitante o de la Persona Titular de la Secretaría, de acuerdo con los lineamientos establecidos por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dentificar las necesidades operativas de las Unidades Administrativas y solicitar a la Dirección General de Recursos Humanos de la Secretaría de Administración, la asignación de personas prestadoras de servicio social y prácticas profes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ramitar la baja o suspensión de las personas trabajadoras, en términos de la Ley del Servicio Civil del Estado de Morelos y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tender las disposiciones relativas a seguridad e higiene en el trabajo que emita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olicitar la adquisición, enajenación, comodato, destino o cualquier otra afectación de los bienes inmuebles a la Dirección General de Patrimonio de la Secretaría de Administración, en apego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el almacén de la Dirección General de Patrimonio de la Secretaría de Administración; para la entrega recepción de los bienes inventariables, y llevar a cabo el control de los resguardos e informar los cambios a la citad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olicitar la baja, alta o transferencia de bienes muebles y activos intangibles, así como la actualización de los resguardos, de acuerdo con los lineamientos establecidos por la Dirección General de Patrimonio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olicitar a la unidad de la Secretaría de Administración competente, los servicios que requiera la Secretaría, incluyendo el trámite de servicio de señalamientos y logotipos de los inmuebles y vehículos oficiales, así como los servicios de talleres gráficos que s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olicitar a la Dirección General de Desarrollo Organizacional de la Secretaría de Administración, la asesoría para elaborar o actualizar las descripciones y perfiles de puesto y los Manuales Administrativos, así como remitirlos para su re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ordinar a las Unidades Administrativas en la elaboración e integración de los programas presupuestarios y el anteproyecto de presupuesto an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r el enlace para la integración y entrega de los informes de gestión gubernamental de la Secretaría, con las autoridades competentes que lo solic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Fungir como enlace para el control y seguimiento del sistema de información de la gestión gubernamental ante las Secretarías de Hacienda y de la Contral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a la Secretaría de Hacienda los recursos financieros que requieran las Unidades Administrativas para el funcionamiento de las mism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pPr>
      <w:r>
        <w:rPr>
          <w:rFonts w:cs="Arial" w:ascii="Arial" w:hAnsi="Arial"/>
          <w:b/>
          <w:sz w:val="24"/>
          <w:szCs w:val="24"/>
        </w:rPr>
        <w:t>DEL COMITÉ́́ DE OBRA PÚBLICA Y SERVICIOS</w:t>
      </w:r>
    </w:p>
    <w:p>
      <w:pPr>
        <w:pStyle w:val="Normal"/>
        <w:spacing w:lineRule="auto" w:line="240" w:before="0" w:after="0"/>
        <w:jc w:val="center"/>
        <w:rPr>
          <w:rFonts w:ascii="Arial" w:hAnsi="Arial" w:cs="Arial"/>
          <w:b/>
          <w:b/>
          <w:sz w:val="24"/>
          <w:szCs w:val="24"/>
        </w:rPr>
      </w:pPr>
      <w:r>
        <w:rPr>
          <w:rFonts w:cs="Arial" w:ascii="Arial" w:hAnsi="Arial"/>
          <w:b/>
          <w:sz w:val="24"/>
          <w:szCs w:val="24"/>
        </w:rPr>
        <w:t>RELACIONADOS CON LA MISMA DEL ESTADO DE</w:t>
      </w:r>
    </w:p>
    <w:p>
      <w:pPr>
        <w:pStyle w:val="Normal"/>
        <w:spacing w:lineRule="auto" w:line="240" w:before="0" w:after="0"/>
        <w:jc w:val="center"/>
        <w:rPr>
          <w:rFonts w:ascii="Arial" w:hAnsi="Arial" w:cs="Arial"/>
          <w:b/>
          <w:b/>
          <w:sz w:val="24"/>
          <w:szCs w:val="24"/>
        </w:rPr>
      </w:pPr>
      <w:r>
        <w:rPr>
          <w:rFonts w:cs="Arial" w:ascii="Arial" w:hAnsi="Arial"/>
          <w:b/>
          <w:sz w:val="24"/>
          <w:szCs w:val="24"/>
        </w:rPr>
        <w:t>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Secretaría contará con un Comité, al que corresponde la emisión del dictamen que seleccione a la persona física o persona moral ganadora de las licitacione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Comité será presidido por la Persona Titular de la Secretaría o a través de la persona servidora pública que al efecto designe y estará́́ ́́ integrado por las personas titulares de las Direcciones Generales que conforman la Secretaría, así como los demás que señale su reglamento, en función del tipo de obra que se adjudicará, fungiendo la persona Titular de la Dirección General de Licitaciones y Contratación de Obra Pública como secretario téc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Comité sesionará conforme las disposiciones aplicables de la Ley Orgánica, el Acuerdo por el que se Establecen los Lineamientos para la Celebración de Sesiones de los Distintos Órganos Colegiados que Actúan y Participan en la Administración Pública del Estado de Morelos y demás Normativa, debiendo sesionar de manera ordinaria cuando menos seis veces al año, y de manera extraordinaria las que sean necesarias, observando además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citación de las sesiones ordinarias deberá realizarse a cada una de las personas integrantes del Comité o, en su caso, a sus suplentes respectivos, mediante la convocatoria que al efecto emita el Presidente, con un mínimo de cinco días hábiles de anticipación, adjuntando el orden del día con los asuntos a tratar, el proyecto del acta de la sesión anterior y demás documentos necesarios para el desarrollo de la ses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 caso necesario, podrán celebrar sesiones extraordinarias cuando la urgencia de los asuntos lo amerite y tendrán validez siempre y cuando se cumplan con los requisitos señalados para las ordinarias, previa convocatoria de la Persona Titular de la Secretaría o de la persona responsable de la Secretaría Técnica, con un mínimo de veinticuatro horas de an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Comité adoptará sus decisiones por mayoría simple de voto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ecisiones del Comité constarán en el acta que deberá levantarse en las sesiones que celebre y formarán parte del dictamen que sirva de base para la selección de los adjudicatarios de contratos de obra pública y servicios relacionados con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ctas deberán firmarse invariablemente por las personas integrantes del Comit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SCONCENT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w:t>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 persona servidora pública Encargada del Despacho no generará mayores derechos o prestaciones de los que legal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iniciará su vigencia el día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Dentro de un plazo de sesenta días hábiles, contados a partir de la entrada en vigor del presente Reglamento, la Secretaría de Infraestructura del Poder Ejecutivo Estatal deberá actualizar los Manuales Administrativos, descripciones y perfiles de puestos y demás instrumentos administrativos que correspon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broga el Reglamento Interior de la Secretaría de Obras Públicas publicado en el Periódico Oficial “Tierra y Libertad”, número 5651, el 20 de noviembre de 2018. Asimismo, se derogan todas las disposiciones de igual o menor rango jerárquico normativo que se opongan a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Infraestructura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Secretaría de Infraestructura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 </w:t>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Secretaría de infraestructura que hayan cambiado su denominación por disposición de este Reglamento, se entenderán hechas y atribuidas, respectivamente, a las unidades competentes por disposición de este mismo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sede oficial del Poder Ejecutivo Estatal, en la ciudad de Cuernavaca, capital del Estado de Morelos; a los 11 días del mes de octubre de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 DEL PODER</w:t>
      </w:r>
    </w:p>
    <w:p>
      <w:pPr>
        <w:pStyle w:val="Normal"/>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INFRAESTRUCTURA DEL</w:t>
      </w:r>
    </w:p>
    <w:p>
      <w:pPr>
        <w:pStyle w:val="Normal"/>
        <w:spacing w:lineRule="auto" w:line="240" w:before="0" w:after="0"/>
        <w:jc w:val="center"/>
        <w:rPr>
          <w:rFonts w:ascii="Arial" w:hAnsi="Arial" w:cs="Arial"/>
          <w:b/>
          <w:b/>
          <w:sz w:val="24"/>
          <w:szCs w:val="24"/>
        </w:rPr>
      </w:pPr>
      <w:r>
        <w:rPr>
          <w:rFonts w:cs="Arial" w:ascii="Arial" w:hAnsi="Arial"/>
          <w:b/>
          <w:sz w:val="24"/>
          <w:szCs w:val="24"/>
        </w:rPr>
        <w:t>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ADOLFO BARRAGÁN CE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b/>
          <w:b/>
        </w:rPr>
      </w:pPr>
      <w:r>
        <w:rPr>
          <w:b/>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4/10/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4/10/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6357 EXTRAORDINARIA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6"/>
                              <w:szCs w:val="16"/>
                              <w:lang w:val="es-MX" w:eastAsia="en-US"/>
                            </w:rPr>
                          </w:pPr>
                          <w:r>
                            <w:rPr>
                              <w:b w:val="false"/>
                              <w:sz w:val="16"/>
                              <w:szCs w:val="16"/>
                            </w:rPr>
                            <w:t>Reglamento interior de la Secretaría de Infraestructura del Poder Ejecutivo Estatal.</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6"/>
                        <w:szCs w:val="16"/>
                        <w:lang w:val="es-MX" w:eastAsia="en-US"/>
                      </w:rPr>
                    </w:pPr>
                    <w:r>
                      <w:rPr>
                        <w:b w:val="false"/>
                        <w:sz w:val="16"/>
                        <w:szCs w:val="16"/>
                      </w:rPr>
                      <w:t>Reglamento interior de la Secretaría de Infraestructura del Poder Ejecutivo Estatal.</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1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335915</wp:posOffset>
              </wp:positionH>
              <wp:positionV relativeFrom="paragraph">
                <wp:posOffset>-78740</wp:posOffset>
              </wp:positionV>
              <wp:extent cx="606107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6"/>
                              <w:szCs w:val="16"/>
                            </w:rPr>
                          </w:pPr>
                          <w:r>
                            <w:rPr>
                              <w:b w:val="false"/>
                              <w:sz w:val="16"/>
                              <w:szCs w:val="16"/>
                            </w:rPr>
                            <w:t>Reglamento interior de la Secretaría de Infraestructura del Poder Ejecutivo Estatal.</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6"/>
                        <w:szCs w:val="16"/>
                      </w:rPr>
                    </w:pPr>
                    <w:r>
                      <w:rPr>
                        <w:b w:val="false"/>
                        <w:sz w:val="16"/>
                        <w:szCs w:val="16"/>
                      </w:rPr>
                      <w:t>Reglamento interior de la Secretaría de Infraestructura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7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Malgun Gothic" w:hAnsi="Helvetica Neue;Malgun Gothic" w:eastAsia="Helvetica Neue;Malgun Gothic" w:cs="Helvetica Neue;Malgun Gothic"/>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Malgun Gothic" w:hAnsi="Helvetica Neue;Malgun Gothic" w:eastAsia="Helvetica Neue;Malgun Gothic" w:cs="Helvetica Neue;Malgun Gothic"/>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6:00Z</dcterms:created>
  <dc:creator>user</dc:creator>
  <dc:description/>
  <cp:keywords/>
  <dc:language>en-US</dc:language>
  <cp:lastModifiedBy>user</cp:lastModifiedBy>
  <cp:lastPrinted>2024-10-28T11:16:00Z</cp:lastPrinted>
  <dcterms:modified xsi:type="dcterms:W3CDTF">2024-10-28T17:22:00Z</dcterms:modified>
  <cp:revision>5</cp:revision>
  <dc:subject/>
  <dc:title/>
</cp:coreProperties>
</file>