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Textoindependiente21"/>
        <w:overflowPunct w:val="true"/>
        <w:autoSpaceDE w:val="true"/>
        <w:rPr>
          <w:rFonts w:eastAsia="Calibri" w:cs="Arial"/>
          <w:sz w:val="32"/>
          <w:szCs w:val="32"/>
          <w:lang w:val="es-MX" w:eastAsia="en-US"/>
        </w:rPr>
      </w:pPr>
      <w:r>
        <w:rPr>
          <w:rFonts w:eastAsia="Calibri" w:cs="Arial"/>
          <w:sz w:val="32"/>
          <w:szCs w:val="32"/>
          <w:lang w:val="es-MX" w:eastAsia="en-US"/>
        </w:rPr>
        <w:t>REGLAMENTO INTERIOR DE LA SECRETARÍA DE HACIENDA DEL PODER EJECUTIVO ESTATAL</w:t>
      </w:r>
    </w:p>
    <w:p>
      <w:pPr>
        <w:pStyle w:val="Textoindependiente31"/>
        <w:overflowPunct w:val="true"/>
        <w:autoSpaceDE w:val="true"/>
        <w:jc w:val="center"/>
        <w:textAlignment w:val="auto"/>
        <w:rPr>
          <w:rFonts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80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Hacienda, publicado en el Periódico Oficial “Tierra y Libertad” número 5651, de fecha 2018/11/20.</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La disposición TERCERA transitoria del presente ordenamiento, abroga el Reglamento Interior de la Secretaría de Hacienda, publicado en el Periódico Oficial “Tierra y Libertad” número 5651, de fecha 2018/11/20.</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un escudo del estado de Morelos que dice: “TIERRA Y LIBERTAD”.- LA TIERRA VOLVERÁ A QUIENES LA TRABAJAN CON SUS MANOS.- y un logotipo que dice: MORELOS.- LA TIERRA QUE NOS UNE.- GOBIERNO DEL ESTADO.- 2024-2030.</w:t>
      </w:r>
    </w:p>
    <w:p>
      <w:pPr>
        <w:pStyle w:val="Normal"/>
        <w:tabs>
          <w:tab w:val="clear" w:pos="708"/>
          <w:tab w:val="left" w:pos="426" w:leader="none"/>
        </w:tabs>
        <w:spacing w:lineRule="auto" w:line="240" w:before="0" w:after="0"/>
        <w:jc w:val="both"/>
        <w:rPr>
          <w:rFonts w:ascii="Arial" w:hAnsi="Arial" w:eastAsia="Calibri" w:cs="Arial"/>
          <w:w w:val="95"/>
          <w:sz w:val="24"/>
          <w:szCs w:val="24"/>
          <w:lang w:val="es-MX" w:eastAsia="en-US"/>
        </w:rPr>
      </w:pPr>
      <w:r>
        <w:rPr>
          <w:rFonts w:eastAsia="Calibri" w:cs="Arial" w:ascii="Arial" w:hAnsi="Arial"/>
          <w:w w:val="95"/>
          <w:sz w:val="24"/>
          <w:szCs w:val="24"/>
          <w:lang w:val="es-MX" w:eastAsia="en-US"/>
        </w:rPr>
      </w:r>
    </w:p>
    <w:p>
      <w:pPr>
        <w:pStyle w:val="Normal"/>
        <w:tabs>
          <w:tab w:val="clear" w:pos="708"/>
          <w:tab w:val="left" w:pos="426" w:leader="none"/>
        </w:tabs>
        <w:spacing w:lineRule="auto" w:line="240" w:before="0" w:after="0"/>
        <w:jc w:val="both"/>
        <w:rPr/>
      </w:pPr>
      <w:r>
        <w:rPr>
          <w:rFonts w:cs="Arial" w:ascii="Arial" w:hAnsi="Arial"/>
          <w:w w:val="95"/>
          <w:sz w:val="24"/>
          <w:szCs w:val="24"/>
        </w:rPr>
        <w:t>MARGARITA GONZÁLEZ SARAVIA</w:t>
      </w:r>
      <w:r>
        <w:rPr>
          <w:rFonts w:cs="Arial" w:ascii="Arial" w:hAnsi="Arial"/>
          <w:sz w:val="24"/>
          <w:szCs w:val="24"/>
        </w:rPr>
        <w:t xml:space="preserve"> CALDERÓN, GOBERNADORA CONSTITUCIONAL DEL ESTADO LIBRE Y SOBERANO DE MORELOS, EN EJERCICIO DE LAS FACULTADES QUE ME CONFIEREN LOS ARTÍCULOS 57, 70, FRACCIONES XVII Y XXVI, 74 Y 76 DE LA CONSTITUCIÓN POLÍTICA DEL ESTADO LIBRE Y SOBERANO DE MORELOS; CON FUNDAMENTO EN LO DISPUESTO POR LOS ARTÍCULOS 1, 2, 3, 5, 6, 7, 8, 9, FRACCIÓN III, 11, 14, FRACCIONES II Y III, Y 24 DE </w:t>
      </w:r>
      <w:bookmarkStart w:id="0" w:name="_Hlk173484350"/>
      <w:r>
        <w:rPr>
          <w:rFonts w:cs="Arial" w:ascii="Arial" w:hAnsi="Arial"/>
          <w:sz w:val="24"/>
          <w:szCs w:val="24"/>
        </w:rPr>
        <w:t xml:space="preserve">LA LEY ORGÁNICA DE LA ADMINISTRACIÓN PÚBLICA PARA EL ESTADO LIBRE Y SOBERANO DE MORELOS; </w:t>
      </w:r>
      <w:bookmarkEnd w:id="0"/>
      <w:r>
        <w:rPr>
          <w:rFonts w:cs="Arial" w:ascii="Arial" w:hAnsi="Arial"/>
          <w:sz w:val="24"/>
          <w:szCs w:val="24"/>
        </w:rPr>
        <w:t>Y CON BASE EN LA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ptos;Times New Roman" w:cs="Arial"/>
          <w:bCs/>
          <w:sz w:val="24"/>
          <w:szCs w:val="24"/>
          <w:lang w:eastAsia="es-MX"/>
        </w:rPr>
      </w:pPr>
      <w:r>
        <w:rPr>
          <w:rFonts w:cs="Arial" w:ascii="Arial" w:hAnsi="Arial"/>
          <w:sz w:val="24"/>
          <w:szCs w:val="24"/>
        </w:rPr>
        <w:t>A través del tiempo, la sociedad morelense ha vivido diferentes acontecimientos que le han permitido desarrollar una identidad propia dentro de la sociedad mexicana. En el territorio del General Emiliano Zapata se han gestado matices culturales propios que aunado a los acontecimientos históricos han contribuido a que el Estado de Morelos sea un protagonista en el desarrollo de las instituciones políticas y de instrumentos jurídicos de la nación mexicana, siempre en beneficio de los derechos, de la democracia y del estado constitucional.</w:t>
      </w:r>
    </w:p>
    <w:p>
      <w:pPr>
        <w:pStyle w:val="Normal"/>
        <w:spacing w:lineRule="auto" w:line="240" w:before="0" w:after="0"/>
        <w:jc w:val="both"/>
        <w:rPr>
          <w:rFonts w:ascii="Arial" w:hAnsi="Arial" w:eastAsia="Aptos;Times New Roman" w:cs="Arial"/>
          <w:bCs/>
          <w:sz w:val="24"/>
          <w:szCs w:val="24"/>
          <w:lang w:eastAsia="es-MX"/>
        </w:rPr>
      </w:pPr>
      <w:r>
        <w:rPr>
          <w:rFonts w:eastAsia="Aptos;Times New Roman" w:cs="Arial" w:ascii="Arial" w:hAnsi="Arial"/>
          <w:bCs/>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Por otro lado, en los últimos años nuestro país ha vivido una serie de cambios y movimientos que dan testimonio de una nueva visión de gobierno, más sensible, que se está implementando para lograr una verdadera transformación de la nación mex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llo, con estricta observancia del principio de supremacía constitucional y del federalismo establecido en la Constitución Política de los Estados Unidos Mexicanos, este Gobierno del Estado de Morelos, alineado al modelo de planeación federal, tiene por objeto fortalecer mecanismos, políticas y programas para constituir un gobierno íntegro, libre de la corrupción y el dispendio, así como la generación de un estado de bienestar.</w:t>
      </w:r>
    </w:p>
    <w:p>
      <w:pPr>
        <w:pStyle w:val="Normal"/>
        <w:spacing w:lineRule="auto" w:line="240" w:before="0" w:after="0"/>
        <w:jc w:val="both"/>
        <w:rPr>
          <w:rFonts w:ascii="Arial" w:hAnsi="Arial" w:cs="Arial"/>
          <w:sz w:val="24"/>
          <w:szCs w:val="24"/>
        </w:rPr>
      </w:pPr>
      <w:r>
        <w:rPr>
          <w:rFonts w:cs="Arial" w:ascii="Arial" w:hAnsi="Arial"/>
          <w:sz w:val="24"/>
          <w:szCs w:val="24"/>
        </w:rPr>
        <w:t>Este Gobierno es enfático en trabajar desde las diferentes áreas que lo conforman para atender los grandes retos que demanda la sociedad morelense, y al mismo tiempo continuar con la transformación del país, ser más cercano a la ciudadanía, un gobierno de territorio, no de escri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es así, toda vez que este Gobierno Estatal reconoce la necesidad de construir una mejor comunidad, que sea, tanto participativa como inclusiva, donde todas las personas tengan la posibilidad de desarrollarse y contribuir en sociedad; por ende, se deben priorizar las acciones que ayuden a atender y resolver las problemáticas que se presenten, de tal suerte que cada logro y obstáculo superado constituya un escalón más hacia el Estado de Morelos visualizado para el 203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la Administración Pública Estatal ejercerá sus funciones bajo la perspectiva de un buen Gobierno que genere sostenibilidad e igualdad para los morelenses, lo cual también encuentra asidero en el artículo 26 de la Constitución Política de los Estados Unidos Mexicanos que prevé que le corresponde al Estado mexicano establecer la planeación democrática del desarrollo nacional, así como el sistema rector que enlaza la solidez, el dinamismo, la competitividad, la permanencia y la equidad al crecimiento de la econom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imismo, este Gobierno reconoce que el estado de bienestar constituye un pilar para el buen funcionamiento de una sociedad, por lo que las políticas y programas que se establezcan tienen como objetivo garantizar a los morelenses el derecho a la salud, educación, seguridad, espacios de recreación, energías limpias, cuidado del medio ambiente, así como el respeto a los derechos humanos, con especial énfasis en la protección de los derechos de las personas más vulnerables y la igualdad sustantiva de las mujeres sin descuidar a los hombres, infancias, juventudes, pueblos y comunidades indígenas y afrodescendientes, comunidad LGBTYQ+ y otros que pluralizan a la sociedad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tanto, se busca dotar a las diversas unidades que conforman la Administración Pública Estatal de instrumentos reglamentarios que tengan por objeto regular su estructura, organización y funcionamiento, así como las atribuciones de las personas servidoras públicas que las conforman, pues aquéllas serán las responsables de planear, coordinar, administrar y ejecutar programas especiales o prioritarios a cargo d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t xml:space="preserve">Con ello, se busca asumir y cumplir con los compromisos contraídos por la presente Administración Pública Estatal para continuar con la transformación de la democracia participativa e inclusiva, implementando las obras y acciones que fortalezcan el estado de bienestar e igualdad para todas las personas que se encuentren en suelo morelense, así como garantizar el estado de derech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ontexto, con fecha 30 de septiembre de 2024, en el Periódico Oficial “Tierra y Libertad”, número 6349, se publicó la Ley Orgánica de la Administración Pública para el Estado Libre y Soberano de Morelos, cuyas disposiciones tienen por objeto establecer las bases institucionales de organización y funcionamiento de la Administración Pública para el Estado de Morelos, dotándola de una estructura orgánica funcional que le otorgue un campo de acción para cumplir con las demandas de la población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el artículo 11 de la citada Ley Orgánica facultó a la persona Titular del Poder Ejecutivo del Estado de Morelos a proveer en la esfera administrativa el cumplimiento, entre otras, de la propia Ley; por lo que atendiendo al ejercicio de la referida facultad reglamentaría, se tiene a bien expedir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orde con lo anterior, la Secretaría de Hacienda del Poder Ejecutivo del Estado de Morelos, es la Secretaría de Despacho de la Administración Pública Estatal que tiene a su cargo instrumentar la política de los recursos públicos, obtenidos a partir de la comprobación, determinación, liquidación, administración y vigilancia de los ingresos, así como de los convenios de coordinación fiscal y de colaboración administrativa, coadyuvando a la mejora en el desempeño gubernamental e impulsando el desarrollo integral del Estado, en beneficio de la sociedad morelense; contando además con facultades para formular las denuncias, querellas o su equivalente en materia de delitos fiscales y de cualquier otro que represente un daño a la hacienda del Estado, previéndose como la autoridad con la representación legal del Gobierno del Estado ante el Servicio de Administración Tributaria y el resto de las autoridades federales o estatales en materia fiscal y hacend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el artículo 24 de la Ley Orgánica de la Administración Pública para el Estado Libre y Soberano de Morelos establece las facultades y obligaciones de la Secretaría de Hacienda del Poder Ejecutivo Estatal, las cuales resulta necesario distribuir en las unidades administrativas que integran dicha Secretaría de Despacho, para el buen despacho de los asuntos de su competencia, lo cual deberán cumplir en plena observancia de los principios de legalidad, imparcialidad, honradez y efici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asa desapercibido que en la emisión del presente instrumento se observaron los principios de simplificación, agilidad, economía, información, precisión, legalidad, transparencia, austeridad e imparcialidad que señala el artículo 8 la Ley Orgánica de la Administración Pública para 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inalmente, no se omite mencionar que si bien, de conformidad con lo dispuesto en el artículo 12 de la Ley de Planeación para el Estado de Morelos, todos los reglamentos, decretos y acuerdos que formule el Ejecutivo Estatal, señalarán las relaciones que, en su caso, existan entre ellos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4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   </w:t>
      </w:r>
    </w:p>
    <w:p>
      <w:pPr>
        <w:pStyle w:val="Normal"/>
        <w:spacing w:lineRule="auto" w:line="240" w:before="0" w:after="0"/>
        <w:jc w:val="both"/>
        <w:rPr>
          <w:rFonts w:ascii="Arial" w:hAnsi="Arial" w:cs="Arial"/>
          <w:sz w:val="24"/>
          <w:szCs w:val="24"/>
        </w:rPr>
      </w:pPr>
      <w:r>
        <w:rPr>
          <w:rFonts w:cs="Arial" w:ascii="Arial" w:hAnsi="Arial"/>
          <w:sz w:val="24"/>
          <w:szCs w:val="24"/>
        </w:rPr>
        <w:t>En mérito de los fundamentos y razonamientos expuestos, tengo a bien emitir el sigui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oindependiente21"/>
        <w:overflowPunct w:val="true"/>
        <w:autoSpaceDE w:val="true"/>
        <w:rPr>
          <w:rFonts w:eastAsia="Calibri" w:cs="Arial"/>
          <w:szCs w:val="24"/>
          <w:lang w:val="es-MX" w:eastAsia="en-US"/>
        </w:rPr>
      </w:pPr>
      <w:r>
        <w:rPr>
          <w:rFonts w:eastAsia="Calibri" w:cs="Arial"/>
          <w:szCs w:val="24"/>
          <w:lang w:val="es-MX" w:eastAsia="en-US"/>
        </w:rPr>
        <w:t>REGLAMENTO INTERIOR DE LA SECRETARÍA DE HACIENDA DEL PODER EJECUTIVO ESTATAL</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regular la organización y funcionamiento de la Secretaría de Hacienda del Poder Ejecutivo Estatal, así como establecer y distribuir las atribuciones para el despacho de los asuntos que le encomienda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2.</w:t>
      </w:r>
      <w:r>
        <w:rPr>
          <w:rFonts w:eastAsia="Calibri" w:cs="Arial"/>
          <w:lang w:val="es-MX" w:eastAsia="en-US"/>
        </w:rPr>
        <w:t xml:space="preserve"> La Secretaría de Hacienda del Poder Ejecutivo Estatal es la Dependencia de la Administración Pública Estatal que, en términos del artículo 24 de la Ley Orgánica de la Administración Pública para el Estado Libre y Soberano de Morelos, tiene a su cargo la función de instrumentar la política de los recursos públicos, obtenidos a partir de la comprobación, determinación, liquidación, administración y vigilancia de los ingresos, así como de los convenios de coordinación fiscal y de colaboración administrativa, coadyuvando a la mejora en el desempeño gubernamental e impulsando el desarrollo integral del Estado, en beneficio de la sociedad morelense; contando además con facultades para formular las denuncias, querellas o su equivalente en materia de delitos fiscales y de cualquier otro que represente un daño a la hacienda del Estado, previéndose como la autoridad con la representación legal del Gobierno del Estado ante el Servicio de Administración Tributaria y el resto de las autoridades federales o estatales en materia fiscal y hacendari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sz w:val="24"/>
          <w:szCs w:val="24"/>
        </w:rPr>
        <w:t>Es así, que corresponde a la Secretaría de Hacienda del Poder Ejecutivo Estatal, únicamente la distribución de los recursos que sean aprobados en cada ejercicio fiscal a cada Unidad de la Administración Pública Estatal ejecutoras de gasto, por lo que es obligación de éstas la ejecución y la rendición de cuentas de los recursos ministrados, de conformidad con cada uno de sus reglamentos interiores, estatutos, manuales administrativos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rFonts w:eastAsia="Calibri" w:cs="Arial"/>
          <w:lang w:val="es-MX" w:eastAsia="en-US"/>
        </w:rPr>
      </w:pPr>
      <w:r>
        <w:rPr>
          <w:rFonts w:eastAsia="Calibri" w:cs="Arial"/>
          <w:b/>
          <w:lang w:val="es-MX" w:eastAsia="en-US"/>
        </w:rPr>
        <w:t>Artículo 3.</w:t>
      </w:r>
      <w:r>
        <w:rPr>
          <w:rFonts w:eastAsia="Calibri" w:cs="Arial"/>
          <w:lang w:val="es-MX" w:eastAsia="en-US"/>
        </w:rPr>
        <w:t xml:space="preserve"> Para los efectos del presente Reglamento, se entenderá por:</w:t>
      </w:r>
    </w:p>
    <w:p>
      <w:pPr>
        <w:pStyle w:val="TextBody"/>
        <w:tabs>
          <w:tab w:val="clear" w:pos="6739"/>
        </w:tabs>
        <w:rPr>
          <w:rFonts w:eastAsia="Calibri" w:cs="Arial"/>
          <w:lang w:val="es-MX" w:eastAsia="en-US"/>
        </w:rPr>
      </w:pPr>
      <w:r>
        <w:rPr>
          <w:rFonts w:eastAsia="Calibri" w:cs="Arial"/>
          <w:lang w:val="es-MX" w:eastAsia="en-US"/>
        </w:rPr>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dministración Pública Centralizada, a las Secretarías y Dependencias, incluidos los Órganos Desconcentrados, así como las demás unidades administrativas de coordinación, asesoría o consulta, cualquiera que sea su denominación;</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dministración Pública Estatal, al conjunto de unidades que componen la Administración Pública Centralizada y Paraestatal del Poder Ejecutivo del Estado</w:t>
      </w:r>
      <w:r>
        <w:rPr>
          <w:rFonts w:cs="Arial" w:ascii="Arial" w:hAnsi="Arial"/>
          <w:sz w:val="24"/>
          <w:szCs w:val="24"/>
        </w:rPr>
        <w:t>;</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dministración Pública Federal, al conjunto de unidades que componen la Administración Pública Centralizada y Paraestatal del Poder Ejecutivo Federal;</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dministración Pública Paraestatal, al conjunto de organismos auxiliares del Poder Ejecutivo Estatal que se clasifican, a su vez, en organismos públicos descentralizados, empresas de participación estatal mayoritaria y fideicomisos públicos;</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CEAC, al Consejo Estatal de Armonización Contable;</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CEIEG, al Comité Estatal de Información, Estadística y Geográfica;</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COESPO, al Consejo Estatal de Población;</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CONAC, al Consejo Nacional de Armonización Contable;</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greso del Estado, al Congreso del Estado Libre y Soberano de Morelos, depositario del Poder Legislativo;</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 xml:space="preserve">Consejería Jurídica, a la Consejería Jurídica del Poder Ejecutivo Estatal; </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nstitución Estatal, a la Constitución Política del Estado Libre y Soberano de Morelos;</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COPLADEMOR, al Comité de Planeación para el Desarrollo del Estado de Morelos;</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ependencias, a la Jefatura de la Oficina de la Gubernatura del Estado, la Consejería Jurídica y demás de similar envergadura;</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Dirección General de Recursos Humanos, a la Dirección General de Recursos Humanos de la Secretaría de Administración del Poder Ejecutivo Estatal;</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Disponibilidad presupuestal, a la disponibilidad de recursos para afectar determinada partida presupuestal;</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Estado, al Estado Libre y Soberano de Morelos;</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Ley de Ingresos, a la Ley de Ingresos del Gobierno del Estado de Morelos en vigor o la que resulte aplicable, según el asunto que se trate;</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Ley Orgánica, a la Ley Orgánica de la Administración Pública para el Estado Libre y Soberano de Morelos;</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Manuales Administrativos, a los Manuales de Organización, de Políticas y Procedimientos y demás instrumentos normativos aprobados por la Persona Titular de la Secretaría de Hacienda del Poder Ejecutivo Estatal y, en su caso, por las demás autoridades competentes, mediante los cuales se indican los pasos que deben seguirse para el desarrollo de cada una de las actividades de las unidades administrativas que conforman la Secretaría de Hacienda del Poder Ejecutivo Estatal;</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Municipios, a los Municipios del estado de Morelos a que se refiere el artículo 111 de la Constitución Política del Estado Libre y Soberano de Morelos;</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Normativa, al conjunto de leyes, normas, disposiciones administrativas y jurídicas, tanto federales como locales, aplicables en el ámbito competencial de la Secretaría de Hacienda del Poder Ejecutivo Estatal;</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Periódico Oficial “Tierra y Libertad”, al órgano de difusión del Gobierno del Estado de Morelos;</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Persona Titular del Poder Ejecutivo Estatal, a la persona depositaria del ejercicio del Poder Ejecutivo del Estado Libre y Soberano de Morelos, de conformidad con el artículo 57 de la Constitución Estatal;</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 xml:space="preserve">Persona Titular de la </w:t>
      </w:r>
      <w:r>
        <w:rPr>
          <w:rFonts w:cs="Arial" w:ascii="Arial" w:hAnsi="Arial"/>
          <w:sz w:val="24"/>
          <w:szCs w:val="24"/>
          <w:lang w:eastAsia="es-ES"/>
        </w:rPr>
        <w:t>Secretaría,</w:t>
      </w:r>
      <w:r>
        <w:rPr>
          <w:rFonts w:cs="Arial" w:ascii="Arial" w:hAnsi="Arial"/>
          <w:bCs/>
          <w:sz w:val="24"/>
          <w:szCs w:val="24"/>
          <w:lang w:eastAsia="es-ES"/>
        </w:rPr>
        <w:t xml:space="preserve"> a la persona Titular de la </w:t>
      </w:r>
      <w:r>
        <w:rPr>
          <w:rFonts w:cs="Arial" w:ascii="Arial" w:hAnsi="Arial"/>
          <w:sz w:val="24"/>
          <w:szCs w:val="24"/>
          <w:lang w:eastAsia="es-ES"/>
        </w:rPr>
        <w:t>Secretaría de Hacienda del Poder Ejecutivo Estatal</w:t>
      </w:r>
      <w:r>
        <w:rPr>
          <w:rFonts w:cs="Arial" w:ascii="Arial" w:hAnsi="Arial"/>
          <w:bCs/>
          <w:sz w:val="24"/>
          <w:szCs w:val="24"/>
          <w:lang w:eastAsia="es-ES"/>
        </w:rPr>
        <w:t>;</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Poder Ejecutivo Estatal, al Poder Ejecutivo del Gobierno del Estado Libre y Soberano de Morelos;</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Presupuesto de Egresos, al Decreto de Presupuesto de Egresos del Gobierno del Estado de Morelos en vigor o el que resulte aplicable según el asunto que se trate;</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Procuraduría Fiscal, a la Procuraduría Fiscal del Estado;</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Programas y Proyectos de Inversión, a los Programas y Proyectos de Inversión Pública;</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Reglamento, al presente instrumento jurídico;</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Secretaría, a la Secretaría de Hacienda del Poder Ejecutivo Estatal;</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Secretaría de Administración, a la Secretaría de Administración del Poder Ejecutivo Estatal;</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ecretarías, a las Secretarías de Gobierno, de Hacienda, de Desarrollo Económico y del Trabajo, de Desarrollo Agropecuario, de Infraestructura, de Educación, de Salud, de Administración, de la Contraloría, de Turismo, de Cultura, de Bienestar, de Desarrollo Sustentable, de las Mujeres y de Seguridad y Protección Ciudadana;</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SED, al Sistema de Evaluación del Desempeño;</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SEDE, al Sistema de Evaluación del Desempeño Estatal;</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SIEGE, al Sistema de Información Estadística y Geográfica del Estado;</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SIGEF, al Sistema Integral de Gestión Financiera;</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Suficiencia presupuestal, a la capacidad de recursos financieros con que cuenta una partida, con la posibilidad de ser afectada;</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Tesorería General, a la Tesorería General del Estado;</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UEFA, a la Unidad de Enlace Financiero Administrativo de la Secretaría;</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UEJ, a las Unidades de Enlace Jurídico o equivalentes de la Administración Pública Estatal; y,</w:t>
      </w:r>
    </w:p>
    <w:p>
      <w:pPr>
        <w:pStyle w:val="Prrafodelista"/>
        <w:numPr>
          <w:ilvl w:val="0"/>
          <w:numId w:val="13"/>
        </w:numPr>
        <w:spacing w:lineRule="auto" w:line="240" w:before="0" w:after="0"/>
        <w:ind w:left="284" w:hanging="0"/>
        <w:contextualSpacing w:val="false"/>
        <w:jc w:val="both"/>
        <w:rPr>
          <w:rFonts w:ascii="Arial" w:hAnsi="Arial" w:eastAsia="Arial" w:cs="Arial"/>
          <w:sz w:val="24"/>
          <w:szCs w:val="24"/>
        </w:rPr>
      </w:pPr>
      <w:r>
        <w:rPr>
          <w:rFonts w:cs="Arial" w:ascii="Arial" w:hAnsi="Arial"/>
          <w:bCs/>
          <w:sz w:val="24"/>
          <w:szCs w:val="24"/>
          <w:lang w:eastAsia="es-ES"/>
        </w:rPr>
        <w:t>Unidades Administrativas, a las que integran la Secretaría.</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A ORGANIZACIÓN DE LA SECRETA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 Secretaría planeará y conducirá sus actividades en forma programada y con sujeción al marco normativo, al Plan Estatal de Desarrollo, a los instrumentos jurídicos, estrategias y políticas, de manera tal, que su actividad se encamine al logro de objetivos y metas que adopte el Poder Ejecu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el despacho de los asuntos de su competencia, la Secretaría contará con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Oficina de la Persona Titular de la Secretaría;</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oordinación de Ingres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oordinación de Egres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nidad de Coordinación Hacendaria;</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Tesorería Gener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rocuraduría Fisc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nidad de Planeación;</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Política de Ingreso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Auditoría Fisc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Presupuesto y Gasto Públic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Contabilidad Gubernamental;</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Inversión;</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Enlace Hacendario y Normatividad;</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Gasto Federalizad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Financiamient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Caja;</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Ingresos y Control Financiero;</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ubprocuraduría Fiscal de Asuntos Estatale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ubprocuraduría Fiscal de Asuntos Federales;</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Secretaría Técnica; </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Gestión de Información Hacendaria;</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EJ;</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EFA;</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Planeación Participativa;</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Información Estratégica;</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Seguimiento y Evaluación; y,</w:t>
      </w:r>
    </w:p>
    <w:p>
      <w:pPr>
        <w:pStyle w:val="Prrafodelista"/>
        <w:numPr>
          <w:ilvl w:val="0"/>
          <w:numId w:val="1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Órganos Administrativos Desconcentrados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structura orgánica de la Secretaría estará integrada por las unidades administrativas,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conforme a sus respectiva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6.</w:t>
      </w:r>
      <w:r>
        <w:rPr>
          <w:rFonts w:eastAsia="Calibri" w:cs="Arial"/>
          <w:lang w:val="es-MX" w:eastAsia="en-US"/>
        </w:rPr>
        <w:t xml:space="preserve"> Se adscriben directamente a la Oficina de la Persona Titular de la Secretaría, la Secretaría Técnica, la UEJ y la UEFA; y, dependerán jerárquicamente de la Persona Titular de la Secretaría:</w:t>
      </w:r>
    </w:p>
    <w:p>
      <w:pPr>
        <w:pStyle w:val="Normal"/>
        <w:spacing w:lineRule="auto" w:line="240" w:before="0" w:after="0"/>
        <w:jc w:val="both"/>
        <w:rPr>
          <w:rFonts w:ascii="Arial" w:hAnsi="Arial" w:eastAsia="Aptos;Times New Roman" w:cs="Arial"/>
          <w:sz w:val="24"/>
          <w:szCs w:val="24"/>
          <w:lang w:val="es-MX" w:eastAsia="es-MX"/>
        </w:rPr>
      </w:pPr>
      <w:r>
        <w:rPr>
          <w:rFonts w:eastAsia="Aptos;Times New Roman" w:cs="Arial" w:ascii="Arial" w:hAnsi="Arial"/>
          <w:sz w:val="24"/>
          <w:szCs w:val="24"/>
          <w:lang w:val="es-MX" w:eastAsia="es-MX"/>
        </w:rPr>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oordinación de Ingresos;</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oordinación de Egresos;</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nidad de Coordinación Hacendaria;</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Tesorería General;</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Procuraduría Fiscal;</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Unidad de Planeación; y,</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Gestión de Información Hacendaria.</w:t>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Se adscriben a la Coordinación de Ingresos, las unidades administrativ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Política de Ingresos; y,</w:t>
      </w:r>
    </w:p>
    <w:p>
      <w:pPr>
        <w:pStyle w:val="Prrafodelista"/>
        <w:numPr>
          <w:ilvl w:val="0"/>
          <w:numId w:val="3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Auditoría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Se adscriben a la Coordinación de Egresos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Presupuesto y Gasto Público;</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Contabilidad Gubernamental, y</w:t>
      </w:r>
    </w:p>
    <w:p>
      <w:pPr>
        <w:pStyle w:val="Prrafodelista"/>
        <w:numPr>
          <w:ilvl w:val="0"/>
          <w:numId w:val="3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Se adscriben a la Unidad de Coordinación Hacendaria,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Enlace Hacendario y Normatividad;</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Gasto Federalizado, y</w:t>
      </w:r>
    </w:p>
    <w:p>
      <w:pPr>
        <w:pStyle w:val="Prrafodelista"/>
        <w:numPr>
          <w:ilvl w:val="0"/>
          <w:numId w:val="3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ción General de Financi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Se adscriben a la Tesorería General,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Caja; y,</w:t>
      </w:r>
    </w:p>
    <w:p>
      <w:pPr>
        <w:pStyle w:val="Prrafodelista"/>
        <w:numPr>
          <w:ilvl w:val="0"/>
          <w:numId w:val="1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Ingresos y Control Financi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e adscriben a la Procuraduría Fiscal,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ubprocuraduría Fiscal de Asuntos Estatales, y</w:t>
      </w:r>
    </w:p>
    <w:p>
      <w:pPr>
        <w:pStyle w:val="Prrafodelista"/>
        <w:numPr>
          <w:ilvl w:val="0"/>
          <w:numId w:val="2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ubprocuraduría Fiscal de Asuntos Fed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e adscriben a la Unidad de Planeación, las unidades administrativ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Planeación Participativa;</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Información Estratégica; y,</w:t>
      </w:r>
    </w:p>
    <w:p>
      <w:pPr>
        <w:pStyle w:val="Prrafodelista"/>
        <w:numPr>
          <w:ilvl w:val="0"/>
          <w:numId w:val="1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Dirección General de Seguimiento y Evaluación.</w:t>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PERSONA TITULAR DE LA SECRETARÍA</w:t>
      </w:r>
    </w:p>
    <w:p>
      <w:pPr>
        <w:pStyle w:val="Style21"/>
        <w:widowControl/>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w:t>
      </w:r>
      <w:r>
        <w:rPr>
          <w:rFonts w:eastAsia="Arial" w:cs="Arial" w:ascii="Arial" w:hAnsi="Arial"/>
          <w:sz w:val="24"/>
          <w:szCs w:val="24"/>
        </w:rPr>
        <w:t xml:space="preserve">El estudio, planeación, trámite y resolución de los asuntos competencia de la </w:t>
      </w:r>
      <w:r>
        <w:rPr>
          <w:rFonts w:cs="Arial" w:ascii="Arial" w:hAnsi="Arial"/>
          <w:sz w:val="24"/>
          <w:szCs w:val="24"/>
        </w:rPr>
        <w:t>Secretaría,</w:t>
      </w:r>
      <w:r>
        <w:rPr>
          <w:rFonts w:eastAsia="Arial" w:cs="Arial" w:ascii="Arial" w:hAnsi="Arial"/>
          <w:sz w:val="24"/>
          <w:szCs w:val="24"/>
        </w:rPr>
        <w:t xml:space="preserve"> así como su representación corresponden, originalmente, a la persona Titular de la misma quien, para su mejor atención y despacho, delega atribuciones </w:t>
      </w:r>
      <w:r>
        <w:rPr>
          <w:rFonts w:cs="Arial" w:ascii="Arial" w:hAnsi="Arial"/>
          <w:sz w:val="24"/>
          <w:szCs w:val="24"/>
        </w:rPr>
        <w:t>en las personas titulares de las unidades administrativas</w:t>
      </w:r>
      <w:r>
        <w:rPr>
          <w:rFonts w:eastAsia="Arial" w:cs="Arial" w:ascii="Arial" w:hAnsi="Arial"/>
          <w:sz w:val="24"/>
          <w:szCs w:val="24"/>
        </w:rPr>
        <w:t>, de conformidad con lo establecido en el presente Reglamento, sin perjuicio de su ejercicio directo, con excepción de aquellas que por la Normativa deban ser ejercidas directamente por la mism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w:t>
      </w:r>
      <w:r>
        <w:rPr>
          <w:rFonts w:eastAsia="Arial" w:cs="Arial" w:ascii="Arial" w:hAnsi="Arial"/>
          <w:sz w:val="24"/>
          <w:szCs w:val="24"/>
        </w:rPr>
        <w:t xml:space="preserve"> La Persona Titular de la </w:t>
      </w:r>
      <w:r>
        <w:rPr>
          <w:rFonts w:cs="Arial" w:ascii="Arial" w:hAnsi="Arial"/>
          <w:sz w:val="24"/>
          <w:szCs w:val="24"/>
        </w:rPr>
        <w:t xml:space="preserve">Secretaría, además de las atribuciones que le confiere </w:t>
      </w:r>
      <w:r>
        <w:rPr>
          <w:rFonts w:eastAsia="Arial" w:cs="Arial" w:ascii="Arial" w:hAnsi="Arial"/>
          <w:sz w:val="24"/>
          <w:szCs w:val="24"/>
        </w:rPr>
        <w:t>la Ley Orgánica</w:t>
      </w:r>
      <w:r>
        <w:rPr>
          <w:rFonts w:cs="Arial" w:ascii="Arial" w:hAnsi="Arial"/>
          <w:sz w:val="24"/>
          <w:szCs w:val="24"/>
        </w:rPr>
        <w:t>, cuenta con las que a continuación se señalan:</w:t>
      </w:r>
    </w:p>
    <w:p>
      <w:pPr>
        <w:pStyle w:val="Normal"/>
        <w:spacing w:lineRule="auto" w:line="240" w:before="0" w:after="0"/>
        <w:jc w:val="both"/>
        <w:rPr>
          <w:rFonts w:ascii="Arial" w:hAnsi="Arial" w:eastAsia="Aptos;Times New Roman" w:cs="Arial"/>
          <w:sz w:val="24"/>
          <w:szCs w:val="24"/>
        </w:rPr>
      </w:pPr>
      <w:r>
        <w:rPr>
          <w:rFonts w:eastAsia="Aptos;Times New Roman" w:cs="Arial" w:ascii="Arial" w:hAnsi="Arial"/>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y controlar las políticas generales de la Secretaría, del Instituto de Crédito para los Trabajadores al Servicio del Gobierno del Estado de Morelos, así como de los organismos auxiliares que le sean sectorizadas en lo conducente, y en términos de los Acuerdos de Sectorización correspondientes, de conformidad con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la aprobación de la Persona Titular del Poder Ejecutivo Estatal, los proyectos de iniciativa de Ley de Ingresos y de Presupuesto de Egres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como fideicomitente único, nombrar a la institución financiera que actuará como fiduciaria, así como participar en los Comités Técnicos, en su caso, en los fideicomisos públicos creados por el Poder Ejecutivo Estatal, conforme a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jar las políticas para el otorgamiento de aval de la Administración Pública Paraestatal y Municipi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as recomendaciones emitidas por la Secretaría de Administración, en temas de Gestión de Calidad;</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l Poder Ejecutivo Estatal, la modificación o supresión de Órganos Desconcentrados de la Secretaría, así como los cambios necesarios a su organización y bases de funcionamient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ertificaciones para efectos administrativos o jurisdiccionales, de documentos que tenga en su poder u obren en los archivos y expedientes de la Secretaría, inclusive impresiones o reproducciones que deriven del microfilm, disco óptico, medios magnéticos, digitales, electrónicos o magneto ópticos, así como la ratificación de firmas que realicen los particulares en términos de las disposiciones fiscales correspondiente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el ejercicio del gasto público y del Presupuesto de Egresos, de conformidad con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lebrar, modificar, rescindir o revocar contratos, convenios y, en general, toda clase de actos jurídicos directamente vinculados con el desarrollo de las atribuciones de la Secretarí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conforme al Presupuesto de Egresos, la celebración de contratos de obra pública, de adquisiciones de bienes o contratación de servicios, para programas que rebasen el año presupuestal, en términos de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s solicitudes de adecuaciones presupuestarias que presenten las unidades de la Administración Pública Estatal, siempre que así proceda conforme a las disposiciones aplicables y conforme a la suficiencia y disponibilidad presupuestale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y suscribir, por sí o a través de la persona titular de la Coordinación de Egresos, los dictámenes sobre la estimación de impacto presupuestario de las iniciativas de leyes que presente el Poder Ejecutivo Estatal al Congreso del Estado; de los reglamentos, decretos, acuerdos o disposiciones administrativas de observancia general; así como aquellos que le sean solicitados respecto de las iniciativas de leyes o decretos presentadas ante la Legislatura Local por sus integrantes, a fin de dar cumplimiento a las disposiciones de la Ley de Disciplina Financiera de las Entidades Federativas y los Municipios, conforme a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previa autorización de la Persona Titular del Poder Ejecutivo Estatal, los convenios de coordinación fiscal o administrativa que se celebren con la Secretaría de Hacienda y Crédito Público, con entidades federativas, Municipios y otras instituciones públicas o privadas, competencia de la Secretarí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los intereses del Estado y de los Municipios, de conformidad con los convenios de coordinación fiscal celebrados con la Federación;</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jar la política de vinculación entre el Estado y los Municipios en materia de coordinación hacendaria del Estad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directamente o a través de sus unidades administrativas correspondientes, las atribuciones y funciones que se deriven del Sistema Nacional de Coordinación Fiscal y del Sistema Estatal de Coordinación Hacendaria, de planeación o de cualquier otra índole, así como de los convenios celebrados dentro del esquema de dicha coordinación con los Municipios y con la Administración Pública Paraestatal y Municipal;</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as bases de coordinación e implementación de la Gestión para Resultados, con la participación de las unidades de la Administración Pública Estatal, así como dar asesoría en esta materia a los Municipios, Organismos Públicos Autónomos, Poderes Legislativo y Judicial, cuando exista solicitud expresa de ést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instrumentación de la política de planeación estatal de desarrollo, tomando en consideración los convenios celebrados con la Federación, así como las disposiciones jurídicas relativa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elaboración del informe de ejecución del Plan Estatal de Desarrollo y sus Programas y Proyectos, así como autorizar su contenido, evaluando la instrumentación de sus estrategias, el cumplimiento de sus objetivos y los efectos en el desarrollo económico y social del Estad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a través de la Unidad Administrativa competente, el SIEGE, así como las actividades del CEIEG, y establecer las bases para el acopio de la información estadística y geográfica con el objeto de apoyar la política de planeación estatal del desarroll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a través de la Unidad Administrativa competente, las actividades del COESP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implementación de los mecanismos e instrumentos en materia de transparencia y acceso a la información pública de la Secretaría, conforme a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s unidades de la Administración Pública Estatal, los sistemas administrativos e informáticos que sirvan para el buen desempeño del Sistema de Contabilidad Gubernamental del sector público del Estad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vigilar la recaudación y fiscalización de los ingresos estatales y federales que le correspondan al Estado, aun cuando se destinen a un fin específic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ante las instancias del Gobierno Federal, la gestión de los recursos federales, a fin de optimizar su distribución;</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s tarifas de los servicios públicos concesionados, así como los precios y tarifas de los bienes y servicios proporcionados por las unidades de la Administración Pública Estatal, sin perjuicio de lo dispuesto por otros ordenamientos legale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os programas y proyectos financieros de la Administración Pública Paraestatal para incluirlos en la iniciativa de Ley de Ingresos del Estado, considerando las fuentes, montos y objetivos de los mism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Delegaciones de la Secretaría en el territorio del Estado para brindar la asesoría y apoyo a la ciudadanía en materia fiscal cuando se considere necesario, con base en el presupuesto autorizad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as medidas tendientes a la optimización y simplificación de los procesos de recaudación y fiscalización en materia estatal y los derivados de los acuerdos de colaboración con la Federación y los Municipi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integración de los informes trimestrales sobre la situación económica, las finanzas públicas, la deuda pública y los activos del patrimonio estatal, que se rinden al Congreso del Estado, en términos de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elaboración, evaluación, registro en la cartera y ejecución de los proyectos de inversión de las unidades de la Administración Pública Estatal para su incorporación al proyecto de Presupuesto de Egres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cuando así proceda, la dispersión de los recursos del Presupuesto de Egresos de los ramos de deuda pública, participaciones y aportaciones a Municipios y a la Administración Pública Paraestatal, en congruencia con los programas y proyectos y demás instrumentos respectiv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jar y controlar con acuerdo de la Persona Titular del Poder Ejecutivo Estatal, la política del Estado en materia de deuda públic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aprobar el proyecto del programa financiero de la Secretaría, así como el correspondiente a las unidades de la Administración Pública Estatal que le estén sectorizada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el destino de los recursos que recibe el Estado, de conformidad con el Sistema Nacional de Coordinación Fiscal y los convenios de descentralización y reasignación, así como los demás conceptos que otorgue la Federación al Gobierno del Estado, conforme a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la aprobación de la Persona Titular del Poder Ejecutivo Estatal, el Plan Estatal de Desarrollo, los programas y proyectos sectoriales, regionales y especiales correspondientes, en los términos de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os programas y proyectos institucionales de las unidades de la Administración Pública Paraestatal que le estén sectorizadas, vigilando que conduzcan sus actividades con sujeción a los objetivos, estrategias y prioridades del Plan Estatal de Desarrollo y conforme al Presupuesto de Egres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para aprobación de la Persona Titular del Poder Ejecutivo Estatal, los programas y proyectos estatales de financiamiento para el desarrollo, los Programas Presupuestarios y el Programa del Gasto Público Estatal, conforme a la política del Poder Ejecutivo Estatal;</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s actividades del COPLADEMOR;</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en su caso, a la aprobación de la Persona Titular del Poder Ejecutivo Estatal, los programas emanados del Sistema Estatal de Planeación Democrática para el Desarrollo Sostenible, conforme a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igir y coordinar el proceso de planeación estratégica de la Secretaría, de sus unidades administrativas, así como el de las unidades de la Administración Pública Paraestatal que le estén sectorizada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previo acuerdo de la Persona Titular del Poder Ejecutivo Estatal, la información estadística del Estado, así como la información programática, presupuestal y financiera del Gobierno del Estad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icar las leyes y demás disposiciones fiscales, en su carácter de autoridad fiscal estatal;</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el interés del Estado ante toda clase de autoridades en las controversias de carácter fiscal, así como emitir fe de erratas de los documentos que genere e informes solicitados por autoridades administrativas y judiciales competente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autoridad competente de los hechos u omisiones de que tenga conocimiento y que puedan constituir infracciones administrativas, delitos perseguibles de oficio o fiscales que requieran de un requisito de procedibilidad para su persecución, dando la intervención que corresponda al órgano interno de control; así como asesorar y coadyuvar con las demás unidades administrativas, respecto de la investigación de los hechos u omisiones, del trámite y del procedimiento de las actuacione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urrir, en los términos del artículo 77 de la Constitución Estatal, a los actos que requieran su presencia ante el Congreso del Estado para informar sobre el estado que guarden los asuntos de la Secretaría y de las unidades de la Administración Pública Paraestatal adscritas a su sector; asimismo, cuando se discuta una ley o se estudie un asunto concerniente a la materia de su competencia, en términos de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a contratación del servicio de la deuda pública por parte del Poder Ejecutivo Estatal, en términos de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l ejercicio de los actos relativos a las facultades de recaudación, comprobación, determinación y de cobro coactivo de créditos fiscales, y sus accesorios, actualizaciones, aprovechamientos y productos, que correspondan al Estado, así como aquellos que se establezcan en los convenios de coordinación con la Federación y los Municipi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conjuntamente con la Persona Titular del Poder Ejecutivo Estatal, los acuerdos de estímulos y subsidios fiscale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actualización del Padrón de Contribuyentes del Estado y brindar atención a los contribuyentes que soliciten audienci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instrumentación de la política de planeación estatal de desarrollo, tomando en consideración los convenios celebrados con la Federación, así como la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y expedir disposiciones y medidas administrativas de observancia obligatoria para las unidades de la Administración Pública Estatal, en materia de disciplina financiera y responsabilidad hacendaria, conforme a la Ley de Disciplina Financiera de las Entidades Federativas y los Municipios y demás Normativ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las resoluciones por las cuales se fijen o modifiquen los aprovechamientos o productos generados por las unidades de la Administración Pública Estatal, con la participación que corresponda a la Coordinación de Ingres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cuando proceda, las resoluciones que modifiquen los precios y tarifas que sean reportados por las unidades de la Administración Pública Estatal, con la participación que corresponda a la Coordinación de Ingres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torgar poderes o mandatos en favor de los servidores públicos de la Secretaría o de otras unidades de la Administración Pública Estatal, cuando ello resulte necesario; y,</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otros ordenamientos jurídicos aplicables o le delegue la Persona Titular del Poder Ejecutivo Estatal.</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rPr/>
      </w:pPr>
      <w:r>
        <w:rPr>
          <w:rFonts w:cs="Arial" w:ascii="Arial" w:hAnsi="Arial"/>
          <w:sz w:val="24"/>
          <w:szCs w:val="24"/>
        </w:rPr>
        <w:t>Las atribuciones antes enlistadas, podrán ser delegadas</w:t>
      </w:r>
      <w:r>
        <w:rPr>
          <w:rFonts w:eastAsia="Arial" w:cs="Arial" w:ascii="Arial" w:hAnsi="Arial"/>
          <w:sz w:val="24"/>
          <w:szCs w:val="24"/>
        </w:rPr>
        <w:t xml:space="preserve"> por la Persona Titular de la Secretaría </w:t>
      </w:r>
      <w:r>
        <w:rPr>
          <w:rFonts w:cs="Arial" w:ascii="Arial" w:hAnsi="Arial"/>
          <w:sz w:val="24"/>
          <w:szCs w:val="24"/>
        </w:rPr>
        <w:t>en las personas titulares de las unidades administrativas</w:t>
      </w:r>
      <w:r>
        <w:rPr>
          <w:rFonts w:eastAsia="Arial" w:cs="Arial" w:ascii="Arial" w:hAnsi="Arial"/>
          <w:sz w:val="24"/>
          <w:szCs w:val="24"/>
        </w:rPr>
        <w:t>, conforme lo prevé este instrumento, o bien, mediante oficio o acuerdo expedido por la misma, que podrá ser publicado en el Periódico Oficial “Tierra y Libertad”, cuando se trate de atribuciones cuyo ejercicio trascienda la esfera jurídica de la ciudadaní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bookmarkStart w:id="1" w:name="_Hlk178573428"/>
      <w:bookmarkStart w:id="2" w:name="_Hlk178573428"/>
    </w:p>
    <w:p>
      <w:pPr>
        <w:pStyle w:val="Normal"/>
        <w:spacing w:lineRule="auto" w:line="240" w:before="0" w:after="0"/>
        <w:jc w:val="both"/>
        <w:rPr>
          <w:rFonts w:ascii="Arial" w:hAnsi="Arial" w:eastAsia="Arial" w:cs="Arial"/>
          <w:sz w:val="24"/>
          <w:szCs w:val="24"/>
        </w:rPr>
      </w:pPr>
      <w:bookmarkStart w:id="3" w:name="_Hlk178573428"/>
      <w:r>
        <w:rPr>
          <w:rFonts w:eastAsia="Arial" w:cs="Arial" w:ascii="Arial" w:hAnsi="Arial"/>
          <w:sz w:val="24"/>
          <w:szCs w:val="24"/>
        </w:rPr>
        <w:t>Las personas servidoras públicas con atribuciones delegadas, serán responsables por los actos que realicen en el ejercicio de las mismas actuando, en todo momento, a favor del interés del Estado y cumpliendo las disposiciones legales aplicables</w:t>
      </w:r>
      <w:bookmarkEnd w:id="3"/>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w:t>
      </w:r>
      <w:r>
        <w:rPr>
          <w:rFonts w:eastAsia="Arial" w:cs="Arial" w:ascii="Arial" w:hAnsi="Arial"/>
          <w:sz w:val="24"/>
          <w:szCs w:val="24"/>
        </w:rPr>
        <w:t>Cuando exista duda o controversia sobre la competencia de alguna Unidad Administrativa; la Persona Titular de la Secretaría resolverá lo procedente, comunicándolo por conducto de la persona Titular de la Secretaría Técnica.</w:t>
      </w:r>
    </w:p>
    <w:p>
      <w:pPr>
        <w:pStyle w:val="Normal"/>
        <w:tabs>
          <w:tab w:val="clear" w:pos="708"/>
          <w:tab w:val="left" w:pos="0" w:leader="none"/>
          <w:tab w:val="left" w:pos="993" w:leader="none"/>
        </w:tabs>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0" w:leader="none"/>
          <w:tab w:val="left" w:pos="993" w:leader="none"/>
        </w:tabs>
        <w:spacing w:lineRule="auto" w:line="240" w:before="0" w:after="0"/>
        <w:jc w:val="center"/>
        <w:rPr>
          <w:rFonts w:ascii="Arial" w:hAnsi="Arial" w:cs="Arial"/>
          <w:b/>
          <w:b/>
          <w:sz w:val="24"/>
          <w:szCs w:val="24"/>
        </w:rPr>
      </w:pPr>
      <w:r>
        <w:rPr>
          <w:rFonts w:cs="Arial" w:ascii="Arial" w:hAnsi="Arial"/>
          <w:b/>
          <w:sz w:val="24"/>
          <w:szCs w:val="24"/>
        </w:rPr>
        <w:t>CAPÍTULO CUARTO</w:t>
      </w:r>
    </w:p>
    <w:p>
      <w:pPr>
        <w:pStyle w:val="Heading1"/>
        <w:tabs>
          <w:tab w:val="clear" w:pos="708"/>
          <w:tab w:val="left" w:pos="0" w:leader="none"/>
          <w:tab w:val="left" w:pos="993" w:leader="none"/>
        </w:tabs>
        <w:spacing w:before="0" w:after="0"/>
        <w:rPr>
          <w:rFonts w:eastAsia="Calibri" w:cs="Arial"/>
          <w:bCs/>
          <w:szCs w:val="24"/>
          <w:lang w:val="es-MX" w:eastAsia="en-US"/>
        </w:rPr>
      </w:pPr>
      <w:r>
        <w:rPr>
          <w:rFonts w:eastAsia="Calibri" w:cs="Arial"/>
          <w:szCs w:val="24"/>
          <w:lang w:val="es-MX" w:eastAsia="en-US"/>
        </w:rPr>
        <w:t xml:space="preserve">DE LAS ATRIBUCIONES Y LA COMPETENCIA </w:t>
      </w:r>
    </w:p>
    <w:p>
      <w:pPr>
        <w:pStyle w:val="Normal"/>
        <w:tabs>
          <w:tab w:val="clear" w:pos="708"/>
          <w:tab w:val="left" w:pos="0" w:leader="none"/>
          <w:tab w:val="left" w:pos="993" w:leader="none"/>
        </w:tabs>
        <w:spacing w:lineRule="auto" w:line="240" w:before="0" w:after="0"/>
        <w:jc w:val="center"/>
        <w:rPr>
          <w:rFonts w:ascii="Arial" w:hAnsi="Arial" w:cs="Arial"/>
          <w:b/>
          <w:b/>
          <w:bCs/>
          <w:sz w:val="24"/>
          <w:szCs w:val="24"/>
        </w:rPr>
      </w:pPr>
      <w:r>
        <w:rPr>
          <w:rFonts w:cs="Arial" w:ascii="Arial" w:hAnsi="Arial"/>
          <w:b/>
          <w:sz w:val="24"/>
          <w:szCs w:val="24"/>
        </w:rPr>
        <w:t>DE LAS unidades administrativas</w:t>
      </w:r>
    </w:p>
    <w:p>
      <w:pPr>
        <w:pStyle w:val="Style11"/>
        <w:widowControl/>
        <w:tabs>
          <w:tab w:val="clear" w:pos="708"/>
          <w:tab w:val="left" w:pos="0" w:leader="none"/>
          <w:tab w:val="left" w:pos="993" w:leader="none"/>
        </w:tabs>
        <w:autoSpaceDE w:val="true"/>
        <w:spacing w:lineRule="auto" w:line="240"/>
        <w:rPr>
          <w:rFonts w:ascii="Arial" w:hAnsi="Arial" w:eastAsia="Calibri" w:cs="Arial"/>
          <w:b/>
          <w:b/>
          <w:bCs/>
          <w:sz w:val="24"/>
          <w:szCs w:val="24"/>
          <w:lang w:eastAsia="en-US"/>
        </w:rPr>
      </w:pPr>
      <w:r>
        <w:rPr>
          <w:rFonts w:eastAsia="Calibri" w:cs="Arial"/>
          <w:b/>
          <w:bCs/>
          <w:sz w:val="24"/>
          <w:szCs w:val="24"/>
          <w:lang w:eastAsia="en-US"/>
        </w:rPr>
      </w:r>
    </w:p>
    <w:p>
      <w:pPr>
        <w:pStyle w:val="Normal"/>
        <w:tabs>
          <w:tab w:val="clear" w:pos="708"/>
          <w:tab w:val="left" w:pos="0" w:leader="none"/>
          <w:tab w:val="left" w:pos="993" w:leader="none"/>
        </w:tabs>
        <w:spacing w:lineRule="auto" w:line="240" w:before="0" w:after="0"/>
        <w:jc w:val="center"/>
        <w:rPr>
          <w:rFonts w:ascii="Arial" w:hAnsi="Arial" w:cs="Arial"/>
          <w:b/>
          <w:b/>
          <w:sz w:val="24"/>
          <w:szCs w:val="24"/>
        </w:rPr>
      </w:pPr>
      <w:r>
        <w:rPr>
          <w:rFonts w:cs="Arial" w:ascii="Arial" w:hAnsi="Arial"/>
          <w:b/>
          <w:sz w:val="24"/>
          <w:szCs w:val="24"/>
        </w:rPr>
        <w:t>SECCIÓN PRIMERA</w:t>
      </w:r>
    </w:p>
    <w:p>
      <w:pPr>
        <w:pStyle w:val="Normal"/>
        <w:tabs>
          <w:tab w:val="clear" w:pos="708"/>
          <w:tab w:val="left" w:pos="0" w:leader="none"/>
          <w:tab w:val="left" w:pos="993" w:leader="none"/>
        </w:tabs>
        <w:spacing w:lineRule="auto" w:line="240" w:before="0" w:after="0"/>
        <w:jc w:val="center"/>
        <w:rPr>
          <w:rFonts w:ascii="Arial" w:hAnsi="Arial" w:cs="Arial"/>
          <w:b/>
          <w:b/>
          <w:bCs/>
          <w:sz w:val="24"/>
          <w:szCs w:val="24"/>
        </w:rPr>
      </w:pPr>
      <w:r>
        <w:rPr>
          <w:rFonts w:cs="Arial" w:ascii="Arial" w:hAnsi="Arial"/>
          <w:b/>
          <w:sz w:val="24"/>
          <w:szCs w:val="24"/>
        </w:rPr>
        <w:t>DE LAS ATRIBUCIONES GENÉRIC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s personas titulares de las unidades administrativas, para el ejercicio de sus funciones, cuentan con las atribuciones genér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la Persona Titular de la Secretaría o su superior jerárquico, los asuntos de su competencia o que le sean delegad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 la Persona Titular de la Secretaría o a su superior jerárquico, en los asuntos que le encomiende;</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previo acuerdo con la Persona Titular de la Secretaría, en la suscripción de convenios, contratos y cualquier otro tipo de instrumentos relativos al ejercicio de sus atribucion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lanear, programar, controlar y evaluar las actividades de las unidades administrativas a su cargo, así como ejecutar y vigilar sus programas de actividades, de conformidad con la Normativ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los programas presupuestarios y el anteproyecto del presupuesto anual de las unidades administrativas a su cargo, así como proceder a su ejercicio conforme a lo que establezca la Normativ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r y solicitar a la autoridad competente, a través de la unidad responsable, los recursos financieros, materiales y humanos; así como, los servicios que resulten necesarios para la operatividad de su Unidad Administrativ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y operar los programas de inversión pública y de coinversión con otras instancia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o a su superior jerárquico, las políticas, lineamientos y criterios que normarán el funcionamiento de la Unidad Administrativa a su carg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la designación, promoción o remoción de las personas servidoras públicas a su carg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o a su superior jerárquico, las modificaciones en la organización, estructura administrativa, plantillas de personal, facultades y demás aspectos que permitan mejorar el funcionamiento de las unidades administrativas a su carg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s licencias e incidencias de las personas servidoras públicas subalternas, así como aprobar las comisiones de acuerdo con las necesidades del servicio, de conformidad con las disposiciones jurídicas aplicables, las condiciones generales de trabajo y las normas y lineamientos que emita la autoridad competente;</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informes de avance y desempeño de la operatividad de las unidades administrativas sometiéndolos a la aprobación de la Persona Titular de la Secretarí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mecanismos de difusión en las materias de su competenci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ertificaciones de las constancias y documentos que obren en sus expedientes o archivos, derivados y generados directamente en ejercicio de sus atribuciones, previo pago de los respectivos derechos, cuando así proced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l cumplimiento de las leyes y demás disposiciones aplicables en el ámbito de su competenci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retar convenios de colaboración que coadyuven al fortalecimiento del Sector, previa autorización de la Persona Titular de la Secretarí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ubricar y suscribir los documentos relativos al ejercicio de sus facultades, así como aquellos que le sean encomendados por delegación o le correspondan por suplenci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dictámenes, opiniones e informes sobre los asuntos de su competencia, así como aquellos que le instruya la Persona Titular de la Secretarí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y firmar la comunicación de los acuerdos de trámite, transmitir las resoluciones o acuerdos de la Persona Titular de la Secretaría o superior jerárquico, según sea el caso, y autorizar con su firma las que emita en el ejercicio de sus facultad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en las materias de su competencia, a la Administración Pública Estatal y a los sectores social y privado, con apego a las políticas y normas internas establecidas por la Persona Titular de la Secretarí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la información, datos, asesorías y, en su caso, la cooperación técnica que le requiera la Administración Pública Estatal o el personal de la propia Secretaría, de acuerdo con las políticas internas y normas establecidas por la Persona Titular de la Secretarí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en la materia de su competencia, en las tareas de coordinación de la Administración Pública Paraestatal, a solicitud de la Persona Titular de la Secretarí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elaboración, instrumentación, ejecución, seguimiento, control y evaluación de los planes y programas que determinen las autoridades competentes, de conformidad con la Normativa definida para tal efect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o superior jerárquico, según sea el caso, la delegación de las facultades conferidas a las personas servidoras públicas subalternas, conforme a la Normativ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actualizar los Manuales Administrativos en coordinación con la Secretaría de Administración de conformidad con la Normativ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optar y, en su caso, participar en coordinación con las autoridades competentes en la formulación e implementación de proyectos de innovación y simplificación administrativa en términos de la Normativa dentro de su ámbito competencial;</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empeñar las comisiones que le encomiende la Persona Titular de la Secretaría o superior jerárquico, según sea el caso;</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el soporte y mantenimiento en redes, sistemas informáticos y equipos de cómputo a la unidad competente;</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laborar en la sustanciación y resolución de los recursos administrativos que se interpongan en asuntos de su competencia, cuando legalmente procedan;</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eder audiencias al público y recibir en acuerdo a cualquier persona servidora pública subalterna, conforme a los Manuales Administrativos respectiv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as unidades administrativas de la Secretaría para la atención de programas de trabajo, la preparación de estrategias y el adecuado desempeño de sus atribuciones, a fin de contribuir al mejor despacho de los asunto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istir en representación de la Persona Titular de la Secretaría a reuniones, sesiones, juntas, grupos de trabajo, congresos y demás actos que le instruy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y someter a consideración de la Persona Titular de la Secretaría, los proyectos de modificación a las disposiciones jurídicas y administrativas, en las materias de su competenci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resguardar y actualizar la información y documentos en sus respectivas áreas de competencia, para su fácil localización y consulta haciendo uso de métodos y técnicas estandarizados para la sistematización de la información, así como el uso de las nuevas tecnologías en apego a la Normativ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cuando así se requiera en los actos formales de entrega-recepción de la Administración Pública Central, en coordinación con la Secretaría de la Contraloría; y,</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n la Normativa o les delegue la Persona Titular de la Secretaría o su superior jerárquic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 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eastAsia="Arial" w:cs="Arial" w:ascii="Arial" w:hAnsi="Arial"/>
          <w:sz w:val="24"/>
          <w:szCs w:val="24"/>
        </w:rPr>
        <w:t xml:space="preserve"> A la persona Titular de</w:t>
      </w:r>
      <w:r>
        <w:rPr>
          <w:rFonts w:cs="Arial" w:ascii="Arial" w:hAnsi="Arial"/>
          <w:sz w:val="24"/>
          <w:szCs w:val="24"/>
        </w:rPr>
        <w:t xml:space="preserve"> la Coordinación de Ingresos, quien podrá ejercer sus facultades en todo el territorio del Estado,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igir y coordinar los estudios de política fiscal, que sirvan como base para la elaboración del anteproyecto de iniciativa de la Ley de Ingreso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proyecto de Ley de Ingresos del Estado y remitirlo a la Coordinación de Egresos para la integración del proyecto de Presupuesto de Egreso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para su autorización, la política general de ingresos propios y de administración de ingresos federales coordinados, de convenios federales, los derivados de actos de fiscalización del Estado y de asistencia al contribuyente;</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el Programa Anual de Fiscalización;</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as políticas, lineamientos y programas que deben seguir las unidades administrativas que le sean adscritas, en las materias de revisión de las declaraciones de los contribuyentes y de los dictámenes de contador público, visitas domiciliarias, auditorías, inspecciones, requerimientos y demás facultades de comprobación del cumplimiento de las obligaciones fiscales o las de verificación establecidas en el Código Fiscal para el Estado de Morelos, así como en el Convenio de Colaboración Administrativa en Materia Fiscal Feder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por sí o a través de sus unidades administrativas correspondientes, los actos relativos a facultades de comprobación y de recaudación de contribuciones, aprovechamientos y sus accesorios, así como determinar créditos fiscales y sus accesorios, actualizaciones, aprovechamientos y productos, que correspondan al Estado, así como aquellos que se establezcan en los Convenios de Coordinación con la Federación y los Municipio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por sí o a través de sus unidades administrativas correspondientes, billetes de depósito y sus endosos o cualquier otro título de crédito que se haya emitido con motivo de la ejecución de garantías de naturaleza fiscal o no fiscal, que realice la Comisión Nacional de Seguros y Fianzas, la Administración Pública Estatal o la Administración Pública Feder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s facultades que el Convenio de Adhesión al Sistema Nacional de Coordinación Fiscal y el de Colaboración Administrativa en Materia Fiscal Federal le otorguen al Estado, cuando así corresponda;</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as políticas de recaudación y vigilancia del cumplimiento del pago de las contribuciones estatales por parte de los contribuyentes, así como vigilar que se apliquen las establecidas por la Secretaría de Hacienda y Crédito Público, en materia de impuestos federales coordinado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a los contribuyentes, las solicitudes de pago a plazos, ya sea diferido o en parcialidades, dación en pago de créditos fiscales, compensaciones de contribuciones omitidas y de sus accesorios en materia de contribuciones estatales y federales, de acuerdo con el Convenio de Colaboración Administrativa en Materia Fiscal Federal, en términos de la Normativa;</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los trámites y resoluciones derivadas de las solicitudes sobre devolución de cantidades pagadas indebidamente al Fisco Estatal, conforme a las leyes fiscales y aquellas derivadas del Convenio de Colaboración Administrativa en Materia Fiscal Federal, de compensación de saldos a favor y las que procedan conforme a las leyes fiscales, así como solicitar documentación para verificar dicha procedencia y, en su caso, determinar las diferencias; </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se requiera a los contribuyentes el reintegro de las cantidades que se les hubieren devuelto indebidamente por el Fisco Estat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vigilar los procedimientos legalmente aplicables para la elaboración de las liquidaciones de créditos fiscales, tanto de los determinados por auditoría, como por incumplimiento a las disposiciones fiscales estatales y federale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según resulte procedente sobre la aplicación de subsidios fiscales, exenciones en el pago de contribuciones y demás estímulos fiscales, de conformidad con los acuerdos publicados por la Persona Titular del Poder Ejecutivo Estatal y, en su caso, por autoridades fiscales federales, en el ámbito de su competencia;</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eptar o rechazar, previa calificación, las garantías que respecto de los créditos fiscales que le hubieren sido radicados, se otorguen a favor del Gobierno del Estado, registrarlas, autorizar su sustitución, cancelarlas y, en su caso, ordenar su ampliación; así como hacer efectivas aquellas garantías que se constituyan en materia fiscal y la distinta a la fiscal, conforme a la Normativa y a los Convenios de Colaboración en Materia Fiscal Feder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con las unidades administrativas, en la elaboración del Informe de Avance de Gestión Financiera;</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egar o autorizar la condonación total o parcial de las multas y recargos por infracciones a las disposiciones fiscales locales, así como federales cuando sea con motivo de las facultades de fiscalización conferidas en el Convenio de Colaboración Administrativa en Materia Fiscal Federal, y conforme a la Normativa;</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o negar con previa autorización de la Persona Titular de la Secretaría la cancelación de créditos fiscales en las cuentas públicas, observando para ello las disposiciones fiscales aplicables y, en su caso, los lineamientos que se emitan para tal efecto, dando aviso a la Dirección General de Contabilidad Gubernamental para su registro de cancelación;</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la determinación del mecanismo de distribución de estímulos entre el personal que intervenga directamente en el ejercicio de las facultades derivadas de los Convenios de Colaboración Administrativa en Materia Fiscal Feder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a determinación, radicación, calendarización y saldos por los distintos montos de los ingresos que recibe el Estado derivados del Sistema Nacional de Coordinación Fiscal, e informar al respecto a las unidades administrativas competente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las resoluciones por las cuales se fijen o modifiquen los aprovechamientos o productos generados por la Administración Pública Estat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cuando proceda, los proyectos de resoluciones que modifiquen los precios y tarifas que sean reportados por la Administración Pública Estat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un control, evaluación y seguimiento en el proceso que comprenda la distribución de participaciones y la asignación de recursos federales, en el ámbito de su competencia;</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 persona Titular de la Coordinación de Egresos, la aplicación de las retenciones o afectaciones a las aportaciones federales que correspondan, conforme a las leyes, códigos, reglamentos y demás disposiciones jurídicas en materia fisc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gestionar ante las instancias del Gobierno Federal, las acciones tendientes a mejorar y optimizar la distribución de los recursos federale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elaboración, así como llevar a cabo la aprobación de los documentos de orientación en materia fisc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aprobar las acciones de asistencia y orientación al contribuyente, para el cumplimiento de sus obligacione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ganizar con la Coordinación de Comunicación Social, las campañas de difusión en materia fisc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el Padrón de Contribuyentes del Estado se encuentre actualizado;</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aprobación de la Persona Titular de la Secretaría las reglas para diseñar, desarrollar y administrar el Padrón de Contribuyentes del Estado, conforme a lo establecido en las disposiciones fiscales aplicables y los demás registros que establezcan las misma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consideración y, en su caso, aprobación de la Persona Titular de la Secretaría, la ubicación o reubicación de las oficinas recaudadoras para eficientar la recaudación de las contribuciones estatale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las acciones necesarias que permitan disminuir y evitar la defraudación fisc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integración de la información que en materia financiera sea requerida, en el ámbito de su respectiva competencia y conforme a la Normativa;</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Persona Titular de la Secretaría sobre los montos de los ingresos que recibe el Estado derivados del Sistema Nacional de Coordinación Fiscal, así como de otros fondos y convenio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aprobación de la Persona Titular de la Secretaría las campañas de difusión en materia fisc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 selección de las obras aceptadas como dación en pago que serán destinadas al Estado o a sus Municipios por la autoridad competente;</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a propuesta de declaratoria de prescripción de los créditos fiscales realizada de oficio por la Dirección General de Política de Ingreso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las resoluciones administrativas de carácter individual no favorables a un particular emitidas por las personas servidoras públicas que le estén subordinadas jerárquicamente y, en su caso, modificarlas o revocarlas, siempre y cuando se hayan emitido en contravención a las disposiciones fiscales, no se hubieren interpuesto medios de defensa, la resolución se encuentre firme y no haya prescrito el crédito fisc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igir los servicios de inspección y vigilancia fisc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as formas oficiales de avisos, declaraciones, manifestaciones y demás documentos requeridos por las disposiciones legales, para el cumplimiento de las obligaciones fiscales a cargo de los contribuyente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as estrategias y alternativas tendientes a combatir conductas vinculadas con delitos fiscales;</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por sí o a través de sus unidades administrativas, el procedimiento administrativo de ejecución para hacer efectivos los créditos fiscales estatales, federales, así como las multas impuestas por Autoridades Administrativas y Judiciales, a cargo de los contribuyentes, responsables solidarios y demás obligados, así como las cantidades devueltas en exceso o de forma indebida; supervisar cada una de sus etapas y hacer efectivas las garantías constituidas para asegurar el interés fiscal;</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por sí o a través de sus unidades administrativas, la intervención de las autoridades federales, estatales y municipales, para que las corporaciones de seguridad pública, apoyen durante la práctica de diligencias de requerimiento de pago, embargo, ampliaciones de embargo, remociones de depositarios e intervenciones realizadas por funcionarios adscritos a la Unidad Administrativa a su cargo, en caso de oposición o resistencia por parte de los contribuyentes, de conformidad con la Normativa y, en general, todos aquellos actos tendientes a hacer efectivo un crédito fiscal o de cualquier otro ingreso que tenga derecho a recibir el Estado;</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por sí o a través de sus unidades administrativas, la suspensión de eventos consistentes en diversiones y espectáculos públicos, cuando los organizadores, patrocinadores, promotores o responsables solidarios y demás sujetos obligados, en términos de la Ley General de Hacienda del Estado de Morelos, no cumplan con las obligaciones que la misma les impone; e,</w:t>
      </w:r>
    </w:p>
    <w:p>
      <w:pPr>
        <w:pStyle w:val="Prrafodelista"/>
        <w:numPr>
          <w:ilvl w:val="0"/>
          <w:numId w:val="2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oner, por sí o a través de sus unidades administrativas, multas y determinar créditos fiscales y sus accesorios; realizar el cobro de los mismos a los contribuyentes, responsables solidarios y demás sujetos obligados, a través del procedimiento administrativo de ejecución, así como hacer efectivo el importe de los cheques no pagados de inmediato y de las indemnizaciones correspondient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COORDINACIÓN DE E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w:t>
      </w:r>
      <w:r>
        <w:rPr>
          <w:rFonts w:eastAsia="Arial" w:cs="Arial" w:ascii="Arial" w:hAnsi="Arial"/>
          <w:sz w:val="24"/>
          <w:szCs w:val="24"/>
        </w:rPr>
        <w:t xml:space="preserve">A la persona Titular </w:t>
      </w:r>
      <w:r>
        <w:rPr>
          <w:rFonts w:cs="Arial" w:ascii="Arial" w:hAnsi="Arial"/>
          <w:sz w:val="24"/>
          <w:szCs w:val="24"/>
        </w:rPr>
        <w:t>de la Coordinación de Egresos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y proponer los lineamientos, sistemas y procedimientos, así como el programa de actividades, para la elaboración del anteproyecto y del proyecto de Presupuesto de Egresos, con base en la Normativ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a integración del proyecto de Presupuesto de Egresos, con base en el anteproyecto de iniciativa de la Ley de Ingresos que remita la Coordinación de Ingreso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el proyecto de Presupuesto de Egresos estimando el gasto público para el ejercicio fiscal que correspond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para su autorización, la política general del gasto público conforme al Presupuesto de Egresos y de conformidad con la Normativ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la aprobación de la Persona Titular de la Secretaría y, en su caso, suscribir los proyectos de dictamen sobre estimación de impacto presupuestario de las iniciativas y proyectos de leyes, reglamentos, decretos o disposiciones administrativas de observancia general, conforme a la Normativ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os lineamientos, sistemas y procedimientos para el ejercicio, registro y control del Presupuesto de Egresos, con base en la Normativ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olar y dar seguimiento al ejercicio del gasto público, a fin de que se ejecute conforme al presupuesto de egresos autorizado y de conformidad con la Normativa, en coordinación con la Dirección General de Presupuesto y Gasto Públic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 liberación de recursos para ejercer el Presupuesto de Egresos y los que sean necesarios para cumplir los compromisos del Estado, así como asignar recursos, cuando sea procedente, a los programas y proyectos en coordinación con la Direcciones Generales de Inversión y Financiamiento y la de Presupuesto y Gasto Públic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 liberación y las transferencias de recursos correspondientes a las participaciones de los Municipios contempladas en el Presupuesto de Egresos, en coordinación con la Dirección General de Presupuesto y Gasto Públic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integración de la información necesaria para el funcionamiento del Sistema Estatal de Contabilidad Gubernamental del Sector Públic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en coordinación con las Direcciones Generales de Inversión y de Financiamiento, la contratación de la deuda pública del Estad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analizar y suscribir la información de los Estados Financieros y de la Cuenta Pública del Gobierno del Estado, la cual será validada por las Direcciones Generales de Presupuesto y Gasto Público y de Contabilidad Gubernamental;</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 documentación soporte para la liberación del gasto públic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s unidades administrativas, la información que sea necesaria para el cumplimiento de sus funcione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os avances presupuestales del gasto públic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elaborar el cierre del ejercicio presupuestal del gasto público;</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 xml:space="preserve">Autorizar </w:t>
      </w:r>
      <w:r>
        <w:rPr>
          <w:rFonts w:cs="Arial" w:ascii="Arial" w:hAnsi="Arial"/>
          <w:bCs/>
          <w:sz w:val="24"/>
          <w:szCs w:val="24"/>
        </w:rPr>
        <w:t>erogaciones</w:t>
      </w:r>
      <w:r>
        <w:rPr>
          <w:rFonts w:cs="Arial" w:ascii="Arial" w:hAnsi="Arial"/>
          <w:sz w:val="24"/>
          <w:szCs w:val="24"/>
        </w:rPr>
        <w:t xml:space="preserve"> de conformidad con el Presupuesto de Egresos, mediante la emisión de órdenes de pago y los que correspondan a operaciones presupuestarias y extra presupuestarias permitidas por la ley, mismas que serán validadas por las Direcciones Generales de Presupuesto y Gasto Público y de Contabilidad Gubernamental, en el ámbito de sus competencia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icar las retenciones o afectaciones a las aportaciones federales que correspondan conforme a las leyes, códigos, reglamentos y demás disposiciones jurídicas en materia fiscal, que le solicite la persona Titular de la Coordinación de Ingreso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sistemas y procedimientos para el control y seguimiento del gasto público, conforme al origen de los recurso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la cancelación de cuentas incobrables no derivadas de créditos fiscales;</w:t>
      </w:r>
    </w:p>
    <w:p>
      <w:pPr>
        <w:pStyle w:val="Prrafodelista"/>
        <w:numPr>
          <w:ilvl w:val="0"/>
          <w:numId w:val="10"/>
        </w:numPr>
        <w:spacing w:lineRule="auto" w:line="240" w:before="0" w:after="0"/>
        <w:ind w:left="284" w:hanging="0"/>
        <w:contextualSpacing w:val="false"/>
        <w:jc w:val="both"/>
        <w:rPr/>
      </w:pPr>
      <w:r>
        <w:rPr>
          <w:rFonts w:cs="Arial" w:ascii="Arial" w:hAnsi="Arial"/>
          <w:sz w:val="24"/>
          <w:szCs w:val="24"/>
        </w:rPr>
        <w:t xml:space="preserve">Aprobar y autorizar, previo análisis de la persona Titular de la Dirección General de Presupuesto y Gasto Público, las solicitudes de adecuaciones presupuestarias presentadas por la </w:t>
      </w:r>
      <w:r>
        <w:rPr>
          <w:rFonts w:eastAsia="Arial" w:cs="Arial" w:ascii="Arial" w:hAnsi="Arial"/>
          <w:sz w:val="24"/>
          <w:szCs w:val="24"/>
        </w:rPr>
        <w:t>Administración Pública Estatal</w:t>
      </w:r>
      <w:r>
        <w:rPr>
          <w:rFonts w:cs="Arial" w:ascii="Arial" w:hAnsi="Arial"/>
          <w:sz w:val="24"/>
          <w:szCs w:val="24"/>
        </w:rPr>
        <w:t>, siempre que así proceda conforme a las disposiciones jurídicas aplicables y conforme a la suficiencia y disponibilidad presupuestale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probar las reasignaciones presupuestales de las economías generadas de manera mensual por las unidades de la Administración Pública Centralizada ejecutoras de gasto al mes inmediato posterior; </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os proyectos de lineamientos relativos a esquemas y gastos de inversión, incluyendo aquellos en materia de planeación, evaluación, registro en cartera, dictamen, aprobación y seguimiento de la rentabilidad de los Programas y Proyectos de Inversión del Gobierno del Estad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a elaboración de la prospectiva de las necesidades de inversión pública a corto, mediano y largo plazo en el Estado, con base en la información proporcionada por la Administración Pública Estatal; y,</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los proyectos de lineamientos y requerimientos técnicos para la operación de la cartera de Programas y Proyectos de Inversión del Gobierno del Estado, así como los relativos a la contratación de especialistas que evalúen Programas y Proyectos de Inversión, con apego a la Normati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Style11"/>
        <w:widowControl/>
        <w:autoSpaceDE w:val="true"/>
        <w:spacing w:lineRule="auto" w:line="240"/>
        <w:rPr>
          <w:rFonts w:eastAsia="Calibri"/>
          <w:bCs/>
          <w:lang w:eastAsia="en-US"/>
        </w:rPr>
      </w:pPr>
      <w:r>
        <w:rPr>
          <w:rFonts w:eastAsia="Calibri"/>
          <w:b/>
          <w:lang w:eastAsia="en-US"/>
        </w:rPr>
        <w:t>DE LA UNIDAD DE COORDINACIÓN HACENDARIA</w:t>
      </w:r>
    </w:p>
    <w:p>
      <w:pPr>
        <w:pStyle w:val="Normal"/>
        <w:spacing w:lineRule="auto" w:line="240" w:before="0" w:after="0"/>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w:t>
      </w:r>
      <w:r>
        <w:rPr>
          <w:rFonts w:eastAsia="Arial" w:cs="Arial" w:ascii="Arial" w:hAnsi="Arial"/>
          <w:sz w:val="24"/>
          <w:szCs w:val="24"/>
        </w:rPr>
        <w:t>A la persona Titular de</w:t>
      </w:r>
      <w:r>
        <w:rPr>
          <w:rFonts w:cs="Arial" w:ascii="Arial" w:hAnsi="Arial"/>
          <w:sz w:val="24"/>
          <w:szCs w:val="24"/>
        </w:rPr>
        <w:t xml:space="preserve"> la Unidad de Coordinación Hacendaria le corresponden las siguientes atribuciones específicas:</w:t>
      </w:r>
    </w:p>
    <w:p>
      <w:pPr>
        <w:pStyle w:val="Normal"/>
        <w:spacing w:lineRule="auto" w:line="240" w:before="0" w:after="0"/>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s relaciones hacendarias intergubernamentales que deriven del Sistema Nacional de Coordinación Fiscal y del Sistema Estatal de Coordinación Hacendaria, así como de los convenios de colaboración administrativa, informando puntualmente a la Persona Titular de la Secretarí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os comités, grupos técnicos y de trabajo que deriven de los Organismos del Sistema Nacional de Coordinación Fiscal, informando puntualmente a la Persona Titular de la Secretarí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con las instancias federales las acciones conducentes respecto a los programas federales, convenios, acuerdos de coordinación y anexos de ejecución que de ellos deriven, para la obtención de recurs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el registro, seguimiento y control financiero de los programas federales, incluyendo los de bienestar e inversión pública suscritos en convenios o acuerdos de coordinación institucional con la Federación, de conformidad con los requerimientos específicos de cada uno de ellos y conforme a la Normativ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entrega de la información requerida, referente a la ejecución de los programas federales, convenios y acuerdos entre las instancias federales y los ejecutores del gast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como enlace del Gobierno del Estado para gestionar ante organismos nacionales e internacionales fondos, recursos y financiamientos a los que de conformidad con la Normativa pueda acceder;</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y aprobar el Programa de Financiamiento del Estad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la celebración de Convenios de Colaboración Administrativa entre el Estado y sus Municipi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y supervisar la administración de la información que se derive del Sistema Nacional de Coordinación Fiscal y del Sistema Estatal de Coordinación Hacendaria; así como de los convenios y acuerdos con los Municipios y la Administración Pública Paraestat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representación del grupo zonal seis, en los órganos del Sistema Nacional de Coordinación Fisc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s actividades del Sistema Estatal de Coordinación Hacendari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 integrar los informes que soliciten las instancias estatales y federales derivados de los convenios de coordinación institucional;</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definición de la política tributaria, así como de las estrategias y objetivos que la Secretaría establezca para su cumplimient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definición, implantación y actualización de la estrategia de administración tributaria plasmada en el anteproyecto de Iniciativa de Ley de Ingres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rticipar con la Coordinación de Ingresos en la elaboración del anteproyecto de Iniciativa de Ley de Ingresos del Estado;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el intercambio de información con la Secretaría de Hacienda y Crédito Público, así como en el uso de sistemas y aplicaciones a que se refiere la Ley de Coordinación Hacendaria del Estado de Morel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bajar en coordinación con otras entidades federativas, los programas de intercambio de información fiscal, así como cualquier trabajo que resulte de la coordinación hacendaria entre las mismas, en los casos que intervenga la Secretarí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os grupos de trabajo que al efecto se creen para la adecuada interpretación y aplicación de la legislación hacendari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a los Municipios, cuando lo soliciten, en la revisión de sus ordenamientos fiscales para facilitar su administración y en el establecimiento de los sistemas administrativos correspondiente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 cuenta comprobada mensual que se rinde a la Tesorería de la Federació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la información que sea requerida para la atención de observaciones en materia financiera de la Auditoría Superior de la Federació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colaboración con la Coordinación de Egresos, proponer a la Persona Titular de la Secretaría la contratación de la deuda pública del Estado; e, </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la información necesaria para el cumplimiento de las obligaciones del Poder Ejecutivo Estatal con sus acreedor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QUINTA</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TESORERÍA GENERAL</w:t>
      </w:r>
    </w:p>
    <w:p>
      <w:pPr>
        <w:pStyle w:val="Style21"/>
        <w:widowControl/>
        <w:autoSpaceDE w:val="true"/>
        <w:spacing w:lineRule="auto" w:line="240"/>
        <w:rPr>
          <w:rFonts w:ascii="Arial" w:hAnsi="Arial" w:eastAsia="Calibri" w:cs="Arial"/>
          <w:b/>
          <w:b/>
          <w:bCs/>
          <w:sz w:val="24"/>
          <w:szCs w:val="24"/>
          <w:lang w:val="es-MX" w:eastAsia="en-US"/>
        </w:rPr>
      </w:pPr>
      <w:r>
        <w:rPr>
          <w:rFonts w:eastAsia="Calibri" w:cs="Arial"/>
          <w:b/>
          <w:bCs/>
          <w:sz w:val="24"/>
          <w:szCs w:val="24"/>
          <w:lang w:val="es-MX" w:eastAsia="en-US"/>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w:t>
      </w:r>
      <w:r>
        <w:rPr>
          <w:rFonts w:eastAsia="Arial" w:cs="Arial" w:ascii="Arial" w:hAnsi="Arial"/>
          <w:sz w:val="24"/>
          <w:szCs w:val="24"/>
        </w:rPr>
        <w:t xml:space="preserve">A la persona Titular </w:t>
      </w:r>
      <w:r>
        <w:rPr>
          <w:rFonts w:cs="Arial" w:ascii="Arial" w:hAnsi="Arial"/>
          <w:sz w:val="24"/>
          <w:szCs w:val="24"/>
        </w:rPr>
        <w:t>de la Tesorería General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concentrar, custodiar y situar fondos provenientes de la aplicación de la Ley de Ingresos y demás conceptos que debe percibir el Gobierno del Estado, por cuenta propia o ajena, en términos de la Normativ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concentrar, custodiar y situar los recursos económicos, en los términos de la Normativa, convenios y acuerdos respectivo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que las personas servidoras públicas de la Secretaría, que manejen fondos y valores del Poder Ejecutivo Estatal, otorguen fianza para garantizar su manejo, en los términos que establezca la Normativ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gramar los pagos que deba realizar el Gobierno del Estad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ejecución de los pagos autorizados, de conformidad al Presupuesto de Egresos y los demás que legalmente deba realizar el Gobierno del Estado en función de la disponibilidad financier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os pagos autorizados por las unidades administrativas encargadas del control presupuestal;</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diariamente la disponibilidad financiera del Poder Ejecutivo Estatal, así como coordinar, junto con la Dirección General de Ingresos y Control Financiero, la emisión de los reportes de ingresos y egresos con sus respectivas conciliaciones de entradas y salid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junto con la Dirección General de Ingresos y Control Financiero, las políticas para el control de las disponibilidades financieras del Poder Ejecutivo Estatal;</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a apertura o cancelación de las cuentas bancarias y de los contratos de inversión que sean necesarios para el control de los recursos estatales y federales que se requieran para la operación de la Tesorería General;</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con la Dirección General de Contabilidad Gubernamental la concentración de la información y documentación comprobatoria de las operaciones financieras;</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Autorizar o negar, con la previa autorización de la </w:t>
      </w:r>
      <w:r>
        <w:rPr>
          <w:rFonts w:cs="Arial" w:ascii="Arial" w:hAnsi="Arial"/>
          <w:bCs/>
          <w:sz w:val="24"/>
          <w:szCs w:val="24"/>
        </w:rPr>
        <w:t>Persona Titular de la Secretaría</w:t>
      </w:r>
      <w:r>
        <w:rPr>
          <w:rFonts w:cs="Arial" w:ascii="Arial" w:hAnsi="Arial"/>
          <w:sz w:val="24"/>
          <w:szCs w:val="24"/>
        </w:rPr>
        <w:t xml:space="preserve"> </w:t>
      </w:r>
      <w:r>
        <w:rPr>
          <w:rFonts w:cs="Arial" w:ascii="Arial" w:hAnsi="Arial"/>
          <w:bCs/>
          <w:sz w:val="24"/>
          <w:szCs w:val="24"/>
        </w:rPr>
        <w:t>y en coordinación con la Dirección General de Contabilidad Gubernamental, la cancelación</w:t>
      </w:r>
      <w:r>
        <w:rPr>
          <w:rFonts w:cs="Arial" w:ascii="Arial" w:hAnsi="Arial"/>
          <w:sz w:val="24"/>
          <w:szCs w:val="24"/>
        </w:rPr>
        <w:t xml:space="preserve"> de cheques y, en su caso, la reposición de los que hubiere expedid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y aprobar los requerimientos para el Sistema de Información Financiera de la Tesorería General y llevar a cabo su ejecución, control y evaluació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custodiar y llevar el control de los valores que representen inversiones financieras directas, así como de las garantías a favor del Poder Ejecutivo Estatal, con excepción de las garantías que deriven de créditos fiscale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os sistemas, procedimientos, políticas de apertura y cancelación de cuentas bancarias, así como las políticas para el control de las disponibilidades financieras del Poder Ejecutivo, formulados o elaborados por la Dirección General de Ingresos y Control Financier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para su autorización, las políticas y procedimientos para el control de los valores y de las inversiones financieras directas del Poder Ejecutivo Estatal, resguardando los documentos que de éstas se deriven;</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conjuntamente con la persona Titular de la Dirección General de Caja o de la Dirección General de Ingresos y Control Financiero, los cheques y transferencias interbancarias electrónicas para hacer los pagos con cargo al Presupuesto de Egresos y los demás que legalmente debe realizar el Gobierno del Estado, previa autorización de la Solicitud de Liberación de Recursos emitida por la Coordinación de Egresos, de conformidad con el artículo 18, fracción XIII, del presente Reglament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el avance del ejercicio de la proyección de los flujos de fondos, en función de la Ley de Ingresos y el Presupuesto de Egresos para el ejercicio fiscal que corresponda;</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Apoyar en el seguimiento a los créditos y financiamientos obtenidos por el Poder Ejecutivo Estatal y la </w:t>
      </w:r>
      <w:r>
        <w:rPr>
          <w:rFonts w:eastAsia="Arial" w:cs="Arial" w:ascii="Arial" w:hAnsi="Arial"/>
          <w:sz w:val="24"/>
          <w:szCs w:val="24"/>
        </w:rPr>
        <w:t>Administración Pública Paraestatal</w:t>
      </w:r>
      <w:r>
        <w:rPr>
          <w:rFonts w:cs="Arial" w:ascii="Arial" w:hAnsi="Arial"/>
          <w:sz w:val="24"/>
          <w:szCs w:val="24"/>
        </w:rPr>
        <w:t>, en los términos de la Normativ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l cumplimiento de las obligaciones del Poder Ejecutivo Estatal con sus acreedores, incluyendo las obligaciones de hacer y no hacer de acuerdo a la proyección de pagos que proporcione la Dirección General de Inversión y Financiamient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la suscripción de los contratos de servicios financieros, que para el manejo de la Tesorería requiera el Poder Ejecutivo Estatal;</w:t>
      </w:r>
    </w:p>
    <w:p>
      <w:pPr>
        <w:pStyle w:val="Prrafodelista"/>
        <w:numPr>
          <w:ilvl w:val="0"/>
          <w:numId w:val="5"/>
        </w:numPr>
        <w:spacing w:lineRule="auto" w:line="240" w:before="0" w:after="0"/>
        <w:ind w:left="284" w:hanging="0"/>
        <w:contextualSpacing w:val="false"/>
        <w:jc w:val="both"/>
        <w:rPr/>
      </w:pPr>
      <w:r>
        <w:rPr>
          <w:rFonts w:cs="Arial" w:ascii="Arial" w:hAnsi="Arial"/>
          <w:sz w:val="24"/>
          <w:szCs w:val="24"/>
        </w:rPr>
        <w:t xml:space="preserve">Brindar asesoría a la </w:t>
      </w:r>
      <w:r>
        <w:rPr>
          <w:rFonts w:eastAsia="Arial" w:cs="Arial" w:ascii="Arial" w:hAnsi="Arial"/>
          <w:sz w:val="24"/>
          <w:szCs w:val="24"/>
        </w:rPr>
        <w:t>Administración Pública Estatal</w:t>
      </w:r>
      <w:r>
        <w:rPr>
          <w:rFonts w:cs="Arial" w:ascii="Arial" w:hAnsi="Arial"/>
          <w:sz w:val="24"/>
          <w:szCs w:val="24"/>
        </w:rPr>
        <w:t xml:space="preserve">, cuando así lo requieran, respecto a productos y servicios que las instituciones financieras ofertan al Gobierno del Estado con base en sus necesidades;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previo acuerdo y aprobación de la Persona Titular de la Secretaría, los proyectos de lineamientos relativos a los gastos de inversión, deuda pública, así como todos los actos jurídicos sobre mecanismos financieros en materia de financiamiento, con apego a la Normativ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previo acuerdo de la Persona Titular de la Secretaría, la afectación de participaciones que en ingresos federales les correspondan a los municipios como fuente o garantía de pago de financiamientos u obligaciones, cuando se pretenda instruir u otorgar mandato irrevocable a la Secretaría, con pleno apego y observancia a lo dispuesto por la Ley de Deuda Pública para el Estado de Morelos; y,</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lebrar contratos o convenios con las sociedades nacionales de créditos relativos a la prestación de servicios bancarios que requiera el Gobierno del Estado, de conformidad con la Normati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PROCURADURÍA FIS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w:t>
      </w:r>
      <w:r>
        <w:rPr>
          <w:rFonts w:eastAsia="Arial" w:cs="Arial" w:ascii="Arial" w:hAnsi="Arial"/>
          <w:sz w:val="24"/>
          <w:szCs w:val="24"/>
        </w:rPr>
        <w:t xml:space="preserve"> A la persona Titular </w:t>
      </w:r>
      <w:r>
        <w:rPr>
          <w:rFonts w:cs="Arial" w:ascii="Arial" w:hAnsi="Arial"/>
          <w:sz w:val="24"/>
          <w:szCs w:val="24"/>
        </w:rPr>
        <w:t>de la Procuraduría Fiscal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el asesor jurídico de la Secretaría en materia fiscal y hacendaria;</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en suplencia de la Persona Titular de la Secretaría, en los asuntos, trámites y procedimientos substanciados ante el Servicio de Administración Tributaria y otras autoridades federales o estatales en materia fiscal y hacendaria;</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legalmente a la Secretaría y a sus unidades administrativas con las más amplias facultades, en términos de la Normativa, en los juicios, procedimientos o cualquier clase de asunto seguido ante cualquier autoridad jurisdiccional o administrativa, en los que forme parte o tenga interés la hacienda pública estatal, así como en los asuntos en que se afecte al fisco federal, este último caso con motivo del Convenio de Colaboración Administrativa en Materia Fiscal Federal;</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Secretaría, los proyectos de iniciativas de leyes, reglamentos, decretos, acuerdos, convenios y demás instrumentos jurídicos que en materia fiscal o hacendario le sean encomendados por éste;</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en coordinación con las áreas competentes, a los procesos legislativos donde se examinen y discutan asuntos en materia fiscal o hacendaria que se consideren de interés para la Secretaría conforme a las instrucciones de la Persona Titular de la Secretaría;</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 la Secretaría y demás autoridades fiscales del Estado, ante los Tribunales de la Federación, con motivo de los juicios contenciosos administrativos y de amparo que se interpongan en contra de éstas; o ante cualquier persona o autoridad en los casos de defensa de los intereses de la hacienda pública estatal, así como en los asuntos en que se afecte al fisco federal, este último caso con motivo del Convenio de Colaboración Administrativa en Materia Fiscal Federal;</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visar y, en su caso, validar mediante su rúbrica los proyectos de leyes, decretos, reglamentos, acuerdos, contratos, convenios y demás instrumentos jurídicos en materia fiscal o hacendaria que se sometan a consideración de la Persona Titular de la Secretaría, cuando este último se lo instruya;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s personas titulares de las unidades administrativas de la Secretaría, toda clase de información que obre en los archivos y expedientes a su cargo, quienes deberán entregarla con toda oportunidad para la debida atención del asunto que se trate;</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opiniones jurídicas que en materia fiscal le solicite la</w:t>
      </w:r>
      <w:r>
        <w:rPr>
          <w:rFonts w:eastAsia="Arial" w:cs="Arial" w:ascii="Arial" w:hAnsi="Arial"/>
          <w:sz w:val="24"/>
          <w:szCs w:val="24"/>
        </w:rPr>
        <w:t xml:space="preserve"> Administración Pública Centralizada y Paraestatal;</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y firmar, por sí o a través de la Subprocuraduría competente, en representación de la</w:t>
      </w:r>
      <w:r>
        <w:rPr>
          <w:rFonts w:cs="Arial" w:ascii="Arial" w:hAnsi="Arial"/>
          <w:bCs/>
          <w:sz w:val="24"/>
          <w:szCs w:val="24"/>
          <w:lang w:eastAsia="es-ES"/>
        </w:rPr>
        <w:t xml:space="preserve"> Persona Titular de la Secretaría</w:t>
      </w:r>
      <w:r>
        <w:rPr>
          <w:rFonts w:cs="Arial" w:ascii="Arial" w:hAnsi="Arial"/>
          <w:bCs/>
          <w:sz w:val="24"/>
          <w:szCs w:val="24"/>
        </w:rPr>
        <w:t xml:space="preserve"> o de las personas Titulares de las unidades administrativas, los informes previos, justificados, contestación a todo tipo de vistas, requerimientos, así como interponer toda clase de recursos, incidentes y promociones en los juicios de amparo promovidos contra leyes, reglamentos y otras disposiciones de carácter general en materia fiscal, contra actos de la Secretaría y de las unidades administrativas de la misma o de las autoridades fiscales de los Municipios coordinados, con los cuales previamente se haya celebrado convenio;</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realización de las acciones necesarias a cargo de las unidades administrativas, para el cumplimiento de las ejecutorias y atención de requerimientos que les sean notificados por las autoridades jurisdiccionales o administrativas federales o locales;</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los criterios que deban observarse en cuanto a la aplicación de las leyes fiscales, en las materias estatal y federal, en este último caso, de conformidad con lo previsto por el Convenio de Colaboración Administrativa en Materia Fiscal Federal;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persona Titular de la Dirección General de Política de Ingresos, la continuación o suspensión del procedimiento administrativo de ejecución como consecuencia de la interposición o substanciación de recursos administrativos, juicios o cualquier procedimiento a cargo de la Procuraduría Fiscal;</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mitir, por sí o a través de la Subprocuraduría correspondiente a la Secretaría de Hacienda y Crédito Público por conducto de la autoridad competente del Servicio de Administración Tributaria, de conformidad con el Convenio de Colaboración Administrativa en Materia Fiscal Federal, las solicitudes de naturaleza penal sobre hechos presuntamente delictuosos en materia fiscal federal, que envíen las unidades administrativas;</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las denuncias, querellas o declaratorias según corresponda, cuando el fisco estatal haya sufrido o hubiese podido sufrir perjuicio, por hechos u omisiones que pudieran constituir algún delito fiscal, así como también respecto de los delitos de los contemplados en el Código Penal para el Estado de Morelos derivados de conductas de los contribuyentes, coadyuvar en los supuestos anteriores con el ministerio público competente, recabar pruebas, participar, por sí o a través de persona autorizada, en los mecanismos alternativos de solución de controversias; así como solicitar el sobreseimiento en los juicios penales cuando sea procedente; desistirse de acciones, recursos y, previa autorización de la Persona Titular de la Secretaría, otorgar el perdón en su representación, cuando así proceda;</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solver, por sí o a través de la Subprocuraduría que corresponda, los recursos administrativos que interpongan los particulares en materia fiscal estatal y en el federal de acuerdo con lo establecido en el Convenio de Colaboración Administrativa en Materia Fiscal Federal;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estar por sí o a través de la Subprocuraduría competente, las consultas que formulen las personas interesadas en situaciones reales y concretas sobre la aplicación de las disposiciones fiscales en el ámbito estatal;</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llanarse y transigir en los juicios en que represente a la Persona Titular de la Secretaría o a las unidades administrativas, así como proponer, en su caso, a las mismas autoridades la conveniencia de revocar los actos o las resoluciones emitidas, cuando así convenga a los intereses de la Secretaría;</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clarar a petición de parte, la prescripción de los créditos fiscales o la extinción de las facultades de la autoridad para comprobar el cumplimiento de las disposiciones fiscales, para determinar las contribuciones omitidas y sus accesorios y para imponer multas por infracción a dichas disposiciones, en relación con los impuestos, derechos, contribuciones especiales y de mejoras y sus accesorios de carácter estatal, así como de carácter federal de acuerdo al Convenio de Colaboración Administrativa en Materia Fiscal Federal;</w:t>
      </w:r>
    </w:p>
    <w:p>
      <w:pPr>
        <w:pStyle w:val="Prrafodelista"/>
        <w:numPr>
          <w:ilvl w:val="0"/>
          <w:numId w:val="28"/>
        </w:numPr>
        <w:spacing w:lineRule="auto" w:line="240" w:before="0" w:after="0"/>
        <w:ind w:left="284" w:hanging="0"/>
        <w:contextualSpacing w:val="false"/>
        <w:jc w:val="both"/>
        <w:rPr/>
      </w:pPr>
      <w:r>
        <w:rPr>
          <w:rFonts w:cs="Arial" w:ascii="Arial" w:hAnsi="Arial"/>
          <w:sz w:val="24"/>
          <w:szCs w:val="24"/>
        </w:rPr>
        <w:t xml:space="preserve">Habilitar a </w:t>
      </w:r>
      <w:r>
        <w:rPr>
          <w:rFonts w:eastAsia="Arial" w:cs="Arial" w:ascii="Arial" w:hAnsi="Arial"/>
          <w:sz w:val="24"/>
          <w:szCs w:val="24"/>
        </w:rPr>
        <w:t>las personas servidoras públicas</w:t>
      </w:r>
      <w:r>
        <w:rPr>
          <w:rFonts w:cs="Arial" w:ascii="Arial" w:hAnsi="Arial"/>
          <w:sz w:val="24"/>
          <w:szCs w:val="24"/>
        </w:rPr>
        <w:t xml:space="preserve"> adscritas a la Procuraduría Fiscal para la práctica de notificaciones en asuntos de su competencia, emitiendo las credenciales o constancias de habilitación correspondientes; </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s personas titulares de las unidades administrativas, la interposición y el estado procesal de recursos administrativos, juicios o cualquier procedimiento a cargo de la Procuraduría Fiscal, que deriven de resoluciones o actos que hayan sido emitidos o atribuidos a sus unidades, así como a la autoridad recaudadora;</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y difundir por los medios que se estimen idóneos, el Prontuario de Legislación Fiscal y Administrativa de cada ejercicio fiscal;</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los actos administrativos que emita en ejercicio de las facultades que le otorga la Normativa;</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itar las acciones correspondientes a efecto de controvertir resoluciones administrativas favorables a un particular, dictadas por autoridades fiscales cuando sea hayan emitido en contravención a las disposiciones legales;</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 la Persona Titular de la Secretaría o a las personas titulares de las unidades administrativas en los juicios de amparo respecto de aquellos asuntos que les correspondan con motivo del ejercicio de sus atribuciones en materia fiscal, de acuerdo con lo previsto en la Ley de Amparo, Reglamentaria de los artículos 103 y 107 de la Constitución Política de los Estados Unidos Mexicanos, ya sea que hayan sido emplazados como autoridades responsables, terceros interesados o autoridades vinculadas al cumplimiento;</w:t>
      </w:r>
    </w:p>
    <w:p>
      <w:pPr>
        <w:pStyle w:val="Prrafodelista"/>
        <w:numPr>
          <w:ilvl w:val="0"/>
          <w:numId w:val="2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tituirse en delegado de la Persona Titular de la Secretaría en las controversias constitucionales y acciones de inconstitucionalidad a que se refiere el artículo 105, fracciones I y II, de la Constitución Política de los Estados Unidos Mexicanos, en los que tenga interés la hacienda pública del Estado; e,</w:t>
      </w:r>
    </w:p>
    <w:p>
      <w:pPr>
        <w:pStyle w:val="Prrafodelista"/>
        <w:numPr>
          <w:ilvl w:val="0"/>
          <w:numId w:val="28"/>
        </w:numPr>
        <w:spacing w:lineRule="auto" w:line="240" w:before="0" w:after="0"/>
        <w:ind w:left="284" w:hanging="0"/>
        <w:contextualSpacing w:val="false"/>
        <w:jc w:val="both"/>
        <w:rPr/>
      </w:pPr>
      <w:r>
        <w:rPr>
          <w:rFonts w:cs="Arial" w:ascii="Arial" w:hAnsi="Arial"/>
          <w:sz w:val="24"/>
          <w:szCs w:val="24"/>
          <w:shd w:fill="FFFFFF" w:val="clear"/>
        </w:rPr>
        <w:t xml:space="preserve">Interponer el recurso de revisión, en contra de sentencias y resoluciones, ante el Tribunal Colegiado de Circuito competente, por conducto de las Salas, Secciones o Pleno del Tribunal Federal de Justicia Administrativa, en relación con los juicios derivados </w:t>
      </w:r>
      <w:r>
        <w:rPr>
          <w:rFonts w:cs="Arial" w:ascii="Arial" w:hAnsi="Arial"/>
          <w:sz w:val="24"/>
          <w:szCs w:val="24"/>
        </w:rPr>
        <w:t>del Convenio de Colaboración Administrativa en Materia Fiscal Federal.</w:t>
      </w:r>
    </w:p>
    <w:p>
      <w:pPr>
        <w:pStyle w:val="Style21"/>
        <w:widowControl/>
        <w:autoSpaceDE w:val="true"/>
        <w:spacing w:lineRule="auto" w:line="240"/>
        <w:rPr>
          <w:rFonts w:ascii="Arial" w:hAnsi="Arial" w:eastAsia="Calibri" w:cs="Arial"/>
          <w:sz w:val="24"/>
          <w:szCs w:val="24"/>
          <w:shd w:fill="FFFFFF" w:val="clear"/>
          <w:lang w:val="es-MX" w:eastAsia="en-US"/>
        </w:rPr>
      </w:pPr>
      <w:r>
        <w:rPr>
          <w:rFonts w:eastAsia="Calibri" w:cs="Arial"/>
          <w:sz w:val="24"/>
          <w:szCs w:val="24"/>
          <w:shd w:fill="FFFFFF" w:val="clear"/>
          <w:lang w:val="es-MX" w:eastAsia="en-US"/>
        </w:rPr>
      </w:r>
    </w:p>
    <w:p>
      <w:pPr>
        <w:pStyle w:val="Normal"/>
        <w:spacing w:lineRule="auto" w:line="240" w:before="0" w:after="0"/>
        <w:jc w:val="both"/>
        <w:rPr/>
      </w:pPr>
      <w:r>
        <w:rPr>
          <w:rFonts w:cs="Arial" w:ascii="Arial" w:hAnsi="Arial"/>
          <w:sz w:val="24"/>
          <w:szCs w:val="24"/>
          <w:shd w:fill="FFFFFF" w:val="clear"/>
        </w:rPr>
        <w:t>La persona Titular de la Procuraduría Fiscal del Estado</w:t>
      </w:r>
      <w:r>
        <w:rPr>
          <w:rFonts w:cs="Arial" w:ascii="Arial" w:hAnsi="Arial"/>
          <w:sz w:val="24"/>
          <w:szCs w:val="24"/>
        </w:rPr>
        <w:t xml:space="preserve"> deberá contar con título y cédula profesional de licenciado en derecho, legalmente expedidos, debiendo tener además experiencia profesional mínima de cinco añ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UNIDAD DE PLANE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eastAsia="Arial" w:cs="Arial" w:ascii="Arial" w:hAnsi="Arial"/>
          <w:sz w:val="24"/>
          <w:szCs w:val="24"/>
        </w:rPr>
        <w:t xml:space="preserve"> A la persona Titular de</w:t>
      </w:r>
      <w:r>
        <w:rPr>
          <w:rFonts w:cs="Arial" w:ascii="Arial" w:hAnsi="Arial"/>
          <w:sz w:val="24"/>
          <w:szCs w:val="24"/>
        </w:rPr>
        <w:t xml:space="preserve"> la Unidad de Planeación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Elaborar actualizar, dar seguimiento y evaluar el Plan Rector, el Plan Estatal de Desarrollo, y sus programas, en coordinación con las unidades administrativas competentes y con la participación de los sectores público, social y privado, en cumplimiento y bajo los términos que establece la Ley de Planeación para el Estado de Morelos y demás Normativa;</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Proyectar e instrumentar las actividades de planeación del desarrollo estatal;</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Proyectar la planeación regional en el Estado con la participación que corresponde a los gobiernos municipales, en términos de la Normativa;</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Ser el enlace entre los Municipios y la Secretaría en materia de planeación, programación y presupuesto, así como brindar asesoría, capacitación y asistencia técnica en esta materia, cuando aquellos así lo soliciten;</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Elaborar y establecer los procedimientos, criterios y lineamientos generales para la elaboración e integración de los programas presupuestarios y de los programas derivados del Plan Estatal de Desarrollo;</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Elaborar los programas especiales y verificar su ejecución y cumplimiento;</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Participar en representación de la Persona Titular de la Secretaría en la coordinación de las actividades del COPLADEMOR;</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Supervisar la elaboración y realizar el seguimiento y evaluación de los programas derivados del Plan Estatal de Desarrollo y de los programas presupuestarios de la Administración Pública Estatal;</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Coordinar el Sistema Estatal de Planeación Democrática para el Desarrollo Sostenible con las unidades de la Administración Pública Estatal, Federal y Municipal correspondientes, a fin de definir programas y proyectos en congruencia con el Plan Estatal de Desarrollo y el Plan Rector;</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Propiciar la participación de las unidades de la Administración Pública Estatal, así como de los diversos sectores de la sociedad, para coadyuvar en la elaboración y, en su caso, actualización del Plan Estatal de Desarrollo y los programas que de éste se deriven, considerando las previsiones del Plan Nacional de Desarrollo y de los programas que formule el sector público federal, así como la congruencia y alineamiento que deben guardar entre sí;</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Coordinarse, dentro de su competencia, con los tres ámbitos de Gobierno que son responsables de la elaboración y aplicación de las atribuciones y funciones derivadas del Sistema Nacional de Planeación Democrática para el funcionamiento del Sistema Estatal de Planeación Democrática para el Desarrollo Sostenible;</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Fomentar la coordinación y cooperación de todos los sectores para la instrumentación a nivel local del Plan Estatal de Desarrollo;</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Impulsar el diseño de instrumentos, a través de las instancias de planeación, con el objeto de verificar la congruencia de los programas con el Plan Estatal de Desarrollo;</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Coordinar cursos, conferencias y talleres de capacitación en materia de planeación, por sí o a través de las instituciones responsables, dirigidos a los integrantes de los Subcomités del COPLADEMOR y los Comités de Planeación para el Desarrollo Municipal, cuando así lo soliciten estos últimos, a fin de fortalecer la capacidad institucional de todos ellos;</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Promover la actualización y adecuación del marco jurídico que regula la planeación del desarrollo en el ámbito estatal y municipal, en congruencia con la Normativa, generando los proyectos que sean pertinentes;</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Coordinar la integración de la información necesaria para el funcionamiento del SIEGE;</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 xml:space="preserve">Verificar la congruencia de los programas y proyectos de la Administración Pública Estatal con el Plan Estatal de Desarrollo, así como requerir la presentación de la información necesaria para tales efectos; </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Impulsar el funcionamiento de los Subcomités del COPLADEMOR, propiciando su participación en la formulación de proyectos;</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Prestar asesoría y asistencia técnica a las unidades de la Administración Pública Estatal en la elaboración de planes y programas presupuestarios y de los programas derivados del Plan Estatal de Desarrollo;</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Llevar el seguimiento del cumplimiento de las metas de las unidades de la Administración Pública Estatal, informando trimestralmente a la Persona Titular de la Secretaría;</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Integrar el informe del avance trimestral de los Programas Presupuestarios y el informe anual de cumplimiento del Plan Estatal de Desarrollo de la Administración Pública Estatal;</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Verificar que el avance en la ejecución de los programas sea congruente con el Plan Estatal de Desarrollo y los programas que de este se deriven;</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shd w:fill="FFFFFF" w:val="clear"/>
        </w:rPr>
        <w:t>Registrar y reportar a las instancias correspondientes, los avances físico-financieros de recursos de origen estatal y federal;</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Proponer normas y procedimientos para la operación del SEDE, así como llevar su seguimiento y control;</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 xml:space="preserve">Coordinar e integrar la participación de las unidades de la Administración Pública Estatal en la elaboración del Informe Anual de la Persona Titular del Poder Ejecutivo Estatal; </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Coordinar en el ámbito de su competencia a las unidades de la Administración Pública Estatal, así como a los Municipios respecto de las acciones que deben ejecutarse por cuanto al Sistema de Recursos Federales transferidos de la Secretaría de Hacienda y Crédito Público, por cuanto corresponde a la parte programática;</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 xml:space="preserve">Coordinar las actividades del CEIEG; </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Proporcionar a la Persona Titular de la Secretaría un panorama del desarrollo sostenible del Estado;</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Coordinar la implementación y el seguimiento a la Gestión para Resultados, con la participación de las unidades de la Administración Pública Estatal, así como asesorar en esta materia a los Municipios a solicitud expresa de estos;</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 xml:space="preserve">Coordinar la elaboración del Programa Anual de Evaluación del Poder Ejecutivo; </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Promover la colaboración y coordinación con instancias públicas o privadas a nivel local, nacional e internacional en materia de planeación y evaluación; y,</w:t>
      </w:r>
    </w:p>
    <w:p>
      <w:pPr>
        <w:pStyle w:val="Prrafodelista"/>
        <w:numPr>
          <w:ilvl w:val="0"/>
          <w:numId w:val="38"/>
        </w:numPr>
        <w:spacing w:lineRule="auto" w:line="240" w:before="0" w:after="0"/>
        <w:ind w:left="284" w:hanging="0"/>
        <w:contextualSpacing w:val="false"/>
        <w:jc w:val="both"/>
        <w:rPr>
          <w:rFonts w:ascii="Arial" w:hAnsi="Arial" w:cs="Arial"/>
          <w:sz w:val="24"/>
          <w:szCs w:val="24"/>
          <w:shd w:fill="FFFFFF" w:val="clear"/>
        </w:rPr>
      </w:pPr>
      <w:r>
        <w:rPr>
          <w:rFonts w:cs="Arial" w:ascii="Arial" w:hAnsi="Arial"/>
          <w:sz w:val="24"/>
          <w:szCs w:val="24"/>
        </w:rPr>
        <w:t>Proponer a la Persona Titular de la Secretaría adecuaciones a la normatividad en materia de planeación, para el cumplimiento de sus atribuciones.</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POLÍTICA DE 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w:t>
      </w:r>
      <w:r>
        <w:rPr>
          <w:rFonts w:eastAsia="Arial" w:cs="Arial" w:ascii="Arial" w:hAnsi="Arial"/>
          <w:sz w:val="24"/>
          <w:szCs w:val="24"/>
        </w:rPr>
        <w:t xml:space="preserve"> A la persona Titular</w:t>
      </w:r>
      <w:r>
        <w:rPr>
          <w:rFonts w:cs="Arial" w:ascii="Arial" w:hAnsi="Arial"/>
          <w:sz w:val="24"/>
          <w:szCs w:val="24"/>
        </w:rPr>
        <w:t xml:space="preserve"> de la Dirección General de Política de Ingresos, quien podrá ejercer sus atribuciones en todo el territorio del Estado,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controlar, recaudar y ejercer actividades de cobranza, en materia de ingresos propios, ingresos federales coordinados, así como los derivados de actos de fiscalización y los provenientes de multas de autoridades administrativas y judiciales o de cualquier otra sanción económica que sea remitida para su cobro con motivo de convenios de colaboración administrativa en materia fiscal federal y estatal, o bien, que derive de algún mandato judicial, así como informar a la persona Titular de la Coordinación de Ingresos los montos de las contribuciones recaudada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manuales e instructivos de orientación y lineamientos internos de recaudación;</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terminar y liquidar créditos fiscales, su actualización y sus accesorios, requerir su pago, imponer sanciones por el incumplimiento de obligaciones fiscales, fijar garantías y accesorios para asegurar el interés fiscal del Estado, así como presentar, para autorización de la persona Titular de la Coordinación de Ingresos, los Convenios para su recaudación en parcialidades, el pago diferido y, en general, realizar todas aquellas acciones necesarias para hacer efectivo el interés fiscal;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iquidar y requerir el pago de diferencias de contribuciones, generadas con motivo de errores aritméticos y de cálculo en su determinación y pago;</w:t>
      </w:r>
    </w:p>
    <w:p>
      <w:pPr>
        <w:pStyle w:val="Prrafodelista"/>
        <w:numPr>
          <w:ilvl w:val="0"/>
          <w:numId w:val="33"/>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Tramitar y resolver las solicitudes de devolución de cantidades pagadas indebidamente al fisco estatal, de compensación de saldos a favor y las que procedan conforme a las leyes fiscales, así como solicitar documentación para verificar dicha procedencia y, en su caso, determinar las diferencia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amitar y resolver las solicitudes respecto de la devolución de cantidades pagadas indebidamente al fisco federal conforme al Convenio de Colaboración Administrativa en Materia Fiscal Federal, verificar la procedencia de las compensaciones efectuadas por los contribuyentes, así como determinar y cobrar las devoluciones o compensaciones improcedentes e imponer las multas que correspondan, conforme al Convenio de Colaboración Administrativa en Materia Fiscal Federal;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y diligenciar todo tipo de actos y resoluciones administrativas que emita en ejercicio de sus facultades, incluyendo los que determinen créditos fiscales, citatorios y requerimientos, así como aquellos emitidos por las unidades administrativas, todos aquellos actos y resoluciones tendientes a hacer efectivas las multas de autoridades administrativas y las provenientes de multas judiciales o de cualquier otra sanción económica que sea remitida para su cobro con motivo de convenios de colaboración en materia federal y estatal o que derive de algún mandato judicial;</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la fianza de las personas servidoras públicas adscritas a su Unidad Administrativa que manejen fondos del Estado para garantizar su actuación;</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el diseño de los sistemas y procedimientos de registro, control y cobro de los ingresos propios, ingresos federales coordinados y los derivados de actos de fiscalización, así como someterlos a la aprobación de la persona Titular de la Coordinación de Ingres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de manera coordinada con la persona Titular de la Coordinación de Ingresos, en la elaboración del anteproyecto de iniciativa de Ley de Ingresos del Estado;</w:t>
      </w:r>
    </w:p>
    <w:p>
      <w:pPr>
        <w:pStyle w:val="Prrafodelista"/>
        <w:numPr>
          <w:ilvl w:val="0"/>
          <w:numId w:val="33"/>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y controlar los programas de recaudación de ingresos propios, ingresos federales coordinados y los derivados de actos de fiscalización, así como fijar las metas de recaudación y evaluar sus resultados y firmar programas de trabajo que deriven de los convenios de colaboración administrativa en materia fiscal federal y municipal, según corresponda;</w:t>
      </w:r>
    </w:p>
    <w:p>
      <w:pPr>
        <w:pStyle w:val="Prrafodelista"/>
        <w:numPr>
          <w:ilvl w:val="0"/>
          <w:numId w:val="33"/>
        </w:numPr>
        <w:spacing w:lineRule="auto" w:line="240" w:before="0" w:after="0"/>
        <w:ind w:left="284" w:hanging="0"/>
        <w:contextualSpacing w:val="false"/>
        <w:jc w:val="both"/>
        <w:rPr/>
      </w:pPr>
      <w:r>
        <w:rPr>
          <w:rFonts w:cs="Arial" w:ascii="Arial" w:hAnsi="Arial"/>
          <w:sz w:val="24"/>
          <w:szCs w:val="24"/>
        </w:rPr>
        <w:t xml:space="preserve">Administrar y actualizar la base de datos que contiene el </w:t>
      </w:r>
      <w:r>
        <w:rPr>
          <w:rFonts w:eastAsia="Arial" w:cs="Arial" w:ascii="Arial" w:hAnsi="Arial"/>
          <w:sz w:val="24"/>
          <w:szCs w:val="24"/>
        </w:rPr>
        <w:t>Padrón de Contribuyentes del Estado</w:t>
      </w:r>
      <w:r>
        <w:rPr>
          <w:rFonts w:cs="Arial" w:ascii="Arial" w:hAnsi="Arial"/>
          <w:sz w:val="24"/>
          <w:szCs w:val="24"/>
        </w:rPr>
        <w:t>;</w:t>
      </w:r>
    </w:p>
    <w:p>
      <w:pPr>
        <w:pStyle w:val="Prrafodelista"/>
        <w:numPr>
          <w:ilvl w:val="0"/>
          <w:numId w:val="33"/>
        </w:numPr>
        <w:spacing w:lineRule="auto" w:line="240" w:before="0" w:after="0"/>
        <w:ind w:left="284" w:hanging="0"/>
        <w:contextualSpacing w:val="false"/>
        <w:jc w:val="both"/>
        <w:rPr/>
      </w:pPr>
      <w:r>
        <w:rPr>
          <w:rFonts w:cs="Arial" w:ascii="Arial" w:hAnsi="Arial"/>
          <w:sz w:val="24"/>
          <w:szCs w:val="24"/>
        </w:rPr>
        <w:t xml:space="preserve">Requerir la presentación de avisos, solicitudes, declaraciones y demás documentos autorizados en materia del </w:t>
      </w:r>
      <w:r>
        <w:rPr>
          <w:rFonts w:eastAsia="Arial" w:cs="Arial" w:ascii="Arial" w:hAnsi="Arial"/>
          <w:sz w:val="24"/>
          <w:szCs w:val="24"/>
        </w:rPr>
        <w:t>Padrón de Contribuyentes del Estado</w:t>
      </w:r>
      <w:r>
        <w:rPr>
          <w:rFonts w:cs="Arial" w:ascii="Arial" w:hAnsi="Arial"/>
          <w:sz w:val="24"/>
          <w:szCs w:val="24"/>
        </w:rPr>
        <w:t>, así como en materia del Registro Federal de Contribuyentes en la aplicación del Convenio de Colaboración Administrativa en Materia Fiscal Federal, cuando los obligados no lo hagan en los plazos respectivos; tramitar y resolver las solicitudes de aclaraciones que presenten los contribuyentes en esta materia y requerir la rectificación de errores u omisiones contenidos en los citados documentos;</w:t>
      </w:r>
    </w:p>
    <w:p>
      <w:pPr>
        <w:pStyle w:val="Prrafodelista"/>
        <w:numPr>
          <w:ilvl w:val="0"/>
          <w:numId w:val="33"/>
        </w:numPr>
        <w:spacing w:lineRule="auto" w:line="240" w:before="0" w:after="0"/>
        <w:ind w:left="284" w:hanging="0"/>
        <w:contextualSpacing w:val="false"/>
        <w:jc w:val="both"/>
        <w:rPr/>
      </w:pPr>
      <w:r>
        <w:rPr>
          <w:rFonts w:cs="Arial" w:ascii="Arial" w:hAnsi="Arial"/>
          <w:sz w:val="24"/>
          <w:szCs w:val="24"/>
        </w:rPr>
        <w:t xml:space="preserve">Requerir a los obligados a presentar declaraciones, para que lleven a cabo su inscripción en el </w:t>
      </w:r>
      <w:r>
        <w:rPr>
          <w:rFonts w:eastAsia="Arial" w:cs="Arial" w:ascii="Arial" w:hAnsi="Arial"/>
          <w:sz w:val="24"/>
          <w:szCs w:val="24"/>
        </w:rPr>
        <w:t>Padrón de Contribuyentes del Estado</w:t>
      </w:r>
      <w:r>
        <w:rPr>
          <w:rFonts w:cs="Arial" w:ascii="Arial" w:hAnsi="Arial"/>
          <w:sz w:val="24"/>
          <w:szCs w:val="24"/>
        </w:rPr>
        <w:t xml:space="preserve">;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gramar, coordinar, establecer, vigilar y evaluar las actividades de las oficinas recaudadora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 cabo el procedimiento administrativo de ejecución para hacer efectivos los créditos fiscales estatales y federales coordinados a cargo de los contribuyentes, responsables solidarios y demás obligados, incluyendo el embargo de cuentas bancarias, de inversiones y de bienes inmuebles a nombre de los contribuyentes deudores y responsables solidarios; supervisar y ejecutar cada una de sus etapas, hacer efectivas las garantías constituidas para asegurar el interés fiscal y realizar el cobro coactivo respecto de cantidades devueltas en exceso o de forma indebida;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alizar y resolver en el ámbito de su competencia, previo acuerdo con la persona Titular de la Coordinación de Ingresos, sobre la aplicación de exenciones de impuestos, solicitudes de condonación de multas, recargos y el otorgamiento de subsidios y estímulos fiscales de conformidad con la Normativa;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gilar que los contribuyentes, responsables solidarios y demás obligados en materia de contribuciones, aprovechamientos y sus accesorios, cumplan con la obligación de presentar declaraciones, así como solicitar a dichas personas y a terceros con ellos relacionados, los datos, informes o documentos para aclarar la información asentada en las declaraciones de pago provisional y definitivas del ejercicio y complementaria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cibir y, en su caso, requerir las declaraciones y documentos relativos al cumplimiento de obligaciones fiscales en materia estatal y federal conforme al Convenio de Colaboración Administrativa en Materia Fiscal Federal;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en materia de recaudación, las atribuciones derivadas de los Convenios de Colaboración Administrativa en Materia Fiscal celebrados con la Federación y los Municipios; así como, acodar y suscribir los programas de trabajo que deriven de los citados conveni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xigir, aceptar, rechazar o cancelar, según proceda, las garantías para asegurar el interés fiscal, así como sus ampliaciones cuando la garantía ofrecida sea insuficiente para satisfacer el interés fiscal, disminuciones o sustitucione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la ampliación de embargo de bienes del contribuyente o responsable solidario cuando se estime que los bienes embargados son insuficientes para cubrir los créditos fiscale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os honorarios del depositario interventor de negociaciones o del administrador de bienes raíces, en coordinación con las unidades administrativas competente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Hacer efectivas aquellas garantías que se constituyan en materia fiscal y distinta a la fiscal, conforme a la Normativ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cobrar, hacer efectivas o exigibles las fianzas otorgadas a favor del fisco estatal, del Poder Ejecutivo Estatal, de alguna de sus Secretarías o específicamente de alguna de sus unidades administrativas y, en su caso, de organismos auxiliares, también podrá en el caso de las otorgadas a favor de los Poderes Legislativo y Judicial que sean enviadas en vías de colaboración administrativa para su recuperación;</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información y documentación certificada, así como constancias de hechos a las autoridades judiciales o administrativas, que sirvan de evidencia en el procedimiento administrativo de ejecución, para hacer exigible un crédito fiscal;</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intervención de las autoridades federales, estatales y municipales, para que sus corporaciones de seguridad pública, apoyen en la práctica de diligencias de requerimiento de pago, embargo, ampliaciones de embargo, remociones de depositarios e intervenciones realizadas por las personas servidoras públicas adscritos a la Unidad Administrativa a su cargo, en caso de oposición o resistencia por parte de los contribuyentes, de conformidad con la Normativa y, en general, todos aquellos actos tendientes a hacer efectivo un crédito fiscal o de cualquier otro ingreso que tenga derecho a recibir el Estad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la suspensión de eventos consistentes en diversiones y espectáculos públicos, cuando los organizadores, patrocinadores, promotores o responsables solidarios y demás sujetos obligados, en términos de la Ley General de Hacienda del Estado de Morelos, no cumplan con las obligaciones que la misma les impone;</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ncelar, revocar o dejar sin efectos, cualquier mecanismo de identificación o autenticación electrónica de conformidad con las disposiciones fiscales aplicables en materia estatal y federal, en ejercicio de las facultades provenientes de los Convenios de Colaboración Administrativa en Materia Fiscal con la Federación;</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la documentación relativa al pago de contribuciones que tiene derecho a percibir el Estad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diariamente los depósitos de lo recaudado en las cuentas bancarias que establezca la Tesorería General;</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uperar la cartera vencida controlada con motivo de sus funcione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documentos de identificación de notificadores o ejecutores fiscales, verificadores, interventores fiscales, interventores con cargo a caja e interventores administradores y demás personal que intervenga directamente en las facultades de verificación, recaudación y cobranza que lleva a cabo el personal asignado a la Unidad Administrativa a su carg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 Procuraduría Fiscal, la información necesaria sobre la situación que guarden los recursos, juicios, investigaciones, procedimientos o procesos interpuestos contra los créditos fiscales estatales y federales coordinados o contra los actos administrativos y resoluciones que lleguen a emitirse en ejercicio de sus funciones y que sean controvertid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a petición de la persona interesada, debidamente acreditada, fe de erratas en los comprobantes de pagos, tales como glosas, comprobantes fiscales digitales y comprobantes fiscales digitales por internet, expedidos al contribuyente, cuando tal supuesto se encuentre debidamente justificado;</w:t>
      </w:r>
    </w:p>
    <w:p>
      <w:pPr>
        <w:pStyle w:val="Prrafodelista"/>
        <w:numPr>
          <w:ilvl w:val="0"/>
          <w:numId w:val="33"/>
        </w:numPr>
        <w:spacing w:lineRule="auto" w:line="240" w:before="0" w:after="0"/>
        <w:ind w:left="284" w:hanging="0"/>
        <w:contextualSpacing w:val="false"/>
        <w:jc w:val="both"/>
        <w:rPr/>
      </w:pPr>
      <w:r>
        <w:rPr>
          <w:rFonts w:cs="Arial" w:ascii="Arial" w:hAnsi="Arial"/>
          <w:sz w:val="24"/>
          <w:szCs w:val="24"/>
        </w:rPr>
        <w:t xml:space="preserve">Nombrar, designar, remover, cambiar de adscripción o radicación, comisionar, reasignar o trasladar y demás acciones previstas en los ordenamientos jurídicos aplicables y conforme a los mismos, a las personas notificadoras, ejecutoras, verificadoras, interventoras fiscales, interventoras con cargo a caja e interventoras administradoras, depositarias; y previo acuerdo con el superior jerárquico las demás </w:t>
      </w:r>
      <w:r>
        <w:rPr>
          <w:rFonts w:eastAsia="Arial" w:cs="Arial" w:ascii="Arial" w:hAnsi="Arial"/>
          <w:sz w:val="24"/>
          <w:szCs w:val="24"/>
        </w:rPr>
        <w:t>personas servidoras públicas</w:t>
      </w:r>
      <w:r>
        <w:rPr>
          <w:rFonts w:cs="Arial" w:ascii="Arial" w:hAnsi="Arial"/>
          <w:sz w:val="24"/>
          <w:szCs w:val="24"/>
        </w:rPr>
        <w:t xml:space="preserve"> adscritas que conformen la plantilla de la Unidad Administrativa, de conformidad con el presupuesto aprobado para ell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Habilitar a terceros para que realicen notificaciones y diligencias de conformidad con la Normativ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jar sin efectos sus propias resoluciones cuando se hayan emitido en contravención a las disposiciones fiscales, siempre que no se encuentren firmes, se haya interpuesto medio de defensa en su contra y medie solicitud de la Procuraduría Fiscal;</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con las unidades administrativas competentes, en el establecimiento de los lineamientos para depurar y cancelar los créditos fiscale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ajenar, dentro o fuera de remate, bienes y negociaciones embargados, a través del procedimiento administrativo de ejecución, así como expedir el documento que ampare la enajenación de los mism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y cobrar a los contribuyentes, responsables solidarios y demás obligados, el monto de la actualización, recargos, gastos de ejecución, honorarios y gastos extraordinarios que se causen en los procedimientos de ejecución que lleve a cabo, así como determinar y hacer efectivo el importe de los cheques no pagados de inmediato y de las indemnizaciones correspondiente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ncelar y depurar los créditos fiscales previa autorización de la persona Titular de la Coordinación de Ingresos observando en ambos casos, las disposiciones fiscales aplicables y, en su caso, los lineamientos que se emitan para tal efect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bstanciar el procedimiento administrativo de ejecución el pago de las multas impuestas por las autoridades administrativas del orden estatal y federal, así como las impuestas por autoridades judiciale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la entrega de bienes a los postores adquirientes derivados de la enajenación y adjudicación de bienes rematados, así como ordenar la devolución de la cantidad pagada por la persona a favor de quien se adjudicó un bien en remate, cuando el mismo no pueda ser entregado por imposibilidad material;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clarar el abandono de los bienes y de las cantidades a favor del fisco estatal, en términos de lo dispuesto en el Código Fiscal de la Federación y en el Código Fiscal para el Estado de Morel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ferir a la instancia competente, los bienes embargados en el ejercicio de sus facultades que hayan pasado a propiedad del fisco estatal o de los que pueda disponer en términos de la Normativa, así como realizar, de conformidad con las políticas, procedimientos y criterios que al efecto se emitan, la donación o destrucción de dichos bienes cuando no puedan ser transferidos a la autoridad competente de acuerdo con la Normativ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mitar y resolver las solicitudes de dación de pago conforme a la Normativ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 Comisión Nacional Bancaria y de Valores, a las instituciones bancarias, así como a las organizaciones auxiliares del crédito, proporcionen la información de las cuentas bancarias de los contribuyentes y, en su caso, que ejecuten la inmovilización, embargo o aseguramiento de cuentas bancarias y de inversiones a nombre de los contribuyentes, deudores o de los responsables solidarios y solicitar su levantamiento, desinmovilización o descongelamiento cuando así proceda; así como la transferencia de fondos, en términos de lo dispuesto por la Normativ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a valuación de cartera de créditos fiscales, así como mejorar los modelos de valuación de cartera y administración de riesg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y practicar el embargo precautorio para asegurar el interés fiscal, cuando a su juicio hubiera peligro de que el obligado realice cualquier maniobra tendiente a evadir el cumplimiento de las obligaciones fiscales, así como levantarlo cuando proced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 responsabilidad solidaria respecto de créditos fiscales de su competencia incluida la actualización, recargos y accesorios a que haya lugar y hacerlos exigibles mediante la aplicación del procedimiento administrativo de ejecución;</w:t>
      </w:r>
    </w:p>
    <w:p>
      <w:pPr>
        <w:pStyle w:val="Prrafodelista"/>
        <w:numPr>
          <w:ilvl w:val="0"/>
          <w:numId w:val="33"/>
        </w:numPr>
        <w:spacing w:lineRule="auto" w:line="240" w:before="0" w:after="0"/>
        <w:ind w:left="284" w:hanging="0"/>
        <w:contextualSpacing w:val="false"/>
        <w:jc w:val="both"/>
        <w:rPr/>
      </w:pPr>
      <w:r>
        <w:rPr>
          <w:rFonts w:cs="Arial" w:ascii="Arial" w:hAnsi="Arial"/>
          <w:sz w:val="24"/>
          <w:szCs w:val="24"/>
        </w:rPr>
        <w:t xml:space="preserve">Verificar los datos que se encuentran en el Registro Federal de Contribuyentes y en el </w:t>
      </w:r>
      <w:r>
        <w:rPr>
          <w:rFonts w:eastAsia="Arial" w:cs="Arial" w:ascii="Arial" w:hAnsi="Arial"/>
          <w:sz w:val="24"/>
          <w:szCs w:val="24"/>
        </w:rPr>
        <w:t>Padrón de Contribuyentes del Estado</w:t>
      </w:r>
      <w:r>
        <w:rPr>
          <w:rFonts w:cs="Arial" w:ascii="Arial" w:hAnsi="Arial"/>
          <w:sz w:val="24"/>
          <w:szCs w:val="24"/>
        </w:rPr>
        <w:t>, con la finalidad de mantener actualizado este últim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mitar y resolver las solicitudes de aclaración que presenten los contribuyentes sobre aspectos relacionados con los créditos fiscales cuyo cobro le correspond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viar a los contribuyentes comunicados y, en general realizar, en el ámbito de su competencia, las acciones necesarias para promover el cumplimiento voluntario y oportuno de sus obligaciones fiscales, sin que por ello se considere el inicio de facultades de comprobación;</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mitir conjuntamente con la Dirección General de Auditoría Fiscal, en los casos en que lo solicite la Procuraduría Fiscal, un informe en el que señale si se encuentran pagados o garantizados los créditos fiscale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mitir las solicitudes que realicen los contribuyentes de prescripción de los créditos fiscales, para su resolución por parte de la Procuraduría Fiscal;</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a declaración de prescripción de oficio de los créditos fiscales para su aprobación por parte de la persona Titular de la Coordinación de Ingres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las formas oficiales impresas y de uso electrónico en materia de avisos, declaraciones, manifestaciones y, en general, todas aquellas requeridas conforme a la legislación tributaria, para su aprobación por parte de la persona Titular de la Coordinación de Ingresos, para su posterior publicación en los medios conducentes, misma que deberá realizarse en coordinación con las áreas correspondiente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folletos, formatos y demás documentos de orientación en materia fiscal y de asistencia al contribuyente, para su posterior presentación y aprobación de la autoridad competente, con el objetivo de prestar servicios de orientación técnica a los contribuyentes para el cumplimiento de sus obligaciones fiscales y de los procedimientos y formas para su debida observanci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mitar y resolver las solicitudes de aclaraciones que presenten los contribuyentes para el cumplimiento de sus obligaciones fiscales y de los procedimientos y formas para su debida observancia, así como tramitar y resolver las consultas que realicen los particulares respecto de situaciones reales y concretas en materia fiscal;</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actualizar los instructivos de operación para la recepción de pagos y declaraciones presentadas a través de medios electrónicos y de papel de las instituciones de crédito, así como terceros u oficinas autorizadas al efect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finir, previa opinión de la autoridad competente, tanto las formas oficiales y demás documentos requeridos por las disposiciones fiscales, como la integración y actualización de los archivos que se utilicen para el procesamiento electrónico de datos y verificar la integridad de la información contenida en los mismos, otorgando la participación que corresponda a las unidades administrativa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sondeos y encuestas de evaluación de la operación recaudatoria y la calidad y cobertura de los registros de padrones contemplados en las disposiciones fiscale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normar y mantener actualizado el registro de trámites fiscales, incluyendo los requisitos para la presentación de los mism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emitir y suscribir los informes que requiera la Procuraduría de la Defensa del Contribuyente;</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de pago en forma personal o bien por correo certificado con acuse de recibo, a las instituciones de seguros o afianzadoras, de conformidad con lo dispuesto en la Ley de Instituciones de Seguros y de Fianza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concentrar y custodiar billetes de depósito, o cualquier otro título de crédito, así como sus endosos, todos ellos provenientes de garantías constituidas para garantizar el cumplimiento de una obligación contractual, garantía constituida en juicio o de cualquier otra índole que deba percibir el Gobierno del Estado, por cuenta propia o ajena, y concentrar fondos provenientes de la aplicación de la Ley de Ingresos y demás conceptos que debe percibir el Gobierno del Estado, por cuenta propia o ajena, en términos de la Normativ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billetes de depósito y sus endosos o cualquier otro título de crédito que se haya emitido con motivo de la ejecución de garantías de naturaleza fiscal o no fiscal, que realice la Comisión Nacional de Seguros y Fianzas, la</w:t>
      </w:r>
      <w:r>
        <w:rPr>
          <w:rFonts w:eastAsia="Arial" w:cs="Arial" w:ascii="Arial" w:hAnsi="Arial"/>
          <w:sz w:val="24"/>
          <w:szCs w:val="24"/>
        </w:rPr>
        <w:t xml:space="preserve"> Administración Pública Estatal o Federal;</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mitar ante los Notarios Públicos que para tal efecto se designen, las escrituras públicas que se constituyan con motivo de las enajenaciones y adjudicaciones realizadas dentro del procedimiento de remate en primera o segunda almoneda y las realizadas fuera de subasta públic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a la persona titular de la propiedad de un bien inmueble rematado que comparezca ante el Notario Público que al efecto se designe a otorgar y firmar la escritura pública que se constituya con motivo de las enajenaciones y adjudicaciones realizadas dentro del procedimiento de remate en primera o segunda almoneda y las realizadas fuera de subasta pública;</w:t>
      </w:r>
    </w:p>
    <w:p>
      <w:pPr>
        <w:pStyle w:val="Prrafodelista"/>
        <w:numPr>
          <w:ilvl w:val="0"/>
          <w:numId w:val="33"/>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en rebeldía de la persona titular de la propiedad de un bien inmueble rematado, las escrituras públicas que se constituyan a favor de los adquirentes de los bienes inmuebles rematados, ante la oposición o incomparecencia del obligado directo de acudir ante el Notario Público designado a firmar la escritura pública que al efecto se constituya con motivo de las enajenaciones y adjudicaciones realizadas dentro del procedimiento de remate en primera o segunda almoneda y las realizadas fuera de subasta públic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judicar a favor del Gobierno del Estado, los bienes muebles o inmuebles que habiendo salido a remate en segunda almoneda no existan postores interesados en adquirir los mismos, en términos de lo dispuesto por la Normativ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querir a las personas propietarios de los bienes embargados documentación relativa a los mismos; </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presentar a la persona Titular de la Coordinación de Ingresos, la propuesta de las campañas de difusión en materia fiscal y cultura cívica tributaria;</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os estudios e implementación de los sistemas, programas y políticas necesarios para inhibir la evasión y elusión fiscal en el Estad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con la Unidad de Coordinación Hacendaria en el intercambio de información con la Secretaría de Hacienda y Crédito Público, así como en el uso de sistemas y aplicaciones a que se refiere la Ley de Coordinación Hacendaria del Estado de Morelo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Coordinación de Ingresos, la política general de ingresos propios y los derivados de actos de fiscalización del Estado;</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su superior jerárquico, la política en materia de otorgamiento de estímulos fiscales y subsidios de carácter fiscal;</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analizar y evaluar estadísticas de la recaudación, a fin de compararlas con las estimaciones; determinando, en su caso, las causas de la variación, proponiendo las medidas para incrementarlas;</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 los ingresos derivados de participaciones y aportaciones federales, en los términos de la Ley de Coordinación Fiscal;</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el cálculo por la determinación de las participaciones y de las aportaciones estatales que correspondan, en el marco del Sistema Nacional de Coordinación Fiscal y de la Ley de Coordinación Hacendaria del Estado de Morelos, respectivamente; e,</w:t>
      </w:r>
    </w:p>
    <w:p>
      <w:pPr>
        <w:pStyle w:val="Prrafodelista"/>
        <w:numPr>
          <w:ilvl w:val="0"/>
          <w:numId w:val="3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oner sanciones por infracción a las disposiciones jurídicas que rigen la materia de su competenc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AUDITORÍA FISC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w:t>
      </w:r>
      <w:r>
        <w:rPr>
          <w:rFonts w:eastAsia="Arial" w:cs="Arial" w:ascii="Arial" w:hAnsi="Arial"/>
          <w:sz w:val="24"/>
          <w:szCs w:val="24"/>
        </w:rPr>
        <w:t xml:space="preserve"> A la persona Titular</w:t>
      </w:r>
      <w:r>
        <w:rPr>
          <w:rFonts w:cs="Arial" w:ascii="Arial" w:hAnsi="Arial"/>
          <w:sz w:val="24"/>
          <w:szCs w:val="24"/>
        </w:rPr>
        <w:t xml:space="preserve"> de la Dirección General de Auditoría Fiscal, quien podrá ejercer sus atribuciones en todo el territorio del Estado,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suscribir y practicar visitas domiciliarias, auditorías, inspecciones, verificaciones y demás actos que establezcan las disposiciones fiscales, para comprobar el cumplimiento de tales disposiciones por  los contribuyentes, responsables solidarios, terceros relacionados con ellos y demás obligados en materia de contribuciones, que tengan su domicilio fiscal en el territorio del estado de Morelos, respecto de ingresos que tenga derecho a percibir el Estado, así como de ingresos coordinados en términos del Convenio de Colaboración Administrativa en Materia Fiscal Feder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municar a los contribuyentes la sustitución de la autoridad y de visitadores que continúe con el procedimiento instaurado para la comprobación de las obligaciones fiscales y, en su caso, reponer dicho procedimiento, respecto de los actos de fiscalización que hayan iniciado o continuado otras autoridades fiscales hasta su conclusión, incluyendo la emisión del oficio que determine un crédito fiscal y su notificación de conformidad con las disposiciones fiscales aplicable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er las atribuciones conferidas por la Ley de Coordinación Fiscal, el Convenio de Adhesión al Sistema Nacional de Coordinación Fiscal y el Convenio de Colaboración Administrativa en Materia Fiscal Federal, así como los anexos correspondient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sistemas y procedimientos internos a que debe ajustarse la revisión del cumplimiento de obligaciones fisca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y someter a consideración de la persona Titular de la Coordinación de Ingresos, los programas de fiscalización y evaluar sus resultad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suscribir y determinar los impuestos, su actualización y sus accesorios que resulten a cargo de los contribuyentes, responsables solidarios y demás sujetos obligados en materia de impuestos federales coordinados e impuestos estatales, y determinar en cantidad líquida el monto correspondiente que les resulte a cargo, que deriven del ejercicio de facultades de comprobación, así como imponer las multas fiscales que correspondan, de conformidad con las leyes fiscales estatales y federa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y revisar los dictámenes, papeles de trabajo y cualquier otra documentación formulada por contadores públicos, respecto de los estados financieros de los contribuyentes o respecto de operaciones de enajenación de acciones o cualquier otro dictamen que tenga repercusión para efectos fiscales, en relación con el cumplimiento de las disposiciones fiscales, así como notificar a los contribuyentes cuando la autoridad haya iniciado el ejercicio de facultades de comprobación con un tercero relacionado con estos; comunicar a los contadores públicos la sustitución de la autoridad que continúe con el procedimiento instaurado para estos efectos; así como emitir los oficios de irregularidades o de conclusión de la revisión del dictame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las formas oficiales que se requieran, de conformidad con la legislación tributaria, en el ámbito de su competenci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suscribir y practicar la verificación de los vehículos de procedencia extranjera que circulen en el territorio del Estado; llevar a cabo actos de vigilancia para cerciorarse del cumplimiento de las disposiciones jurídicas que regulan y gravan la entrada o salida del territorio nacional, su estancia o tenencia y, en su caso, la determinación de créditos fiscales en los términos del Convenio de Colaboración Administrativa en Materia Fiscal Feder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cuestrar los vehículos de procedencia extranjera cuya estancia en el territorio nacional sea contraria a las leyes que rigen la materia, así mismo remitirlos a las autoridades fiscales federales con la documentación correspondiente, de conformidad con el Convenio de Colaboración Administrativa en Materia Fiscal Feder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físicamente, evaluar y comprobar que los bienes existentes en los lugares de almacenamiento, estén amparados por la documentación que exijan las disposiciones fiscales aplicab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gurar la contabilidad, mediante sellos oficiales o colocar marcas en los documentos, escritorios, archiveros, muebles y, en general, la oficina o local en donde se encuentre la contabilidad, así como dejarlos en calidad de depósito con quien se entiende la diligencia, conforme lo establece la Normativ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Hacer la determinación presuntiva, en caso de no contar con los elementos suficientes para determinar con base cierta las obligaciones de los contribuyentes, conforme a la Normativ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las solicitudes de condonación de multas y recargos derivados de actos de fiscalización que la propia Unidad Administrativa haya determinado y proponer su autorización a la persona Titular de la Coordinación de Ingres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unicar a las autoridades competentes los resultados obtenidos en las revisiones de declaraciones y de dictámenes formulados por contadores públicos, así como de las visitas domiciliarias de auditoría y demás actos de comprobación, para que determinen y liquiden las obligaciones fiscales que les correspondan, aportándoles los datos y elementos necesarios para que ejerzan sus facultad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los actos administrativos y las resoluciones que emita relacionados con el ejercicio de las facultades que le otorga la Normativa, incluso a través de medios electrónic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suscribir y practicar requerimientos en materia de declaraciones, avisos y demás documentos, a efecto de comprobar que los contribuyentes, responsables solidarios o terceros con ellos relacionados han cumplido con las disposiciones fiscales, respecto de ingresos que tenga derecho a percibir el Estado, así como de ingresos coordinados en términos del Convenio de Colaboración Administrativa en Materia Fiscal Feder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suscribir y practicar visitas domiciliarias a los contribuyentes, a fin de verificar el cumplimiento de las obligaciones fiscales en materia de presentación de solicitudes o avisos inherentes al Registro Federal de Contribuyentes; ordenar y practicar verificaciones para constatar los datos proporcionados a dicho registro relacionados con la identidad, domicilio y demás datos que se hayan manifestado al mismo, para coadyuvar con la actualización de dicho registro;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 xml:space="preserve">Colaborar con la Dirección General de Política de Ingresos en la actualización del </w:t>
      </w:r>
      <w:r>
        <w:rPr>
          <w:rFonts w:eastAsia="Arial" w:cs="Arial" w:ascii="Arial" w:hAnsi="Arial"/>
          <w:sz w:val="24"/>
          <w:szCs w:val="24"/>
        </w:rPr>
        <w:t>Padrón de Contribuyentes del Estado</w:t>
      </w:r>
      <w:r>
        <w:rPr>
          <w:rFonts w:cs="Arial" w:ascii="Arial" w:hAnsi="Arial"/>
          <w:sz w:val="24"/>
          <w:szCs w:val="24"/>
        </w:rPr>
        <w:t>;</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los dictámenes técnicos contables en materia de contribuciones, para determinar si el fisco estatal ha sufrido o hubiese podido sufrir un perjuici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y suscribir las liquidaciones de auditoría, multas y documentos de identificación de auditores, agentes fiscales y demás personal que intervenga directamente en las facultades de fiscalización que lleva a cabo el personal de la Dirección General de Auditoría Fisc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suscribir y practicar requerimientos para la exhibición en su domicilio fiscal, establecimientos o en las oficinas de las propias autoridades, a efecto de llevar a cabo la revisión de la contabilidad, datos u otros documentos o informes que se les requieran, así como imponer multas por su incumplimiento, respecto de ingresos que tenga derecho a percibir el Estado, así como de ingresos coordinados en términos del Convenio de Colaboración Administrativa en Materia Fiscal Feder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suscribir, practicar y supervisar la ejecución de las actividades de verificación y embargo de los vehículos, mercancías y artículos de importación, en su ámbito de competenci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suscribir y practicar visitas domiciliarias a los contribuyentes, a fin de verificar el cumplimiento de las obligaciones fiscales relacionadas con la expedición de los comprobantes fiscales digitales por internet, así como solicitar la exhibición de los comprobantes que amparen la legal posesión o propiedad, de los bienes que enajenen, conforme a la Normativ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intervención de autoridades federales, estatales y municipales, según corresponda, para que las autoridades judiciales y los cuerpos de seguridad pública o policiales auxilien a las autoridades fiscales cuando los contribuyentes, los responsables solidarios o terceros con ellos relacionados, se opongan u obstaculicen el ejercicio de las facultades de comprobación o el proceso de fiscaliza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y practicar el embargo precautorio o aseguramiento de bienes o de la negociación en los casos en que las leyes lo señalen, así como levantarlo cuando proceda y, en su caso, poner a disposición de los interesados los bien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a conocer a los contribuyentes, responsables solidarios y demás obligados, los hechos u omisiones imputables a éstos, conocidos con motivo del ejercicio de sus facultades de comprobación y hacer constar dichos hechos y omisiones en el oficio de observaciones o en la última acta parcial que se levante; informar al contribuyente, a su representante legal y, tratándose de personas morales, también a sus órganos de dirección, de los hechos u omisiones que se vayan conociendo en el desarrollo del procedimiento correspondiente en términos de la Normativ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 Comisión Nacional Bancaria y de Valores, a la Comisión Nacional de Seguros y Fianzas o a la Comisión Nacional del Sistema de Ahorro para el Retiro, según proceda, o bien a las entidades financieras o sociedades cooperativas de ahorro y préstamo que corresponda, su colaboración para ejecutar embargos o aseguramientos de los bienes, conforme a la Normativa y solicitar su levantamiento cuando proced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requerir información y documentación relativa a la participación de los trabajadores en las utilidades de las empresas; resolver las objeciones que se formulen respecto a dicha participación y dictar las resoluciones que procedan en esta materi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jar sin efectos las órdenes de visita domiciliaria, los requerimientos de información que se formulen a los contribuyentes, las revisiones electrónicas, la revisión de papeles de trabajo que se haga a los contadores públicos, las verificaciones, así como todos los actos que deriven de ellos; asimismo, podrá reponer el procedimiento de las visitas domiciliarias de conformidad con la Normativ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jar una cantidad igual a la determinada en la última o en cualquiera de las últimas seis declaraciones de que se trate o a la que resulte determinada por la autoridad;</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suscribir y practicar la verificación de mercancías de procedencia extranjera; llevar a cabo actos de vigilancia para cerciorarse del cumplimiento de las disposiciones jurídicas que regulan y gravan la entrada o salida del territorio nacional, así como su legal almacenaje, estancia o tenencia, transporte o manejo en el país cuando circulen en el territorio del Estado y, en su caso, la determinación de créditos fiscales en términos del Convenio de Colaboración Administrativa en Materia Fiscal Feder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de los contribuyentes, responsables solidarios o terceros, datos, informes o documentos, para planear y programar actos de fiscalización, respecto de ingresos que tenga derecho a percibir el Estado, así como ingresos coordinados en términos del Convenio de Colaboración Administrativa en Materia Fiscal Federal;</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 xml:space="preserve">Solicitar a </w:t>
      </w:r>
      <w:r>
        <w:rPr>
          <w:rFonts w:eastAsia="Arial" w:cs="Arial" w:ascii="Arial" w:hAnsi="Arial"/>
          <w:sz w:val="24"/>
          <w:szCs w:val="24"/>
        </w:rPr>
        <w:t>las personas servidoras públicas</w:t>
      </w:r>
      <w:r>
        <w:rPr>
          <w:rFonts w:cs="Arial" w:ascii="Arial" w:hAnsi="Arial"/>
          <w:sz w:val="24"/>
          <w:szCs w:val="24"/>
        </w:rPr>
        <w:t xml:space="preserve"> y a los fedatarios públicos, los informes y demás datos relativos a los asuntos de su competencia que tengan relación con los contribuyentes a los cuales se les estén ejerciendo facultades de comproba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a los contribuyentes los avisos, manifestaciones y demás documentación que, conforme a las disposiciones fiscales, deban presentarse ante las autoridades fisca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ver las solicitudes de prórroga para la presentación de datos, informes o documentos que requiera la autoridad, conforme a las disposiciones fiscales aplicab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la responsabilidad solidaria respecto de créditos fiscales determinados en el ejercicio de las facultades de comproba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udiar, analizar e investigar, en el ámbito de su competencia, conductas vinculadas con delitos fiscales, así como proponer a la persona Titular de la Coordinación de Ingresos, las estrategias y alternativas tendientes a combatir las citadas conduct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Procuraduría Fiscal de los hechos que conozca derivado de los actos de fiscalización de su competencia, que puedan constituir conductas delictivas en las que el fisco estatal o federal haya sufrido o hubiese podido sufrir perjuici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rumentar los proyectos especiales por sector de contribuyentes, responsables solidarios y demás obligados, en el ámbito de su competenci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suscribir y practicar la clausura preventiva de los establecimientos de los contribuyentes por no expedir, no entregar o no poner a disposición de los clientes los comprobantes fiscales digitales por internet de sus actividades o expedirlos sin que cumplan los requisitos señalados en las disposiciones fiscales o plasmar en el comprobante la clave del Registro Federal de Contribuyentes de persona distinta a la que adquiere el bien, contrate el uso o goce temporal de bienes o la prestación de servicios, conforme a la Normativ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suscribir y practicar la clausura de los establecimientos en el caso de que el contribuyente no cuente con controles volumétricos conforme a la legislación aplicabl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signar a los visitadores, auditores y notificadores, así como al demás personal necesario para la práctica de los actos administrativos de su competencia;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unicar a los contadores públicos, las irregularidades de las que tenga conocimiento la autoridad con motivo de la revisión de los dictámenes que formulen para efectos fiscales o las derivadas del incumplimiento de las disposiciones fiscales por parte de dichos contador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las cartas credenciales o constancias de identificación de las personas servidoras públicas que se autoricen para la práctica de las visitas domiciliarias, auditorías, notificaciones, inspecciones, verificaciones y demás actos de comprobación de las obligaciones fiscales, así como para la realización de embargos precautori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ignar a los peritos que se requiera para la formulación de los dictámenes técnicos relacionados con los asuntos de su competenci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irculares para dar a conocer los criterios que deban observarse en cuanto a la aplicación de las normas tributarias estatales y federa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información a la Procuraduría Fiscal, sobre la situación que guarden los recursos, juicios, investigaciones o procedimientos derivados de actos de fiscalización estatal y feder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en la Dirección General de Política de Ingresos, de los créditos fiscales derivados de actos de fiscaliza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acuerdos conclusivos a que se refiere el Código Fiscal de la Federa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inuar con la práctica de los actos de fiscalización que hayan iniciado o continuado otras autoridades fiscales y, en su caso, emitir la determinación de contribuciones correspondient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var a cabo revisiones electrónicas a los contribuyentes, responsables solidarios o terceros relacionados con ellos, de conformidad con las disposiciones fiscales aplicable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ejar sin efectos los certificados de sello digital, de conformidad con las disposiciones fiscales, así como restringir el uso del certificado de la firma electrónica avanzada o cualquier otro mecanismo permitido en la Normativa, y resolver las aclaraciones o solicitudes que presenten los contribuyentes para subsanar o desvirtuar las irregularidades detectadas en el ejercicio de sus atribuciones;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 xml:space="preserve">Llevar a cabo los actos y procedimientos previstos en el Código Fiscal de la Federación relacionados con la emisión de </w:t>
      </w:r>
      <w:r>
        <w:rPr>
          <w:rFonts w:cs="Arial" w:ascii="Arial" w:hAnsi="Arial"/>
          <w:bCs/>
          <w:sz w:val="24"/>
          <w:szCs w:val="24"/>
        </w:rPr>
        <w:t>Comprobantes Fiscales Digitales por Internet</w:t>
      </w:r>
      <w:r>
        <w:rPr>
          <w:rFonts w:cs="Arial" w:ascii="Arial" w:hAnsi="Arial"/>
          <w:sz w:val="24"/>
          <w:szCs w:val="24"/>
        </w:rPr>
        <w:t xml:space="preserve"> que amparen operaciones inexistent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a la Administración General de Recaudación, a través de la Administración Central de Verificación y Evaluación de Entidades Federativas en Materia de Coordinación Fiscal, del Servicio de Administración Tributaria, la publicación a través de su página de Internet, del nombre o denominación o razón social y clave del Registro Federal de Contribuyentes de aquellos sujetos que se ubiquen en alguno de los supuestos establecidos en el artículo 69 del Código Fiscal de la Federación, conforme a lo previsto en la Ley General de Transparencia y Acceso a la Información Pública;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licar la tasa de recargos que corresponda durante el ejercicio de sus facultades de comprobación y hasta antes de emitirse la liquidación determinativa del crédito fiscal, así como reducir las multas que correspondan en términos de la Normativ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a los contribuyentes, responsables solidarios o terceros con ellos relacionados, la documentación, datos e informes que sean necesarios para el ejercicio de sus atribuciones, cuando aquellos hayan presentado alguna solicitud o escrito de aclaración ante las autoridades y no hayan anexado toda la documentación e información que soporte los hechos o circunstancias manifestados por el promovent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las acciones correspondientes para dar cumplimiento a sentencias ejecutoriadas o resoluciones firmes dictadas por las autoridades competentes, respecto de los asuntos de su competenci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os requerimientos o solicitudes que deriven de la aplicación de la Ley Orgánica de la Procuraduría de la Defensa del Contribuyent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la información, documentación o pruebas necesarias para que las autoridades competentes formulen al Ministerio Público la denuncia, querella o declaratoria de que el Fisco haya sufrido o pueda sufrir perjuicio, así como intercambiar información con otras autoridades fiscale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olicitar directamente a las entidades financieras y sociedades cooperativas de ahorro y préstamo o por conducto de la Comisión Nacional Bancaria y de Valores, de la Comisión Nacional del Sistema de Ahorro para el Retiro o de la Comisión Nacional de Seguros y Fianzas, según corresponda, la información sobre el domicilio manifestado por los contribuyentes no localizados u omisos en cuanto a la manifestación del domicilio fiscal; así como la información de las cuentas, los depósitos, servicios fideicomitidos, créditos o préstamos otorgados a personas físicas y morales, o cualquier tipo de operaciones,  conforme a la Normativa;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os datos, informes o documentos adicionales que se consideren necesarios, cuando en el ejercicio de las facultades de comprobación los contribuyentes, los responsables solidarios o terceros con ellos relacionados, soliciten la compensación del saldo a favor, para verificar la procedencia de dicho saldo a favor y, en su caso, determinar y liquidar las cantidades compensadas indebidamente, incluida la actualización y accesorios a que haya lugar de conformidad con las disposiciones fiscales aplicab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Ordenar, suscribir y practicar visitas domiciliarias a los contribuyentes, responsables solidarios o terceros con ellos relacionados a fin de verificar el cumplimiento de las obligaciones fiscales establecidas en la Ley del Impuesto Especial Sobre Producción y Servicios, relacionadas con la impresión del código de seguridad en las cajetillas de cigarros para su venta en el país y las cuales se enajenen en el territorio del Estado, así como que dicho código sea auténtico;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gurar las cajetillas de cigarros y declarar que pasan a propiedad del Fisco Federal, a efecto de que se proceda a su destrucción, cuando en ejercicio de sus facultades se detecte que no contengan el código de seguridad o que no es auténtico según refiere la Ley del Impuesto Especial Sobre Producción y Servicio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rdenar, suscribir y practicar visitas domiciliarias a los contribuyentes, responsables solidarios o terceros con ellos relacionados a fin de verificar el cumplimiento de las obligaciones fiscales establecidas en la Ley del Impuesto Especial Sobre Producción y Servicios, relacionadas con la adhesión en los envases o recipientes de bebidas alcohólicas del marbete o precinto correspondiente o, en su caso, que los envases que contenían dichas bebidas hayan sido destruid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legar la facultad al personal que interviene directamente en las facultades de fiscalización, de certificar copias de documentos que tenga en su poder u obren en sus archivos, incluso impresiones o reproducciones que deriven del microfilm, disco óptico, medios magnéticos, digitales, electrónicos o magneto ópticos, así como de aquellos documentos obtenidos de los sistemas informáticos a los cuales tenga acceso de consulta e impresión; certificar documentos, expedientes y hechos, inclusive la ratificación de firmas que realicen los particulares en términos de las disposiciones fiscales; y,</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jar sin efectos sus propias resoluciones cuando se hayan emitido en contravención a las disposiciones fiscales, siempre que no se encuentren firmes, se haya interpuesto medio de defensa en su contra y medie solicitud de la Procuraduría Fisc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PRESUPUESTO Y GASTO PÚBL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eastAsia="Arial" w:cs="Arial" w:ascii="Arial" w:hAnsi="Arial"/>
          <w:sz w:val="24"/>
          <w:szCs w:val="24"/>
        </w:rPr>
        <w:t xml:space="preserve"> A la persona Titular de</w:t>
      </w:r>
      <w:r>
        <w:rPr>
          <w:rFonts w:cs="Arial" w:ascii="Arial" w:hAnsi="Arial"/>
          <w:sz w:val="24"/>
          <w:szCs w:val="24"/>
        </w:rPr>
        <w:t xml:space="preserve"> la Dirección General de Presupuesto y Gasto Público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s normas, sistemas y procedimientos para la elaboración del proyecto de Presupuesto de Egresos del Poder Ejecutivo Estatal;</w:t>
      </w:r>
    </w:p>
    <w:p>
      <w:pPr>
        <w:pStyle w:val="Prrafodelista"/>
        <w:numPr>
          <w:ilvl w:val="0"/>
          <w:numId w:val="36"/>
        </w:numPr>
        <w:spacing w:lineRule="auto" w:line="240" w:before="0" w:after="0"/>
        <w:ind w:left="284" w:hanging="0"/>
        <w:contextualSpacing w:val="false"/>
        <w:jc w:val="both"/>
        <w:rPr/>
      </w:pPr>
      <w:r>
        <w:rPr>
          <w:rFonts w:cs="Arial" w:ascii="Arial" w:hAnsi="Arial"/>
          <w:sz w:val="24"/>
          <w:szCs w:val="24"/>
        </w:rPr>
        <w:t>Apoyar técnicamente a la</w:t>
      </w:r>
      <w:r>
        <w:rPr>
          <w:rFonts w:eastAsia="Arial" w:cs="Arial" w:ascii="Arial" w:hAnsi="Arial"/>
          <w:sz w:val="24"/>
          <w:szCs w:val="24"/>
        </w:rPr>
        <w:t xml:space="preserve"> Administración Pública Centralizada</w:t>
      </w:r>
      <w:r>
        <w:rPr>
          <w:rFonts w:cs="Arial" w:ascii="Arial" w:hAnsi="Arial"/>
          <w:sz w:val="24"/>
          <w:szCs w:val="24"/>
        </w:rPr>
        <w:t xml:space="preserve"> en aspectos presupuestales, así como asesorar a </w:t>
      </w:r>
      <w:r>
        <w:rPr>
          <w:rFonts w:eastAsia="Arial" w:cs="Arial" w:ascii="Arial" w:hAnsi="Arial"/>
          <w:sz w:val="24"/>
          <w:szCs w:val="24"/>
        </w:rPr>
        <w:t>la Administración Pública Paraestatal</w:t>
      </w:r>
      <w:r>
        <w:rPr>
          <w:rFonts w:cs="Arial" w:ascii="Arial" w:hAnsi="Arial"/>
          <w:sz w:val="24"/>
          <w:szCs w:val="24"/>
        </w:rPr>
        <w:t xml:space="preserve"> y Municipios, cuando estos lo soliciten expresamente;</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cutar las acciones necesarias, en el ámbito de su competencia, para la integración y formulación del proyecto del Presupuesto de Egresos del Gobierno del Estado;</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olar y vigilar el ejercicio del Presupuesto de Egresos, así como registrar presupuestalmente el gasto público;</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analizar y proporcionar reportes del ejercicio presupuestal del gasto público, cuando así se lo requieran sus superiores jerárquicos;</w:t>
      </w:r>
    </w:p>
    <w:p>
      <w:pPr>
        <w:pStyle w:val="Prrafodelista"/>
        <w:numPr>
          <w:ilvl w:val="0"/>
          <w:numId w:val="36"/>
        </w:numPr>
        <w:spacing w:lineRule="auto" w:line="240" w:before="0" w:after="0"/>
        <w:ind w:left="284" w:hanging="0"/>
        <w:contextualSpacing w:val="false"/>
        <w:jc w:val="both"/>
        <w:rPr/>
      </w:pPr>
      <w:r>
        <w:rPr>
          <w:rFonts w:cs="Arial" w:ascii="Arial" w:hAnsi="Arial"/>
          <w:sz w:val="24"/>
          <w:szCs w:val="24"/>
        </w:rPr>
        <w:t>Analizar y someter a aprobación de su superior jerárquico, las solicitudes de adecuaciones presupuestales que presente la</w:t>
      </w:r>
      <w:r>
        <w:rPr>
          <w:rFonts w:eastAsia="Arial" w:cs="Arial" w:ascii="Arial" w:hAnsi="Arial"/>
          <w:sz w:val="24"/>
          <w:szCs w:val="24"/>
        </w:rPr>
        <w:t xml:space="preserve"> Administración Pública Estatal</w:t>
      </w:r>
      <w:r>
        <w:rPr>
          <w:rFonts w:cs="Arial" w:ascii="Arial" w:hAnsi="Arial"/>
          <w:sz w:val="24"/>
          <w:szCs w:val="24"/>
        </w:rPr>
        <w:t>, así como aprobar aquellas que no impliquen ampliación líquida o impacten en los capítulos restringidos, de acuerdo con</w:t>
      </w:r>
      <w:r>
        <w:rPr>
          <w:rFonts w:cs="Arial" w:ascii="Arial" w:hAnsi="Arial"/>
          <w:bCs/>
          <w:sz w:val="24"/>
          <w:szCs w:val="24"/>
        </w:rPr>
        <w:t xml:space="preserve"> la Normativa en materia presupuestal</w:t>
      </w:r>
      <w:r>
        <w:rPr>
          <w:rFonts w:cs="Arial" w:ascii="Arial" w:hAnsi="Arial"/>
          <w:sz w:val="24"/>
          <w:szCs w:val="24"/>
        </w:rPr>
        <w:t xml:space="preserve"> y los lineamientos establecidos por la Secretaría;</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nalizar y someter a aprobación de su superior jerárquico la reasignación presupuestal de las economías generadas de manera mensual por las unidades de la Administración Pública Centralizada ejecutoras de gasto; </w:t>
      </w:r>
    </w:p>
    <w:p>
      <w:pPr>
        <w:pStyle w:val="Prrafodelista"/>
        <w:numPr>
          <w:ilvl w:val="0"/>
          <w:numId w:val="36"/>
        </w:numPr>
        <w:spacing w:lineRule="auto" w:line="240" w:before="0" w:after="0"/>
        <w:ind w:left="284" w:hanging="0"/>
        <w:contextualSpacing w:val="false"/>
        <w:jc w:val="both"/>
        <w:rPr/>
      </w:pPr>
      <w:r>
        <w:rPr>
          <w:rFonts w:cs="Arial" w:ascii="Arial" w:hAnsi="Arial"/>
          <w:sz w:val="24"/>
          <w:szCs w:val="24"/>
        </w:rPr>
        <w:t xml:space="preserve">Ser el enlace y coadyuvar conforme a las instrucciones de su superior jerárquico en la elaboración del anteproyecto de presupuesto anual de la </w:t>
      </w:r>
      <w:r>
        <w:rPr>
          <w:rFonts w:eastAsia="Arial" w:cs="Arial" w:ascii="Arial" w:hAnsi="Arial"/>
          <w:sz w:val="24"/>
          <w:szCs w:val="24"/>
        </w:rPr>
        <w:t>Administración Pública Estatal</w:t>
      </w:r>
      <w:r>
        <w:rPr>
          <w:rFonts w:cs="Arial" w:ascii="Arial" w:hAnsi="Arial"/>
          <w:sz w:val="24"/>
          <w:szCs w:val="24"/>
        </w:rPr>
        <w:t>;</w:t>
      </w:r>
    </w:p>
    <w:p>
      <w:pPr>
        <w:pStyle w:val="Prrafodelista"/>
        <w:numPr>
          <w:ilvl w:val="0"/>
          <w:numId w:val="36"/>
        </w:numPr>
        <w:spacing w:lineRule="auto" w:line="240" w:before="0" w:after="0"/>
        <w:ind w:left="284" w:hanging="0"/>
        <w:contextualSpacing w:val="false"/>
        <w:jc w:val="both"/>
        <w:rPr/>
      </w:pPr>
      <w:r>
        <w:rPr>
          <w:rFonts w:cs="Arial" w:ascii="Arial" w:hAnsi="Arial"/>
          <w:sz w:val="24"/>
          <w:szCs w:val="24"/>
        </w:rPr>
        <w:t xml:space="preserve">Analizar y proponer a su superior jerárquico para su autorización las transferencias presupuestales que solicite la </w:t>
      </w:r>
      <w:r>
        <w:rPr>
          <w:rFonts w:eastAsia="Arial" w:cs="Arial" w:ascii="Arial" w:hAnsi="Arial"/>
          <w:sz w:val="24"/>
          <w:szCs w:val="24"/>
        </w:rPr>
        <w:t>Administración Pública Estatal</w:t>
      </w:r>
      <w:r>
        <w:rPr>
          <w:rFonts w:cs="Arial" w:ascii="Arial" w:hAnsi="Arial"/>
          <w:sz w:val="24"/>
          <w:szCs w:val="24"/>
        </w:rPr>
        <w:t>, así como llevar a cabo su tramitación;</w:t>
      </w:r>
    </w:p>
    <w:p>
      <w:pPr>
        <w:pStyle w:val="Prrafodelista"/>
        <w:numPr>
          <w:ilvl w:val="0"/>
          <w:numId w:val="36"/>
        </w:numPr>
        <w:spacing w:lineRule="auto" w:line="240" w:before="0" w:after="0"/>
        <w:ind w:left="284" w:hanging="0"/>
        <w:contextualSpacing w:val="false"/>
        <w:jc w:val="both"/>
        <w:rPr/>
      </w:pPr>
      <w:r>
        <w:rPr>
          <w:rFonts w:cs="Arial" w:ascii="Arial" w:hAnsi="Arial"/>
          <w:sz w:val="24"/>
          <w:szCs w:val="24"/>
        </w:rPr>
        <w:t>Recibir de las unidades de la</w:t>
      </w:r>
      <w:r>
        <w:rPr>
          <w:rFonts w:eastAsia="Arial" w:cs="Arial" w:ascii="Arial" w:hAnsi="Arial"/>
          <w:sz w:val="24"/>
          <w:szCs w:val="24"/>
        </w:rPr>
        <w:t xml:space="preserve"> Administración Pública Estatal</w:t>
      </w:r>
      <w:r>
        <w:rPr>
          <w:rFonts w:cs="Arial" w:ascii="Arial" w:hAnsi="Arial"/>
          <w:sz w:val="24"/>
          <w:szCs w:val="24"/>
        </w:rPr>
        <w:t>, las solicitudes de liberación de recursos, verificando la suficiencia y disponibilidad presupuestales para su atención, validando que correspondan a los montos, programas y proyectos autorizados y, en su caso, cuando así proceda, gestionar las reasignaciones presupuestales que se requieran para tal efecto;</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y, en su caso, gestionar, los documentos financieros y de soporte del gasto público, conforme a los lineamientos establecidos por la Secretaría;</w:t>
      </w:r>
    </w:p>
    <w:p>
      <w:pPr>
        <w:pStyle w:val="Prrafodelista"/>
        <w:numPr>
          <w:ilvl w:val="0"/>
          <w:numId w:val="36"/>
        </w:numPr>
        <w:spacing w:lineRule="auto" w:line="240" w:before="0" w:after="0"/>
        <w:ind w:left="284" w:hanging="0"/>
        <w:contextualSpacing w:val="false"/>
        <w:jc w:val="both"/>
        <w:rPr/>
      </w:pPr>
      <w:r>
        <w:rPr>
          <w:rFonts w:cs="Arial" w:ascii="Arial" w:hAnsi="Arial"/>
          <w:sz w:val="24"/>
          <w:szCs w:val="24"/>
        </w:rPr>
        <w:t xml:space="preserve">Tramitar, en coordinación con la Tesorería General, los recursos financieros que le requiera la </w:t>
      </w:r>
      <w:r>
        <w:rPr>
          <w:rFonts w:eastAsia="Arial" w:cs="Arial" w:ascii="Arial" w:hAnsi="Arial"/>
          <w:sz w:val="24"/>
          <w:szCs w:val="24"/>
        </w:rPr>
        <w:t>Administración Pública Estatal</w:t>
      </w:r>
      <w:r>
        <w:rPr>
          <w:rFonts w:cs="Arial" w:ascii="Arial" w:hAnsi="Arial"/>
          <w:sz w:val="24"/>
          <w:szCs w:val="24"/>
        </w:rPr>
        <w:t>, atendiendo a la suficiencia y disponibilidad presupuestarias;</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simplificación de los procesos en materia de gestión presupuestal y administrativa, así como los lineamientos para el control y seguimiento del gasto público, en el ámbito de su competencia;</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proponer a su superior jerárquico para su autorización las transferencias de recursos correspondientes a las participaciones de los Municipios contempladas en el Presupuesto de Egresos correspondiente; y,</w:t>
      </w:r>
    </w:p>
    <w:p>
      <w:pPr>
        <w:pStyle w:val="Prrafodelista"/>
        <w:numPr>
          <w:ilvl w:val="0"/>
          <w:numId w:val="3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los proyectos de dictamen sobre estimación de impacto presupuestario de las Iniciativas y Proyectos de Leyes, Reglamentos, Decretos, Acuerdos o Disposiciones Administrativas de observancia general, conforme a la Normativ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CONTABILIDAD GUBERNAMENT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w:t>
      </w:r>
      <w:r>
        <w:rPr>
          <w:rFonts w:eastAsia="Arial" w:cs="Arial" w:ascii="Arial" w:hAnsi="Arial"/>
          <w:sz w:val="24"/>
          <w:szCs w:val="24"/>
        </w:rPr>
        <w:t>A la persona Titular de</w:t>
      </w:r>
      <w:r>
        <w:rPr>
          <w:rFonts w:cs="Arial" w:ascii="Arial" w:hAnsi="Arial"/>
          <w:sz w:val="24"/>
          <w:szCs w:val="24"/>
        </w:rPr>
        <w:t xml:space="preserve"> la Dirección General de Contabilidad Gubernamental le corresponden las atribuciones específicas siguientes:</w:t>
      </w:r>
    </w:p>
    <w:p>
      <w:pPr>
        <w:pStyle w:val="Style21"/>
        <w:widowControl/>
        <w:autoSpaceDE w:val="true"/>
        <w:spacing w:lineRule="auto" w:line="240"/>
        <w:rPr>
          <w:rFonts w:ascii="Arial" w:hAnsi="Arial" w:eastAsia="Calibri" w:cs="Arial"/>
          <w:sz w:val="24"/>
          <w:szCs w:val="24"/>
          <w:lang w:val="es-MX" w:eastAsia="en-US"/>
        </w:rPr>
      </w:pPr>
      <w:r>
        <w:rPr>
          <w:rFonts w:eastAsia="Calibri" w:cs="Arial"/>
          <w:sz w:val="24"/>
          <w:szCs w:val="24"/>
          <w:lang w:val="es-MX" w:eastAsia="en-US"/>
        </w:rPr>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stablecer el Sistema de Contabilidad Gubernamental con base en el Plan de Cuentas, la Guía Contabilizadora, las Matrices de Conversión y las normas y criterios emitidos por el CONAC para el registro contable y presupuestario de las operaciones financieras que realiza el Poder Ejecutivo Estatal;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ontrolar y resguardar el archivo contable gubernamental y llevar el registro de los actos y contratos en los que se establezcan pagos, derechos y obligaciones del Poder Ejecutivo Estatal, que le remitan las Secretarías y Dependencias;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Verificar que el registro contable de los bienes patrimoniales que obra en el SIGEF sea correcto, cerciorándose entre otros elementos, que sea elaborado en forma analítica y que cuente con el soporte documental en copias certificadas que para el efecto proporcione la Secretaría de Administración;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nalizar y revisar mensualmente los estados financieros del Poder Ejecutivo Estatal emitidos por el SIGEF;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Formular la Cuenta de la Hacienda Pública Estatal en coordinación con las unidades administrativas competentes;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Formular el informe de avance de gestión financiera que refiere la Ley de Fiscalización y Rendición de Cuentas del Estado de Morelos;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stablecer, cuando así proceda, lineamientos generales en materia de contabilidad gubernamental y vigilar su aplicación, así como de la Normativa;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Solicitar a la Secretaría de la Contraloría del Poder Ejecutivo Estatal, su opinión respecto a la cancelación de pasivos y cuentas incobrables no derivadas de créditos fiscales, para que, en caso de ser procedente, se elabore y proponga a la Coordinación de Egresos, el acuerdo de cancelación correspondiente;</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roponer a su superior jerárquico, la cancelación de pasivos y cuentas incobrables, no derivadas de créditos fiscales;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laborar los estudios y proyectos que sirvan de apoyo técnico en materia de contabilidad gubernamental;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oordinar con el órgano superior de fiscalización correspondiente y las tesorerías municipales, el establecimiento y modernización del sistema y políticas de registro contable de las operaciones financieras gubernamentales; </w:t>
      </w:r>
    </w:p>
    <w:p>
      <w:pPr>
        <w:pStyle w:val="Prrafodelista"/>
        <w:numPr>
          <w:ilvl w:val="0"/>
          <w:numId w:val="8"/>
        </w:numPr>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 xml:space="preserve">Analizar y consolidar los estados financieros del Poder Ejecutivo Estatal y los que proporcione </w:t>
      </w:r>
      <w:r>
        <w:rPr>
          <w:rFonts w:eastAsia="Arial" w:cs="Arial" w:ascii="Arial" w:hAnsi="Arial"/>
          <w:bCs/>
          <w:sz w:val="24"/>
          <w:szCs w:val="24"/>
        </w:rPr>
        <w:t xml:space="preserve">la Administración Pública Paraestatal, </w:t>
      </w:r>
      <w:r>
        <w:rPr>
          <w:rFonts w:cs="Arial" w:ascii="Arial" w:hAnsi="Arial"/>
          <w:bCs/>
          <w:sz w:val="24"/>
          <w:szCs w:val="24"/>
        </w:rPr>
        <w:t xml:space="preserve">los Organismos Públicos Autónomos y los Poderes Legislativo y Judicial; </w:t>
      </w:r>
    </w:p>
    <w:p>
      <w:pPr>
        <w:pStyle w:val="Prrafodelista"/>
        <w:numPr>
          <w:ilvl w:val="0"/>
          <w:numId w:val="8"/>
        </w:numPr>
        <w:spacing w:lineRule="auto" w:line="240" w:before="0" w:after="0"/>
        <w:ind w:left="284" w:hanging="0"/>
        <w:contextualSpacing w:val="false"/>
        <w:jc w:val="both"/>
        <w:rPr>
          <w:rFonts w:ascii="Arial" w:hAnsi="Arial" w:eastAsia="Arial" w:cs="Arial"/>
          <w:bCs/>
          <w:sz w:val="24"/>
          <w:szCs w:val="24"/>
        </w:rPr>
      </w:pPr>
      <w:r>
        <w:rPr>
          <w:rFonts w:cs="Arial" w:ascii="Arial" w:hAnsi="Arial"/>
          <w:bCs/>
          <w:sz w:val="24"/>
          <w:szCs w:val="24"/>
        </w:rPr>
        <w:t xml:space="preserve">Recabar la información necesaria y realizar las acciones pertinentes a fin de integrar en la Cuenta Pública Consolidada Estatal, las Cuentas Públicas de la </w:t>
      </w:r>
      <w:r>
        <w:rPr>
          <w:rFonts w:eastAsia="Arial" w:cs="Arial" w:ascii="Arial" w:hAnsi="Arial"/>
          <w:bCs/>
          <w:sz w:val="24"/>
          <w:szCs w:val="24"/>
        </w:rPr>
        <w:t xml:space="preserve">Administración Pública Estatal, </w:t>
      </w:r>
      <w:r>
        <w:rPr>
          <w:rFonts w:cs="Arial" w:ascii="Arial" w:hAnsi="Arial"/>
          <w:bCs/>
          <w:sz w:val="24"/>
          <w:szCs w:val="24"/>
        </w:rPr>
        <w:t xml:space="preserve">los Organismos Públicos Autónomos y los Poderes Legislativo y Judicial;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Realizar las conciliaciones bancarias, en Coordinación con la Tesorería General, a fin de verificar la correcta y completa aplicación de los recursos del Gobierno del Estado;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Entregar la información generada por el SIGEF a los usuarios de la misma, a solicitud expresa de estos u oficiosamente cuando se considere necesario para la buena marcha de la Secretaría; </w:t>
      </w:r>
    </w:p>
    <w:p>
      <w:pPr>
        <w:pStyle w:val="Prrafodelista"/>
        <w:numPr>
          <w:ilvl w:val="0"/>
          <w:numId w:val="8"/>
        </w:numPr>
        <w:spacing w:lineRule="auto" w:line="240" w:before="0" w:after="0"/>
        <w:ind w:left="284" w:hanging="0"/>
        <w:contextualSpacing w:val="false"/>
        <w:jc w:val="both"/>
        <w:rPr/>
      </w:pPr>
      <w:r>
        <w:rPr>
          <w:rFonts w:cs="Arial" w:ascii="Arial" w:hAnsi="Arial"/>
          <w:bCs/>
          <w:sz w:val="24"/>
          <w:szCs w:val="24"/>
        </w:rPr>
        <w:t>Conciliar la información relativa a los ingresos y egresos de la</w:t>
      </w:r>
      <w:r>
        <w:rPr>
          <w:rFonts w:eastAsia="Arial" w:cs="Arial" w:ascii="Arial" w:hAnsi="Arial"/>
          <w:bCs/>
          <w:sz w:val="24"/>
          <w:szCs w:val="24"/>
        </w:rPr>
        <w:t xml:space="preserve"> Administración Pública Estatal</w:t>
      </w:r>
      <w:r>
        <w:rPr>
          <w:rFonts w:cs="Arial" w:ascii="Arial" w:hAnsi="Arial"/>
          <w:bCs/>
          <w:sz w:val="24"/>
          <w:szCs w:val="24"/>
        </w:rPr>
        <w:t xml:space="preserve">, así como de los Organismos Públicos Autónomos y los Poderes Legislativo y Judicial, a fin de elaborar la Cuenta Pública Estatal;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tender y solventar, en el ámbito de su competencia, las observaciones que le formulen las instancias de fiscalización, verificación, evaluación y control de los recursos públicos, derivado de las auditorías, revisiones, verificaciones y actos de fiscalización que practiquen en ejercicio de sus atribuciones;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Publicar los resultados de la gestión financiera estatal, en los términos establecidos por la Normativa; </w:t>
      </w:r>
    </w:p>
    <w:p>
      <w:pPr>
        <w:pStyle w:val="Prrafodelista"/>
        <w:numPr>
          <w:ilvl w:val="0"/>
          <w:numId w:val="8"/>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articipar, en coordinación con la Dirección General de Gestión de Información Hacendaria, en las acciones que deba realizar la Secretaría en materia de armonización contable;</w:t>
      </w:r>
    </w:p>
    <w:p>
      <w:pPr>
        <w:pStyle w:val="Prrafodelista"/>
        <w:numPr>
          <w:ilvl w:val="0"/>
          <w:numId w:val="8"/>
        </w:numPr>
        <w:spacing w:lineRule="auto" w:line="240" w:before="0" w:after="0"/>
        <w:ind w:left="284" w:hanging="0"/>
        <w:contextualSpacing w:val="false"/>
        <w:jc w:val="both"/>
        <w:rPr/>
      </w:pPr>
      <w:r>
        <w:rPr>
          <w:rFonts w:cs="Arial" w:ascii="Arial" w:hAnsi="Arial"/>
          <w:bCs/>
          <w:sz w:val="24"/>
          <w:szCs w:val="24"/>
        </w:rPr>
        <w:t>Coadyuvar con la Dirección General de Gestión de Información Hacendaria, en el diseño de las especificaciones técnicas y reglas de negocio para el desarrollo y administración del Sistema de</w:t>
      </w:r>
      <w:r>
        <w:rPr>
          <w:rFonts w:cs="Arial" w:ascii="Arial" w:hAnsi="Arial"/>
          <w:sz w:val="24"/>
          <w:szCs w:val="24"/>
        </w:rPr>
        <w:t xml:space="preserve"> Armonización Contable, conforme a la Ley General de Contabilidad Gubernamental;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elaboración de los mecanismos necesarios para difundir los lineamientos e instrumentos en materia de armonización contable en el Estado, así como los relativos a la armonización presupuestal y programática emitidos por el CONAC;</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 xml:space="preserve">Colaborar, en su caso, con la </w:t>
      </w:r>
      <w:r>
        <w:rPr>
          <w:rFonts w:cs="Arial" w:ascii="Arial" w:hAnsi="Arial"/>
          <w:bCs/>
          <w:sz w:val="24"/>
          <w:szCs w:val="24"/>
        </w:rPr>
        <w:t>Dirección General de Gestión de Información Hacendaria,</w:t>
      </w:r>
      <w:r>
        <w:rPr>
          <w:rFonts w:cs="Arial" w:ascii="Arial" w:hAnsi="Arial"/>
          <w:sz w:val="24"/>
          <w:szCs w:val="24"/>
        </w:rPr>
        <w:t xml:space="preserve"> a fin de otorgar asesoría a las unidades de la </w:t>
      </w:r>
      <w:r>
        <w:rPr>
          <w:rFonts w:eastAsia="Arial" w:cs="Arial" w:ascii="Arial" w:hAnsi="Arial"/>
          <w:sz w:val="24"/>
          <w:szCs w:val="24"/>
        </w:rPr>
        <w:t>Administración Pública Estatal</w:t>
      </w:r>
      <w:r>
        <w:rPr>
          <w:rFonts w:cs="Arial" w:ascii="Arial" w:hAnsi="Arial"/>
          <w:sz w:val="24"/>
          <w:szCs w:val="24"/>
        </w:rPr>
        <w:t>, Municipios, Poderes Legislativo y Judicial, así como a los Organismos Públicos Autónomos, en la celebración de convenios de coordinación en materia de armonización contable;</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y someter a aprobación de la Unidad Administrativa competente, actualizaciones y mejoras a los sistemas de armonización contable;</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 xml:space="preserve">Proponer a su superior jerárquico, en coordinación con la </w:t>
      </w:r>
      <w:r>
        <w:rPr>
          <w:rFonts w:cs="Arial" w:ascii="Arial" w:hAnsi="Arial"/>
          <w:bCs/>
          <w:sz w:val="24"/>
          <w:szCs w:val="24"/>
        </w:rPr>
        <w:t>Dirección General de Gestión de Información Hacendaria</w:t>
      </w:r>
      <w:r>
        <w:rPr>
          <w:rFonts w:cs="Arial" w:ascii="Arial" w:hAnsi="Arial"/>
          <w:sz w:val="24"/>
          <w:szCs w:val="24"/>
        </w:rPr>
        <w:t>, la celebración de convenios o acuerdos con instituciones públicas o privadas en materia de armonización contable;</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Elaborar boletines informativos en materia contable, presupuestal y programática, sobre los documentos técnicos contables que emitan el CONAC y el CEAC, para el conocimiento de la</w:t>
      </w:r>
      <w:r>
        <w:rPr>
          <w:rFonts w:eastAsia="Arial" w:cs="Arial" w:ascii="Arial" w:hAnsi="Arial"/>
          <w:sz w:val="24"/>
          <w:szCs w:val="24"/>
        </w:rPr>
        <w:t xml:space="preserve"> Administración Pública Estatal</w:t>
      </w:r>
      <w:r>
        <w:rPr>
          <w:rFonts w:cs="Arial" w:ascii="Arial" w:hAnsi="Arial"/>
          <w:sz w:val="24"/>
          <w:szCs w:val="24"/>
        </w:rPr>
        <w:t>;</w:t>
      </w:r>
    </w:p>
    <w:p>
      <w:pPr>
        <w:pStyle w:val="Prrafodelista"/>
        <w:numPr>
          <w:ilvl w:val="0"/>
          <w:numId w:val="8"/>
        </w:numPr>
        <w:spacing w:lineRule="auto" w:line="240" w:before="0" w:after="0"/>
        <w:ind w:left="284" w:hanging="0"/>
        <w:contextualSpacing w:val="false"/>
        <w:jc w:val="both"/>
        <w:rPr/>
      </w:pPr>
      <w:r>
        <w:rPr>
          <w:rFonts w:cs="Arial" w:ascii="Arial" w:hAnsi="Arial"/>
          <w:sz w:val="24"/>
          <w:szCs w:val="24"/>
        </w:rPr>
        <w:t xml:space="preserve">Proporcionar su opinión técnica y asesoramiento, en todo lo relativo a la armonización contable gubernamental, y cuando así lo determine la </w:t>
      </w:r>
      <w:r>
        <w:rPr>
          <w:rFonts w:cs="Arial" w:ascii="Arial" w:hAnsi="Arial"/>
          <w:bCs/>
          <w:sz w:val="24"/>
          <w:szCs w:val="24"/>
          <w:lang w:eastAsia="es-ES"/>
        </w:rPr>
        <w:t>Persona Titular de la Secretaría</w:t>
      </w:r>
      <w:r>
        <w:rPr>
          <w:rFonts w:cs="Arial" w:ascii="Arial" w:hAnsi="Arial"/>
          <w:sz w:val="24"/>
          <w:szCs w:val="24"/>
        </w:rPr>
        <w:t xml:space="preserve"> o su superior jerárquico; 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la correcta aplicación, en el ámbito de su competencia, de los lineamientos, normas, criterios, formatos y demás instrumentos normativos emitidos por el CONAC y por el CEAC.</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INVER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eastAsia="Arial" w:cs="Arial" w:ascii="Arial" w:hAnsi="Arial"/>
          <w:sz w:val="24"/>
          <w:szCs w:val="24"/>
        </w:rPr>
        <w:t>A la persona Titular de</w:t>
      </w:r>
      <w:r>
        <w:rPr>
          <w:rFonts w:cs="Arial" w:ascii="Arial" w:hAnsi="Arial"/>
          <w:sz w:val="24"/>
          <w:szCs w:val="24"/>
        </w:rPr>
        <w:t xml:space="preserve"> la Dirección General de Inversión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bCs/>
          <w:sz w:val="24"/>
          <w:szCs w:val="24"/>
        </w:rPr>
      </w:pPr>
      <w:r>
        <w:rPr>
          <w:rFonts w:cs="Arial" w:ascii="Arial" w:hAnsi="Arial"/>
          <w:sz w:val="24"/>
          <w:szCs w:val="24"/>
        </w:rPr>
        <w:t>I. Proponer a la persona Titular de la Coordinación de Egresos, los Proyectos de Lineamientos relativos a esquemas y gastos de inversión, incluyendo aquéllos en materia de planeación, evaluación, registro en cartera, dictamen, aprobación y seguimiento de la rentabilidad de los Programas y Proyectos de Inversión, así como establecer los criterios para que, en su caso, sean incluidos en el Proyecto de Presupuesto de Egresos;</w:t>
      </w:r>
    </w:p>
    <w:p>
      <w:pPr>
        <w:pStyle w:val="Prrafodelista"/>
        <w:tabs>
          <w:tab w:val="clear" w:pos="708"/>
          <w:tab w:val="left" w:pos="1134"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I. Elaborar y proponer a la persona Titular de la Coordinación de Egresos, con base en la información proporcionada por la Administración Pública Estatal, la prospectiva de las necesidades de inversión pública a corto, mediano y largo plazo en el Estado;</w:t>
      </w:r>
    </w:p>
    <w:p>
      <w:pPr>
        <w:pStyle w:val="Prrafodelista"/>
        <w:numPr>
          <w:ilvl w:val="0"/>
          <w:numId w:val="22"/>
        </w:numPr>
        <w:tabs>
          <w:tab w:val="clear" w:pos="708"/>
          <w:tab w:val="left" w:pos="1134"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oponer a la persona Titular de la Coordinación de Egresos las políticas, lineamientos y requerimientos técnicos para la operación de la Cartera de Programas y Proyectos de Inversión del Gobierno del Estado, así como los relativos a la contratación de especialistas que evalúen Programas y Proyectos de Inversión, con apego a la normativa;</w:t>
      </w:r>
    </w:p>
    <w:p>
      <w:pPr>
        <w:pStyle w:val="Prrafodelista"/>
        <w:numPr>
          <w:ilvl w:val="0"/>
          <w:numId w:val="22"/>
        </w:numPr>
        <w:tabs>
          <w:tab w:val="clear" w:pos="708"/>
          <w:tab w:val="left" w:pos="1134"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valuar y, en su caso, aprobar los Programas y Proyectos de Inversión y sus modificaciones en sus diferentes vertientes, de acuerdo a las políticas y lineamientos establecidos para su incorporación a la Cartera de Programas y Proyectos para que sean susceptibles de programación y presupuesto por la Coordinación de Egresos;</w:t>
      </w:r>
    </w:p>
    <w:p>
      <w:pPr>
        <w:pStyle w:val="Prrafodelista"/>
        <w:numPr>
          <w:ilvl w:val="0"/>
          <w:numId w:val="22"/>
        </w:numPr>
        <w:tabs>
          <w:tab w:val="clear" w:pos="708"/>
          <w:tab w:val="left" w:pos="1134"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Integrar, administrar, controlar y mantener actualizada la Cartera de Programas y Proyectos de Inversión del Gobierno del Estado con base en la evaluación, información y prioridades que presente la Administración Pública Estatal, los Municipios y los Organismos Autónomos;</w:t>
      </w:r>
    </w:p>
    <w:p>
      <w:pPr>
        <w:pStyle w:val="Prrafodelista"/>
        <w:numPr>
          <w:ilvl w:val="0"/>
          <w:numId w:val="22"/>
        </w:numPr>
        <w:tabs>
          <w:tab w:val="clear" w:pos="708"/>
          <w:tab w:val="left" w:pos="1134"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Registrar, suspender, revocar la suspensión y cancelar el registro en la cartera, de los Programas y Proyectos de Inversión, con base en la normativa y en concordancia con los objetivos, prioridades y estrategias de los Planes Nacional y Estatal de Desarrollo, respectivamente;</w:t>
      </w:r>
    </w:p>
    <w:p>
      <w:pPr>
        <w:pStyle w:val="Prrafodelista"/>
        <w:numPr>
          <w:ilvl w:val="0"/>
          <w:numId w:val="22"/>
        </w:numPr>
        <w:tabs>
          <w:tab w:val="clear" w:pos="708"/>
          <w:tab w:val="left" w:pos="1134"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nalizar y dar seguimiento a los reportes trimestrales de avance físico y financiero de los proyectos de inversión pública en infraestructura y equipamiento registrados por las Secretarías, Dependencias y la Administración Pública Paraestatal ejecutoras en el Poder Ejecutivo del Estado de Morelos, que cuenten con clave de cartera y presupuesto asignado en el Sistema de Cartera Estatal de Programas y Proyectos de Inversión y Sistema de Gestión Financiera, respectivamente;</w:t>
      </w:r>
    </w:p>
    <w:p>
      <w:pPr>
        <w:pStyle w:val="Prrafodelista"/>
        <w:numPr>
          <w:ilvl w:val="0"/>
          <w:numId w:val="22"/>
        </w:numPr>
        <w:tabs>
          <w:tab w:val="clear" w:pos="708"/>
          <w:tab w:val="left" w:pos="1134"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Dar seguimiento a los avances financieros de las obras y acciones insertas en los programas de inversión pública de la Administración Pública Estatal;</w:t>
      </w:r>
    </w:p>
    <w:p>
      <w:pPr>
        <w:pStyle w:val="Prrafodelista"/>
        <w:numPr>
          <w:ilvl w:val="0"/>
          <w:numId w:val="22"/>
        </w:numPr>
        <w:tabs>
          <w:tab w:val="clear" w:pos="708"/>
          <w:tab w:val="left" w:pos="1134"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Analizar, validar y tramitar las propuestas de obras y acciones de los programas de Inversión Pública y proponer la autorización y aprobación de los recursos respectivos;</w:t>
      </w:r>
    </w:p>
    <w:p>
      <w:pPr>
        <w:pStyle w:val="Prrafodelista"/>
        <w:numPr>
          <w:ilvl w:val="0"/>
          <w:numId w:val="22"/>
        </w:numPr>
        <w:tabs>
          <w:tab w:val="clear" w:pos="708"/>
          <w:tab w:val="left" w:pos="1134"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Prestar la asesoría que le soliciten las unidades de la Administración Pública Estatal, los Municipios y los Organismos Públicos Autónomos, respecto de los lineamientos y criterios sobre inversión;</w:t>
      </w:r>
    </w:p>
    <w:p>
      <w:pPr>
        <w:pStyle w:val="Prrafodelista"/>
        <w:numPr>
          <w:ilvl w:val="0"/>
          <w:numId w:val="22"/>
        </w:numPr>
        <w:tabs>
          <w:tab w:val="clear" w:pos="708"/>
          <w:tab w:val="left" w:pos="1134"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Administrar, en coordinación con las unidades administrativas competentes de la Secretaría, los sistemas de información en materia de proyectos de inversión que requieran para el cumplimiento de sus atribuciones; </w:t>
      </w:r>
    </w:p>
    <w:p>
      <w:pPr>
        <w:pStyle w:val="Prrafodelista"/>
        <w:numPr>
          <w:ilvl w:val="0"/>
          <w:numId w:val="22"/>
        </w:numPr>
        <w:tabs>
          <w:tab w:val="clear" w:pos="708"/>
          <w:tab w:val="left" w:pos="1134"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aborar y reportar de manera periódica a la persona Titular de la Coordinación de Egresos el status de los programas y proyectos de Inversión; y,</w:t>
      </w:r>
    </w:p>
    <w:p>
      <w:pPr>
        <w:pStyle w:val="Prrafodelista"/>
        <w:numPr>
          <w:ilvl w:val="0"/>
          <w:numId w:val="22"/>
        </w:numPr>
        <w:tabs>
          <w:tab w:val="clear" w:pos="708"/>
          <w:tab w:val="left" w:pos="1134" w:leader="none"/>
        </w:tabs>
        <w:spacing w:lineRule="auto" w:line="240" w:before="0" w:after="0"/>
        <w:ind w:left="284" w:hanging="0"/>
        <w:contextualSpacing w:val="false"/>
        <w:jc w:val="both"/>
        <w:rPr>
          <w:rFonts w:ascii="Arial" w:hAnsi="Arial" w:cs="Arial"/>
          <w:sz w:val="24"/>
          <w:szCs w:val="24"/>
        </w:rPr>
      </w:pPr>
      <w:r>
        <w:rPr>
          <w:rFonts w:cs="Arial" w:ascii="Arial" w:hAnsi="Arial"/>
          <w:bCs/>
          <w:sz w:val="24"/>
          <w:szCs w:val="24"/>
        </w:rPr>
        <w:t>Atender las necesidades de información que en materia de programas de inversión requieran las unidades administrativas y autoridades competentes.</w:t>
      </w:r>
    </w:p>
    <w:p>
      <w:pPr>
        <w:pStyle w:val="Sinespaciado1"/>
        <w:jc w:val="center"/>
        <w:rPr>
          <w:rFonts w:ascii="Arial" w:hAnsi="Arial" w:cs="Arial"/>
          <w:sz w:val="24"/>
          <w:szCs w:val="24"/>
        </w:rPr>
      </w:pPr>
      <w:r>
        <w:rPr>
          <w:rFonts w:cs="Arial" w:ascii="Arial" w:hAnsi="Arial"/>
          <w:sz w:val="24"/>
          <w:szCs w:val="24"/>
        </w:rPr>
      </w:r>
    </w:p>
    <w:p>
      <w:pPr>
        <w:pStyle w:val="Sinespaciado1"/>
        <w:jc w:val="center"/>
        <w:rPr>
          <w:rFonts w:ascii="Arial" w:hAnsi="Arial" w:cs="Arial"/>
          <w:b/>
          <w:b/>
          <w:sz w:val="24"/>
          <w:szCs w:val="24"/>
        </w:rPr>
      </w:pPr>
      <w:r>
        <w:rPr>
          <w:rFonts w:cs="Arial" w:ascii="Arial" w:hAnsi="Arial"/>
          <w:b/>
          <w:sz w:val="24"/>
          <w:szCs w:val="24"/>
        </w:rPr>
        <w:t>SECCIÓN DÉCIMA TERCERA</w:t>
      </w:r>
    </w:p>
    <w:p>
      <w:pPr>
        <w:pStyle w:val="Sinespaciado1"/>
        <w:jc w:val="center"/>
        <w:rPr>
          <w:rFonts w:ascii="Arial" w:hAnsi="Arial" w:cs="Arial"/>
          <w:b/>
          <w:b/>
          <w:sz w:val="24"/>
          <w:szCs w:val="24"/>
        </w:rPr>
      </w:pPr>
      <w:r>
        <w:rPr>
          <w:rFonts w:cs="Arial" w:ascii="Arial" w:hAnsi="Arial"/>
          <w:b/>
          <w:sz w:val="24"/>
          <w:szCs w:val="24"/>
        </w:rPr>
        <w:t>DE LA DIRECCIÓN GENERAL DE GESTIÓN DE ENLACE HACENDARIO Y NORMATIVIDAD</w:t>
      </w:r>
    </w:p>
    <w:p>
      <w:pPr>
        <w:pStyle w:val="Sinespaciado1"/>
        <w:jc w:val="both"/>
        <w:rPr>
          <w:rFonts w:ascii="Arial" w:hAnsi="Arial" w:cs="Arial"/>
          <w:b/>
          <w:b/>
          <w:bCs/>
          <w:sz w:val="24"/>
          <w:szCs w:val="24"/>
        </w:rPr>
      </w:pPr>
      <w:r>
        <w:rPr>
          <w:rFonts w:cs="Arial" w:ascii="Arial" w:hAnsi="Arial"/>
          <w:b/>
          <w:bCs/>
          <w:sz w:val="24"/>
          <w:szCs w:val="24"/>
        </w:rPr>
      </w:r>
    </w:p>
    <w:p>
      <w:pPr>
        <w:pStyle w:val="Sinespaciado1"/>
        <w:jc w:val="both"/>
        <w:rPr>
          <w:rFonts w:ascii="Arial" w:hAnsi="Arial" w:eastAsia="Calibri" w:cs="Arial"/>
          <w:sz w:val="24"/>
          <w:szCs w:val="24"/>
        </w:rPr>
      </w:pPr>
      <w:r>
        <w:rPr>
          <w:rFonts w:cs="Arial" w:ascii="Arial" w:hAnsi="Arial"/>
          <w:b/>
          <w:bCs/>
          <w:sz w:val="24"/>
          <w:szCs w:val="24"/>
        </w:rPr>
        <w:t>Artículo 28.</w:t>
      </w:r>
      <w:r>
        <w:rPr>
          <w:rFonts w:cs="Arial" w:ascii="Arial" w:hAnsi="Arial"/>
          <w:bCs/>
          <w:sz w:val="24"/>
          <w:szCs w:val="24"/>
        </w:rPr>
        <w:t xml:space="preserve"> </w:t>
      </w:r>
      <w:r>
        <w:rPr>
          <w:rFonts w:eastAsia="Calibri" w:cs="Arial" w:ascii="Arial" w:hAnsi="Arial"/>
          <w:sz w:val="24"/>
          <w:szCs w:val="24"/>
        </w:rPr>
        <w:t>A la persona Titular de la Dirección General de Enlace Hacendario y Normatividad tendrá las atribuciones específicas siguientes:</w:t>
      </w:r>
    </w:p>
    <w:p>
      <w:pPr>
        <w:pStyle w:val="Sinespaciado1"/>
        <w:jc w:val="both"/>
        <w:rPr>
          <w:rFonts w:ascii="Arial" w:hAnsi="Arial" w:eastAsia="Calibri" w:cs="Arial"/>
          <w:sz w:val="24"/>
          <w:szCs w:val="24"/>
        </w:rPr>
      </w:pPr>
      <w:r>
        <w:rPr>
          <w:rFonts w:eastAsia="Calibri" w:cs="Arial" w:ascii="Arial" w:hAnsi="Arial"/>
          <w:sz w:val="24"/>
          <w:szCs w:val="24"/>
        </w:rPr>
      </w:r>
    </w:p>
    <w:p>
      <w:pPr>
        <w:pStyle w:val="Sinespaciado1"/>
        <w:numPr>
          <w:ilvl w:val="0"/>
          <w:numId w:val="24"/>
        </w:numPr>
        <w:ind w:left="284" w:hanging="0"/>
        <w:jc w:val="both"/>
        <w:rPr>
          <w:rFonts w:ascii="Arial" w:hAnsi="Arial" w:cs="Arial"/>
          <w:sz w:val="24"/>
          <w:szCs w:val="24"/>
        </w:rPr>
      </w:pPr>
      <w:bookmarkStart w:id="4" w:name="_Hlk176523621"/>
      <w:r>
        <w:rPr>
          <w:rFonts w:cs="Arial" w:ascii="Arial" w:hAnsi="Arial"/>
          <w:sz w:val="24"/>
          <w:szCs w:val="24"/>
        </w:rPr>
        <w:t>Participar ante los comités y grupos de trabajo que deriven de la Ley General de Coordinación Hacendaria del Estado de Morelos e informar a su superior jerárquico;</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Elaborar los informes, agendas y demás documentos de los organismos del Sistema Nacional de Coordinación Fiscal, de reuniones y de los grupos de trabajo en los que participe el Estado;</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 xml:space="preserve">Elaborar proyectos de convenios o acuerdos de coordinación institucional en materia de recaudación de ingresos celebrados con la Federación, Entidades Federativas y Municipios, de conformidad con los requerimientos específicos de cada uno de ellos, para su posterior celebración, previo acuerdo con su superior jerárquico; </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Elaborar para propuesta de mejora, Convenios de Colaboración Administrativa entre el Estado y sus Municipios;</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Elaborar la estimación de los ingresos propios y de los derivados del Sistema Nacional de Coordinación Fiscal y presentarla a su superior jerárquico, para el anteproyecto de iniciativa de la Ley de Ingresos que se formule por la persona Titular de la Coordinación de Ingresos;</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Generar la determinación e información de los montos, anticipos y saldos de los ingresos que recibe el Estado derivados del Sistema Nacional de Coordinación Fiscal;</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Obtener y sistematizar información de las fórmulas de distribución de participaciones en ingresos federales y de su distribución a los Municipios e informar a su superior jerárquico;</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Elaborar los informes que soliciten las instancias estatales y federales requeridos por los convenios de coordinación institucional;</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Elaborar los estudios de análisis para las propuestas de revisión y adecuación de las fórmulas de distribución de los recursos federales;</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Dar seguimiento al comportamiento de la recaudación federal para la proyección de los anticipos y saldos que, por participaciones en ingresos federales, correspondan al Estado e informar a su superior jerárquico;</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Realizar el seguimiento al comportamiento de los fondos de gasto descentralizado, para el control de la información base de las fórmulas de asignación;</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Recibir la información de ingresos estatales y federales recaudados para la elaboración de las pólizas de ingresos y egreso de concentración de recurso, el reporte preliminar, el resumen de operación de caja y reportarlos a la Secretaría de Hacienda y Crédito Público previa firma electrónica de la persona Titular de la Coordinación de Ingresos;</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Coordinar la formulación del análisis y liquidación por compensación de ingresos coordinados y participaciones federales;</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Revisar y dar seguimiento a las facturas de ingresos mensuales, que sirven como base para la elaboración de la cuenta comprobada de los ingresos coordinados y de los ingresos propios;</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Revisar y rendir la cuenta mensual comprobada obtenida por ingresos propios del Gobierno del Estado, por ingresos coordinados y por la compensación de participaciones federales, derivado de la elaboración de la Constancia de Participaciones que se rinde a la Tesorería de la Federación;</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Revisar y realizar el análisis estadístico de los ingresos propios y federales coordinados; así como de participaciones federales;</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Asesorar a las autoridades municipales para el fortalecimiento de sus esquemas de recaudación;</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Elaborar estudios comparativos de impuestos locales y coordinados para su mejora en la administración estatal;</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Realizar análisis de datos y de proyecciones, para las propuestas de reformas legales y creación de nuevos impuestos;</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Realizar los estudios de las acciones derivadas del Sistema Nacional de Coordinación Fiscal y del Sistema Estatal de Coordinación Hacendaria;</w:t>
      </w:r>
    </w:p>
    <w:p>
      <w:pPr>
        <w:pStyle w:val="Sinespaciado1"/>
        <w:numPr>
          <w:ilvl w:val="0"/>
          <w:numId w:val="24"/>
        </w:numPr>
        <w:ind w:left="284" w:hanging="0"/>
        <w:jc w:val="both"/>
        <w:rPr>
          <w:rFonts w:ascii="Arial" w:hAnsi="Arial" w:cs="Arial"/>
          <w:sz w:val="24"/>
          <w:szCs w:val="24"/>
        </w:rPr>
      </w:pPr>
      <w:r>
        <w:rPr>
          <w:rFonts w:cs="Arial" w:ascii="Arial" w:hAnsi="Arial"/>
          <w:sz w:val="24"/>
          <w:szCs w:val="24"/>
        </w:rPr>
        <w:t>Analizar el impacto de las reformas legales en materia hacendaria nacionales, estatales y municipales; y,</w:t>
      </w:r>
    </w:p>
    <w:p>
      <w:pPr>
        <w:pStyle w:val="Sinespaciado1"/>
        <w:numPr>
          <w:ilvl w:val="0"/>
          <w:numId w:val="24"/>
        </w:numPr>
        <w:ind w:left="284" w:hanging="0"/>
        <w:jc w:val="both"/>
        <w:rPr>
          <w:rFonts w:ascii="Arial" w:hAnsi="Arial" w:cs="Arial"/>
          <w:sz w:val="24"/>
          <w:szCs w:val="24"/>
        </w:rPr>
      </w:pPr>
      <w:bookmarkStart w:id="5" w:name="_Hlk176523621"/>
      <w:r>
        <w:rPr>
          <w:rFonts w:cs="Arial" w:ascii="Arial" w:hAnsi="Arial"/>
          <w:sz w:val="24"/>
          <w:szCs w:val="24"/>
        </w:rPr>
        <w:t>Realizar análisis sobre las iniciativas y dictámenes que deroguen, reformen o abroguen ordenamientos locales en materia hacendaria.</w:t>
      </w:r>
      <w:bookmarkEnd w:id="5"/>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CUAR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GASTO FEDERALIZ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w:t>
      </w:r>
      <w:r>
        <w:rPr>
          <w:rFonts w:eastAsia="Arial" w:cs="Arial" w:ascii="Arial" w:hAnsi="Arial"/>
          <w:sz w:val="24"/>
          <w:szCs w:val="24"/>
        </w:rPr>
        <w:t>A la persona Titular de</w:t>
      </w:r>
      <w:r>
        <w:rPr>
          <w:rFonts w:cs="Arial" w:ascii="Arial" w:hAnsi="Arial"/>
          <w:sz w:val="24"/>
          <w:szCs w:val="24"/>
        </w:rPr>
        <w:t xml:space="preserve"> la Dirección General de Gasto Federalizado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se, en el ámbito de su competencia, con las instancias federales las acciones conducentes respecto a los programas federales, convenios, acuerdos de coordinación y los anexos de ejecución que de ellos deriven, para la obtención de recursos;</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l registro de los convenios suscritos entre el Gobierno del Estado con el Gobierno Federal y con los Municipios, a fin de verificar el cumplimiento de las obligaciones estipuladas por cada una de las partes;</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stablecer el registro, seguimiento y control financiero de los programas federales, incluyendo los de bienestar e inversión pública suscritos en convenios o acuerdos de coordinación institucional con la Federación, de conformidad con los requerimientos específicos de cada uno de ellos; </w:t>
      </w:r>
    </w:p>
    <w:p>
      <w:pPr>
        <w:pStyle w:val="Prrafodelista"/>
        <w:numPr>
          <w:ilvl w:val="0"/>
          <w:numId w:val="34"/>
        </w:numPr>
        <w:spacing w:lineRule="auto" w:line="240" w:before="0" w:after="0"/>
        <w:ind w:left="284" w:hanging="0"/>
        <w:contextualSpacing w:val="false"/>
        <w:jc w:val="both"/>
        <w:rPr/>
      </w:pPr>
      <w:r>
        <w:rPr>
          <w:rFonts w:cs="Arial" w:ascii="Arial" w:hAnsi="Arial"/>
          <w:sz w:val="24"/>
          <w:szCs w:val="24"/>
        </w:rPr>
        <w:t>Asesorar y dar asistencia técnica a los Municipios y a la</w:t>
      </w:r>
      <w:r>
        <w:rPr>
          <w:rFonts w:eastAsia="Arial" w:cs="Arial" w:ascii="Arial" w:hAnsi="Arial"/>
          <w:sz w:val="24"/>
          <w:szCs w:val="24"/>
        </w:rPr>
        <w:t xml:space="preserve"> Administración Pública Centralizada y Paraestatal</w:t>
      </w:r>
      <w:r>
        <w:rPr>
          <w:rFonts w:cs="Arial" w:ascii="Arial" w:hAnsi="Arial"/>
          <w:sz w:val="24"/>
          <w:szCs w:val="24"/>
        </w:rPr>
        <w:t>, en la aplicación y cumplimiento de la Normativa para cada uno de los programas involucrados en los convenios o acuerdos de coordinación interinstitucional derivados del mismo, que suscriban el Poder Ejecutivo Federal y Estatal;</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 integrar la información de programas con recursos federales por orden de gobierno, así como del ejercicio y destino del gasto federalizado y reintegros;</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 integrar los informes que soliciten las instancias estatales y federales, específicamente por cada convenio;</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información de la ejecución de los programas entre las instancias federales y los ejecutores del gasto;</w:t>
      </w:r>
    </w:p>
    <w:p>
      <w:pPr>
        <w:pStyle w:val="Prrafodelista"/>
        <w:numPr>
          <w:ilvl w:val="0"/>
          <w:numId w:val="34"/>
        </w:numPr>
        <w:spacing w:lineRule="auto" w:line="240" w:before="0" w:after="0"/>
        <w:ind w:left="284" w:hanging="0"/>
        <w:contextualSpacing w:val="false"/>
        <w:jc w:val="both"/>
        <w:rPr/>
      </w:pPr>
      <w:r>
        <w:rPr>
          <w:rFonts w:cs="Arial" w:ascii="Arial" w:hAnsi="Arial"/>
          <w:sz w:val="24"/>
          <w:szCs w:val="24"/>
        </w:rPr>
        <w:t>Integrar y validar los informes trimestrales físico financiero y del cierre de ejercicio de los Convenios y Programas federales, que la</w:t>
      </w:r>
      <w:r>
        <w:rPr>
          <w:rFonts w:eastAsia="Arial" w:cs="Arial" w:ascii="Arial" w:hAnsi="Arial"/>
          <w:sz w:val="24"/>
          <w:szCs w:val="24"/>
        </w:rPr>
        <w:t xml:space="preserve"> Administración Pública Estatal y </w:t>
      </w:r>
      <w:r>
        <w:rPr>
          <w:rFonts w:cs="Arial" w:ascii="Arial" w:hAnsi="Arial"/>
          <w:sz w:val="24"/>
          <w:szCs w:val="24"/>
        </w:rPr>
        <w:t>los Municipios reportan a la Secretaría de Hacienda y Crédito Público;</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trolar y dar seguimiento a los Programas Federales aprobados por la Federación que se deriven de los acuerdos federales de coordinación para el desarrollo social; </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atención y seguimiento a las observaciones derivadas de la ejecución financiera por la Auditoría Superior de la Federación y demás órganos fiscalizadores; y,</w:t>
      </w:r>
    </w:p>
    <w:p>
      <w:pPr>
        <w:pStyle w:val="Prrafodelista"/>
        <w:numPr>
          <w:ilvl w:val="0"/>
          <w:numId w:val="3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n el ámbito de su competencia a las unidades de la Administración Pública Estatal, así como a los municipios respecto de las acciones que deben ejecutarse por cuanto al Sistema de Recursos Federales transferidos de la Secretaría de Hacienda y Crédito Público, con relación al Avance Físico y Financiero de Proyectos.</w:t>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FINANCI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eastAsia="Arial" w:cs="Arial" w:ascii="Arial" w:hAnsi="Arial"/>
          <w:sz w:val="24"/>
          <w:szCs w:val="24"/>
        </w:rPr>
        <w:t xml:space="preserve"> A la persona Titular de</w:t>
      </w:r>
      <w:r>
        <w:rPr>
          <w:rFonts w:cs="Arial" w:ascii="Arial" w:hAnsi="Arial"/>
          <w:sz w:val="24"/>
          <w:szCs w:val="24"/>
        </w:rPr>
        <w:t xml:space="preserve"> la Dirección General de Financiamiento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r, analizar y gestionar fuentes de financiamiento para la inversión pública, tanto públicas como privadas, a fin de atender los programas y proyectos de inversión para el desarrollo económico y social del Estad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a la Administración Pública Estatal y a los Municipios para el análisis de las condiciones de financiamiento de programas y proyectos de inversión;</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que, en materia de deuda pública, se dé cumplimiento a lo establecido en la Ley de Deuda Pública para el Estado de Morelos y en la Ley de Disciplina Financiera para las Entidades Federativas y los Municipi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proponer a la persona titular de la Unidad de Coordinación Hacendaria, el Programa de Financiamiento del Estad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que la contratación de financiamientos, deuda pública, asociaciones públicas privadas o contratos de colaboración pública privada, se realice conforme a lo establecido en la normativ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gestionar esquemas globales de financiamiento a favor del Poder Ejecutivo Estatal, los Municipios, así como de la Administración Pública Paraestatal y organismos auxiliares de la Administración Pública Paramunicip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a los Municipios en la elaboración de sus Programas de Financiamiento y en la integración de la información, a fin de determinar su capacidad de endeudamiento y pago, previa solicitud de ést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r la capacidad de pago y endeudamiento del Poder Ejecutivo, los Municipios, así como de la Administración Pública Paraestatal y organismos auxiliares de la Administración Pública Paramunicip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Unidad de Coordinación Hacendaria, el dictamen de capacidad de endeudamiento y pago que deba emitir la Secretaría cuando se solicite al Estado que funja como aval, garante o deudor solidario de algún financiamiento o empréstit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 la persona titular de la Unidad de Coordinación Hacendaria, los actos jurídicos y los mecanismos financieros en materia de financiamiento, deuda pública, asociaciones públicas privadas, y contratos de colaboración pública privada, para constituir fuentes de garantía o pago de las obligaciones contraídas por el Poder Ejecutivo, los Municipios, así como de la Administración Pública Paraestatal y organismos auxiliares de la Administración Pública Paramunicipal, con la afectación de los flujos o derechos derivados de las participaciones en ingresos federales, fondos de aportaciones federales que les correspondan u otros ingresos o recursos de los que puedan disponer, de conformidad con la normativa y en los casos que proceda, gestionarl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el destino señalado en las operaciones de financiamiento cumpla con lo establecido en las diversas disposiciones legales y contractuales en materia de deuda pública, asociaciones públicas privadas, y contratos de colaboración pública privad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operar y controlar el Registro Público de Financiamientos y Obligaciones del Estado de Morelos, así como proponer a la persona Titular de la Unidad de Coordinación Hacendaria las disposiciones administrativas necesarias a fin de mantener su actualización;</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igilar el cumplimiento de las obligaciones de pago contraídas por el Gobierno del Estado, en relación con la deuda pública, informando oportunamente a la persona titular de la Unidad de Coordinación Hacendari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Vigilar el cumplimiento de las obligaciones contractuales del Gobierno del Estado con sus acreedores, incluyendo las obligaciones de hacer y no hacer; </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eguimiento al control de la deuda pública directa y contingente contratada por el Gobierno del Estado, los Municipios, así como por la Administración Pública Paraestatal y organismos auxiliares de la Administración Pública Paramunicipal;</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a cabo, previa autorización de la persona titular de la Unidad de Coordinación Hacendaria, la afectación de participaciones que en ingresos federales les correspondan a los municipios como fuente o garantía de pago de financiamientos u obligaciones, cuando se pretenda instruir u otorgar mandato irrevocable a la Secretaría, de acuerdo a la Ley de Deuda Pública para el Estado de Morelos;</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la información a su cargo, que le sea solicitada por las áreas encargadas de la elaboración de los anteproyectos de Ley de Ingresos y Presupuesto de Egresos; y,</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a la persona Titular de la Unidad de Coordinación Hacendaria en la expedición de la convocatoria, bases y cualquier documento o trámite necesario para llevar a cabo la licitación para la contratación de financiamientos, refinanciamientos o restructuración de la deuda pública del estado, de conformidad con lo establecido en la Ley de Deuda Pública para el Estado de Morelos y la Ley de Disciplina Financiera para las Entidades Federativas y los Municipios.</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DÉCIMA SEXTA</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E LA DIRECCIÓN GENERAL DE CAJ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eastAsia="Arial" w:cs="Arial" w:ascii="Arial" w:hAnsi="Arial"/>
          <w:sz w:val="24"/>
          <w:szCs w:val="24"/>
        </w:rPr>
        <w:t xml:space="preserve"> A la persona Titular de</w:t>
      </w:r>
      <w:r>
        <w:rPr>
          <w:rFonts w:cs="Arial" w:ascii="Arial" w:hAnsi="Arial"/>
          <w:sz w:val="24"/>
          <w:szCs w:val="24"/>
        </w:rPr>
        <w:t xml:space="preserve"> la Dirección General de Caja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240" w:before="0" w:after="0"/>
        <w:ind w:left="284" w:hanging="0"/>
        <w:contextualSpacing w:val="false"/>
        <w:jc w:val="both"/>
        <w:rPr/>
      </w:pPr>
      <w:r>
        <w:rPr>
          <w:rFonts w:cs="Arial" w:ascii="Arial" w:hAnsi="Arial"/>
          <w:sz w:val="24"/>
          <w:szCs w:val="24"/>
        </w:rPr>
        <w:t xml:space="preserve">Emitir los cheques, así como las transferencias interbancarias electrónicas para hacer los pagos con cargo al Presupuesto de Egresos y los demás que legalmente debe realizar, </w:t>
      </w:r>
      <w:r>
        <w:rPr>
          <w:rFonts w:cs="Arial" w:ascii="Arial" w:hAnsi="Arial"/>
          <w:bCs/>
          <w:sz w:val="24"/>
          <w:szCs w:val="24"/>
        </w:rPr>
        <w:t>afectando cada una de las cuentas específicas de bancos que corresponda conforme a los pagos que deba efectuar</w:t>
      </w:r>
      <w:r>
        <w:rPr>
          <w:rFonts w:cs="Arial" w:ascii="Arial" w:hAnsi="Arial"/>
          <w:sz w:val="24"/>
          <w:szCs w:val="24"/>
        </w:rPr>
        <w:t>;</w:t>
      </w:r>
    </w:p>
    <w:p>
      <w:pPr>
        <w:pStyle w:val="Prrafodelista"/>
        <w:numPr>
          <w:ilvl w:val="0"/>
          <w:numId w:val="15"/>
        </w:numPr>
        <w:spacing w:lineRule="auto" w:line="240" w:before="0" w:after="0"/>
        <w:ind w:left="284" w:hanging="0"/>
        <w:contextualSpacing w:val="false"/>
        <w:jc w:val="both"/>
        <w:rPr/>
      </w:pPr>
      <w:r>
        <w:rPr>
          <w:rFonts w:cs="Arial" w:ascii="Arial" w:hAnsi="Arial"/>
          <w:sz w:val="24"/>
          <w:szCs w:val="24"/>
        </w:rPr>
        <w:t xml:space="preserve">Realizar los pagos de conformidad con el Presupuesto de Egresos, y con la programación de pagos realizada por la Dirección General de Ingresos y Control Financiero, así como los demás pagos que legalmente deba realizar el Gobierno del Estado en función de la disponibilidad financiera, </w:t>
      </w:r>
      <w:r>
        <w:rPr>
          <w:rFonts w:cs="Arial" w:ascii="Arial" w:hAnsi="Arial"/>
          <w:bCs/>
          <w:sz w:val="24"/>
          <w:szCs w:val="24"/>
        </w:rPr>
        <w:t>por tipo de recurso Estatal y Federal y cuenta especifica</w:t>
      </w:r>
      <w:r>
        <w:rPr>
          <w:rFonts w:cs="Arial" w:ascii="Arial" w:hAnsi="Arial"/>
          <w:sz w:val="24"/>
          <w:szCs w:val="24"/>
        </w:rPr>
        <w:t>;</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os pagos autorizados por las unidades responsables de gasto;</w:t>
      </w:r>
    </w:p>
    <w:p>
      <w:pPr>
        <w:pStyle w:val="Prrafodelista"/>
        <w:numPr>
          <w:ilvl w:val="0"/>
          <w:numId w:val="15"/>
        </w:numPr>
        <w:tabs>
          <w:tab w:val="clear" w:pos="708"/>
          <w:tab w:val="left" w:pos="3759" w:leader="none"/>
        </w:tabs>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centrar la información y documentación comprobatoria de las operaciones financieras generadas en sus propias unidades administrativas, en coordinación con la Dirección General de Contabilidad Gubernamental; </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ante la Tesorería General, la cancelación de cheques, y en su caso, la reposición de los mismos cuando se cumplan con los requisitos para tal efect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la persona Titular de la Tesorería General los requerimientos para el Sistema de Información Financiera de la Tesorería General y llevar a cabo su ejecución, control y evaluación;</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conjuntamente con la persona Titular de la Tesorería General, en términos de la fracción XVI del artículo 20 del Reglamento, los cheques y transferencias interbancarias electrónicas que se emitan para efectuar los pagos del Gobierno del Estado;</w:t>
      </w:r>
    </w:p>
    <w:p>
      <w:pPr>
        <w:pStyle w:val="Prrafodelista"/>
        <w:numPr>
          <w:ilvl w:val="0"/>
          <w:numId w:val="15"/>
        </w:numPr>
        <w:spacing w:lineRule="auto" w:line="240" w:before="0" w:after="0"/>
        <w:ind w:left="284" w:hanging="0"/>
        <w:contextualSpacing w:val="false"/>
        <w:jc w:val="both"/>
        <w:rPr/>
      </w:pPr>
      <w:r>
        <w:rPr>
          <w:rFonts w:cs="Arial" w:ascii="Arial" w:hAnsi="Arial"/>
          <w:sz w:val="24"/>
          <w:szCs w:val="24"/>
        </w:rPr>
        <w:t xml:space="preserve">Consolidar a través de la </w:t>
      </w:r>
      <w:r>
        <w:rPr>
          <w:rFonts w:cs="Arial" w:ascii="Arial" w:hAnsi="Arial"/>
          <w:bCs/>
          <w:sz w:val="24"/>
          <w:szCs w:val="24"/>
        </w:rPr>
        <w:t>Dirección General de Gestión de Información Hacendaria</w:t>
      </w:r>
      <w:r>
        <w:rPr>
          <w:rFonts w:cs="Arial" w:ascii="Arial" w:hAnsi="Arial"/>
          <w:sz w:val="24"/>
          <w:szCs w:val="24"/>
        </w:rPr>
        <w:t>, el reporte de los pagos y el reporte de las cuentas por pagar diariamente, e informárselo a las personas Titulares de la Tesorería General y de la Dirección General de Ingresos y Control Financier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estionar el registro de las cuentas bancarias, previa revisión de la documentación que acredite la titularidad de la misma, ante los sistemas informáticos correspondientes, para la realización de las dispersiones de fondos y pagos que sean obligación del Poder Ejecutivo Estatal;</w:t>
      </w:r>
    </w:p>
    <w:p>
      <w:pPr>
        <w:pStyle w:val="Prrafodelista"/>
        <w:numPr>
          <w:ilvl w:val="0"/>
          <w:numId w:val="15"/>
        </w:numPr>
        <w:spacing w:lineRule="auto" w:line="240" w:before="0" w:after="0"/>
        <w:ind w:left="284" w:hanging="0"/>
        <w:contextualSpacing w:val="false"/>
        <w:jc w:val="both"/>
        <w:rPr/>
      </w:pPr>
      <w:r>
        <w:rPr>
          <w:rFonts w:cs="Arial" w:ascii="Arial" w:hAnsi="Arial"/>
          <w:sz w:val="24"/>
          <w:szCs w:val="24"/>
        </w:rPr>
        <w:t xml:space="preserve">Llevar un registro y control de las fianzas otorgadas para garantizar el manejo de fondos y valores del Poder Ejecutivo Estatal por </w:t>
      </w:r>
      <w:r>
        <w:rPr>
          <w:rFonts w:eastAsia="Arial" w:cs="Arial" w:ascii="Arial" w:hAnsi="Arial"/>
          <w:sz w:val="24"/>
          <w:szCs w:val="24"/>
        </w:rPr>
        <w:t>las personas servidoras públicas</w:t>
      </w:r>
      <w:r>
        <w:rPr>
          <w:rFonts w:cs="Arial" w:ascii="Arial" w:hAnsi="Arial"/>
          <w:sz w:val="24"/>
          <w:szCs w:val="24"/>
        </w:rPr>
        <w:t xml:space="preserve"> de la secretaría en los términos que establezca la Normativa;</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stodiar los títulos y valores del Gobierno del Estado que remitan para tal efecto; y,</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elaboración de informes de los cheques emitidos y cancelados, así como de las transferencias electrónicas de los pagos realizad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ECCIÓN DÉCIMA SÉPTIM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INGRESOS Y CONTROL FINANCI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w:t>
      </w:r>
      <w:r>
        <w:rPr>
          <w:rFonts w:eastAsia="Arial" w:cs="Arial" w:ascii="Arial" w:hAnsi="Arial"/>
          <w:sz w:val="24"/>
          <w:szCs w:val="24"/>
        </w:rPr>
        <w:t>A la persona Titular de</w:t>
      </w:r>
      <w:r>
        <w:rPr>
          <w:rFonts w:cs="Arial" w:ascii="Arial" w:hAnsi="Arial"/>
          <w:sz w:val="24"/>
          <w:szCs w:val="24"/>
        </w:rPr>
        <w:t xml:space="preserve"> la Dirección General de Ingresos y Control Financiero,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pPr>
      <w:r>
        <w:rPr>
          <w:rFonts w:cs="Arial" w:ascii="Arial" w:hAnsi="Arial"/>
          <w:sz w:val="24"/>
          <w:szCs w:val="24"/>
        </w:rPr>
        <w:t xml:space="preserve">Concentrar y situar fondos provenientes de la aplicación de la Ley de Ingresos y demás conceptos que debe percibir el Gobierno del Estado, por cuenta propia o ajena, en términos de </w:t>
      </w:r>
      <w:r>
        <w:rPr>
          <w:rFonts w:cs="Arial" w:ascii="Arial" w:hAnsi="Arial"/>
          <w:bCs/>
          <w:sz w:val="24"/>
          <w:szCs w:val="24"/>
        </w:rPr>
        <w:t xml:space="preserve">la </w:t>
      </w:r>
      <w:r>
        <w:rPr>
          <w:rFonts w:cs="Arial" w:ascii="Arial" w:hAnsi="Arial"/>
          <w:sz w:val="24"/>
          <w:szCs w:val="24"/>
        </w:rPr>
        <w:t>Normativ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oncentrar y situar los recursos económicos, en los términos de la Normativa, convenios y acuerdos respectivos, en las cuentas bancarias especificas;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fectuar la tramitación de apertura o cancelación de las cuentas bancarias y de los contratos de inversión que sean necesarios para el control de los recursos estatales o federales y que se requieran para la operación de la Tesorería General;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entrar la información y documentación comprobatoria de las operaciones financieras generadas por sus unidades ejecutoras de gasto, en coordinación con la Dirección General de Contabilidad Gubernament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r el control de los valores que representen inversiones financieras directas, así como de las garantías a favor del Poder Ejecutivo Estatal, con excepción de las garantías que deriven de créditos fiscal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programación de los pagos que deba realizar el Gobierno del Estado a las personas titulares de la Tesorería General y de la Dirección General de Caja, para la realización de los pagos de manera oportun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as transferencias electrónicas de fondos a las cuentas bancarias que así lo requieran, de acuerdo con la programación de pag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informes para la persona Titular de la Tesorería General, en relación con el estado que guardan los pagos efectuados y los recursos financier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ular políticas de apertura y cancelación de cuentas bancarias, con la finalidad de mantener el universo de cuentas bancarias actualizado, vigente y úti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ejecutar los procedimientos para llevar a cabo la concentración e inversión de los recursos financieros y la dispersión de los mism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terminar diariamente la disponibilidad financiera del Poder Ejecutivo Estatal, remitir el reporte de los ingresos y egresos a la Tesorería General y a la Dirección General de Contabilidad Gubernamental, y realizar las conciliaciones de entradas y salida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as políticas para el control de las disponibilidades financieras del Poder Ejecutivo Estat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conjuntamente con la persona Titular de la Tesorería General, en términos de la fracción XVI del artículo 20 del Reglamento, los cheques y transferencias interbancarias electrónicas que se emitan para efectuar los pagos del Gobierno del Estad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yectar los flujos de fondos en función de la Ley de Ingresos y el Presupuesto de Egresos para el ejercicio fiscal que corresponda, así como supervisar el avance de su ejercici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ciliar los saldos bancarios de cada programa en el cual participe el Poder Ejecutivo del Gobierno del Estad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el control y análisis de las cuentas bancarias a nombre del Poder Ejecutivo del Gobierno del Estado;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opilar información y documentación para solventar las observaciones emitidas por los órganos fiscalizadores, como resultado de las auditorías practicadas y que competan a la Tesorería Gener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OCTAVA</w:t>
      </w:r>
    </w:p>
    <w:p>
      <w:pPr>
        <w:pStyle w:val="Normal"/>
        <w:spacing w:lineRule="auto" w:line="240" w:before="0" w:after="0"/>
        <w:jc w:val="center"/>
        <w:rPr>
          <w:rFonts w:ascii="Arial" w:hAnsi="Arial" w:cs="Arial"/>
          <w:b/>
          <w:b/>
          <w:sz w:val="24"/>
          <w:szCs w:val="24"/>
        </w:rPr>
      </w:pPr>
      <w:r>
        <w:rPr>
          <w:rFonts w:cs="Arial" w:ascii="Arial" w:hAnsi="Arial"/>
          <w:b/>
          <w:sz w:val="24"/>
          <w:szCs w:val="24"/>
        </w:rPr>
        <w:t>DE LA SUBPROCURADURÍA FISCAL DE ASUNTOS ESTAT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w:t>
      </w:r>
      <w:r>
        <w:rPr>
          <w:rFonts w:eastAsia="Arial" w:cs="Arial" w:ascii="Arial" w:hAnsi="Arial"/>
          <w:sz w:val="24"/>
          <w:szCs w:val="24"/>
        </w:rPr>
        <w:t xml:space="preserve">A la persona Titular </w:t>
      </w:r>
      <w:r>
        <w:rPr>
          <w:rFonts w:cs="Arial" w:ascii="Arial" w:hAnsi="Arial"/>
          <w:sz w:val="24"/>
          <w:szCs w:val="24"/>
        </w:rPr>
        <w:t>de la Subprocuraduría Fiscal de Asuntos Estatales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en su caso, emitir opinión sobre los proyectos en materia fiscal de iniciativas de leyes, decretos, reglamentos, acuerdos y demás disposiciones de carácter general, así como de los convenios y contratos en que intervenga o se sometan a consideración de la Secretaría, en ambos casos cuando le sean encomendados de conformidad a las atribuciones que en materia fiscal le corresponden;</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Representar legalmente a la Secretaría y a sus unidades administrativas con las más amplias facultades, en términos de la Normativa, en los juicios o procedimientos de cualquier índole en que forme parte o tenga interés la hacienda pública estatal; </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Constituirse en delegado de la</w:t>
      </w:r>
      <w:r>
        <w:rPr>
          <w:rFonts w:cs="Arial" w:ascii="Arial" w:hAnsi="Arial"/>
          <w:bCs/>
          <w:sz w:val="24"/>
          <w:szCs w:val="24"/>
          <w:lang w:eastAsia="es-ES"/>
        </w:rPr>
        <w:t xml:space="preserve"> Persona Titular de la Secretaría</w:t>
      </w:r>
      <w:r>
        <w:rPr>
          <w:rFonts w:cs="Arial" w:ascii="Arial" w:hAnsi="Arial"/>
          <w:sz w:val="24"/>
          <w:szCs w:val="24"/>
        </w:rPr>
        <w:t xml:space="preserve"> y de las personas titulares de las unidades administrativas, en las controversias constitucionales y acciones de inconstitucionalidad a que se refiere el artículo 105, fracciones I y II, de la Constitución Política de los Estados Unidos Mexicanos, en las que tenga interés la hacienda pública estatal;</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Emitir opiniones jurídicas que en materia hacendaria estatal le solicite </w:t>
      </w:r>
      <w:r>
        <w:rPr>
          <w:rFonts w:eastAsia="Arial" w:cs="Arial" w:ascii="Arial" w:hAnsi="Arial"/>
          <w:sz w:val="24"/>
          <w:szCs w:val="24"/>
        </w:rPr>
        <w:t>Administración Pública Estatal</w:t>
      </w:r>
      <w:r>
        <w:rPr>
          <w:rFonts w:cs="Arial" w:ascii="Arial" w:hAnsi="Arial"/>
          <w:sz w:val="24"/>
          <w:szCs w:val="24"/>
        </w:rPr>
        <w:t>;</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como representante legal de la Secretaría o de sus unidades administrativas, en toda clase de juicios promovidos ante el Tribunal de Justicia Administrativa, con facultades para contestar demandas, ampliaciones, ofrecer y desahogar pruebas, designar personas autorizadas para oír y recibir notificaciones y documentos, allanarse e interponer los recursos correspondientes, en términos de la Normativa;</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Representar a la</w:t>
      </w:r>
      <w:r>
        <w:rPr>
          <w:rFonts w:cs="Arial" w:ascii="Arial" w:hAnsi="Arial"/>
          <w:bCs/>
          <w:sz w:val="24"/>
          <w:szCs w:val="24"/>
          <w:lang w:eastAsia="es-ES"/>
        </w:rPr>
        <w:t xml:space="preserve"> Persona Titular de la Secretaría</w:t>
      </w:r>
      <w:r>
        <w:rPr>
          <w:rFonts w:cs="Arial" w:ascii="Arial" w:hAnsi="Arial"/>
          <w:sz w:val="24"/>
          <w:szCs w:val="24"/>
        </w:rPr>
        <w:t xml:space="preserve"> y a las personas titulares de las unidades administrativas en los juicios de amparo relativos a los asuntos que les correspondan con motivo del ejercicio de sus atribuciones en materia fiscal, de acuerdo con lo previsto en la Ley de Amparo, reglamentaria de los artículos 103 y 107 de la Constitución Política de los Estados Unidos Mexicanos, ya sea que hayan sido emplazados como autoridades responsables o terceros interesados, autoridades vinculadas al cumplimiento, o cualquier otra índole;</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querir la información necesaria y emitir las resoluciones correspondientes a las solicitudes de prescripción de créditos fiscales y de extinción de facultades de las autoridades fiscales para comprobar el cumplimiento y aplicación de las disposiciones fiscales en el ámbito estatal que se promuevan ante la Procuraduría Fiscal, conforme a lo previsto por el Código Fiscal para el Estado de Morelos;</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la realización de las acciones necesarias a cargo de las unidades administrativas para el cumplimiento de las ejecutorias y atención de requerimientos que les sean notificados por las autoridades jurisdiccionales federales o locales, con motivo del ejercicio de sus atribuciones en materia fiscal o hacendaria;</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ducir y realizar las inscripciones que correspondan en el Registro Público de Organismos Descentralizados, conforme a la Normativa, así como rendir los informes correspondientes con motivo de dicha actividad;</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Notificar los actos administrativos que emita en ejercicio de las facultades que le otorga la Normativa y habilitar al efecto a</w:t>
      </w:r>
      <w:r>
        <w:rPr>
          <w:rFonts w:eastAsia="Arial" w:cs="Arial" w:ascii="Arial" w:hAnsi="Arial"/>
          <w:sz w:val="24"/>
          <w:szCs w:val="24"/>
        </w:rPr>
        <w:t xml:space="preserve"> las personas servidoras públicas</w:t>
      </w:r>
      <w:r>
        <w:rPr>
          <w:rFonts w:cs="Arial" w:ascii="Arial" w:hAnsi="Arial"/>
          <w:sz w:val="24"/>
          <w:szCs w:val="24"/>
        </w:rPr>
        <w:t xml:space="preserve"> a su cargo para la práctica de tales notificaciones;</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s personas titulares de las unidades administrativas, la interposición y el estado procesal de recursos administrativos, juicios o cualquier procedimiento a cargo de la Subprocuraduría Fiscal, que deriven de resoluciones o actos que hayan sido emitidos o atribuidos a sus unidades administrativas;</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jercitar las acciones correspondientes a efecto de controvertir resoluciones administrativas favorables a un particular, dictadas por autoridades fiscales cuando se hayan emitido en contravención a las disposiciones legales;</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solicitud de toda clase de información que obre en los archivos y expedientes de las personas titulares de las unidades administrativas, quienes deberán entregarla con toda oportunidad para la debida atención del asunto que se trate;</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Coordinarse con las áreas correspondientes de la Consejería Jurídica para la atención de los asuntos que, por su naturaleza o por encomienda </w:t>
      </w:r>
      <w:r>
        <w:rPr>
          <w:rFonts w:cs="Arial" w:ascii="Arial" w:hAnsi="Arial"/>
          <w:bCs/>
          <w:sz w:val="24"/>
          <w:szCs w:val="24"/>
          <w:lang w:eastAsia="es-ES"/>
        </w:rPr>
        <w:t>de la Persona Titular de la Secretaría</w:t>
      </w:r>
      <w:r>
        <w:rPr>
          <w:rFonts w:cs="Arial" w:ascii="Arial" w:hAnsi="Arial"/>
          <w:sz w:val="24"/>
          <w:szCs w:val="24"/>
        </w:rPr>
        <w:t xml:space="preserve"> o de su superior jerárquico, conozcan conjuntamente, para su debida resolución;</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tramitar y resolver los recursos administrativos que interpongan los particulares en contra de actos emitidos por las autoridades fiscales estatales;</w:t>
      </w:r>
    </w:p>
    <w:p>
      <w:pPr>
        <w:pStyle w:val="Prrafodelista"/>
        <w:numPr>
          <w:ilvl w:val="0"/>
          <w:numId w:val="27"/>
        </w:numPr>
        <w:spacing w:lineRule="auto" w:line="240" w:before="0" w:after="0"/>
        <w:ind w:left="284" w:hanging="0"/>
        <w:contextualSpacing w:val="false"/>
        <w:jc w:val="both"/>
        <w:rPr/>
      </w:pPr>
      <w:r>
        <w:rPr>
          <w:rFonts w:cs="Arial" w:ascii="Arial" w:hAnsi="Arial"/>
          <w:bCs/>
          <w:sz w:val="24"/>
          <w:szCs w:val="24"/>
        </w:rPr>
        <w:t>Tramitar y contestar</w:t>
      </w:r>
      <w:r>
        <w:rPr>
          <w:rFonts w:cs="Arial" w:ascii="Arial" w:hAnsi="Arial"/>
          <w:sz w:val="24"/>
          <w:szCs w:val="24"/>
        </w:rPr>
        <w:t xml:space="preserve"> las consultas que formulen los interesados en situaciones reales y concretas sobre la aplicación de las disposiciones fiscales en el ámbito estatal;</w:t>
      </w:r>
    </w:p>
    <w:p>
      <w:pPr>
        <w:pStyle w:val="Prrafodelista"/>
        <w:numPr>
          <w:ilvl w:val="0"/>
          <w:numId w:val="27"/>
        </w:numPr>
        <w:spacing w:lineRule="auto" w:line="240" w:before="0" w:after="0"/>
        <w:ind w:left="284" w:hanging="0"/>
        <w:contextualSpacing w:val="false"/>
        <w:jc w:val="both"/>
        <w:rPr/>
      </w:pPr>
      <w:r>
        <w:rPr>
          <w:rFonts w:cs="Arial" w:ascii="Arial" w:hAnsi="Arial"/>
          <w:sz w:val="24"/>
          <w:szCs w:val="24"/>
        </w:rPr>
        <w:t xml:space="preserve">Informar a la persona Titular de la </w:t>
      </w:r>
      <w:r>
        <w:rPr>
          <w:rFonts w:cs="Arial" w:ascii="Arial" w:hAnsi="Arial"/>
          <w:bCs/>
          <w:sz w:val="24"/>
          <w:szCs w:val="24"/>
        </w:rPr>
        <w:t>Dirección General de Política de Ingresos, la continuación o suspensión del procedimiento administrativo</w:t>
      </w:r>
      <w:r>
        <w:rPr>
          <w:rFonts w:cs="Arial" w:ascii="Arial" w:hAnsi="Arial"/>
          <w:sz w:val="24"/>
          <w:szCs w:val="24"/>
        </w:rPr>
        <w:t xml:space="preserve"> de ejecución como consecuencia de la interposición o substanciación de recursos administrativos, juicios o cualquier procedimiento a cargo de la Procuraduría Fiscal;y,</w:t>
      </w:r>
    </w:p>
    <w:p>
      <w:pPr>
        <w:pStyle w:val="Prrafodelista"/>
        <w:numPr>
          <w:ilvl w:val="0"/>
          <w:numId w:val="2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los documentos que obren en los expedientes administrativos que les sean remitidos por las unidades administrativas de la Secretaría para el ejercicio de sus fun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eastAsia="Calibri"/>
          <w:b/>
          <w:b/>
          <w:lang w:eastAsia="en-US"/>
        </w:rPr>
      </w:pPr>
      <w:r>
        <w:rPr>
          <w:rFonts w:eastAsia="Calibri"/>
          <w:b/>
          <w:lang w:eastAsia="en-US"/>
        </w:rPr>
        <w:t>SECCIÓN DÉCIMA NOVENA</w:t>
      </w:r>
    </w:p>
    <w:p>
      <w:pPr>
        <w:pStyle w:val="Normal"/>
        <w:spacing w:lineRule="auto" w:line="240" w:before="0" w:after="0"/>
        <w:jc w:val="center"/>
        <w:rPr>
          <w:rFonts w:ascii="Arial" w:hAnsi="Arial" w:cs="Arial"/>
          <w:b/>
          <w:b/>
          <w:sz w:val="24"/>
          <w:szCs w:val="24"/>
        </w:rPr>
      </w:pPr>
      <w:r>
        <w:rPr>
          <w:rFonts w:cs="Arial" w:ascii="Arial" w:hAnsi="Arial"/>
          <w:b/>
          <w:sz w:val="24"/>
          <w:szCs w:val="24"/>
        </w:rPr>
        <w:t>DE LA SUBPROCURADURÍA FISCAL DE ASUNTOS FED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w:t>
      </w:r>
      <w:r>
        <w:rPr>
          <w:rFonts w:eastAsia="Arial" w:cs="Arial" w:ascii="Arial" w:hAnsi="Arial"/>
          <w:sz w:val="24"/>
          <w:szCs w:val="24"/>
        </w:rPr>
        <w:t xml:space="preserve">A la persona Titular </w:t>
      </w:r>
      <w:r>
        <w:rPr>
          <w:rFonts w:cs="Arial" w:ascii="Arial" w:hAnsi="Arial"/>
          <w:sz w:val="24"/>
          <w:szCs w:val="24"/>
        </w:rPr>
        <w:t>de la Subprocuraduría Fiscal de Asuntos Federales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el interés de la Hacienda Pública Estatal en toda clase de juicios que se susciten con motivo de las atribuciones delegadas a la Administración Pública Estatal en los acuerdos, convenios de coordinación fiscal y Convenios de Colaboración Administrativa en Materia Fiscal Federal;</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como representante legal de la Secretaría o de sus unidades administrativas, en los juicios promovidos ante el Tribunal Federal de Justicia Administrativa, con facultades para contestar demandas, ampliaciones, ofrecer y rendir pruebas, promover incidentes, interponer recursos, formular alegatos, presentar promociones de trámite, autorizar delegados e incluso allanarse a las demandas, así como actuar en los juicios de amparo, así como realizar los demás actos procesales que correspondan, sin perjuicio de la intervención que corresponda a la Secretaría de Hacienda y Crédito Público;</w:t>
      </w:r>
    </w:p>
    <w:p>
      <w:pPr>
        <w:pStyle w:val="Prrafodelista"/>
        <w:numPr>
          <w:ilvl w:val="0"/>
          <w:numId w:val="37"/>
        </w:numPr>
        <w:spacing w:lineRule="auto" w:line="240" w:before="0" w:after="0"/>
        <w:ind w:left="284" w:hanging="0"/>
        <w:contextualSpacing w:val="false"/>
        <w:jc w:val="both"/>
        <w:rPr/>
      </w:pPr>
      <w:r>
        <w:rPr>
          <w:rFonts w:cs="Arial" w:ascii="Arial" w:hAnsi="Arial"/>
          <w:sz w:val="24"/>
          <w:szCs w:val="24"/>
          <w:shd w:fill="FFFFFF" w:val="clear"/>
        </w:rPr>
        <w:t xml:space="preserve">Interponer el recurso de revisión, en contra de sentencias y resoluciones, ante el Tribunal Colegiado de Circuito competente, por conducto de las Salas, Secciones o Pleno del Tribunal Federal de Justicia Administrativa, en relación con los juicios derivados </w:t>
      </w:r>
      <w:r>
        <w:rPr>
          <w:rFonts w:cs="Arial" w:ascii="Arial" w:hAnsi="Arial"/>
          <w:sz w:val="24"/>
          <w:szCs w:val="24"/>
        </w:rPr>
        <w:t>del Convenio de Colaboración Administrativa en Materia Fiscal Federal;</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ndir y firmar en representación de la Secretaría y sus unidades administrativas, los informes previos y justificados en los juicios de amparo promovidos por los contribuyentes, de conformidad con el Convenio de Colaboración Administrativa en Materia Fiscal Federal;</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jercitar las acciones correspondientes a efecto de controvertir resoluciones administrativas favorables a un particular dictadas por autoridades fiscales cuando sean contrarias a la ley, en términos de la Ley de Procedimiento Contencioso Administrativo; </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tramitar y resolver los recursos administrativos que interpongan los particulares en contra de actos emitidos, de conformidad con lo previsto en el Convenio de Colaboración Administrativa en Materia Fiscal Federal;</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olar el registro de representantes legales de los contribuyentes que promuevan recursos administrativos de revocación en contra de los actos emitidos de conformidad con el Convenio de Colaboración Administrativa en Materia Fiscal Federal;</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tramitar y resolver las declaraciones de prescripción de créditos fiscales o las solicitudes de extinción de facultades de las autoridades fiscales para comprobar el cumplimiento y aplicación de las disposiciones fiscales, derivadas del ejercicio de las facultades que se ejerzan con motivo del Convenio de Colaboración Administrativa en Materia Fiscal Federal;</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mitir a la Secretaría de Hacienda y Crédito Público por conducto de la autoridad territorialmente competente del Servicio de Administración Tributaria, las solicitudes de asunto penal sobre hechos presuntamente delictuosos en materia fiscal federal, que envíen las unidades administrativas, de conformidad con el Convenio de Colaboración Administrativa en Materia Fiscal Federal;</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llanarse y transigir en los juicios en que represente a la Persona Titular de la Secretaría o a otras autoridades dependientes de la Secretaría, así como proponer, en su caso, a las mismas autoridades la conveniencia de revocar las resoluciones emitidas, cuando así convenga a los intereses de la Secretaría;</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s personas titulares de las unidades administrativas, la interposición y el estado procesal de recursos administrativos, juicios o cualquier procedimiento a cargo de la Subprocuraduría Federal, que deriven de resoluciones o actos que hayan sido emitidos o atribuidos a sus unidades administrativas;</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 la persona Titular de la Dirección General de Política de Ingresos, la continuación o suspensión del procedimiento administrativo de ejecución como consecuencia de la interposición o substanciación de recursos administrativos, juicios o cualquier procedimiento a cargo de la Subprocuraduría Federal;</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tificar los actos administrativos que emita en ejercicio de las facultades que le otorga la Normativa; y,</w:t>
      </w:r>
    </w:p>
    <w:p>
      <w:pPr>
        <w:pStyle w:val="Prrafodelista"/>
        <w:numPr>
          <w:ilvl w:val="0"/>
          <w:numId w:val="3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los documentos que obren en los expedientes administrativos que les sean remitidos por las unidades administrativas de la Secretaría para el ejercicio de sus funcion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w:t>
      </w:r>
    </w:p>
    <w:p>
      <w:pPr>
        <w:pStyle w:val="Style11"/>
        <w:widowControl/>
        <w:autoSpaceDE w:val="true"/>
        <w:spacing w:lineRule="auto" w:line="240"/>
        <w:rPr>
          <w:rFonts w:eastAsia="Arial"/>
          <w:b/>
          <w:b/>
          <w:lang w:eastAsia="en-US"/>
        </w:rPr>
      </w:pPr>
      <w:r>
        <w:rPr>
          <w:rFonts w:eastAsia="Arial"/>
          <w:b/>
          <w:lang w:eastAsia="en-US"/>
        </w:rPr>
        <w:t>DE LA SECRETARÍA TÉCNICA</w:t>
      </w:r>
    </w:p>
    <w:p>
      <w:pPr>
        <w:pStyle w:val="Style21"/>
        <w:widowControl/>
        <w:autoSpaceDE w:val="true"/>
        <w:spacing w:lineRule="auto" w:line="240"/>
        <w:rPr>
          <w:rFonts w:eastAsia="Calibri" w:cs="Arial"/>
          <w:b/>
          <w:b/>
          <w:lang w:val="es-MX" w:eastAsia="en-US"/>
        </w:rPr>
      </w:pPr>
      <w:r>
        <w:rPr>
          <w:rFonts w:eastAsia="Calibri" w:cs="Arial"/>
          <w:b/>
          <w:lang w:val="es-MX" w:eastAsia="en-US"/>
        </w:rPr>
      </w:r>
    </w:p>
    <w:p>
      <w:pPr>
        <w:pStyle w:val="TextBody"/>
        <w:tabs>
          <w:tab w:val="clear" w:pos="6739"/>
        </w:tabs>
        <w:rPr>
          <w:rFonts w:eastAsia="Arial" w:cs="Arial"/>
          <w:lang w:val="es-MX" w:eastAsia="en-US"/>
        </w:rPr>
      </w:pPr>
      <w:r>
        <w:rPr>
          <w:rFonts w:eastAsia="Arial" w:cs="Arial"/>
          <w:b/>
          <w:lang w:val="es-MX" w:eastAsia="en-US"/>
        </w:rPr>
        <w:t>Artículo 35.</w:t>
      </w:r>
      <w:r>
        <w:rPr>
          <w:rFonts w:eastAsia="Arial" w:cs="Arial"/>
          <w:lang w:val="es-MX" w:eastAsia="en-US"/>
        </w:rPr>
        <w:t xml:space="preserve"> A la Persona Titular de la Secretaría Técnica le corresponden las atribuciones específicas siguientes:</w:t>
      </w:r>
    </w:p>
    <w:p>
      <w:pPr>
        <w:pStyle w:val="TextBody"/>
        <w:tabs>
          <w:tab w:val="clear" w:pos="6739"/>
        </w:tabs>
        <w:rPr>
          <w:rFonts w:eastAsia="Arial" w:cs="Arial"/>
          <w:lang w:val="es-MX" w:eastAsia="en-US"/>
        </w:rPr>
      </w:pPr>
      <w:r>
        <w:rPr>
          <w:rFonts w:eastAsia="Arial" w:cs="Arial"/>
          <w:lang w:val="es-MX" w:eastAsia="en-US"/>
        </w:rPr>
      </w:r>
    </w:p>
    <w:p>
      <w:pPr>
        <w:pStyle w:val="Prrafodelista"/>
        <w:widowControl w:val="false"/>
        <w:numPr>
          <w:ilvl w:val="0"/>
          <w:numId w:val="21"/>
        </w:numPr>
        <w:spacing w:lineRule="auto" w:line="240" w:before="0" w:after="0"/>
        <w:ind w:left="284" w:hanging="0"/>
        <w:contextualSpacing w:val="false"/>
        <w:jc w:val="both"/>
        <w:rPr/>
      </w:pPr>
      <w:r>
        <w:rPr>
          <w:rFonts w:eastAsia="Arial" w:cs="Arial" w:ascii="Arial" w:hAnsi="Arial"/>
          <w:sz w:val="24"/>
          <w:szCs w:val="24"/>
        </w:rPr>
        <w:t xml:space="preserve">Coordinar y dar seguimiento a los acuerdos, actividades y compromisos institucionales adquiridos por la Persona Titular de la </w:t>
      </w:r>
      <w:r>
        <w:rPr>
          <w:rFonts w:cs="Arial" w:ascii="Arial" w:hAnsi="Arial"/>
          <w:sz w:val="24"/>
          <w:szCs w:val="24"/>
        </w:rPr>
        <w:t>Secretaría</w:t>
      </w:r>
      <w:r>
        <w:rPr>
          <w:rFonts w:eastAsia="Arial" w:cs="Arial" w:ascii="Arial" w:hAnsi="Arial"/>
          <w:sz w:val="24"/>
          <w:szCs w:val="24"/>
        </w:rPr>
        <w:t>;</w:t>
      </w:r>
    </w:p>
    <w:p>
      <w:pPr>
        <w:pStyle w:val="Prrafodelista"/>
        <w:widowControl w:val="false"/>
        <w:numPr>
          <w:ilvl w:val="0"/>
          <w:numId w:val="21"/>
        </w:numPr>
        <w:tabs>
          <w:tab w:val="clear" w:pos="708"/>
          <w:tab w:val="left" w:pos="1969" w:leader="none"/>
        </w:tabs>
        <w:spacing w:lineRule="auto" w:line="240" w:before="0" w:after="0"/>
        <w:ind w:left="284" w:hanging="0"/>
        <w:contextualSpacing w:val="false"/>
        <w:jc w:val="both"/>
        <w:rPr/>
      </w:pPr>
      <w:r>
        <w:rPr>
          <w:rFonts w:eastAsia="Arial" w:cs="Arial" w:ascii="Arial" w:hAnsi="Arial"/>
          <w:sz w:val="24"/>
          <w:szCs w:val="24"/>
        </w:rPr>
        <w:t xml:space="preserve">Acordar con la Persona Titular de la </w:t>
      </w:r>
      <w:r>
        <w:rPr>
          <w:rFonts w:cs="Arial" w:ascii="Arial" w:hAnsi="Arial"/>
          <w:sz w:val="24"/>
          <w:szCs w:val="24"/>
        </w:rPr>
        <w:t xml:space="preserve">Secretaría </w:t>
      </w:r>
      <w:r>
        <w:rPr>
          <w:rFonts w:eastAsia="Arial" w:cs="Arial" w:ascii="Arial" w:hAnsi="Arial"/>
          <w:sz w:val="24"/>
          <w:szCs w:val="24"/>
        </w:rPr>
        <w:t xml:space="preserve">las directrices en las diligencias que vinculan las atribuciones de la </w:t>
      </w:r>
      <w:r>
        <w:rPr>
          <w:rFonts w:cs="Arial" w:ascii="Arial" w:hAnsi="Arial"/>
          <w:sz w:val="24"/>
          <w:szCs w:val="24"/>
        </w:rPr>
        <w:t xml:space="preserve">Secretaría </w:t>
      </w:r>
      <w:r>
        <w:rPr>
          <w:rFonts w:eastAsia="Arial" w:cs="Arial" w:ascii="Arial" w:hAnsi="Arial"/>
          <w:sz w:val="24"/>
          <w:szCs w:val="24"/>
        </w:rPr>
        <w:t>con las demás áreas de la Administración Pública Estatal, con el propósito de fortalecer una interacción interinstitucional estratégica y permanente;</w:t>
      </w:r>
    </w:p>
    <w:p>
      <w:pPr>
        <w:pStyle w:val="Prrafodelista"/>
        <w:widowControl w:val="false"/>
        <w:numPr>
          <w:ilvl w:val="0"/>
          <w:numId w:val="21"/>
        </w:numPr>
        <w:tabs>
          <w:tab w:val="clear" w:pos="708"/>
          <w:tab w:val="left" w:pos="2051" w:leader="none"/>
        </w:tabs>
        <w:spacing w:lineRule="auto" w:line="240" w:before="0" w:after="0"/>
        <w:ind w:left="284" w:hanging="0"/>
        <w:contextualSpacing w:val="false"/>
        <w:jc w:val="both"/>
        <w:rPr/>
      </w:pPr>
      <w:r>
        <w:rPr>
          <w:rFonts w:eastAsia="Arial" w:cs="Arial" w:ascii="Arial" w:hAnsi="Arial"/>
          <w:sz w:val="24"/>
          <w:szCs w:val="24"/>
        </w:rPr>
        <w:t xml:space="preserve">Informar oportunamente a la Persona Titular de la </w:t>
      </w:r>
      <w:r>
        <w:rPr>
          <w:rFonts w:cs="Arial" w:ascii="Arial" w:hAnsi="Arial"/>
          <w:sz w:val="24"/>
          <w:szCs w:val="24"/>
        </w:rPr>
        <w:t xml:space="preserve">Secretaría </w:t>
      </w:r>
      <w:r>
        <w:rPr>
          <w:rFonts w:eastAsia="Arial" w:cs="Arial" w:ascii="Arial" w:hAnsi="Arial"/>
          <w:sz w:val="24"/>
          <w:szCs w:val="24"/>
        </w:rPr>
        <w:t xml:space="preserve">los asuntos que demandan soluciones urgentes conforme a las políticas y lineamientos que ésta establezca; </w:t>
      </w:r>
    </w:p>
    <w:p>
      <w:pPr>
        <w:pStyle w:val="Prrafodelista"/>
        <w:widowControl w:val="false"/>
        <w:numPr>
          <w:ilvl w:val="0"/>
          <w:numId w:val="21"/>
        </w:numPr>
        <w:tabs>
          <w:tab w:val="clear" w:pos="708"/>
          <w:tab w:val="left" w:pos="1959" w:leader="none"/>
        </w:tabs>
        <w:spacing w:lineRule="auto" w:line="240" w:before="0" w:after="0"/>
        <w:ind w:left="284" w:hanging="0"/>
        <w:contextualSpacing w:val="false"/>
        <w:jc w:val="both"/>
        <w:rPr/>
      </w:pPr>
      <w:r>
        <w:rPr>
          <w:rFonts w:eastAsia="Arial" w:cs="Arial" w:ascii="Arial" w:hAnsi="Arial"/>
          <w:sz w:val="24"/>
          <w:szCs w:val="24"/>
        </w:rPr>
        <w:t xml:space="preserve">Proponer a la Persona Titular de la </w:t>
      </w:r>
      <w:r>
        <w:rPr>
          <w:rFonts w:cs="Arial" w:ascii="Arial" w:hAnsi="Arial"/>
          <w:sz w:val="24"/>
          <w:szCs w:val="24"/>
        </w:rPr>
        <w:t>Secretaría</w:t>
      </w:r>
      <w:r>
        <w:rPr>
          <w:rFonts w:eastAsia="Arial" w:cs="Arial" w:ascii="Arial" w:hAnsi="Arial"/>
          <w:sz w:val="24"/>
          <w:szCs w:val="24"/>
        </w:rPr>
        <w:t xml:space="preserve"> las mejoras derivadas de la identificación de las áreas de oportunidad planteadas por las unidades administrativas, con la finalidad de proporcionar servicios y trámites con calidad; </w:t>
      </w:r>
    </w:p>
    <w:p>
      <w:pPr>
        <w:pStyle w:val="Prrafodelista"/>
        <w:widowControl w:val="false"/>
        <w:numPr>
          <w:ilvl w:val="0"/>
          <w:numId w:val="21"/>
        </w:numPr>
        <w:tabs>
          <w:tab w:val="clear" w:pos="708"/>
          <w:tab w:val="left" w:pos="1701" w:leader="none"/>
        </w:tabs>
        <w:spacing w:lineRule="auto" w:line="240" w:before="0" w:after="0"/>
        <w:ind w:left="284" w:hanging="0"/>
        <w:contextualSpacing w:val="false"/>
        <w:jc w:val="both"/>
        <w:rPr/>
      </w:pPr>
      <w:r>
        <w:rPr>
          <w:rFonts w:eastAsia="Arial" w:cs="Arial" w:ascii="Arial" w:hAnsi="Arial"/>
          <w:sz w:val="24"/>
          <w:szCs w:val="24"/>
        </w:rPr>
        <w:t xml:space="preserve">Coordinar la integración de información que mediante notas informativas realicen las unidades administrativas, respecto las atribuciones que a éstas competan y, en su caso, de aquellas relacionadas con las demás unidades de la Administración Pública Estatal, la cual quedará a disposición de la Persona Titular de la </w:t>
      </w:r>
      <w:r>
        <w:rPr>
          <w:rFonts w:cs="Arial" w:ascii="Arial" w:hAnsi="Arial"/>
          <w:sz w:val="24"/>
          <w:szCs w:val="24"/>
        </w:rPr>
        <w:t>Secretaría</w:t>
      </w:r>
      <w:r>
        <w:rPr>
          <w:rFonts w:eastAsia="Arial" w:cs="Arial" w:ascii="Arial" w:hAnsi="Arial"/>
          <w:sz w:val="24"/>
          <w:szCs w:val="24"/>
        </w:rPr>
        <w:t xml:space="preserve"> para la atención de sus funciones;</w:t>
      </w:r>
    </w:p>
    <w:p>
      <w:pPr>
        <w:pStyle w:val="Prrafodelista"/>
        <w:widowControl w:val="false"/>
        <w:numPr>
          <w:ilvl w:val="0"/>
          <w:numId w:val="21"/>
        </w:numPr>
        <w:tabs>
          <w:tab w:val="clear" w:pos="708"/>
          <w:tab w:val="left" w:pos="1701" w:leader="none"/>
        </w:tabs>
        <w:spacing w:lineRule="auto" w:line="240" w:before="0" w:after="0"/>
        <w:ind w:left="284" w:hanging="0"/>
        <w:contextualSpacing w:val="false"/>
        <w:jc w:val="both"/>
        <w:rPr/>
      </w:pPr>
      <w:r>
        <w:rPr>
          <w:rFonts w:cs="Arial" w:ascii="Arial" w:hAnsi="Arial"/>
          <w:sz w:val="24"/>
          <w:szCs w:val="24"/>
        </w:rPr>
        <w:t>Llevar un registro de los nombramientos, las autorizaciones o delegaciones que, para ejercer facultades, expida la Persona Titular de la Secretaría</w:t>
      </w:r>
      <w:r>
        <w:rPr>
          <w:rFonts w:eastAsia="Arial" w:cs="Arial" w:ascii="Arial" w:hAnsi="Arial"/>
          <w:sz w:val="24"/>
          <w:szCs w:val="24"/>
        </w:rPr>
        <w:t xml:space="preserve"> </w:t>
      </w:r>
      <w:r>
        <w:rPr>
          <w:rFonts w:cs="Arial" w:ascii="Arial" w:hAnsi="Arial"/>
          <w:sz w:val="24"/>
          <w:szCs w:val="24"/>
        </w:rPr>
        <w:t>conforme a las disposiciones jurídicas aplicables;</w:t>
      </w:r>
    </w:p>
    <w:p>
      <w:pPr>
        <w:pStyle w:val="Prrafodelista"/>
        <w:widowControl w:val="false"/>
        <w:numPr>
          <w:ilvl w:val="0"/>
          <w:numId w:val="21"/>
        </w:numPr>
        <w:tabs>
          <w:tab w:val="clear" w:pos="708"/>
          <w:tab w:val="left" w:pos="1933" w:leader="none"/>
        </w:tabs>
        <w:spacing w:lineRule="auto" w:line="240" w:before="0" w:after="0"/>
        <w:ind w:left="284" w:hanging="0"/>
        <w:contextualSpacing w:val="false"/>
        <w:jc w:val="both"/>
        <w:rPr/>
      </w:pPr>
      <w:r>
        <w:rPr>
          <w:rFonts w:eastAsia="Arial" w:cs="Arial" w:ascii="Arial" w:hAnsi="Arial"/>
          <w:sz w:val="24"/>
          <w:szCs w:val="24"/>
        </w:rPr>
        <w:t xml:space="preserve">Implementar las medidas de modernización, simplificación y desregulación administrativa, entre las que se incluya el desarrollo de sistemas de orientación telefónica y presencia en portales de internet; asimismo habilitar la apertura de cuentas oficiales en redes sociales, a efecto de difundir la información relativa a los trámites y servicios administrativos que les sean propios a la </w:t>
      </w:r>
      <w:r>
        <w:rPr>
          <w:rFonts w:cs="Arial" w:ascii="Arial" w:hAnsi="Arial"/>
          <w:sz w:val="24"/>
          <w:szCs w:val="24"/>
        </w:rPr>
        <w:t>Secretaría</w:t>
      </w:r>
      <w:r>
        <w:rPr>
          <w:rFonts w:eastAsia="Arial" w:cs="Arial" w:ascii="Arial" w:hAnsi="Arial"/>
          <w:sz w:val="24"/>
          <w:szCs w:val="24"/>
        </w:rPr>
        <w:t>;</w:t>
      </w:r>
    </w:p>
    <w:p>
      <w:pPr>
        <w:pStyle w:val="Prrafodelista"/>
        <w:widowControl w:val="false"/>
        <w:numPr>
          <w:ilvl w:val="0"/>
          <w:numId w:val="21"/>
        </w:numPr>
        <w:tabs>
          <w:tab w:val="clear" w:pos="708"/>
          <w:tab w:val="left" w:pos="2036" w:leader="none"/>
        </w:tabs>
        <w:spacing w:lineRule="auto" w:line="240" w:before="0" w:after="0"/>
        <w:ind w:left="284" w:hanging="0"/>
        <w:contextualSpacing w:val="false"/>
        <w:jc w:val="both"/>
        <w:rPr/>
      </w:pPr>
      <w:r>
        <w:rPr>
          <w:rFonts w:eastAsia="Arial" w:cs="Arial" w:ascii="Arial" w:hAnsi="Arial"/>
          <w:sz w:val="24"/>
          <w:szCs w:val="24"/>
        </w:rPr>
        <w:t xml:space="preserve">Comunicar la información recibida en la Oficina de la Persona Titular de la </w:t>
      </w:r>
      <w:r>
        <w:rPr>
          <w:rFonts w:cs="Arial" w:ascii="Arial" w:hAnsi="Arial"/>
          <w:sz w:val="24"/>
          <w:szCs w:val="24"/>
        </w:rPr>
        <w:t>Secretaría</w:t>
      </w:r>
      <w:r>
        <w:rPr>
          <w:rFonts w:eastAsia="Arial" w:cs="Arial" w:ascii="Arial" w:hAnsi="Arial"/>
          <w:sz w:val="24"/>
          <w:szCs w:val="24"/>
        </w:rPr>
        <w:t xml:space="preserve"> a las personas titulares de las unidades administrativas para su debida atención y cumplimiento;</w:t>
      </w:r>
    </w:p>
    <w:p>
      <w:pPr>
        <w:pStyle w:val="Prrafodelista"/>
        <w:widowControl w:val="false"/>
        <w:numPr>
          <w:ilvl w:val="0"/>
          <w:numId w:val="21"/>
        </w:numPr>
        <w:tabs>
          <w:tab w:val="clear" w:pos="708"/>
          <w:tab w:val="left" w:pos="2175" w:leader="none"/>
        </w:tabs>
        <w:spacing w:lineRule="auto" w:line="240" w:before="0" w:after="0"/>
        <w:ind w:left="284" w:hanging="0"/>
        <w:contextualSpacing w:val="false"/>
        <w:jc w:val="both"/>
        <w:rPr/>
      </w:pPr>
      <w:r>
        <w:rPr>
          <w:rFonts w:eastAsia="Arial" w:cs="Arial" w:ascii="Arial" w:hAnsi="Arial"/>
          <w:sz w:val="24"/>
          <w:szCs w:val="24"/>
        </w:rPr>
        <w:t xml:space="preserve">Acordar con la Persona Titular de la </w:t>
      </w:r>
      <w:r>
        <w:rPr>
          <w:rFonts w:cs="Arial" w:ascii="Arial" w:hAnsi="Arial"/>
          <w:sz w:val="24"/>
          <w:szCs w:val="24"/>
        </w:rPr>
        <w:t>Secretaría</w:t>
      </w:r>
      <w:r>
        <w:rPr>
          <w:rFonts w:eastAsia="Arial" w:cs="Arial" w:ascii="Arial" w:hAnsi="Arial"/>
          <w:sz w:val="24"/>
          <w:szCs w:val="24"/>
        </w:rPr>
        <w:t xml:space="preserve"> y las personas titulares de las unidades administrativas el despacho de los asuntos y acciones administrativas que le competan, así como brindarles la asesoría técnica que requieran;</w:t>
      </w:r>
    </w:p>
    <w:p>
      <w:pPr>
        <w:pStyle w:val="Prrafodelista"/>
        <w:widowControl w:val="false"/>
        <w:numPr>
          <w:ilvl w:val="0"/>
          <w:numId w:val="21"/>
        </w:numPr>
        <w:tabs>
          <w:tab w:val="clear" w:pos="708"/>
          <w:tab w:val="left" w:pos="2175"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ordinar y dar seguimiento a los asuntos encomendados por la Persona Titular de la Secretaría a las unidades administrativas, sin perjuicio de su propia competencia;</w:t>
      </w:r>
    </w:p>
    <w:p>
      <w:pPr>
        <w:pStyle w:val="Prrafodelista"/>
        <w:widowControl w:val="false"/>
        <w:numPr>
          <w:ilvl w:val="0"/>
          <w:numId w:val="21"/>
        </w:numPr>
        <w:tabs>
          <w:tab w:val="clear" w:pos="708"/>
          <w:tab w:val="left" w:pos="2175"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ungir como enlace entre la Persona Titular de la Secretaría, las unidades administrativas y demás personal de la Secretaría para la debida atención a sus requerimientos;</w:t>
      </w:r>
    </w:p>
    <w:p>
      <w:pPr>
        <w:pStyle w:val="Prrafodelista"/>
        <w:widowControl w:val="false"/>
        <w:numPr>
          <w:ilvl w:val="0"/>
          <w:numId w:val="21"/>
        </w:numPr>
        <w:tabs>
          <w:tab w:val="clear" w:pos="708"/>
          <w:tab w:val="left" w:pos="2175"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stablecer comunicación con las personas titulares de los puestos homólogos de la Administración Pública Estatal, para el seguimiento de los asuntos que le encomiende la Persona Titular de la Secretaría;</w:t>
      </w:r>
    </w:p>
    <w:p>
      <w:pPr>
        <w:pStyle w:val="Prrafodelista"/>
        <w:widowControl w:val="false"/>
        <w:numPr>
          <w:ilvl w:val="0"/>
          <w:numId w:val="21"/>
        </w:numPr>
        <w:tabs>
          <w:tab w:val="clear" w:pos="708"/>
          <w:tab w:val="left" w:pos="2175"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Dirigir la estrategia de comunicación social de la Oficina de la Persona Titular de la Secretaría, así como supervisar la administración de sus plataformas o redes oficiales;</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Coordinar a la Unidad Responsable de Soporte Informático de la </w:t>
      </w:r>
      <w:r>
        <w:rPr>
          <w:rFonts w:cs="Arial" w:ascii="Arial" w:hAnsi="Arial"/>
          <w:sz w:val="24"/>
          <w:szCs w:val="24"/>
        </w:rPr>
        <w:t>Secretaría</w:t>
      </w:r>
      <w:r>
        <w:rPr>
          <w:rFonts w:eastAsia="Arial" w:cs="Arial" w:ascii="Arial" w:hAnsi="Arial"/>
          <w:sz w:val="24"/>
          <w:szCs w:val="24"/>
        </w:rPr>
        <w:t xml:space="preserve"> con sujeción a las políticas, bases y lineamientos que al efecto expida la Dependencia competente; y,</w:t>
      </w:r>
    </w:p>
    <w:p>
      <w:pPr>
        <w:pStyle w:val="Prrafodelista"/>
        <w:numPr>
          <w:ilvl w:val="0"/>
          <w:numId w:val="21"/>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Proponer estudios y análisis en el ámbito de competencia de la </w:t>
      </w:r>
      <w:r>
        <w:rPr>
          <w:rFonts w:cs="Arial" w:ascii="Arial" w:hAnsi="Arial"/>
          <w:sz w:val="24"/>
          <w:szCs w:val="24"/>
        </w:rPr>
        <w:t>Secretaría</w:t>
      </w:r>
      <w:r>
        <w:rPr>
          <w:rFonts w:eastAsia="Arial" w:cs="Arial" w:ascii="Arial" w:hAnsi="Arial"/>
          <w:sz w:val="24"/>
          <w:szCs w:val="24"/>
        </w:rPr>
        <w:t>, sugiriendo estrategias de acción y políticas públicas.</w:t>
      </w:r>
    </w:p>
    <w:p>
      <w:pPr>
        <w:pStyle w:val="Normal"/>
        <w:spacing w:lineRule="auto" w:line="240" w:before="0" w:after="0"/>
        <w:jc w:val="center"/>
        <w:rPr>
          <w:rFonts w:ascii="Arial" w:hAnsi="Arial" w:cs="Arial"/>
          <w:sz w:val="24"/>
          <w:szCs w:val="24"/>
        </w:rPr>
      </w:pPr>
      <w:r>
        <w:rPr>
          <w:rFonts w:cs="Arial" w:ascii="Arial" w:hAnsi="Arial"/>
          <w:sz w:val="24"/>
          <w:szCs w:val="24"/>
        </w:rPr>
      </w:r>
      <w:bookmarkStart w:id="6" w:name="_Hlk181457400"/>
      <w:bookmarkStart w:id="7" w:name="_Hlk181457400"/>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 PRIMER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DIRECCIÓN GENERAL DE GESTIÓN DE INFORMACIÓN HACENDARIA</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cs="Arial"/>
          <w:sz w:val="24"/>
          <w:szCs w:val="24"/>
        </w:rPr>
      </w:pPr>
      <w:r>
        <w:rPr>
          <w:rFonts w:eastAsia="Arial" w:cs="Arial" w:ascii="Arial" w:hAnsi="Arial"/>
          <w:b/>
          <w:sz w:val="24"/>
          <w:szCs w:val="24"/>
        </w:rPr>
        <w:t>Artículo 36.</w:t>
      </w:r>
      <w:r>
        <w:rPr>
          <w:rFonts w:eastAsia="Arial" w:cs="Arial" w:ascii="Arial" w:hAnsi="Arial"/>
          <w:sz w:val="24"/>
          <w:szCs w:val="24"/>
        </w:rPr>
        <w:t xml:space="preserve"> A la persona Titular de</w:t>
      </w:r>
      <w:r>
        <w:rPr>
          <w:rFonts w:cs="Arial" w:ascii="Arial" w:hAnsi="Arial"/>
          <w:sz w:val="24"/>
          <w:szCs w:val="24"/>
        </w:rPr>
        <w:t xml:space="preserve"> la Dirección General de Gestión de Información Hacendaria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spacing w:lineRule="auto" w:line="240" w:before="0" w:after="0"/>
        <w:ind w:left="284" w:hanging="0"/>
        <w:contextualSpacing w:val="false"/>
        <w:jc w:val="both"/>
        <w:rPr/>
      </w:pPr>
      <w:r>
        <w:rPr>
          <w:rFonts w:cs="Arial" w:ascii="Arial" w:hAnsi="Arial"/>
          <w:sz w:val="24"/>
          <w:szCs w:val="24"/>
        </w:rPr>
        <w:t>Coordinar la sistematización de la información sobre los ingresos que recibe el Estado derivados del Sistema Nacional de Coordinación Fiscal y del Sistema Estatal de Coordinación Hacendaria; así como de los convenios y acuerdos con los Municipios, la</w:t>
      </w:r>
      <w:r>
        <w:rPr>
          <w:rFonts w:eastAsia="Arial" w:cs="Arial" w:ascii="Arial" w:hAnsi="Arial"/>
          <w:sz w:val="24"/>
          <w:szCs w:val="24"/>
        </w:rPr>
        <w:t xml:space="preserve"> Administración Pública Paraestatal</w:t>
      </w:r>
      <w:r>
        <w:rPr>
          <w:rFonts w:cs="Arial" w:ascii="Arial" w:hAnsi="Arial"/>
          <w:sz w:val="24"/>
          <w:szCs w:val="24"/>
        </w:rPr>
        <w:t xml:space="preserve"> y la Administración Pública Paramunicipal, a fin de generar información ordenada, oportuna y accesibl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odernizar, bancarizar y ampliar los canales de cobro de la administración tributaria del Estado, así como los mecanismos de pago que requieren los procesos de egresos que ejecuta la Tesorería General;</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igir las acciones que deban realizarse por la Secretaría en materia de armonización contable;</w:t>
      </w:r>
    </w:p>
    <w:p>
      <w:pPr>
        <w:pStyle w:val="Prrafodelista"/>
        <w:numPr>
          <w:ilvl w:val="0"/>
          <w:numId w:val="17"/>
        </w:numPr>
        <w:spacing w:lineRule="auto" w:line="240" w:before="0" w:after="0"/>
        <w:ind w:left="284" w:hanging="0"/>
        <w:contextualSpacing w:val="false"/>
        <w:jc w:val="both"/>
        <w:rPr/>
      </w:pPr>
      <w:r>
        <w:rPr>
          <w:rFonts w:cs="Arial" w:ascii="Arial" w:hAnsi="Arial"/>
          <w:bCs/>
          <w:sz w:val="24"/>
          <w:szCs w:val="24"/>
        </w:rPr>
        <w:t>Modernizar, actualizar y administrar</w:t>
      </w:r>
      <w:r>
        <w:rPr>
          <w:rFonts w:cs="Arial" w:ascii="Arial" w:hAnsi="Arial"/>
          <w:sz w:val="24"/>
          <w:szCs w:val="24"/>
        </w:rPr>
        <w:t xml:space="preserve"> el Sistema Informático de Contabilidad Gubernamental, conforme a la Ley General de Contabilidad Gubernamental y las determinaciones que dicte el CONAC;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esoría y emitir opiniones y propuestas en materia de armonización contabl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r en la definición, implantación y actualización de la estrategia de usos de medios electrónicos para la administración tributaria del Gobierno del Estado;</w:t>
      </w:r>
    </w:p>
    <w:p>
      <w:pPr>
        <w:pStyle w:val="Prrafodelista"/>
        <w:numPr>
          <w:ilvl w:val="0"/>
          <w:numId w:val="17"/>
        </w:numPr>
        <w:spacing w:lineRule="auto" w:line="240" w:before="0" w:after="0"/>
        <w:ind w:left="284" w:hanging="0"/>
        <w:contextualSpacing w:val="false"/>
        <w:jc w:val="both"/>
        <w:rPr/>
      </w:pPr>
      <w:r>
        <w:rPr>
          <w:rFonts w:cs="Arial" w:ascii="Arial" w:hAnsi="Arial"/>
          <w:sz w:val="24"/>
          <w:szCs w:val="24"/>
        </w:rPr>
        <w:t>Colaborar en coordinación con la Federación y con la Coordinación de Ingresos en la creación, depuración, actualización y georreferenciación del</w:t>
      </w:r>
      <w:r>
        <w:rPr>
          <w:rFonts w:eastAsia="Arial" w:cs="Arial" w:ascii="Arial" w:hAnsi="Arial"/>
          <w:sz w:val="24"/>
          <w:szCs w:val="24"/>
        </w:rPr>
        <w:t xml:space="preserve"> Padrón de Contribuyentes del Estado</w:t>
      </w:r>
      <w:r>
        <w:rPr>
          <w:rFonts w:cs="Arial" w:ascii="Arial" w:hAnsi="Arial"/>
          <w:sz w:val="24"/>
          <w:szCs w:val="24"/>
        </w:rPr>
        <w:t>;</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 el enlace de medios electrónicos con el Servicio de Administración Tributaria, para la implementación de modelos de actualización y servicios web para la integración y consulta de obligaciones estatales y federales;</w:t>
      </w:r>
    </w:p>
    <w:p>
      <w:pPr>
        <w:pStyle w:val="Prrafodelista"/>
        <w:numPr>
          <w:ilvl w:val="0"/>
          <w:numId w:val="17"/>
        </w:numPr>
        <w:spacing w:lineRule="auto" w:line="240" w:before="0" w:after="0"/>
        <w:ind w:left="284" w:hanging="0"/>
        <w:contextualSpacing w:val="false"/>
        <w:jc w:val="both"/>
        <w:rPr/>
      </w:pPr>
      <w:r>
        <w:rPr>
          <w:rFonts w:cs="Arial" w:ascii="Arial" w:hAnsi="Arial"/>
          <w:sz w:val="24"/>
          <w:szCs w:val="24"/>
        </w:rPr>
        <w:t>Coordinar con la</w:t>
      </w:r>
      <w:r>
        <w:rPr>
          <w:rFonts w:eastAsia="Arial" w:cs="Arial" w:ascii="Arial" w:hAnsi="Arial"/>
          <w:sz w:val="24"/>
          <w:szCs w:val="24"/>
        </w:rPr>
        <w:t xml:space="preserve"> Administración Pública Estatal y Federal</w:t>
      </w:r>
      <w:r>
        <w:rPr>
          <w:rFonts w:cs="Arial" w:ascii="Arial" w:hAnsi="Arial"/>
          <w:sz w:val="24"/>
          <w:szCs w:val="24"/>
        </w:rPr>
        <w:t>, los programas de intercambio de información fiscal, y en todo lo que se refiera a coordinación hacendaria, en los casos en que intervenga la Secretaría;</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rmonizar los procesos de la administración tributaria, para mejorar la captación de los ingresos, con base en lo establecido en el Plan Estatal de Desarrollo;</w:t>
      </w:r>
    </w:p>
    <w:p>
      <w:pPr>
        <w:pStyle w:val="Prrafodelista"/>
        <w:numPr>
          <w:ilvl w:val="0"/>
          <w:numId w:val="17"/>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 xml:space="preserve">Asesorar a la </w:t>
      </w:r>
      <w:r>
        <w:rPr>
          <w:rFonts w:eastAsia="Arial" w:cs="Arial" w:ascii="Arial" w:hAnsi="Arial"/>
          <w:sz w:val="24"/>
          <w:szCs w:val="24"/>
        </w:rPr>
        <w:t xml:space="preserve">Administración Pública Estatal, a los </w:t>
      </w:r>
      <w:r>
        <w:rPr>
          <w:rFonts w:cs="Arial" w:ascii="Arial" w:hAnsi="Arial"/>
          <w:sz w:val="24"/>
          <w:szCs w:val="24"/>
        </w:rPr>
        <w:t>Municipios, así como a los Poderes Legislativo y Judicial y a los Organismos Públicos Autónomos, en la celebración de convenios de coordinación en materia de armonización contabl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Brindar asesoría en los casos de creación de comisiones y grupos de trabajo, en materia de armonización contabl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celebración de convenios o acuerdos con instituciones públicas o privadas en materia de armonización contable;</w:t>
      </w:r>
    </w:p>
    <w:p>
      <w:pPr>
        <w:pStyle w:val="Prrafodelista"/>
        <w:numPr>
          <w:ilvl w:val="0"/>
          <w:numId w:val="17"/>
        </w:numP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 xml:space="preserve">Emitir, previa solicitud, opinión técnica a la </w:t>
      </w:r>
      <w:r>
        <w:rPr>
          <w:rFonts w:eastAsia="Arial" w:cs="Arial" w:ascii="Arial" w:hAnsi="Arial"/>
          <w:sz w:val="24"/>
          <w:szCs w:val="24"/>
        </w:rPr>
        <w:t>Administración Pública Estatal</w:t>
      </w:r>
      <w:r>
        <w:rPr>
          <w:rFonts w:cs="Arial" w:ascii="Arial" w:hAnsi="Arial"/>
          <w:sz w:val="24"/>
          <w:szCs w:val="24"/>
        </w:rPr>
        <w:t xml:space="preserve">, Municipios, Poderes Legislativo y Judicial, así como a los Organismos Públicos Autónomos, en materia de armonización contable.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proponer, planear y coordinar con las áreas competentes, el sistema para el desarrollo, mantenimiento y actualización del SED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alianzas y convenios con empresas líderes en tecnologías de la información, buscando un mejor aprovechamiento y modernización de los procesos que se llevan a cabo en la Secretaría;</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rrollar plataformas tecnológicas que soporten la información que sea generada por las unidades administrativas;</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herramientas informáticas que permitan la integración de la información que sustente el seguimiento a las observaciones de la Auditoría Superior de la Federación y demás órganos fiscalizadores estatales y federales;</w:t>
      </w:r>
    </w:p>
    <w:p>
      <w:pPr>
        <w:pStyle w:val="Prrafodelista"/>
        <w:numPr>
          <w:ilvl w:val="0"/>
          <w:numId w:val="17"/>
        </w:numPr>
        <w:spacing w:lineRule="auto" w:line="240" w:before="0" w:after="0"/>
        <w:ind w:left="284" w:hanging="0"/>
        <w:contextualSpacing w:val="false"/>
        <w:jc w:val="both"/>
        <w:rPr/>
      </w:pPr>
      <w:r>
        <w:rPr>
          <w:rFonts w:cs="Arial" w:ascii="Arial" w:hAnsi="Arial"/>
          <w:sz w:val="24"/>
          <w:szCs w:val="24"/>
        </w:rPr>
        <w:t xml:space="preserve">Implementar las medidas de seguridad necesarias que garanticen la operación del </w:t>
      </w:r>
      <w:r>
        <w:rPr>
          <w:rFonts w:eastAsia="Arial" w:cs="Arial" w:ascii="Arial" w:hAnsi="Arial"/>
          <w:sz w:val="24"/>
          <w:szCs w:val="24"/>
        </w:rPr>
        <w:t>Padrón de Contribuyentes del Estado</w:t>
      </w:r>
      <w:r>
        <w:rPr>
          <w:rFonts w:cs="Arial" w:ascii="Arial" w:hAnsi="Arial"/>
          <w:sz w:val="24"/>
          <w:szCs w:val="24"/>
        </w:rPr>
        <w:t>, cálculos, cobros y control de los mismos, a través de herramientas móviles, internet e intranet, conforme a los lineamientos que determine el área competent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y administrar la base de datos y el tablero de control que permita concentrar, analizar y dar seguimiento a la información que deriven del presupuesto estatal, que permita generar información ordenada, oportuna y accesibl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las especificaciones técnicas y reglas de negocio para el desarrollo y administración del Sistema de Armonización Contable, conforme a la Ley General de Contabilidad Gubernamental;</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os mecanismos necesarios a fin de difundir los lineamientos e instrumentos de armonización contable en el Estado, así como los relativos a la armonización en materia presupuestal y programática emitidos por el CONAC;</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operar y dar mantenimiento a los servidores de la Secretaría, a fin de garantizar el adecuado funcionamiento y resguardo de la información que se almacene conforme a los lineamientos que determine el área competent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y apoyar la operatividad de la red de telecomunicaciones de la Secretaría, en coordinación con la unidad competent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ministrar, dar mantenimiento y garantizar la operación de la infraestructura de cómputo de la Secretaría, en coordinación con la unidad competente;</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nalizar y proponer los requerimientos de tecnologías de la información, para la autorización y dictamen de las adquisiciones en esta materia, que requieran las unidades administrativas; </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lementar y garantizar la integridad de las políticas de acceso y seguridad en las redes de comunicación de la Secretaría;</w:t>
      </w:r>
    </w:p>
    <w:p>
      <w:pPr>
        <w:pStyle w:val="Prrafodelista"/>
        <w:numPr>
          <w:ilvl w:val="0"/>
          <w:numId w:val="1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soporte y mantenimiento especializado a los sistemas, que requieran las diversas unidades administrativas del Poder Ejecutivo Estatal, con la finalidad de garantizar la presupuestación y control del ejercicio del gasto, así como del ingreso, en coordinación con la unidad competente y conforme a los lineamientos que para tal efecto de expidan; y,</w:t>
      </w:r>
    </w:p>
    <w:p>
      <w:pPr>
        <w:pStyle w:val="Prrafodelista"/>
        <w:numPr>
          <w:ilvl w:val="0"/>
          <w:numId w:val="17"/>
        </w:numPr>
        <w:spacing w:lineRule="auto" w:line="240" w:before="0" w:after="0"/>
        <w:ind w:left="284" w:hanging="0"/>
        <w:contextualSpacing w:val="false"/>
        <w:jc w:val="both"/>
        <w:rPr/>
      </w:pPr>
      <w:bookmarkStart w:id="8" w:name="_Hlk181457400"/>
      <w:r>
        <w:rPr>
          <w:rFonts w:cs="Arial" w:ascii="Arial" w:hAnsi="Arial"/>
          <w:sz w:val="24"/>
          <w:szCs w:val="24"/>
        </w:rPr>
        <w:t>Adaptar e implementar herramientas de software que brinden una mejoría a la operación de los procesos, trámites y servicios internos de la Secretaría, en coordinación con la unidad competente.</w:t>
      </w:r>
      <w:bookmarkEnd w:id="8"/>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 SEGUND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DE LA UEJ</w:t>
      </w:r>
    </w:p>
    <w:p>
      <w:pPr>
        <w:pStyle w:val="Normal"/>
        <w:shd w:fill="FFFFFF" w:val="clear"/>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hd w:fill="FFFFFF" w:val="clear"/>
        <w:spacing w:lineRule="auto" w:line="240" w:before="0" w:after="0"/>
        <w:jc w:val="both"/>
        <w:rPr/>
      </w:pPr>
      <w:r>
        <w:rPr>
          <w:rFonts w:eastAsia="Arial" w:cs="Arial" w:ascii="Arial" w:hAnsi="Arial"/>
          <w:b/>
          <w:sz w:val="24"/>
          <w:szCs w:val="24"/>
        </w:rPr>
        <w:t>Artículo 37</w:t>
      </w:r>
      <w:r>
        <w:rPr>
          <w:rFonts w:cs="Arial" w:ascii="Arial" w:hAnsi="Arial"/>
          <w:b/>
          <w:sz w:val="24"/>
          <w:szCs w:val="24"/>
        </w:rPr>
        <w:t>.</w:t>
      </w:r>
      <w:r>
        <w:rPr>
          <w:rFonts w:eastAsia="Arial" w:cs="Arial" w:ascii="Arial" w:hAnsi="Arial"/>
          <w:sz w:val="24"/>
          <w:szCs w:val="24"/>
        </w:rPr>
        <w:t xml:space="preserve"> La Secretaría contará con una UEJ, que estará a cargo de la persona servidora pública que nombre la Persona Titular de la Consejería Jurídica con base en los lineamientos que se establezcan para tal fin. </w:t>
      </w:r>
    </w:p>
    <w:p>
      <w:pPr>
        <w:pStyle w:val="Style21"/>
        <w:widowControl/>
        <w:autoSpaceDE w:val="true"/>
        <w:spacing w:lineRule="auto" w:line="240"/>
        <w:rPr>
          <w:rFonts w:ascii="Arial" w:hAnsi="Arial" w:eastAsia="Arial" w:cs="Arial"/>
          <w:sz w:val="24"/>
          <w:szCs w:val="24"/>
          <w:lang w:val="es-MX" w:eastAsia="en-US"/>
        </w:rPr>
      </w:pPr>
      <w:r>
        <w:rPr>
          <w:rFonts w:eastAsia="Arial" w:cs="Arial"/>
          <w:sz w:val="24"/>
          <w:szCs w:val="24"/>
          <w:lang w:val="es-MX" w:eastAsia="en-US"/>
        </w:rPr>
      </w:r>
    </w:p>
    <w:p>
      <w:pPr>
        <w:pStyle w:val="TextBody"/>
        <w:tabs>
          <w:tab w:val="clear" w:pos="6739"/>
        </w:tabs>
        <w:rPr>
          <w:rFonts w:eastAsia="Arial" w:cs="Arial"/>
          <w:lang w:val="es-MX" w:eastAsia="en-US"/>
        </w:rPr>
      </w:pPr>
      <w:r>
        <w:rPr>
          <w:rFonts w:eastAsia="Arial" w:cs="Arial"/>
          <w:lang w:val="es-MX" w:eastAsia="en-US"/>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y categoría serán determinados por la Secretaría de Administración y la Secretaría de Hacienda, en sus respectivas competenc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eastAsia="Arial" w:cs="Arial" w:ascii="Arial" w:hAnsi="Arial"/>
          <w:b/>
          <w:sz w:val="24"/>
          <w:szCs w:val="24"/>
        </w:rPr>
        <w:t>Artículo 38.</w:t>
      </w:r>
      <w:r>
        <w:rPr>
          <w:rFonts w:eastAsia="Arial" w:cs="Arial" w:ascii="Arial" w:hAnsi="Arial"/>
          <w:sz w:val="24"/>
          <w:szCs w:val="24"/>
        </w:rPr>
        <w:t xml:space="preserve"> Las personas servidoras públicas que integren la UEJ participarán y atenderán asuntos, sesiones, reuniones o actividad análoga, exclusivamente de índole jurídic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b/>
          <w:sz w:val="24"/>
          <w:szCs w:val="24"/>
        </w:rPr>
        <w:t>Artículo 39.</w:t>
      </w:r>
      <w:r>
        <w:rPr>
          <w:rFonts w:eastAsia="Arial" w:cs="Arial" w:ascii="Arial" w:hAnsi="Arial"/>
          <w:sz w:val="24"/>
          <w:szCs w:val="24"/>
        </w:rPr>
        <w:t xml:space="preserve"> La UEJ, para el cumplimiento de las atribuciones a su cargo por virtud del presente Reglamento, en todo caso, deberá atender, cumplir y hacer cumplir las determinaciones, lineamientos o encomiendas que establezca, expida o instruya la Consejería Jurídic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pPr>
      <w:r>
        <w:rPr>
          <w:rFonts w:eastAsia="Arial" w:cs="Arial"/>
          <w:b/>
          <w:lang w:val="es-MX" w:eastAsia="en-US"/>
        </w:rPr>
        <w:t>Artículo 40.</w:t>
      </w:r>
      <w:r>
        <w:rPr>
          <w:rFonts w:eastAsia="Arial" w:cs="Arial"/>
          <w:lang w:val="es-MX" w:eastAsia="en-US"/>
        </w:rPr>
        <w:t xml:space="preserve"> A la persona Titular de la UEJ le corresponden las atribuciones específicas siguiente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Mantener estrecha vinculación, comunicación y coordinación con la Consejería Jurídica para la gestión de los asuntos que requieran de su intervención;</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aborar los proyectos de instrumentos, ordenamientos, actos o documentos jurídicos competencia de la Secretaría y que deban ser expedidos o firmados por la Persona Titular del Poder Ejecutivo Estatal, para someterlos al análisis, opinión y en su caso validación y sanción de la persona Titular de la Consejería Jurídica, conforme a los lineamientos y políticas que establezca esta última al efecto;</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Gestionar la firma de los instrumentos, ordenamientos o actos jurídicos relativos a la Secretaría que deban suscribirse por distintas personas servidoras públicas de la Administración Pública Estatal una vez revisados y validados por la autoridad competente; </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Gestionar, ante la Secretaría de Gobierno, la publicación en el Periódico Oficial “Tierra y Libertad” de los instrumentos, ordenamientos o actos jurídicos que así lo ameriten, conforme a la Normativa; </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tender, responder, coordinar y dar seguimiento a las solicitudes de índole jurídico que le formulen las unidades administrativas;</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Gestionar ante la Secretaría de Gobierno el registro, legalización y certificación de las firmas autógrafas de las personas servidoras públicas de mandos superiores adscritos a la Secretaría y a quienes esté encomendada la fe pública; </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nformar, inmediatamente, a la Consejería Jurídica la práctica de cualquier notificación, trámite o actuación jurídica que afecte o pudiera afectar los intereses del Poder Ejecutivo Estatal;</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Coordinarse con las personas titulares de las unidades administrativas, para la revisión de los contratos en materia de adquisiciones de bienes, enajenaciones, arrendamientos, prestación de servicios generales, mantenimiento, control patrimonial de bienes, tecnologías de la información y obra pública que directamente hubiese solicitado la Secretaría como área requirente; </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fundir al interior de la Secretaría la Normativa competencia de esta última;</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aborar las propuestas de actualización y simplificación del orden normativo jurídico para el debido funcionamiento de la Secretaría;</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Rendir informes, opiniones o consultas jurídicas sobre asuntos de la competencia, exclusiva o concurrente, de la Secretaría; </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ormular y presentar las denuncias correspondientes ante el Ministerio Público cuando se presuma la comisión de un delito en contra de los intereses de la Secretaría o del Poder Ejecutivo Estatal, previa consulta a la Consejería Jurídica</w:t>
      </w:r>
      <w:r>
        <w:rPr>
          <w:rFonts w:eastAsia="Arial" w:cs="Arial" w:ascii="Arial" w:hAnsi="Arial"/>
          <w:bCs/>
          <w:sz w:val="24"/>
          <w:szCs w:val="24"/>
        </w:rPr>
        <w:t>;</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Llevar un registro de los instrumentos normativos que expida la Persona Titular de la Secretaría y las personas titulares de las unidades administrativas conforme a las disposiciones jurídicas aplicables; </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Elaborar los proyectos de informes previos y justificados que en materia de amparo deba rendir la Persona Titular de la Secretaría, así como los relativos a las demás personas servidoras públicas adscritas a la Secretaría que sean señaladas como autoridades responsables; y, cuando se requiera una defensa conjunta de los intereses del Poder Ejecutivo Estatal, someterlos a consideración de la Consejería Jurídica;</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cs="Arial" w:ascii="Arial" w:hAnsi="Arial"/>
          <w:sz w:val="24"/>
          <w:szCs w:val="24"/>
        </w:rPr>
        <w:t>Elaborar los escritos de demanda o contestación en las controversias constitucionales en que sea demandada la persona Titular de la Secretaría; y, cuando se requiera una defensa conjunta de los intereses del Poder Ejecutivo Estatal, someterlos a consideración de la Consejería Jurídica;</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ar cumplimiento a las resoluciones que pronuncien las autoridades jurisdiccionales, exigiendo su cumplimiento a las unidades administrativas, prestando en todo momento a éstas la asesoría que les requieran; </w:t>
      </w:r>
    </w:p>
    <w:p>
      <w:pPr>
        <w:pStyle w:val="Prrafodelista"/>
        <w:numPr>
          <w:ilvl w:val="0"/>
          <w:numId w:val="23"/>
        </w:numPr>
        <w:shd w:fill="FFFFFF" w:val="clea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Rendir los informes que en materia de derechos humanos les requieran tanto la Comisión Nacional de los Derechos Humanos, como la Comisión de Derechos Humanos del Estado de Morelos; </w:t>
      </w:r>
    </w:p>
    <w:p>
      <w:pPr>
        <w:pStyle w:val="Prrafodelista"/>
        <w:numPr>
          <w:ilvl w:val="0"/>
          <w:numId w:val="23"/>
        </w:numPr>
        <w:shd w:fill="FFFFFF" w:val="clear"/>
        <w:spacing w:lineRule="auto" w:line="240" w:before="0" w:after="0"/>
        <w:ind w:left="284" w:hanging="0"/>
        <w:contextualSpacing w:val="false"/>
        <w:jc w:val="both"/>
        <w:rPr>
          <w:rFonts w:ascii="Arial" w:hAnsi="Arial" w:cs="Arial"/>
          <w:sz w:val="24"/>
          <w:szCs w:val="24"/>
        </w:rPr>
      </w:pPr>
      <w:r>
        <w:rPr>
          <w:rFonts w:cs="Arial" w:ascii="Arial" w:hAnsi="Arial"/>
          <w:sz w:val="24"/>
          <w:szCs w:val="24"/>
        </w:rPr>
        <w:t>Atender la política laboral contenciosa y no contenciosa que establezca la Consejería Jurídica, en los casos de ceses, rescisiones laborales y suspensiones de las personas trabajadoras de la Secretaría, haciendo del conocimiento oportunamente de los casos que se presenten;</w:t>
      </w:r>
    </w:p>
    <w:p>
      <w:pPr>
        <w:pStyle w:val="Prrafodelista"/>
        <w:numPr>
          <w:ilvl w:val="0"/>
          <w:numId w:val="23"/>
        </w:numPr>
        <w:shd w:fill="FFFFFF" w:val="clea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en su caso, la opinión de la Consejería Jurídica para la coordinación de acciones tendientes a la prevención de conflictos laborales de la Secretaría;</w:t>
      </w:r>
    </w:p>
    <w:p>
      <w:pPr>
        <w:pStyle w:val="Prrafodelista"/>
        <w:numPr>
          <w:ilvl w:val="0"/>
          <w:numId w:val="2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a la UEFA en la elaboración de las actas administrativas a que se refiere la Ley del Servicio Civil del Estado de Morelos, de conformidad con la Normativa, así como a los lineamientos que al efecto expida la Consejería Jurídica; y,</w:t>
      </w:r>
    </w:p>
    <w:p>
      <w:pPr>
        <w:pStyle w:val="Prrafodelista"/>
        <w:numPr>
          <w:ilvl w:val="0"/>
          <w:numId w:val="23"/>
        </w:numPr>
        <w:spacing w:lineRule="auto" w:line="240" w:before="0" w:after="0"/>
        <w:ind w:left="284" w:hanging="0"/>
        <w:contextualSpacing w:val="false"/>
        <w:jc w:val="both"/>
        <w:rPr/>
      </w:pPr>
      <w:r>
        <w:rPr>
          <w:rFonts w:cs="Arial" w:ascii="Arial" w:hAnsi="Arial"/>
          <w:sz w:val="24"/>
          <w:szCs w:val="24"/>
        </w:rPr>
        <w:t>Elaborar el proyecto de contestación de las solicitudes de información pública competencia de la Secretaría, con base en la información y documentación que deberán proporcionar las unidades administrativ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VIGÉSIMA TERCERA</w:t>
      </w:r>
    </w:p>
    <w:p>
      <w:pPr>
        <w:pStyle w:val="Normal"/>
        <w:spacing w:lineRule="auto" w:line="240" w:before="0" w:after="0"/>
        <w:jc w:val="center"/>
        <w:rPr>
          <w:rFonts w:ascii="Arial" w:hAnsi="Arial" w:cs="Arial"/>
          <w:b/>
          <w:b/>
          <w:sz w:val="24"/>
          <w:szCs w:val="24"/>
        </w:rPr>
      </w:pPr>
      <w:r>
        <w:rPr>
          <w:rFonts w:cs="Arial" w:ascii="Arial" w:hAnsi="Arial"/>
          <w:b/>
          <w:sz w:val="24"/>
          <w:szCs w:val="24"/>
        </w:rPr>
        <w:t>DE LA UEF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w:t>
      </w:r>
      <w:r>
        <w:rPr>
          <w:rFonts w:eastAsia="Arial" w:cs="Arial" w:ascii="Arial" w:hAnsi="Arial"/>
          <w:sz w:val="24"/>
          <w:szCs w:val="24"/>
        </w:rPr>
        <w:t xml:space="preserve"> La Secretaría contará con una UEFA, que estará a cargo de la persona servidora pública que nombre la persona Titular de la Secretaría de Administración con base en los lineamientos que se establezcan para tal fi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TextBody"/>
        <w:tabs>
          <w:tab w:val="clear" w:pos="6739"/>
        </w:tabs>
        <w:rPr>
          <w:rFonts w:eastAsia="Arial" w:cs="Arial"/>
          <w:lang w:val="es-MX" w:eastAsia="en-US"/>
        </w:rPr>
      </w:pPr>
      <w:r>
        <w:rPr>
          <w:rFonts w:eastAsia="Arial" w:cs="Arial"/>
          <w:lang w:val="es-MX" w:eastAsia="en-US"/>
        </w:rPr>
        <w:t>Estará integrada por el personal técnico y administrativo que se requiera para el ejercicio de sus atribuciones, que conforme a la suficiencia presupuestal y previo dictamen funcional correspondiente, se señalen en este Reglamento, los Manuales Administrativos y en las disposiciones aplicables. El nivel, categoría y perfil de puesto serán determinados por la Secretaría de Administración y la Secretaría, en sus respectivas competencias.</w:t>
      </w:r>
    </w:p>
    <w:p>
      <w:pPr>
        <w:pStyle w:val="Normal"/>
        <w:spacing w:lineRule="auto" w:line="240" w:before="0" w:after="0"/>
        <w:jc w:val="both"/>
        <w:rPr>
          <w:rFonts w:ascii="Arial" w:hAnsi="Arial" w:eastAsia="Arial" w:cs="Arial"/>
          <w:sz w:val="24"/>
          <w:szCs w:val="24"/>
          <w:lang w:val="es-MX" w:eastAsia="en-US"/>
        </w:rPr>
      </w:pPr>
      <w:r>
        <w:rPr>
          <w:rFonts w:eastAsia="Arial"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Para el mejor desempeño de las funciones a su cargo, la UEFA ejercerá sus atribuciones con sujeción a las políticas, bases, lineamientos, evaluaciones y demás Normativa que al afecto expida o aplique la Secretaría de Administración y la Secretaría, dentro de su ámbito de competencia.</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b/>
          <w:sz w:val="24"/>
          <w:szCs w:val="24"/>
        </w:rPr>
        <w:t>Artículo 43.</w:t>
      </w:r>
      <w:r>
        <w:rPr>
          <w:rFonts w:eastAsia="Arial" w:cs="Arial" w:ascii="Arial" w:hAnsi="Arial"/>
          <w:sz w:val="24"/>
          <w:szCs w:val="24"/>
        </w:rPr>
        <w:t xml:space="preserve"> A la persona Titular de la UEFA le corresponden las atribuciones específicas siguientes:  </w:t>
      </w:r>
    </w:p>
    <w:p>
      <w:pPr>
        <w:pStyle w:val="Normal"/>
        <w:shd w:fill="FFFFFF" w:val="clear"/>
        <w:spacing w:lineRule="auto" w:line="240" w:before="0" w:after="0"/>
        <w:jc w:val="both"/>
        <w:rPr>
          <w:rFonts w:ascii="Arial" w:hAnsi="Arial" w:eastAsia="Arial" w:cs="Arial"/>
          <w:sz w:val="24"/>
          <w:szCs w:val="24"/>
        </w:rPr>
      </w:pPr>
      <w:r>
        <w:rPr>
          <w:rFonts w:eastAsia="Arial" w:cs="Arial" w:ascii="Arial" w:hAnsi="Arial"/>
          <w:sz w:val="24"/>
          <w:szCs w:val="24"/>
        </w:rPr>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dentificar y solicitar ante la Dirección General de Recursos Humanos de la Secretaría de Administración, los requerimientos de personal, entre ellos, las altas, bajas, reingresos, cambios de plaza, permutas, modificaciones a datos personales, cambios de nombramiento, licencias, reanudaciones de labores, reexpediciones de pago, suspensiones de relación laboral, cambios de Unidad Administrativa, cambios de clave nominal, cambios de adscripción, y demás que sean necesarios para el funcionamiento de la Unidad Administrativa correspondiente;</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Reclutar y seleccionar a las personas candidatas a ingresar a la Secretaría o gestionar la contratación de las personas previamente seleccionadas por el titular de la Unidad Administrativa solicitante o de la Persona Titular de la Secretaría, de acuerdo con los lineamientos establecidos por la Dirección General de Recursos Humanos de la Secretaría de Administración;</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Detectar las necesidades de capacitación y desarrollo del personal y solicitar su gestión, asimismo brindar la apertura para la evaluación del desempeño conforme lo solicite la Dirección General de Recursos Humanos de la Secretaría de Administración; </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Identificar las necesidades operativas de las unidades administrativas y solicitar a la Dirección General de Recursos Humanos de la Secretaría de Administración, la asignación de personas prestadoras de servicio social y prácticas profesionales;</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Tramitar la baja o suspensión de las personas trabajadoras, en términos de la Ley del Servicio Civil del Estado de Morelos y la Normativa;</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tender las disposiciones relativas a seguridad e higiene en el trabajo que emita la Dirección General de Recursos Humanos de la Secretaría de Administración; </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olicitar la adquisición, enajenación, comodato, destino o cualquier otra afectación de los bienes inmuebles a la Dirección General de Patrimonio de la Secretaría de Administración, en apego a la Normativa; </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ordinarse con el almacén de la Dirección General de Patrimonio de la Secretaría de Administración; para la entrega recepción de los bienes inventariables, y llevar a cabo el control de los resguardos e informar los cambios a la citada Dirección General;</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olicitar y dar seguimiento al registro de los contratos de servicios básicos y arrendamientos ante la Dirección General de Gestión Administrativa Institucional de la Secretaría de Administración y, cuando resulte necesario, solicitar el pago de los servicios de uso generalizado, conforme a los calendarios establecidos para tal efecto y a los lineamientos que establezca la citada Dirección General; </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olicitar, dar seguimiento y llevar un control adecuado de la baja, alta o transferencia de bienes muebles y activos intangibles, así como la actualización de los resguardos, de acuerdo con los lineamientos establecidos por la Dirección General de Patrimonio de la Secretaría de Administración;</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Asegurarse de que el mantenimiento preventivo y correctivo del parque vehicular en propiedad, uso, destino o cualquier otra figura bajo la cual se encuentre a favor de la Secretaría, se realice en tiempo y forma conforme a los lineamientos de la Dirección General de Servicios de la Secretaría de Administración; </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 xml:space="preserve">Solicitar a la unidad de la Secretaría de Administración competente, los servicios que requiera la Secretaría, incluyendo el trámite de servicio de señalamientos y logotipos de los inmuebles y vehículos oficiales, así como los servicios de talleres gráficos que se requiera; </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Gestionar ante la Dirección General de Desarrollo Organizacional de la Secretaría de Administración, el análisis y emisión del dictamen funcional de las propuestas de modificaciones de estructuras que resulten de la modificación al marco jurídico o reorganización de la Secretaría;</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olicitar a la Dirección General de Desarrollo Organizacional de la Secretaría de Administración, la asesoría para elaborar o actualizar las descripciones y perfiles de puesto y los Manuales Administrativos, así como dar seguimiento al trámite de su elaboración y actualización conforme a la asesoría correspondiente y remitirlos para su revisión;</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er enlace con la Dirección General de Contrataciones de Bienes y Servicios de la Secretaría de Administración, para la adquisición de los recursos materiales que sean necesarios para el funcionamiento de las unidades administrativas, conforme a la Ley sobre Adquisiciones, Enajenaciones, Arrendamientos y Prestación de Servicios del Poder Ejecutivo del Estado Libre y Soberano de Morelos y demás Normativa;</w:t>
      </w:r>
    </w:p>
    <w:p>
      <w:pPr>
        <w:pStyle w:val="Prrafodelista"/>
        <w:numPr>
          <w:ilvl w:val="0"/>
          <w:numId w:val="14"/>
        </w:numPr>
        <w:tabs>
          <w:tab w:val="clear" w:pos="708"/>
          <w:tab w:val="left" w:pos="8222" w:leader="none"/>
        </w:tabs>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Coordinar a las unidades administrativas en la elaboración e integración de los programas presupuestarios y el anteproyecto de presupuesto anual;</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er el enlace para la integración y entrega de los reportes de avance de metas de los indicadores de los programas presupuestarios de la Secretaría a la que pertenece, con las autoridades competentes que lo solicitan;</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Fungir como enlace para el control y seguimiento de los sistemas en la gestión gubernamental ante la Secretaría y la Secretaría de la Contraloría;</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Solicitar a la Unidad Administrativa correspondiente los recursos financieros que requieran las unidades administrativas para el funcionamiento de las mismas; y,</w:t>
      </w:r>
    </w:p>
    <w:p>
      <w:pPr>
        <w:pStyle w:val="Prrafodelista"/>
        <w:numPr>
          <w:ilvl w:val="0"/>
          <w:numId w:val="14"/>
        </w:numPr>
        <w:spacing w:lineRule="auto" w:line="240" w:before="0" w:after="0"/>
        <w:ind w:left="284" w:hanging="0"/>
        <w:contextualSpacing w:val="false"/>
        <w:jc w:val="both"/>
        <w:rPr>
          <w:rFonts w:ascii="Arial" w:hAnsi="Arial" w:eastAsia="Arial" w:cs="Arial"/>
          <w:sz w:val="24"/>
          <w:szCs w:val="24"/>
        </w:rPr>
      </w:pPr>
      <w:r>
        <w:rPr>
          <w:rFonts w:eastAsia="Arial" w:cs="Arial" w:ascii="Arial" w:hAnsi="Arial"/>
          <w:sz w:val="24"/>
          <w:szCs w:val="24"/>
        </w:rPr>
        <w:t>Atender, en tiempo y forma, conforme a la Normativa, las solicitudes de información requeridas por parte de los Órganos Fiscalizadores de los diferentes órdenes de gobierno, coadyuvando en materia de transparencia y rendición de cuenta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1"/>
        <w:widowControl/>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Normal"/>
        <w:spacing w:lineRule="auto" w:line="240" w:before="0" w:after="0"/>
        <w:jc w:val="center"/>
        <w:rPr>
          <w:rFonts w:ascii="Arial" w:hAnsi="Arial" w:eastAsia="Aptos;Times New Roman" w:cs="Arial"/>
          <w:b/>
          <w:b/>
          <w:sz w:val="24"/>
          <w:szCs w:val="24"/>
        </w:rPr>
      </w:pPr>
      <w:r>
        <w:rPr>
          <w:rFonts w:cs="Arial" w:ascii="Arial" w:hAnsi="Arial"/>
          <w:b/>
          <w:sz w:val="24"/>
          <w:szCs w:val="24"/>
        </w:rPr>
        <w:t>SECCIÓN VIGÉSIMA CUART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 LA DIRECCIÓN GENERAL DE PLANEACIÓN PARTICIPATIV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w:t>
      </w:r>
      <w:r>
        <w:rPr>
          <w:rFonts w:eastAsia="Arial" w:cs="Arial" w:ascii="Arial" w:hAnsi="Arial"/>
          <w:sz w:val="24"/>
          <w:szCs w:val="24"/>
        </w:rPr>
        <w:t>A la persona Titular de</w:t>
      </w:r>
      <w:r>
        <w:rPr>
          <w:rFonts w:cs="Arial" w:ascii="Arial" w:hAnsi="Arial"/>
          <w:sz w:val="24"/>
          <w:szCs w:val="24"/>
        </w:rPr>
        <w:t xml:space="preserve"> la Dirección General de Planeación Participativa le corresponden las atribuciones específic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stablecer los mecanismos de coordinación con la Administración Pública Estatal, Municipios y sectores de la sociedad civil interesados, para la formulación y, en su caso, actualización del Plan Estatal de Desarrollo, verificando su congruencia con el Plan Nacional de Desarrollo y los Programas que de éste se deriven;</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Establecer los mecanismos de coordinación con las dependencias de la Administración Pública Estatal, los Municipios y sectores de la sociedad civil interesados, para la formulación del Plan Rector, utilizando la metodología del marco lógico;</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Promover la participación ciudadana en la planeación del estado a corto, mediano y largo plazo;</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Coordinar los procesos de revisión y actualización del marco normativo de la planeación del desarrollo del Estado en el largo plazo;</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Coordinar el Sistema Estatal de Planeación Democrática para el Desarrollo Sostenible con la Administración Pública Estatal, Federal y Municipal correspondientes, a fin de definir programas y proyectos en congruencia con el Plan Estatal de Desarrollo;</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Promover la congruencia entre los instrumentos de planeación para el desarrollo del Estado, el Plan Nacional de Desarrollo y los Programas que de éste se deriven;</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Vigilar que los programas que formulen las dependencias de la Administración Pública Estatal, se encuentren alineados a los Planes Nacional y Estatal de Desarrollo;</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Coordinar los foros de consulta ciudadana para la formulación del Plan Estatal de Desarrollo y los programas sectoriales, especiales, regionales e institucionales;</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Coordinar con las Secretarías, Dependencias y organismos auxiliares de la Administración Pública Estatal y su vinculación con las instancias Federal y Municipal, para la generación, captación, administración, procesamiento e intercambio de información para la planeación del desarrollo;</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Asesorar a los Municipios en la formulación de sus Planes y Programas Municipales de Desarrollo, cuando haya solicitud expresa de éstos;</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Promover cursos, conferencias y talleres de capacitación en materia de planeación para el desarrollo;</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Organizar las sesiones plenarias del COPLADEMOR y dar seguimiento a los acuerdos que de ahí emanen;</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Presentar a su superior jerárquico la información técnica de los asuntos a tratar en las reuniones plenarias del COPLADEMOR;</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Fortalecer la organización y funcionamiento de los subcomités sectoriales y especiales del COPLADEMOR, propiciando su participación en la formulación de proyectos de desarrollo;</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Organizar los trabajos de las Juntas Ciudadanas de Planeación;</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Brindar asesoría a los Comités de Planeación para el Desarrollo Municipal a solicitud expresa de éstos;</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Generar y administrar el banco de datos de información administrativa de autoridades y sectores de la sociedad civil que participen en los diferentes procesos de la planeación en el Estado;</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Proponer esquemas de vinculación y coordinación interinstitucional para impulsar la planeación del desarrollo;</w:t>
      </w:r>
    </w:p>
    <w:p>
      <w:pPr>
        <w:pStyle w:val="Prrafodelista"/>
        <w:numPr>
          <w:ilvl w:val="0"/>
          <w:numId w:val="9"/>
        </w:numPr>
        <w:spacing w:lineRule="auto" w:line="240" w:before="0" w:after="0"/>
        <w:ind w:left="284" w:hanging="0"/>
        <w:contextualSpacing w:val="false"/>
        <w:jc w:val="both"/>
        <w:rPr>
          <w:rFonts w:ascii="Arial" w:hAnsi="Arial" w:eastAsia="Aptos;Times New Roman" w:cs="Arial"/>
          <w:sz w:val="24"/>
          <w:szCs w:val="24"/>
        </w:rPr>
      </w:pPr>
      <w:r>
        <w:rPr>
          <w:rFonts w:cs="Arial" w:ascii="Arial" w:hAnsi="Arial"/>
          <w:sz w:val="24"/>
          <w:szCs w:val="24"/>
        </w:rPr>
        <w:t>Promover el empoderamiento de las comunidades en la toma de decisiones, a través de la participación ciudadana; y,</w:t>
      </w:r>
    </w:p>
    <w:p>
      <w:pPr>
        <w:pStyle w:val="Prrafodelista"/>
        <w:numPr>
          <w:ilvl w:val="0"/>
          <w:numId w:val="9"/>
        </w:numPr>
        <w:spacing w:lineRule="auto" w:line="240" w:before="0" w:after="0"/>
        <w:ind w:left="284" w:hanging="0"/>
        <w:contextualSpacing w:val="false"/>
        <w:jc w:val="both"/>
        <w:rPr>
          <w:rFonts w:ascii="Arial" w:hAnsi="Arial" w:cs="Arial"/>
          <w:bCs/>
          <w:sz w:val="24"/>
          <w:szCs w:val="24"/>
        </w:rPr>
      </w:pPr>
      <w:r>
        <w:rPr>
          <w:rFonts w:cs="Arial" w:ascii="Arial" w:hAnsi="Arial"/>
          <w:sz w:val="24"/>
          <w:szCs w:val="24"/>
        </w:rPr>
        <w:t>Diseñar metodologías que permitan la articulación en la realización de consultas ciudadana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VIGÉSIMA QUIN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INFORMACIÓN ESTRATÉG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cs="Arial" w:ascii="Arial" w:hAnsi="Arial"/>
          <w:b/>
          <w:sz w:val="24"/>
          <w:szCs w:val="24"/>
        </w:rPr>
        <w:t>Artículo 45.</w:t>
      </w:r>
      <w:r>
        <w:rPr>
          <w:rFonts w:cs="Arial" w:ascii="Arial" w:hAnsi="Arial"/>
          <w:sz w:val="24"/>
          <w:szCs w:val="24"/>
        </w:rPr>
        <w:t xml:space="preserve"> </w:t>
      </w:r>
      <w:r>
        <w:rPr>
          <w:rFonts w:eastAsia="Arial" w:cs="Arial" w:ascii="Arial" w:hAnsi="Arial"/>
          <w:sz w:val="24"/>
          <w:szCs w:val="24"/>
        </w:rPr>
        <w:t xml:space="preserve">A la persona Titular de la Dirección General de Información Estratégica le corresponden las atribuciones específicas siguientes: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 Coordinar el análisis de estadísticas nacionales y estatales a fin de contar con información oportuna para la toma de decision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 Generar y administrar el banco de datos de información administrativa, estadística y geográfica del Estado;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III. Coordinar las actividades del CEIEG;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V. Coordinar el COESPO, a través de la Secretaría Técnica del mism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 Promover el intercambio de información estadística y geográfica entre la Administración Pública Centralizada, la Administración Pública Paraestatal y los Municipios, para la generación de diagnósticos y el desarrollo de proyectos que faciliten la planeación y toma de decisiones estratégicas;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I. Compilar, procesar e integrar la información estadística y geográfica del Estado, generada por la Administración Pública Estatal; </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 Coordinar la aplicación de normas técnicas a la información administrativa, estadística y geográfic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VIII. Capacitar y dar asistencia técnica en materia de normas técnicas de información estadística y geográfica a la Administración Pública Estatal, así como Municipios, previa solicitud expresa de ésto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IX. Realizar análisis, diagnósticos y proyectos de investigación en materia de políticas de desarrollo integral para el Estado, para orientar la toma de decision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 Promover la participación de los centros académicos y de investigación en la elaboración de estudios de investigación aplicada;</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 Promover la vinculación de los estudios de investigación con los instrumentos de planeación estatal, regional y municip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 Proponer, desarrollar y coordinar instrumentos técnicos y líneas de investigación para incorporarlos en la planeación, seguimiento, evaluación y actualización de las políticas de desarrollo d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II. Integrar la información estadística que defina la situación y evolución del desarrollo para 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V. Desarrollar metodologías que permitan realizar pronósticos del entorno mediante la información disponible en las bases de datos establecida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 Proponer políticas de desarrollo de información estadística y geográfica en el Estado;</w:t>
      </w:r>
    </w:p>
    <w:p>
      <w:pPr>
        <w:pStyle w:val="Normal"/>
        <w:spacing w:lineRule="auto" w:line="240" w:before="0" w:after="0"/>
        <w:ind w:left="284" w:hanging="0"/>
        <w:jc w:val="both"/>
        <w:rPr/>
      </w:pPr>
      <w:r>
        <w:rPr>
          <w:rFonts w:eastAsia="Arial" w:cs="Arial" w:ascii="Arial" w:hAnsi="Arial"/>
          <w:sz w:val="24"/>
          <w:szCs w:val="24"/>
        </w:rPr>
        <w:t xml:space="preserve">XVI. Clasificar la información correspondiente de las actividades que realizan las </w:t>
      </w:r>
      <w:r>
        <w:rPr>
          <w:rFonts w:cs="Arial" w:ascii="Arial" w:hAnsi="Arial"/>
          <w:sz w:val="24"/>
          <w:szCs w:val="24"/>
        </w:rPr>
        <w:t>Secretarías, Dependencias y organismos auxiliares</w:t>
      </w:r>
      <w:r>
        <w:rPr>
          <w:rFonts w:eastAsia="Arial" w:cs="Arial" w:ascii="Arial" w:hAnsi="Arial"/>
          <w:sz w:val="24"/>
          <w:szCs w:val="24"/>
        </w:rPr>
        <w:t>, para la integración del Informe Anual de Gobierno;</w:t>
      </w:r>
    </w:p>
    <w:p>
      <w:pPr>
        <w:pStyle w:val="Normal"/>
        <w:spacing w:lineRule="auto" w:line="240" w:before="0" w:after="0"/>
        <w:ind w:left="284" w:hanging="0"/>
        <w:jc w:val="both"/>
        <w:rPr/>
      </w:pPr>
      <w:r>
        <w:rPr>
          <w:rFonts w:eastAsia="Arial" w:cs="Arial" w:ascii="Arial" w:hAnsi="Arial"/>
          <w:sz w:val="24"/>
          <w:szCs w:val="24"/>
        </w:rPr>
        <w:t xml:space="preserve">XVII. Coordinar la compilación de información de las diferentes </w:t>
      </w:r>
      <w:r>
        <w:rPr>
          <w:rFonts w:cs="Arial" w:ascii="Arial" w:hAnsi="Arial"/>
          <w:sz w:val="24"/>
          <w:szCs w:val="24"/>
        </w:rPr>
        <w:t>Secretarías, Dependencias y organismos auxiliares</w:t>
      </w:r>
      <w:r>
        <w:rPr>
          <w:rFonts w:eastAsia="Arial" w:cs="Arial" w:ascii="Arial" w:hAnsi="Arial"/>
          <w:sz w:val="24"/>
          <w:szCs w:val="24"/>
        </w:rPr>
        <w:t>, que en el ámbito de sus respectivas competencias generan y que sea necesaria para la elaboración del anteproyecto de Presupuesto del Estad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VIII. Diseñar modelos de evaluación sistemática y periódica de la relación que guarden los Programas establecidos por las dependencias Estatales y Municipales en cuanto los resultados de su ejecución, con los objetivos estratégicos del Plan Estatal de Desarrollo, proponiendo acciones que nos permitan corregir desviaciones identificadas, actualizando con ello los programas vigentes;</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IX. Establecer los criterios para la definición de indicadores internos que permitan la evaluación de la eficiencia en el cumplimiento de los objetivos, metas y de las diferentes dependencias del Ejecutivo estatal;</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 Participar en el seguimiento de los acuerdos que en materia de políticas de desarrollo se emitan en los temas de desarrollo económico, social y demográfico;</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 Coordinar y asesorar en el diseño, construcción, actualización e implementación de indicadores que midan el desarrollo de la Entidad;</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 Coordinar la formulación y seguimiento de las políticas públicas en materia demográfica en el Estado con la participación de la sociedad civil organizada; y,</w:t>
      </w:r>
    </w:p>
    <w:p>
      <w:pPr>
        <w:pStyle w:val="Normal"/>
        <w:spacing w:lineRule="auto" w:line="240" w:before="0" w:after="0"/>
        <w:ind w:left="284" w:hanging="0"/>
        <w:jc w:val="both"/>
        <w:rPr>
          <w:rFonts w:ascii="Arial" w:hAnsi="Arial" w:eastAsia="Arial" w:cs="Arial"/>
          <w:sz w:val="24"/>
          <w:szCs w:val="24"/>
        </w:rPr>
      </w:pPr>
      <w:r>
        <w:rPr>
          <w:rFonts w:eastAsia="Arial" w:cs="Arial" w:ascii="Arial" w:hAnsi="Arial"/>
          <w:sz w:val="24"/>
          <w:szCs w:val="24"/>
        </w:rPr>
        <w:t>XXIII. Coordinar el seguimiento a los acuerdos que en materia de políticas de población celebren el Ejecutivo del Estado con la Federación y los municipios.</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VIGÉSIMA SEXTA</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GENERAL DE SEGUIMIENTO Y EVALU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tabs>
          <w:tab w:val="clear" w:pos="6739"/>
        </w:tabs>
        <w:rPr/>
      </w:pPr>
      <w:r>
        <w:rPr>
          <w:rFonts w:eastAsia="Calibri" w:cs="Arial"/>
          <w:b/>
          <w:lang w:val="es-MX" w:eastAsia="en-US"/>
        </w:rPr>
        <w:t>Artículo 46.</w:t>
      </w:r>
      <w:r>
        <w:rPr>
          <w:rFonts w:eastAsia="Calibri" w:cs="Arial"/>
          <w:lang w:val="es-MX" w:eastAsia="en-US"/>
        </w:rPr>
        <w:t xml:space="preserve"> Al titular de la Dirección General de Seguimiento y Evaluación, le corresponden las atribuciones específicas siguientes:</w:t>
      </w:r>
    </w:p>
    <w:p>
      <w:pPr>
        <w:pStyle w:val="Normal"/>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Prrafodelista"/>
        <w:numPr>
          <w:ilvl w:val="0"/>
          <w:numId w:val="30"/>
        </w:numPr>
        <w:spacing w:lineRule="auto" w:line="240" w:before="0" w:after="0"/>
        <w:ind w:left="284" w:hanging="0"/>
        <w:contextualSpacing w:val="false"/>
        <w:jc w:val="both"/>
        <w:rPr/>
      </w:pPr>
      <w:r>
        <w:rPr>
          <w:rFonts w:cs="Arial" w:ascii="Arial" w:hAnsi="Arial"/>
          <w:bCs/>
          <w:sz w:val="24"/>
          <w:szCs w:val="24"/>
        </w:rPr>
        <w:t xml:space="preserve">Normar, coordinar y asesorar en </w:t>
      </w:r>
      <w:r>
        <w:rPr>
          <w:rFonts w:cs="Arial" w:ascii="Arial" w:hAnsi="Arial"/>
          <w:sz w:val="24"/>
          <w:szCs w:val="24"/>
        </w:rPr>
        <w:t xml:space="preserve">la integración, seguimiento y evaluación de los Programas Presupuestarios de las </w:t>
      </w:r>
      <w:r>
        <w:rPr>
          <w:rFonts w:cs="Arial" w:ascii="Arial" w:hAnsi="Arial"/>
          <w:bCs/>
          <w:sz w:val="24"/>
          <w:szCs w:val="24"/>
        </w:rPr>
        <w:t>Secretarías, Dependencias y organismos auxiliares</w:t>
      </w:r>
      <w:r>
        <w:rPr>
          <w:rFonts w:cs="Arial" w:ascii="Arial" w:hAnsi="Arial"/>
          <w:sz w:val="24"/>
          <w:szCs w:val="24"/>
        </w:rPr>
        <w:t xml:space="preserve">, supervisando que sean congruentes con los objetivos y estrategias del Plan Estatal de Desarrollo; </w:t>
      </w:r>
    </w:p>
    <w:p>
      <w:pPr>
        <w:pStyle w:val="Prrafodelista"/>
        <w:numPr>
          <w:ilvl w:val="0"/>
          <w:numId w:val="30"/>
        </w:numPr>
        <w:tabs>
          <w:tab w:val="clear" w:pos="708"/>
          <w:tab w:val="left" w:pos="1276" w:leader="none"/>
          <w:tab w:val="left" w:pos="1418"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apacitar y asesorar a las unidades de la Administración Pública Estatal sobre el seguimiento y evaluación de los Programas Presupuestarios, así como a los Municipios a solicitud expresa de éstos;</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señar e implementar las evaluaciones en materia de diagnóstico, indicadores, procesos, impacto y demás que se requieran, de los programas presupuestarios, en coordinación con las unidades administrativas que aplique; </w:t>
      </w:r>
    </w:p>
    <w:p>
      <w:pPr>
        <w:pStyle w:val="Prrafodelista"/>
        <w:numPr>
          <w:ilvl w:val="0"/>
          <w:numId w:val="30"/>
        </w:numPr>
        <w:tabs>
          <w:tab w:val="clear" w:pos="708"/>
          <w:tab w:val="left" w:pos="1276" w:leader="none"/>
          <w:tab w:val="left" w:pos="1418"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Coordinar e integrar </w:t>
      </w:r>
      <w:bookmarkStart w:id="9" w:name="_Hlk182244965"/>
      <w:r>
        <w:rPr>
          <w:rFonts w:cs="Arial" w:ascii="Arial" w:hAnsi="Arial"/>
          <w:bCs/>
          <w:sz w:val="24"/>
          <w:szCs w:val="24"/>
        </w:rPr>
        <w:t xml:space="preserve">la información de las unidades </w:t>
      </w:r>
      <w:bookmarkEnd w:id="9"/>
      <w:r>
        <w:rPr>
          <w:rFonts w:cs="Arial" w:ascii="Arial" w:hAnsi="Arial"/>
          <w:bCs/>
          <w:sz w:val="24"/>
          <w:szCs w:val="24"/>
        </w:rPr>
        <w:t>de la Administración Pública Estatal, para atender las solicitudes de información en materia de Presupuesto Basado en Resultados y el SED que, en su caso, realicen las instancias federales;</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rmar, coordinar e integrar con la participación de las Secretarías, Dependencias y organismos auxiliares, en la elaboración de los documentos necesarios para preparar el Informe Anual del Poder Ejecutivo Estatal;</w:t>
      </w:r>
    </w:p>
    <w:p>
      <w:pPr>
        <w:pStyle w:val="Prrafodelista"/>
        <w:numPr>
          <w:ilvl w:val="0"/>
          <w:numId w:val="30"/>
        </w:numPr>
        <w:spacing w:lineRule="auto" w:line="240" w:before="0" w:after="0"/>
        <w:ind w:left="284" w:hanging="0"/>
        <w:contextualSpacing w:val="false"/>
        <w:jc w:val="both"/>
        <w:rPr/>
      </w:pPr>
      <w:r>
        <w:rPr>
          <w:rFonts w:cs="Arial" w:ascii="Arial" w:hAnsi="Arial"/>
          <w:sz w:val="24"/>
          <w:szCs w:val="24"/>
        </w:rPr>
        <w:t xml:space="preserve">Integrar y operar el Sistema de Evaluación del Desempeño, con la participación de las </w:t>
      </w:r>
      <w:r>
        <w:rPr>
          <w:rFonts w:cs="Arial" w:ascii="Arial" w:hAnsi="Arial"/>
          <w:bCs/>
          <w:sz w:val="24"/>
          <w:szCs w:val="24"/>
        </w:rPr>
        <w:t>Secretarías, Dependencias y organismos auxiliares</w:t>
      </w:r>
      <w:r>
        <w:rPr>
          <w:rFonts w:cs="Arial" w:ascii="Arial" w:hAnsi="Arial"/>
          <w:sz w:val="24"/>
          <w:szCs w:val="24"/>
        </w:rPr>
        <w:t>;</w:t>
      </w:r>
    </w:p>
    <w:p>
      <w:pPr>
        <w:pStyle w:val="Prrafodelista"/>
        <w:numPr>
          <w:ilvl w:val="0"/>
          <w:numId w:val="30"/>
        </w:numPr>
        <w:spacing w:lineRule="auto" w:line="240" w:before="0" w:after="0"/>
        <w:ind w:left="284" w:hanging="0"/>
        <w:contextualSpacing w:val="false"/>
        <w:jc w:val="both"/>
        <w:rPr/>
      </w:pPr>
      <w:r>
        <w:rPr>
          <w:rFonts w:cs="Arial" w:ascii="Arial" w:hAnsi="Arial"/>
          <w:sz w:val="24"/>
          <w:szCs w:val="24"/>
        </w:rPr>
        <w:t xml:space="preserve">Elaborar a más tardar el último día hábil de abril, el Programa Anual de Evaluación Estatal de la Administración Pública Estatal, conjuntamente con las unidades administrativas competentes de la Secretaría de la Contraloría, la Secretaría de Bienestar, ambas del Poder Ejecutivo Estatal y la </w:t>
      </w:r>
      <w:r>
        <w:rPr>
          <w:rFonts w:cs="Arial" w:ascii="Arial" w:hAnsi="Arial"/>
          <w:bCs/>
          <w:sz w:val="24"/>
          <w:szCs w:val="24"/>
        </w:rPr>
        <w:t>Dirección General de Planeación Participativa</w:t>
      </w:r>
      <w:r>
        <w:rPr>
          <w:rFonts w:cs="Arial" w:ascii="Arial" w:hAnsi="Arial"/>
          <w:sz w:val="24"/>
          <w:szCs w:val="24"/>
        </w:rPr>
        <w:t>;</w:t>
      </w:r>
    </w:p>
    <w:p>
      <w:pPr>
        <w:pStyle w:val="Prrafodelista"/>
        <w:numPr>
          <w:ilvl w:val="0"/>
          <w:numId w:val="30"/>
        </w:numPr>
        <w:tabs>
          <w:tab w:val="clear" w:pos="708"/>
          <w:tab w:val="left" w:pos="1276" w:leader="none"/>
          <w:tab w:val="left" w:pos="1418"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la operación del SEDE de los programas presupuestarios, a fin de monitorear y evaluar los avances sobre el cumplimiento de sus objetivos;</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lineamientos y políticas para los mecanismos de evaluación de cumplimiento de los planes y programas;</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y dar seguimiento a los aspectos susceptibles de mejora que se desprendan de las evaluaciones realizadas a los planes y programas;</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los mecanismos de coordinación con la Administración Pública Estatal, Municipios y sectores de la sociedad civil interesados, para el seguimiento y evaluación del Plan Estatal de Desarrollo y los Programas que de éste se deriven;</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señar, coordinar y operar el Subsistema Estatal de Evaluación, determinando las metodologías y procedimientos para el seguimiento y evaluación de los resultados del Plan Estatal de Desarrollo y sus programas derivados;</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el Tablero de monitoreo de los Planes de Desarrollo Estatal y Municipales, y el Tablero de indicadores estratégicos consignados en el Plan Rector;</w:t>
      </w:r>
    </w:p>
    <w:p>
      <w:pPr>
        <w:pStyle w:val="Prrafodelista"/>
        <w:numPr>
          <w:ilvl w:val="0"/>
          <w:numId w:val="30"/>
        </w:numPr>
        <w:tabs>
          <w:tab w:val="clear" w:pos="708"/>
          <w:tab w:val="left" w:pos="1276" w:leader="none"/>
          <w:tab w:val="left" w:pos="1418"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Elaborar lineamientos para la construcción de indicadores de desempeño en coordinación con la Dirección General de Planeación Participativa;</w:t>
      </w:r>
    </w:p>
    <w:p>
      <w:pPr>
        <w:pStyle w:val="Prrafodelista"/>
        <w:numPr>
          <w:ilvl w:val="0"/>
          <w:numId w:val="30"/>
        </w:numPr>
        <w:tabs>
          <w:tab w:val="clear" w:pos="708"/>
          <w:tab w:val="left" w:pos="1276" w:leader="none"/>
          <w:tab w:val="left" w:pos="1418"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Verificar que los organismos evaluadores independientes cumplan con los requisitos y los criterios de calidad, de conformidad con la normativa;</w:t>
      </w:r>
    </w:p>
    <w:p>
      <w:pPr>
        <w:pStyle w:val="Prrafodelista"/>
        <w:numPr>
          <w:ilvl w:val="0"/>
          <w:numId w:val="30"/>
        </w:numPr>
        <w:tabs>
          <w:tab w:val="clear" w:pos="708"/>
          <w:tab w:val="left" w:pos="1276" w:leader="none"/>
          <w:tab w:val="left" w:pos="1418"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 xml:space="preserve">Desarrollar de manera coordinada con la Dirección General de Planeación Participativa los mecanismos necesarios para el seguimiento a los aspectos susceptibles de mejora derivados de informes y evaluaciones a los Programas Presupuestarios de la Administración Pública Estatal;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s Secretarías, Dependencias y organismos auxiliares del Poder Ejecutivo Estatal el avance de cumplimiento de los indicadores establecidos en los Planes y programas;</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valuar el cumplimiento de los objetivos establecidos en el Plan Rector, Plan Estatal de Desarrollo y los programas que derivan;</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esorar a las unidades de la Administración Pública Estatal, en materia de seguimiento y evaluación de sus Programas;  </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a los Municipios en el seguimiento y evaluación de sus Planes y Programas Municipales de Desarrollo, cuando haya solicitud expresa de estos;</w:t>
      </w:r>
    </w:p>
    <w:p>
      <w:pPr>
        <w:pStyle w:val="Prrafodelista"/>
        <w:numPr>
          <w:ilvl w:val="0"/>
          <w:numId w:val="30"/>
        </w:numPr>
        <w:tabs>
          <w:tab w:val="clear" w:pos="708"/>
          <w:tab w:val="left" w:pos="1276" w:leader="none"/>
          <w:tab w:val="left" w:pos="1418" w:leader="none"/>
        </w:tabs>
        <w:spacing w:lineRule="auto" w:line="240" w:before="0" w:after="0"/>
        <w:ind w:left="284" w:hanging="0"/>
        <w:contextualSpacing w:val="false"/>
        <w:jc w:val="both"/>
        <w:rPr>
          <w:rFonts w:ascii="Arial" w:hAnsi="Arial" w:cs="Arial"/>
          <w:bCs/>
          <w:sz w:val="24"/>
          <w:szCs w:val="24"/>
        </w:rPr>
      </w:pPr>
      <w:r>
        <w:rPr>
          <w:rFonts w:cs="Arial" w:ascii="Arial" w:hAnsi="Arial"/>
          <w:bCs/>
          <w:sz w:val="24"/>
          <w:szCs w:val="24"/>
        </w:rPr>
        <w:t>Coordinar en el ámbito de su competencia a las unidades de la Administración Pública Estatal, así como a los Municipios respecto de las acciones que deben ejecutarse por cuanto al Sistema de Recursos Federales transferidos de la Secretaría de Hacienda y Crédito Público, en relación con el cumplimiento de indicadores y resultados de evaluaciones; y,</w:t>
      </w:r>
    </w:p>
    <w:p>
      <w:pPr>
        <w:pStyle w:val="Prrafodelista"/>
        <w:numPr>
          <w:ilvl w:val="0"/>
          <w:numId w:val="3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ner la vinculación y coordinación con dependencias y órganos del sector público de entidades federativas y federales, así como con instituciones de educación superior y centros de investigación nacionales e internacionales, para fortalecer, mejorar y actualizar metodologías y técnicas en materia de seguimiento y evaluación.</w:t>
      </w:r>
    </w:p>
    <w:p>
      <w:pPr>
        <w:pStyle w:val="Normal"/>
        <w:tabs>
          <w:tab w:val="clear" w:pos="708"/>
          <w:tab w:val="left" w:pos="1134"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jc w:val="center"/>
        <w:rPr>
          <w:rFonts w:ascii="Arial" w:hAnsi="Arial" w:cs="Arial"/>
          <w:b/>
          <w:b/>
          <w:bCs/>
          <w:sz w:val="24"/>
          <w:szCs w:val="24"/>
        </w:rPr>
      </w:pPr>
      <w:r>
        <w:rPr>
          <w:rFonts w:cs="Arial" w:ascii="Arial" w:hAnsi="Arial"/>
          <w:b/>
          <w:sz w:val="24"/>
          <w:szCs w:val="24"/>
        </w:rPr>
        <w:t>CAPÍTULO QUINTO</w:t>
      </w:r>
    </w:p>
    <w:p>
      <w:pPr>
        <w:pStyle w:val="Style11"/>
        <w:widowControl/>
        <w:tabs>
          <w:tab w:val="clear" w:pos="708"/>
          <w:tab w:val="left" w:pos="1134" w:leader="none"/>
        </w:tabs>
        <w:autoSpaceDE w:val="true"/>
        <w:spacing w:lineRule="auto" w:line="240"/>
        <w:rPr>
          <w:rFonts w:eastAsia="Calibri"/>
          <w:b/>
          <w:b/>
          <w:bCs/>
          <w:lang w:eastAsia="en-US"/>
        </w:rPr>
      </w:pPr>
      <w:r>
        <w:rPr>
          <w:rFonts w:eastAsia="Calibri"/>
          <w:b/>
          <w:lang w:eastAsia="en-US"/>
        </w:rPr>
        <w:t>DE LOS ÓRGANOS DESCONCENTRADOS</w:t>
      </w:r>
    </w:p>
    <w:p>
      <w:pPr>
        <w:pStyle w:val="Normal"/>
        <w:tabs>
          <w:tab w:val="clear" w:pos="708"/>
          <w:tab w:val="left" w:pos="1134" w:leader="none"/>
        </w:tabs>
        <w:autoSpaceDE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1134" w:leader="none"/>
        </w:tabs>
        <w:autoSpaceDE w:val="false"/>
        <w:spacing w:lineRule="auto" w:line="240" w:before="0" w:after="0"/>
        <w:jc w:val="both"/>
        <w:rPr>
          <w:rFonts w:ascii="Arial" w:hAnsi="Arial" w:cs="Arial"/>
          <w:bCs/>
          <w:sz w:val="24"/>
          <w:szCs w:val="24"/>
        </w:rPr>
      </w:pPr>
      <w:r>
        <w:rPr>
          <w:rFonts w:cs="Arial" w:ascii="Arial" w:hAnsi="Arial"/>
          <w:b/>
          <w:sz w:val="24"/>
          <w:szCs w:val="24"/>
        </w:rPr>
        <w:t>Artículo 47.</w:t>
      </w:r>
      <w:r>
        <w:rPr>
          <w:rFonts w:cs="Arial" w:ascii="Arial" w:hAnsi="Arial"/>
          <w:sz w:val="24"/>
          <w:szCs w:val="24"/>
        </w:rPr>
        <w:t xml:space="preserve"> </w:t>
      </w:r>
      <w:r>
        <w:rPr>
          <w:rFonts w:eastAsia="Arial" w:cs="Arial" w:ascii="Arial" w:hAnsi="Arial"/>
          <w:sz w:val="24"/>
          <w:szCs w:val="24"/>
        </w:rPr>
        <w:t>La Secretaría podrá contar con órganos desconcentrados que le estarán jerárquicamente subordinados. Estos tendrán la estructura y facultades específicas que se determinen en cada caso y de conformidad con lo dispuesto en la Ley Orgánica, en el Decreto o Acuerdo de creación o Estatuto Orgánico que para tal efecto se expida, mismo que deberá ser publicado en el Periódico Oficial “Tierra y Libertad”; tendrán y se sujetarán a las atribuciones genéricas que se conceden a las personas titulares de las unidades administrativas en el presente Reglamento además de las que resulten aplicab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before="0" w:after="0"/>
        <w:rPr>
          <w:rFonts w:eastAsia="Calibri" w:cs="Arial"/>
          <w:bCs/>
          <w:szCs w:val="24"/>
          <w:lang w:val="es-MX" w:eastAsia="en-US"/>
        </w:rPr>
      </w:pPr>
      <w:r>
        <w:rPr>
          <w:rFonts w:eastAsia="Calibri" w:cs="Arial"/>
          <w:szCs w:val="24"/>
          <w:lang w:val="es-MX" w:eastAsia="en-US"/>
        </w:rPr>
        <w:t>CAPÍTULO SEXTO</w:t>
      </w:r>
    </w:p>
    <w:p>
      <w:pPr>
        <w:pStyle w:val="Normal"/>
        <w:spacing w:lineRule="auto" w:line="240" w:before="0" w:after="0"/>
        <w:jc w:val="center"/>
        <w:rPr>
          <w:rFonts w:ascii="Arial" w:hAnsi="Arial" w:cs="Arial"/>
          <w:b/>
          <w:b/>
          <w:sz w:val="24"/>
          <w:szCs w:val="24"/>
        </w:rPr>
      </w:pPr>
      <w:r>
        <w:rPr>
          <w:rFonts w:cs="Arial" w:ascii="Arial" w:hAnsi="Arial"/>
          <w:b/>
          <w:sz w:val="24"/>
          <w:szCs w:val="24"/>
        </w:rPr>
        <w:t>DE LAS AUSENCI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DE LA SUPL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8.</w:t>
      </w:r>
      <w:r>
        <w:rPr>
          <w:rFonts w:cs="Arial" w:ascii="Arial" w:hAnsi="Arial"/>
          <w:sz w:val="24"/>
          <w:szCs w:val="24"/>
        </w:rPr>
        <w:t xml:space="preserve"> Las ausencias temporales hasta por noventa días naturales de la Persona Titular de la Secretaría, serán suplidas legalmente en sus atribuciones por la persona servidora pública de jerarquía inmediata inferior, que al efecto designe la Persona Titular del Poder Ejecutivo Estatal, operando la figura de suplencia por ausenci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sz w:val="24"/>
          <w:szCs w:val="24"/>
        </w:rPr>
        <w:t xml:space="preserve"> Las ausencias temporales hasta por noventa días naturales de las personas titulares de las unidades administrativas restantes, serán suplidas legalmente en sus atribuciones por la persona servidora pública subalterna que designe la Persona Titular de la Secretaría, operando la figura de suplencia por ausenc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t>DE LAS PERSONAS ENCARGADAS DEL DESPACH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Cuando por cualquier motivo, la Secretaría</w:t>
      </w:r>
      <w:r>
        <w:rPr>
          <w:rFonts w:eastAsia="Arial" w:cs="Arial" w:ascii="Arial" w:hAnsi="Arial"/>
          <w:sz w:val="24"/>
          <w:szCs w:val="24"/>
        </w:rPr>
        <w:t xml:space="preserve"> </w:t>
      </w:r>
      <w:r>
        <w:rPr>
          <w:rFonts w:cs="Arial" w:ascii="Arial" w:hAnsi="Arial"/>
          <w:sz w:val="24"/>
          <w:szCs w:val="24"/>
        </w:rPr>
        <w:t>carezca de Titular, la Persona Titular del Poder Ejecutivo Estatal podrá encomendarle las funciones propias del cargo a la persona servidora pública que determine, misma que sin dejar de desempeñar su cargo original será designado como persona Encargada del Despacho de la Secretaría, hasta en tanto se realice la designación definitiva, desempeñando las atribuciones que originalmente corresponderían a la Persona Titular de la Secreta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Cuando por cualquier motivo, alguna Unidad Administrativa carezca de Titular, la Persona Titular de la Secretaría</w:t>
      </w:r>
      <w:r>
        <w:rPr>
          <w:rFonts w:eastAsia="Arial" w:cs="Arial" w:ascii="Arial" w:hAnsi="Arial"/>
          <w:sz w:val="24"/>
          <w:szCs w:val="24"/>
        </w:rPr>
        <w:t xml:space="preserve"> </w:t>
      </w:r>
      <w:r>
        <w:rPr>
          <w:rFonts w:cs="Arial" w:ascii="Arial" w:hAnsi="Arial"/>
          <w:sz w:val="24"/>
          <w:szCs w:val="24"/>
        </w:rPr>
        <w:t>podrá encomendarle las funciones propias del cargo a la persona servidora pública que determine, misma que sin dejar de desempeñar su cargo original será designada como Encargada del Despacho de la Unidad Administrativa que se encuentre sin Titular, hasta en tanto realice la designación definitiva, desempeñando legalmente las atribuciones que originalmente corresponderían a la persona Titular de la Unidad Administrativa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La persona servidora pública Encargada del Despacho no generará mayores derechos o prestaciones de los que legalmente le corresponden por su cargo origin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ÉPTIM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53.</w:t>
      </w:r>
      <w:r>
        <w:rPr>
          <w:rFonts w:cs="Arial" w:ascii="Arial" w:hAnsi="Arial"/>
          <w:sz w:val="24"/>
          <w:szCs w:val="24"/>
        </w:rPr>
        <w:t xml:space="preserve"> Las personas servidoras públicas de la Secretaría serán responsables de ejercer, cumplir y vigilar las atribuciones y obligaciones en el ámbito de su respectiva competencia, el contenido del presente Reglamento y demás ordenamientos jurídic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Las violaciones a los preceptos del presente Reglamento y las demás disposiciones que de él emanen, serán sancionadas administrativamente en términos de lo previsto en la Ley General de Responsabilidades Administrativas y la Ley de Responsabilidades Administrativas para el Estado de Morelos, sin perjuicio de proceder conforme a los ordenamientos que correspondan cuando la persona servidora pública incurra en hechos que pudieran considerarse ilícitos durante el desempeño de su empleo, cargo o comisión.</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A.</w:t>
      </w:r>
      <w:r>
        <w:rPr>
          <w:rFonts w:cs="Arial" w:ascii="Arial" w:hAnsi="Arial"/>
          <w:sz w:val="24"/>
          <w:szCs w:val="24"/>
        </w:rPr>
        <w:t xml:space="preserve"> El presente Reglamento iniciará su vigencia el día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Dentro de un plazo de noventa días hábiles, contados a partir de la entrada en vigor del presente Reglamento, la Secretaría Hacienda del Poder Ejecutivo Estatal deberá actualizar los Manuales Administrativos, descripciones y perfiles de puestos y demás instrumentos administrativos que correspond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abroga el Reglamento Interior de la Secretaría de Hacienda publicado en el Periódico Oficial “Tierra y Libertad”, número 5651, el 20 de noviembre de 2018. Asimismo, se derogan todas las disposiciones de igual o menor rango jerárquico normativo que se opongan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Dentro del plazo de cinco días hábiles contados a partir de la entrada en vigor del presente instrumento, la Secretaría de Hacienda del Poder Ejecutivo Estatal deberá registrar, conforme a los formatos que expida la Dirección General Jurídica de la Secretaría de Gobierno del Poder Ejecutivo Estatal, las firmas autógrafas de las personas servidoras públicas titulares de las mismas y los sellos correspondientes, para los efectos legales y administrativos a que haya lugar, lo anterior de conformidad con lo dispuesto en el artículo 22, fracción XXV, de la Ley Orgánica</w:t>
      </w:r>
      <w:r>
        <w:rPr>
          <w:rFonts w:eastAsia="Arial" w:cs="Arial" w:ascii="Arial" w:hAnsi="Arial"/>
          <w:sz w:val="24"/>
          <w:szCs w:val="24"/>
        </w:rPr>
        <w:t xml:space="preserve"> de la Administración Pública para el Estado Libre y Soberano de Morelos</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w:t>
      </w:r>
      <w:r>
        <w:rPr>
          <w:rFonts w:eastAsia="Arial" w:cs="Arial" w:ascii="Arial" w:hAnsi="Arial"/>
          <w:sz w:val="24"/>
          <w:szCs w:val="24"/>
        </w:rPr>
        <w:t xml:space="preserve">Dentro del plazo a que se refiere la Disposición Transitoria que antecede, la </w:t>
      </w:r>
      <w:r>
        <w:rPr>
          <w:rFonts w:cs="Arial" w:ascii="Arial" w:hAnsi="Arial"/>
          <w:sz w:val="24"/>
          <w:szCs w:val="24"/>
        </w:rPr>
        <w:t>Secretaría de Hacienda del Poder Ejecutivo Estatal</w:t>
      </w:r>
      <w:r>
        <w:rPr>
          <w:rFonts w:eastAsia="Arial" w:cs="Arial" w:ascii="Arial" w:hAnsi="Arial"/>
          <w:sz w:val="24"/>
          <w:szCs w:val="24"/>
        </w:rPr>
        <w:t>, deberá́ realizar los trámites correspondientes para la identificación y asignación de plazas ante la Secretaría de Administración del Poder Ejecutivo Estatal, así́ como para la expedición de los nombramientos respectivos por parte de la autoridad competente.</w:t>
      </w:r>
      <w:r>
        <w:rPr>
          <w:rFonts w:cs="Arial" w:ascii="Arial" w:hAnsi="Arial"/>
          <w:sz w:val="24"/>
          <w:szCs w:val="24"/>
        </w:rPr>
        <w:t xml:space="preserve">  </w:t>
      </w:r>
    </w:p>
    <w:p>
      <w:pPr>
        <w:pStyle w:val="NormalWeb"/>
        <w:shd w:fill="FFFFFF" w:val="clear"/>
        <w:spacing w:before="0" w:after="0"/>
        <w:jc w:val="both"/>
        <w:rPr>
          <w:rFonts w:ascii="Arial" w:hAnsi="Arial" w:cs="Arial"/>
          <w:sz w:val="24"/>
          <w:szCs w:val="24"/>
        </w:rPr>
      </w:pPr>
      <w:r>
        <w:rPr>
          <w:rFonts w:cs="Arial" w:ascii="Arial" w:hAnsi="Arial"/>
          <w:sz w:val="24"/>
          <w:szCs w:val="24"/>
        </w:rPr>
      </w:r>
    </w:p>
    <w:p>
      <w:pPr>
        <w:pStyle w:val="NormalWeb"/>
        <w:shd w:fill="FFFFFF" w:val="clear"/>
        <w:spacing w:before="0" w:after="0"/>
        <w:jc w:val="both"/>
        <w:rPr/>
      </w:pPr>
      <w:r>
        <w:rPr>
          <w:rFonts w:cs="Arial" w:ascii="Arial" w:hAnsi="Arial"/>
          <w:b/>
        </w:rPr>
        <w:t>SEXTA.</w:t>
      </w:r>
      <w:r>
        <w:rPr>
          <w:rFonts w:cs="Arial" w:ascii="Arial" w:hAnsi="Arial"/>
        </w:rPr>
        <w:t xml:space="preserve"> Los asuntos que se encuentren en trámite a la entrada en vigor de este Reglamento a cargo de las diversas unidades administrativas cuya denominación se modifica, serán continuados en su tramitación por la Unidad Administrativa competente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sede oficial del Poder Ejecutivo Estatal, en la ciudad de Cuernavaca, capital del Estado de Morelos; a los once días del mes de noviembre de 202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ptos;Times New Roman" w:cs="Arial"/>
          <w:b/>
          <w:b/>
          <w:sz w:val="24"/>
          <w:szCs w:val="24"/>
        </w:rPr>
      </w:pPr>
      <w:r>
        <w:rPr>
          <w:rFonts w:cs="Arial" w:ascii="Arial" w:hAnsi="Arial"/>
          <w:b/>
          <w:sz w:val="24"/>
          <w:szCs w:val="24"/>
        </w:rPr>
        <w:t>LA GOBERNADORA CONSTITUCIONAL</w:t>
      </w:r>
    </w:p>
    <w:p>
      <w:pPr>
        <w:pStyle w:val="Normal"/>
        <w:spacing w:lineRule="auto" w:line="240" w:before="0" w:after="0"/>
        <w:jc w:val="center"/>
        <w:rPr>
          <w:rFonts w:ascii="Arial" w:hAnsi="Arial" w:cs="Arial"/>
          <w:b/>
          <w:b/>
          <w:bCs/>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bCs/>
          <w:sz w:val="24"/>
          <w:szCs w:val="24"/>
        </w:rPr>
      </w:pPr>
      <w:r>
        <w:rPr>
          <w:rFonts w:cs="Arial" w:ascii="Arial" w:hAnsi="Arial"/>
          <w:b/>
          <w:sz w:val="24"/>
          <w:szCs w:val="24"/>
        </w:rPr>
        <w:t>MARGARITA GONZÁLEZ SARAVIA CALDERÓN</w:t>
      </w:r>
    </w:p>
    <w:p>
      <w:pPr>
        <w:pStyle w:val="Normal"/>
        <w:spacing w:lineRule="auto" w:line="240" w:before="0" w:after="0"/>
        <w:jc w:val="center"/>
        <w:rPr>
          <w:rFonts w:ascii="Arial" w:hAnsi="Arial" w:cs="Arial"/>
          <w:b/>
          <w:b/>
          <w:bCs/>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bCs/>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eastAsia="Aptos;Times New Roman" w:cs="Arial"/>
          <w:b/>
          <w:b/>
          <w:bCs/>
          <w:sz w:val="24"/>
          <w:szCs w:val="24"/>
          <w:lang w:eastAsia="es-MX"/>
        </w:rPr>
      </w:pPr>
      <w:r>
        <w:rPr>
          <w:rFonts w:cs="Arial" w:ascii="Arial" w:hAnsi="Arial"/>
          <w:b/>
          <w:sz w:val="24"/>
          <w:szCs w:val="24"/>
        </w:rPr>
        <w:t>JUAN SALGADO BRITO</w:t>
      </w:r>
    </w:p>
    <w:p>
      <w:pPr>
        <w:pStyle w:val="Normal"/>
        <w:spacing w:lineRule="auto" w:line="240" w:before="0" w:after="0"/>
        <w:jc w:val="center"/>
        <w:rPr>
          <w:rFonts w:ascii="Arial" w:hAnsi="Arial" w:cs="Arial"/>
          <w:b/>
          <w:b/>
          <w:bCs/>
          <w:sz w:val="24"/>
          <w:szCs w:val="24"/>
        </w:rPr>
      </w:pPr>
      <w:r>
        <w:rPr>
          <w:rFonts w:cs="Arial" w:ascii="Arial" w:hAnsi="Arial"/>
          <w:b/>
          <w:sz w:val="24"/>
          <w:szCs w:val="24"/>
        </w:rPr>
        <w:t>LA SECRETARIA DE HACIENDA</w:t>
      </w:r>
    </w:p>
    <w:p>
      <w:pPr>
        <w:pStyle w:val="Style11"/>
        <w:widowControl/>
        <w:autoSpaceDE w:val="true"/>
        <w:spacing w:lineRule="auto" w:line="240"/>
        <w:rPr>
          <w:rFonts w:eastAsia="Calibri"/>
          <w:b/>
          <w:b/>
          <w:bCs/>
          <w:lang w:eastAsia="en-US"/>
        </w:rPr>
      </w:pPr>
      <w:r>
        <w:rPr>
          <w:rFonts w:eastAsia="Calibri"/>
          <w:b/>
          <w:lang w:eastAsia="en-US"/>
        </w:rPr>
        <w:t>DEL PODER EJECUTIVO ESTATAL</w:t>
      </w:r>
    </w:p>
    <w:p>
      <w:pPr>
        <w:pStyle w:val="Normal"/>
        <w:spacing w:lineRule="auto" w:line="240" w:before="0" w:after="0"/>
        <w:jc w:val="center"/>
        <w:rPr>
          <w:rFonts w:ascii="Arial" w:hAnsi="Arial" w:eastAsia="Aptos;Times New Roman" w:cs="Arial"/>
          <w:b/>
          <w:b/>
          <w:bCs/>
          <w:sz w:val="24"/>
          <w:szCs w:val="24"/>
          <w:lang w:eastAsia="es-MX"/>
        </w:rPr>
      </w:pPr>
      <w:r>
        <w:rPr>
          <w:rFonts w:cs="Arial" w:ascii="Arial" w:hAnsi="Arial"/>
          <w:b/>
          <w:sz w:val="24"/>
          <w:szCs w:val="24"/>
        </w:rPr>
        <w:t>MIRNA ZAVALA ZUÑIGA</w:t>
      </w:r>
    </w:p>
    <w:p>
      <w:pPr>
        <w:pStyle w:val="RUBRI"/>
        <w:overflowPunct w:val="true"/>
        <w:autoSpaceDE w:val="true"/>
        <w:spacing w:lineRule="auto" w:line="240" w:before="0" w:after="0"/>
        <w:textAlignment w:val="auto"/>
        <w:rPr>
          <w:rFonts w:eastAsia="Calibri" w:cs="Arial"/>
          <w:b/>
          <w:b/>
          <w:sz w:val="24"/>
          <w:szCs w:val="24"/>
          <w:lang w:val="es-MX" w:eastAsia="en-US"/>
        </w:rPr>
      </w:pPr>
      <w:r>
        <w:rPr>
          <w:rFonts w:eastAsia="Calibri" w:cs="Arial"/>
          <w:b/>
          <w:sz w:val="24"/>
          <w:szCs w:val="24"/>
          <w:lang w:val="es-MX" w:eastAsia="en-U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1</w:t>
                    </w:r>
                    <w:r>
                      <w:rPr>
                        <w:sz w:val="24"/>
                        <w:b/>
                        <w:szCs w:val="24"/>
                      </w:rPr>
                      <w:fldChar w:fldCharType="end"/>
                    </w:r>
                  </w:p>
                </w:txbxContent>
              </v:textbox>
              <w10:wrap type="none"/>
            </v:rect>
          </w:pict>
        </mc:Fallback>
      </mc:AlternateContent>
    </w:r>
  </w:p>
  <w:tbl>
    <w:tblPr>
      <w:tblW w:w="7230" w:type="dxa"/>
      <w:jc w:val="left"/>
      <w:tblInd w:w="-851" w:type="dxa"/>
      <w:tblLayout w:type="fixed"/>
      <w:tblCellMar>
        <w:top w:w="0" w:type="dxa"/>
        <w:left w:w="108" w:type="dxa"/>
        <w:bottom w:w="0" w:type="dxa"/>
        <w:right w:w="108" w:type="dxa"/>
      </w:tblCellMar>
    </w:tblPr>
    <w:tblGrid>
      <w:gridCol w:w="2242"/>
      <w:gridCol w:w="4455"/>
      <w:gridCol w:w="533"/>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988" w:type="dxa"/>
          <w:gridSpan w:val="2"/>
          <w:tcBorders/>
        </w:tcPr>
        <w:p>
          <w:pPr>
            <w:pStyle w:val="Footer"/>
            <w:rPr>
              <w:rFonts w:ascii="Arial" w:hAnsi="Arial" w:cs="Arial"/>
              <w:sz w:val="16"/>
              <w:szCs w:val="16"/>
            </w:rPr>
          </w:pPr>
          <w:r>
            <w:rPr>
              <w:rFonts w:cs="Arial" w:ascii="Arial" w:hAnsi="Arial"/>
              <w:sz w:val="16"/>
              <w:szCs w:val="16"/>
            </w:rPr>
            <w:t>2024/11/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988" w:type="dxa"/>
          <w:gridSpan w:val="2"/>
          <w:tcBorders/>
        </w:tcPr>
        <w:p>
          <w:pPr>
            <w:pStyle w:val="Footer"/>
            <w:rPr>
              <w:rFonts w:ascii="Arial" w:hAnsi="Arial" w:cs="Arial"/>
              <w:sz w:val="16"/>
              <w:szCs w:val="16"/>
            </w:rPr>
          </w:pPr>
          <w:r>
            <w:rPr>
              <w:rFonts w:cs="Arial" w:ascii="Arial" w:hAnsi="Arial"/>
              <w:sz w:val="16"/>
              <w:szCs w:val="16"/>
            </w:rPr>
            <w:t>2024/11/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988" w:type="dxa"/>
          <w:gridSpan w:val="2"/>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988" w:type="dxa"/>
          <w:gridSpan w:val="2"/>
          <w:tcBorders/>
        </w:tcPr>
        <w:p>
          <w:pPr>
            <w:pStyle w:val="Footer"/>
            <w:rPr>
              <w:rFonts w:ascii="Arial" w:hAnsi="Arial" w:cs="Arial"/>
              <w:sz w:val="16"/>
              <w:szCs w:val="16"/>
            </w:rPr>
          </w:pPr>
          <w:r>
            <w:rPr>
              <w:rFonts w:cs="Arial" w:ascii="Arial" w:hAnsi="Arial"/>
              <w:sz w:val="16"/>
              <w:szCs w:val="16"/>
            </w:rPr>
            <w:t>6366 Alcance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53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02">
          <wp:simplePos x="0" y="0"/>
          <wp:positionH relativeFrom="page">
            <wp:posOffset>-38100</wp:posOffset>
          </wp:positionH>
          <wp:positionV relativeFrom="page">
            <wp:posOffset>94678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11/1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11/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66 Alcance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Textoindependiente21"/>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interior de la Secretaría de Hacienda del Poder Ejecutivo Estatal</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Textoindependiente21"/>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interior de la Secretaría de Hacienda del Poder Ejecutivo Estatal</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0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80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0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708025</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Textoindependiente21"/>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interior de la Secretaría de Hacienda del Poder Ejecutivo Estatal</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75pt;mso-position-horizontal-relative:text">
              <v:fill opacity="0f"/>
              <v:textbox inset="0.100694444444444in,0.0506944444444444in,0.100694444444444in,0.0506944444444444in">
                <w:txbxContent>
                  <w:p>
                    <w:pPr>
                      <w:pStyle w:val="Textoindependiente21"/>
                      <w:overflowPunct w:val="true"/>
                      <w:autoSpaceDE w:val="true"/>
                      <w:jc w:val="right"/>
                      <w:rPr>
                        <w:rFonts w:eastAsia="Calibri" w:cs="Arial"/>
                        <w:b w:val="false"/>
                        <w:b w:val="false"/>
                        <w:sz w:val="14"/>
                        <w:szCs w:val="14"/>
                        <w:lang w:val="es-MX" w:eastAsia="en-US"/>
                      </w:rPr>
                    </w:pPr>
                    <w:r>
                      <w:rPr>
                        <w:rFonts w:eastAsia="Calibri" w:cs="Arial"/>
                        <w:b w:val="false"/>
                        <w:sz w:val="14"/>
                        <w:szCs w:val="14"/>
                        <w:lang w:val="es-MX" w:eastAsia="en-US"/>
                      </w:rPr>
                      <w:t>Reglamento interior de la Secretaría de Hacienda del Poder Ejecutivo Estatal</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0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0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03">
              <wp:simplePos x="0" y="0"/>
              <wp:positionH relativeFrom="column">
                <wp:posOffset>-717550</wp:posOffset>
              </wp:positionH>
              <wp:positionV relativeFrom="paragraph">
                <wp:posOffset>178435</wp:posOffset>
              </wp:positionV>
              <wp:extent cx="2917825" cy="514985"/>
              <wp:effectExtent l="0" t="0" r="0" b="0"/>
              <wp:wrapNone/>
              <wp:docPr id="11"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933315</wp:posOffset>
              </wp:positionH>
              <wp:positionV relativeFrom="paragraph">
                <wp:posOffset>172085</wp:posOffset>
              </wp:positionV>
              <wp:extent cx="1482725" cy="237490"/>
              <wp:effectExtent l="0" t="0" r="0" b="0"/>
              <wp:wrapSquare wrapText="bothSides"/>
              <wp:docPr id="13"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8.4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1134" w:hanging="1134"/>
      </w:pPr>
      <w:rPr/>
    </w:lvl>
  </w:abstractNum>
  <w:abstractNum w:abstractNumId="4">
    <w:lvl w:ilvl="0">
      <w:start w:val="1"/>
      <w:numFmt w:val="upperRoman"/>
      <w:suff w:val="space"/>
      <w:lvlText w:val="%1."/>
      <w:lvlJc w:val="left"/>
      <w:pPr>
        <w:tabs>
          <w:tab w:val="num" w:pos="0"/>
        </w:tabs>
        <w:ind w:left="1134" w:hanging="1134"/>
      </w:pPr>
      <w:rPr/>
    </w:lvl>
  </w:abstractNum>
  <w:abstractNum w:abstractNumId="5">
    <w:lvl w:ilvl="0">
      <w:start w:val="1"/>
      <w:numFmt w:val="upperRoman"/>
      <w:suff w:val="space"/>
      <w:lvlText w:val="%1."/>
      <w:lvlJc w:val="left"/>
      <w:pPr>
        <w:tabs>
          <w:tab w:val="num" w:pos="0"/>
        </w:tabs>
        <w:ind w:left="1146"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1134" w:hanging="1134"/>
      </w:pPr>
      <w:rPr/>
    </w:lvl>
  </w:abstractNum>
  <w:abstractNum w:abstractNumId="9">
    <w:lvl w:ilvl="0">
      <w:start w:val="1"/>
      <w:numFmt w:val="upperRoman"/>
      <w:suff w:val="space"/>
      <w:lvlText w:val="%1."/>
      <w:lvlJc w:val="left"/>
      <w:pPr>
        <w:tabs>
          <w:tab w:val="num" w:pos="0"/>
        </w:tabs>
        <w:ind w:left="1134" w:hanging="1134"/>
      </w:pPr>
      <w:rPr/>
    </w:lvl>
  </w:abstractNum>
  <w:abstractNum w:abstractNumId="10">
    <w:lvl w:ilvl="0">
      <w:start w:val="1"/>
      <w:numFmt w:val="upperRoman"/>
      <w:suff w:val="space"/>
      <w:lvlText w:val="%1."/>
      <w:lvlJc w:val="left"/>
      <w:pPr>
        <w:tabs>
          <w:tab w:val="num" w:pos="0"/>
        </w:tabs>
        <w:ind w:left="1080" w:hanging="720"/>
      </w:pPr>
      <w:rPr>
        <w:dstrike w:val="false"/>
        <w:strike w:val="false"/>
        <w:u w:val="none"/>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1080" w:hanging="720"/>
      </w:pPr>
      <w:rPr/>
    </w:lvl>
  </w:abstractNum>
  <w:abstractNum w:abstractNumId="13">
    <w:lvl w:ilvl="0">
      <w:start w:val="1"/>
      <w:numFmt w:val="upperRoman"/>
      <w:suff w:val="space"/>
      <w:lvlText w:val="%1."/>
      <w:lvlJc w:val="left"/>
      <w:pPr>
        <w:tabs>
          <w:tab w:val="num" w:pos="0"/>
        </w:tabs>
        <w:ind w:left="1080" w:hanging="720"/>
      </w:pPr>
      <w:rPr>
        <w:rFonts w:eastAsia="Aptos;Times New Roman"/>
      </w:rPr>
    </w:lvl>
  </w:abstractNum>
  <w:abstractNum w:abstractNumId="14">
    <w:lvl w:ilvl="0">
      <w:start w:val="1"/>
      <w:numFmt w:val="upperRoman"/>
      <w:suff w:val="space"/>
      <w:lvlText w:val="%1."/>
      <w:lvlJc w:val="left"/>
      <w:pPr>
        <w:tabs>
          <w:tab w:val="num" w:pos="0"/>
        </w:tabs>
        <w:ind w:left="1134" w:hanging="1134"/>
      </w:pPr>
      <w:rPr/>
    </w:lvl>
  </w:abstractNum>
  <w:abstractNum w:abstractNumId="15">
    <w:lvl w:ilvl="0">
      <w:start w:val="1"/>
      <w:numFmt w:val="upperRoman"/>
      <w:suff w:val="space"/>
      <w:lvlText w:val="%1."/>
      <w:lvlJc w:val="left"/>
      <w:pPr>
        <w:tabs>
          <w:tab w:val="num" w:pos="0"/>
        </w:tabs>
        <w:ind w:left="1134" w:hanging="1134"/>
      </w:pPr>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upperRoman"/>
      <w:suff w:val="space"/>
      <w:lvlText w:val="%1."/>
      <w:lvlJc w:val="left"/>
      <w:pPr>
        <w:tabs>
          <w:tab w:val="num" w:pos="0"/>
        </w:tabs>
        <w:ind w:left="1134" w:hanging="1134"/>
      </w:pPr>
      <w:rPr>
        <w:b w:val="false"/>
        <w:bCs/>
      </w:rPr>
    </w:lvl>
  </w:abstractNum>
  <w:abstractNum w:abstractNumId="18">
    <w:lvl w:ilvl="0">
      <w:start w:val="1"/>
      <w:numFmt w:val="upperRoman"/>
      <w:suff w:val="space"/>
      <w:lvlText w:val="%1."/>
      <w:lvlJc w:val="left"/>
      <w:pPr>
        <w:tabs>
          <w:tab w:val="num" w:pos="0"/>
        </w:tabs>
        <w:ind w:left="1080" w:hanging="720"/>
      </w:pPr>
      <w:rPr/>
    </w:lvl>
  </w:abstractNum>
  <w:abstractNum w:abstractNumId="19">
    <w:lvl w:ilvl="0">
      <w:start w:val="1"/>
      <w:numFmt w:val="upperRoman"/>
      <w:suff w:val="space"/>
      <w:lvlText w:val="%1."/>
      <w:lvlJc w:val="left"/>
      <w:pPr>
        <w:tabs>
          <w:tab w:val="num" w:pos="0"/>
        </w:tabs>
        <w:ind w:left="1080" w:hanging="720"/>
      </w:pPr>
      <w:rPr/>
    </w:lvl>
  </w:abstractNum>
  <w:abstractNum w:abstractNumId="20">
    <w:lvl w:ilvl="0">
      <w:start w:val="1"/>
      <w:numFmt w:val="upperRoman"/>
      <w:suff w:val="space"/>
      <w:lvlText w:val="%1."/>
      <w:lvlJc w:val="left"/>
      <w:pPr>
        <w:tabs>
          <w:tab w:val="num" w:pos="0"/>
        </w:tabs>
        <w:ind w:left="1080" w:hanging="720"/>
      </w:pPr>
      <w:rPr>
        <w:color w:val="000000"/>
      </w:rPr>
    </w:lvl>
  </w:abstractNum>
  <w:abstractNum w:abstractNumId="21">
    <w:lvl w:ilvl="0">
      <w:start w:val="1"/>
      <w:numFmt w:val="upperRoman"/>
      <w:suff w:val="space"/>
      <w:lvlText w:val="%1."/>
      <w:lvlJc w:val="left"/>
      <w:pPr>
        <w:tabs>
          <w:tab w:val="num" w:pos="0"/>
        </w:tabs>
        <w:ind w:left="1134" w:hanging="1134"/>
      </w:pPr>
      <w:rPr/>
    </w:lvl>
  </w:abstractNum>
  <w:abstractNum w:abstractNumId="22">
    <w:lvl w:ilvl="0">
      <w:start w:val="3"/>
      <w:numFmt w:val="upperRoman"/>
      <w:suff w:val="space"/>
      <w:lvlText w:val="%1."/>
      <w:lvlJc w:val="left"/>
      <w:pPr>
        <w:tabs>
          <w:tab w:val="num" w:pos="0"/>
        </w:tabs>
        <w:ind w:left="720" w:hanging="720"/>
      </w:pPr>
      <w:rPr>
        <w:b w:val="false"/>
        <w:bCs/>
      </w:rPr>
    </w:lvl>
  </w:abstractNum>
  <w:abstractNum w:abstractNumId="23">
    <w:lvl w:ilvl="0">
      <w:start w:val="1"/>
      <w:numFmt w:val="upperRoman"/>
      <w:suff w:val="space"/>
      <w:lvlText w:val="%1."/>
      <w:lvlJc w:val="left"/>
      <w:pPr>
        <w:tabs>
          <w:tab w:val="num" w:pos="0"/>
        </w:tabs>
        <w:ind w:left="1134" w:hanging="1134"/>
      </w:pPr>
      <w:rPr/>
    </w:lvl>
  </w:abstractNum>
  <w:abstractNum w:abstractNumId="24">
    <w:lvl w:ilvl="0">
      <w:start w:val="1"/>
      <w:numFmt w:val="upperRoman"/>
      <w:suff w:val="space"/>
      <w:lvlText w:val="%1."/>
      <w:lvlJc w:val="left"/>
      <w:pPr>
        <w:tabs>
          <w:tab w:val="num" w:pos="0"/>
        </w:tabs>
        <w:ind w:left="1134" w:hanging="1134"/>
      </w:pPr>
      <w:rPr/>
    </w:lvl>
  </w:abstractNum>
  <w:abstractNum w:abstractNumId="25">
    <w:lvl w:ilvl="0">
      <w:start w:val="1"/>
      <w:numFmt w:val="upperRoman"/>
      <w:suff w:val="space"/>
      <w:lvlText w:val="%1."/>
      <w:lvlJc w:val="left"/>
      <w:pPr>
        <w:tabs>
          <w:tab w:val="num" w:pos="0"/>
        </w:tabs>
        <w:ind w:left="1080" w:hanging="720"/>
      </w:pPr>
      <w:rPr/>
    </w:lvl>
  </w:abstractNum>
  <w:abstractNum w:abstractNumId="2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7">
    <w:lvl w:ilvl="0">
      <w:start w:val="1"/>
      <w:numFmt w:val="upperRoman"/>
      <w:suff w:val="space"/>
      <w:lvlText w:val="%1."/>
      <w:lvlJc w:val="left"/>
      <w:pPr>
        <w:tabs>
          <w:tab w:val="num" w:pos="0"/>
        </w:tabs>
        <w:ind w:left="1134" w:hanging="1134"/>
      </w:pPr>
      <w:rPr/>
    </w:lvl>
  </w:abstractNum>
  <w:abstractNum w:abstractNumId="28">
    <w:lvl w:ilvl="0">
      <w:start w:val="1"/>
      <w:numFmt w:val="upperRoman"/>
      <w:suff w:val="space"/>
      <w:lvlText w:val="%1."/>
      <w:lvlJc w:val="left"/>
      <w:pPr>
        <w:tabs>
          <w:tab w:val="num" w:pos="0"/>
        </w:tabs>
        <w:ind w:left="1080" w:hanging="720"/>
      </w:pPr>
      <w:rPr/>
    </w:lvl>
  </w:abstractNum>
  <w:abstractNum w:abstractNumId="29">
    <w:lvl w:ilvl="0">
      <w:start w:val="1"/>
      <w:numFmt w:val="upperRoman"/>
      <w:suff w:val="space"/>
      <w:lvlText w:val="%1."/>
      <w:lvlJc w:val="left"/>
      <w:pPr>
        <w:tabs>
          <w:tab w:val="num" w:pos="0"/>
        </w:tabs>
        <w:ind w:left="1080" w:hanging="720"/>
      </w:pPr>
      <w:rPr/>
    </w:lvl>
  </w:abstractNum>
  <w:abstractNum w:abstractNumId="30">
    <w:lvl w:ilvl="0">
      <w:start w:val="1"/>
      <w:numFmt w:val="upperRoman"/>
      <w:suff w:val="space"/>
      <w:lvlText w:val="%1."/>
      <w:lvlJc w:val="left"/>
      <w:pPr>
        <w:tabs>
          <w:tab w:val="num" w:pos="0"/>
        </w:tabs>
        <w:ind w:left="1134" w:hanging="1134"/>
      </w:pPr>
      <w:rPr/>
    </w:lvl>
  </w:abstractNum>
  <w:abstractNum w:abstractNumId="31">
    <w:lvl w:ilvl="0">
      <w:start w:val="1"/>
      <w:numFmt w:val="upperRoman"/>
      <w:suff w:val="space"/>
      <w:lvlText w:val="%1."/>
      <w:lvlJc w:val="left"/>
      <w:pPr>
        <w:tabs>
          <w:tab w:val="num" w:pos="0"/>
        </w:tabs>
        <w:ind w:left="1080" w:hanging="720"/>
      </w:pPr>
      <w:rPr/>
    </w:lvl>
  </w:abstractNum>
  <w:abstractNum w:abstractNumId="32">
    <w:lvl w:ilvl="0">
      <w:start w:val="1"/>
      <w:numFmt w:val="upperRoman"/>
      <w:suff w:val="space"/>
      <w:lvlText w:val="%1."/>
      <w:lvlJc w:val="left"/>
      <w:pPr>
        <w:tabs>
          <w:tab w:val="num" w:pos="0"/>
        </w:tabs>
        <w:ind w:left="1080" w:hanging="720"/>
      </w:pPr>
      <w:rPr/>
    </w:lvl>
  </w:abstractNum>
  <w:abstractNum w:abstractNumId="33">
    <w:lvl w:ilvl="0">
      <w:start w:val="1"/>
      <w:numFmt w:val="upperRoman"/>
      <w:suff w:val="space"/>
      <w:lvlText w:val="%1."/>
      <w:lvlJc w:val="left"/>
      <w:pPr>
        <w:tabs>
          <w:tab w:val="num" w:pos="0"/>
        </w:tabs>
        <w:ind w:left="1134" w:hanging="1134"/>
      </w:pPr>
      <w:rPr/>
    </w:lvl>
  </w:abstractNum>
  <w:abstractNum w:abstractNumId="34">
    <w:lvl w:ilvl="0">
      <w:start w:val="1"/>
      <w:numFmt w:val="upperRoman"/>
      <w:suff w:val="space"/>
      <w:lvlText w:val="%1."/>
      <w:lvlJc w:val="left"/>
      <w:pPr>
        <w:tabs>
          <w:tab w:val="num" w:pos="0"/>
        </w:tabs>
        <w:ind w:left="1134" w:hanging="1134"/>
      </w:pPr>
      <w:rPr/>
    </w:lvl>
  </w:abstractNum>
  <w:abstractNum w:abstractNumId="35">
    <w:lvl w:ilvl="0">
      <w:start w:val="1"/>
      <w:numFmt w:val="upperRoman"/>
      <w:suff w:val="space"/>
      <w:lvlText w:val="%1."/>
      <w:lvlJc w:val="left"/>
      <w:pPr>
        <w:tabs>
          <w:tab w:val="num" w:pos="0"/>
        </w:tabs>
        <w:ind w:left="1080" w:hanging="720"/>
      </w:pPr>
      <w:rPr/>
    </w:lvl>
  </w:abstractNum>
  <w:abstractNum w:abstractNumId="36">
    <w:lvl w:ilvl="0">
      <w:start w:val="1"/>
      <w:numFmt w:val="upperRoman"/>
      <w:suff w:val="space"/>
      <w:lvlText w:val="%1."/>
      <w:lvlJc w:val="left"/>
      <w:pPr>
        <w:tabs>
          <w:tab w:val="num" w:pos="0"/>
        </w:tabs>
        <w:ind w:left="1134" w:hanging="1134"/>
      </w:pPr>
      <w:rPr/>
    </w:lvl>
  </w:abstractNum>
  <w:abstractNum w:abstractNumId="37">
    <w:lvl w:ilvl="0">
      <w:start w:val="1"/>
      <w:numFmt w:val="upperRoman"/>
      <w:suff w:val="space"/>
      <w:lvlText w:val="%1."/>
      <w:lvlJc w:val="left"/>
      <w:pPr>
        <w:tabs>
          <w:tab w:val="num" w:pos="0"/>
        </w:tabs>
        <w:ind w:left="1134" w:hanging="1134"/>
      </w:pPr>
      <w:rPr/>
    </w:lvl>
  </w:abstractNum>
  <w:abstractNum w:abstractNumId="38">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Apto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lang w:val="es-E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8:03:00Z</dcterms:created>
  <dc:creator>user</dc:creator>
  <dc:description/>
  <cp:keywords/>
  <dc:language>en-US</dc:language>
  <cp:lastModifiedBy>KARLA</cp:lastModifiedBy>
  <cp:lastPrinted>2024-11-14T14:26:00Z</cp:lastPrinted>
  <dcterms:modified xsi:type="dcterms:W3CDTF">2024-11-14T20:27:00Z</dcterms:modified>
  <cp:revision>15</cp:revision>
  <dc:subject/>
  <dc:title/>
</cp:coreProperties>
</file>