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pPr>
      <w:r>
        <w:rPr>
          <w:rFonts w:cs="Arial" w:ascii="Arial" w:hAnsi="Arial"/>
          <w:b/>
          <w:sz w:val="32"/>
          <w:szCs w:val="32"/>
        </w:rPr>
        <w:t>REGLAMENTO INTERIOR DE LA SECRETARÍA DE DESARROLLO AGROPECUARIO DEL PODER EJECUTIVO ESTAT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Desarrollo Agropecuario, publicado en el Periódico Oficial “Tierra y Libertad”, número 5703, de fecha 2019/05/0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Desarrollo Agropecuario, publicado en el Periódico Oficial “Tierra y Libertad”, número 5703, de fecha 2019/05/08.</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izquierdo un escudo del estado de Morelos que dice: “TIERRA Y LIBERTAD”.- LA TIERRA VOLVERÁ A QUIENES LA TRABAJAN CON SUS MANOS.- y un logotipo que dice: MORELOS LA TIERRA QUE NOS UNE.- GOBIERNO DEL ESTADO.- 2024 - 2030.</w:t>
      </w:r>
    </w:p>
    <w:p>
      <w:pPr>
        <w:pStyle w:val="Normal"/>
        <w:spacing w:lineRule="auto" w:line="240" w:before="0" w:after="0"/>
        <w:jc w:val="both"/>
        <w:rPr>
          <w:rFonts w:ascii="Arial" w:hAnsi="Arial" w:eastAsia="Calibri" w:cs="Arial"/>
          <w:w w:val="95"/>
          <w:sz w:val="24"/>
          <w:szCs w:val="24"/>
          <w:lang w:val="es-MX" w:eastAsia="en-US"/>
        </w:rPr>
      </w:pPr>
      <w:r>
        <w:rPr>
          <w:rFonts w:eastAsia="Calibri" w:cs="Arial" w:ascii="Arial" w:hAnsi="Arial"/>
          <w:w w:val="95"/>
          <w:sz w:val="24"/>
          <w:szCs w:val="24"/>
          <w:lang w:val="es-MX" w:eastAsia="en-US"/>
        </w:rPr>
      </w:r>
    </w:p>
    <w:p>
      <w:pPr>
        <w:pStyle w:val="Normal"/>
        <w:spacing w:lineRule="auto" w:line="240" w:before="0" w:after="0"/>
        <w:jc w:val="both"/>
        <w:rPr/>
      </w:pPr>
      <w:r>
        <w:rPr>
          <w:rFonts w:cs="Arial" w:ascii="Arial" w:hAnsi="Arial"/>
          <w:w w:val="95"/>
          <w:sz w:val="24"/>
          <w:szCs w:val="24"/>
        </w:rPr>
        <w:t>MARGARITA GONZÁLEZ SARAVIA</w:t>
      </w:r>
      <w:r>
        <w:rPr>
          <w:rFonts w:cs="Arial" w:ascii="Arial" w:hAnsi="Arial"/>
          <w:sz w:val="24"/>
          <w:szCs w:val="24"/>
        </w:rPr>
        <w:t xml:space="preserve"> CALDERÓN, GOBERNADORA CONSTITUCIONAL DEL ESTADO LIBRE Y SOBERANO DE MORELOS, EN EJERCICIO DE LAS FACULTADES QUE ME CONFIEREN LOS ARTÍCULOS 57, 70, FRACCIONES XVII Y XXVI, 74 Y 76 DE LA CONSTITUCIÓN POLÍTICA DEL ESTADO LIBRE Y SOBERANO DE MORELOS; CON FUNDAMENTO EN LO DISPUESTO POR LOS ARTÍCULOS 1, 2, 3, 5, 6, 7, 8, 9, FRACCIÓN V, 11, 14, FRACCIONES II Y III, Y 26 DE LA LEY ORGÁNICA DE LA ADMINISTRACIÓN PÚBLICA PARA EL ESTADO LIBRE Y SOBERANO DE MORELOS;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l tiempo, la sociedad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 de Morelos sea un protagonista en el desarrollo de las instituciones políticas y de instrumentos jurídicos de la nación, siempre en beneficio de los derechos, de la democracia y del estad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n los últimos años nuestro país ha vivido una serie de acontecimientos y movimientos que dan testimonio de una nueva visión de gobierno, más sensible, que se está implementando para lograr una verdadera transform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con estricta observancia al principio de supremacía constitucional y del federalismo establecido en la Constitución Política de los Estados Unidos Mexicanos esta Administración, alineado al modelo de planeación federal, tiene como objetivo fortalecer mecanismos, políticas y programas para constituir un gobierno íntegro, libre de la corrupción y el dispendio, así como la generación de un estado de bienestar.</w:t>
      </w:r>
    </w:p>
    <w:p>
      <w:pPr>
        <w:pStyle w:val="Normal"/>
        <w:spacing w:lineRule="auto" w:line="240" w:before="0" w:after="0"/>
        <w:jc w:val="both"/>
        <w:rPr>
          <w:rFonts w:ascii="Arial" w:hAnsi="Arial" w:cs="Arial"/>
          <w:sz w:val="24"/>
          <w:szCs w:val="24"/>
        </w:rPr>
      </w:pPr>
      <w:r>
        <w:rPr>
          <w:rFonts w:cs="Arial" w:ascii="Arial" w:hAnsi="Arial"/>
          <w:sz w:val="24"/>
          <w:szCs w:val="24"/>
        </w:rPr>
        <w:t xml:space="preserve">Este Gobierno es enfático en trabajar desde las diferentes áreas que las conforman para atender los grandes retos que demanda la sociedad morelense al mismo tiempo continuar con la transformación del país, ser más cercano a la ciudadanía, un gobierno de territorio, no de escr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este Gobierno reconoce que el estado de bienestar constituye un pilar para el buen funcionamiento de una sociedad, por lo que, las políticas y programas que se establezcan tienen como objetivo garantizar a la ciudadanía morelense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se busca dotar a las unidades que conforman la Administración Pública Estatal de reglamentos que tengan por objeto regular su estructura, organización y funcionamiento, así como las atribuciones de las personas servidoras públicas que las conforman, pues aquellas serán las responsables de planear, coordinar, administrar y ejecutar programas especiales o prioritarios a cargo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lo, se busca asumir y cumplir con los compromisos contraídos por el Gobierno del Estado de Morelos para continuar con la transformación de la democracia participativa e inclusiva, implementando las obras y acciones que fortalezcan el estado de bienestar e igualdad para todas las personas que se encuentren en suelo morelense, así como garantizar el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con fecha  30 de septiembre de 2024, en el Periódico Oficial “Tierra y Libertad”, número 6349, se public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artículo 11 de la citada Ley Orgánica, facultó a la persona Titular del Poder Ejecutivo del Estado de Morelos para proveer en la esfera administrativa el cumplimiento entre otras, de la citada, por ello en ejercicio de la referida facultad reglamentaría, se expide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te contexto, la Secretaría de Desarrollo Agropecuario tiene como objeto principal formular y evaluar las políticas y programas generales en materia de producción agrícola, ganadera, forestal, pesquera, acuícola, agroindustrial, agroturística, y agroecológica, así como la atención de las necesidades para el desarrollo rural e integral en el Estado, que promuevan la soberanía ali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el artículo 26 de la Ley Orgánica de la Administración Pública para el Estado Libre y Soberano de Morelos, establece las facultades y obligaciones de la Secretaría de Desarrollo Agropecuario del Poder Ejecutivo Estatal, las cuales resulta necesario distribuir en las unidades administrativas que integran dicha Secretaría, para el buen despacho de los asuntos de su competencia, el cual deberán cumplir con observancia de los principios de legalidad, imparcialidad, honradez y efici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Estatal de Planeación para el Estado de Morelos, todos los reglamentos, decretos y acuerdos que formule el Ejecutivo Estatal, señalarán las relaciones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mo es de conocimiento público, el pasado 01 de octubre de 2024, conforme a la normativa constitucional, se dio inició a la presente Administración Pública Estatal, por lo que tanto el Plan Rector como el Plan Estatal de Desarrollo se encuentran dentro de los plazos en que deben ser elaborados y remitidos al Congreso del Estado, por ende, para el presente reglamento, aun no es posible indicar la relación con los citados pla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GLAMENTO INTERIOR DE LA D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RETARÍA DE DESARROLLO AGROPECUARIO </w:t>
      </w:r>
    </w:p>
    <w:p>
      <w:pPr>
        <w:pStyle w:val="Normal"/>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organización y funcionamiento de la Secretaría de Desarrollo Agropecuario del Poder Ejecutivo Estatal, así como establecer y distribuir las atribuciones para el despacho de los asuntos que le encomienda la Normativa aplicable.</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rFonts w:eastAsia="Calibri" w:cs="Arial"/>
          <w:lang w:val="es-MX" w:eastAsia="en-US"/>
        </w:rPr>
      </w:pPr>
      <w:r>
        <w:rPr>
          <w:rFonts w:eastAsia="Calibri" w:cs="Arial"/>
          <w:b/>
          <w:lang w:val="es-MX" w:eastAsia="en-US"/>
        </w:rPr>
        <w:t>Artículo 2.</w:t>
      </w:r>
      <w:r>
        <w:rPr>
          <w:rFonts w:eastAsia="Calibri" w:cs="Arial"/>
          <w:lang w:val="es-MX" w:eastAsia="en-US"/>
        </w:rPr>
        <w:t xml:space="preserve"> La Secretaría de Desarrollo Agropecuario del Poder Ejecutivo Estatal es la Dependencia de la Administración Pública Estatal que, en términos del artículo 26 de la Ley Orgánica de la Administración Pública para el Estado Libre y Soberano de Morelos, tiene por objeto formular, instrumentar, controlar y evaluar las políticas y programas generales en materia de producción agrícola, ganadera, forestal, pesquera, acuícola, agroindustrial, agroturística y agroecológica; fomentar los programas de investigación, enseñanza, capacitación, transferencia tecnológica, innovación, sanidad e inocuidad; desarrollar, aplicar y divulgar tecnologías que permitan mejorar la producción e incentivar el desarrollo, la inversión productiva y la certificación en sanidad e inocuidad en las actividades agrícolas, ganaderas, forestales, pesqueras, acuícolas, agroindustriales, agroturísticas y agroecológicas; así como promover formas de organización de producción económica.</w:t>
      </w:r>
    </w:p>
    <w:p>
      <w:pPr>
        <w:pStyle w:val="TextBody"/>
        <w:tabs>
          <w:tab w:val="clear" w:pos="6739"/>
        </w:tabs>
        <w:rPr>
          <w:rFonts w:eastAsia="Calibri" w:cs="Arial"/>
          <w:lang w:val="es-MX" w:eastAsia="en-US"/>
        </w:rPr>
      </w:pPr>
      <w:r>
        <w:rPr>
          <w:rFonts w:eastAsia="Calibri" w:cs="Arial"/>
          <w:lang w:val="es-MX" w:eastAsia="en-US"/>
        </w:rPr>
      </w:r>
    </w:p>
    <w:p>
      <w:pPr>
        <w:pStyle w:val="TextBody"/>
        <w:tabs>
          <w:tab w:val="clear" w:pos="6739"/>
        </w:tabs>
        <w:rPr/>
      </w:pPr>
      <w:r>
        <w:rPr>
          <w:rFonts w:eastAsia="Calibri" w:cs="Arial"/>
          <w:b/>
          <w:lang w:val="es-MX" w:eastAsia="en-US"/>
        </w:rPr>
        <w:t>Artículo 3.</w:t>
      </w:r>
      <w:r>
        <w:rPr>
          <w:rFonts w:eastAsia="Calibri" w:cs="Arial"/>
          <w:lang w:val="es-MX" w:eastAsia="en-US"/>
        </w:rPr>
        <w:t xml:space="preserve"> Para los efectos del presente Reglamento, se entenderá, en singular o plural, por: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ción Pública Centralizada, a las Secretarías y Dependencias, incluidos los Órganos Desconcentrados, así como las demás unidades administrativas de coordinación, asesoría o consulta, cualquiera que sea su denomina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ción Pública Estatal, al conjunto de unidades que componen la Administración Pública Centralizada y Paraestatal del Poder Ejecutivo Estat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ción Pública Paraestatal, al conjunto de organismos auxiliares del Poder Ejecutivo Estatal que se clasifican, a su vez, en organismos públicos descentralizados, empresas de participación estatal mayoritaria y fideicomisos públic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tés Técnicos, a los comités técnicos del Fideicomiso Impulso Financiero al Campo Morelense y del Fideicomiso Fondo de Fomento Agropecuario del Estado de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ería Jurídica, a la Consejería Jurídica del Poder Ejecutivo Estat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pendencias, a la Jefatura de la Oficina de la Gubernatura del Estado, la Consejería Jurídica y demás de similar envergadur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do, al Estado Libre y Soberano de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FCAM, Fideicomiso Impulso Financiero al Campo Morelens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FAE, al Fideicomiso del Fondo de Fomento Agropecuario del Estado de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Orgánica, a la Ley Orgánica de la Administración Pública para el Estado Libre y Soberano de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uales Administrativos, a los Manuales de Organización, de Políticas y Procedimientos y demás instrumentos normativos aprobados por la Persona Titular de la Secretaría de Desarrollo Agropecuario del Poder Ejecutivo Estatal y, en su caso, por las demás autoridades competentes, mediante los cuales se indican los pasos que deben seguirse para el desarrollo de cada una de las actividades de las Unidades Administrativas que conforman la Secretaría de Desarrollo Agropecuario del Poder Ejecutivo Estat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rmativa, al conjunto de leyes, normas, disposiciones administrativas y jurídicas, tanto federales como locales, aplicables en el ámbito de la Secretarí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iódico Oficial “Tierra y Libertad”, al órgano de difusión del Gobierno del Estado de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 Titular del Poder Ejecutivo Estatal, a la persona depositaria del ejercicio del Poder Ejecutivo del Estado Libre y Soberano de Morelos, de conformidad con el artículo 57 de la Constitución Política del Estado Libre y Soberano de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 Titular de la Secretaría, a la Persona Titular de la Secretaría de Desarrollo Agropecuario del Poder Ejecutivo Estat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lamento, al presente instrumento jurídic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a la Secretaría de Desarrollo Agropecuario del Poder Ejecutivo Estat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de Administración, a la Secretaría de Administración del Poder Ejecutivo Estat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de la Contraloría, a la Secretaría de la Contraloría del Poder Ejecutivo Estat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de Gobierno, a la Secretaría de Gobierno del Poder Ejecutivo Estat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de Hacienda, a la Secretaría de Hacienda del Poder Ejecutivo Estat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EFA, a la Unidad de Enlace Financiero Administrativo de la Secretarí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EJ, a la Unidad de Enlace Jurídico o equivalentes de la Administración Pública Estatal; y,</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es Administrativas, a las que integran la Secretarí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sz w:val="24"/>
          <w:szCs w:val="24"/>
        </w:rPr>
      </w:pPr>
      <w:r>
        <w:rPr>
          <w:rFonts w:cs="Arial" w:ascii="Arial" w:hAnsi="Arial"/>
          <w:b/>
          <w:sz w:val="24"/>
          <w:szCs w:val="24"/>
        </w:rPr>
        <w:t>DE LA ORGANIZACIÓN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4.</w:t>
      </w:r>
      <w:r>
        <w:rPr>
          <w:rFonts w:eastAsia="Calibri" w:cs="Arial"/>
          <w:lang w:val="es-MX" w:eastAsia="en-US"/>
        </w:rPr>
        <w:t xml:space="preserve"> La Secretaría planeará y conducirá sus actividades en forma programada y con sujeción al marco normativo, al Plan Estatal de Desarrollo, los convenios y acuerdos con la federación y los Municipios, estrategias y políticas, de manera tal, que su actividad se encamine al logro de objetivos y metas que adopte el Poder Ejecutivo Estatal.</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l despacho de los asuntos de su competencia, la Secretaría contará con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Oficina de la Persona Titular de la Secretarí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Agricultura y Agroecologí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Ganadería y Acuacultur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Impulso Agropecuari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Planeación y Apoyo Técnic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Innovación y Competitividad;</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EJ; y,</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E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a estructura orgánica de la Secretaría estará integrada por las Unidades Administrativas,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del Poder Ejecutivo Estatal, en sus respectivas competenc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Se adscriben directamente a la Oficina de la Persona Titular de la Secretaría, la UEJ y la UEFA; y, dependerán jerárquicamente de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pPr>
      <w:r>
        <w:rPr>
          <w:rFonts w:cs="Arial" w:ascii="Arial" w:hAnsi="Arial"/>
          <w:sz w:val="24"/>
          <w:szCs w:val="24"/>
        </w:rPr>
        <w:t>La Dirección General de Agricultura y Agroecologí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Ganadería y Acuacultur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Impulso Agropecuari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Planeación y Apoyo Técnico; y,</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Innovación y Competitivida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PERSONA TITULAR DE LA SECRET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7.</w:t>
      </w:r>
      <w:r>
        <w:rPr>
          <w:rFonts w:cs="Arial" w:ascii="Arial" w:hAnsi="Arial"/>
          <w:sz w:val="24"/>
          <w:szCs w:val="24"/>
        </w:rPr>
        <w:t xml:space="preserve"> El estudio, planeación, trámite y resolución de los asuntos competencia de la Secretaría, así como su representación corresponden, originalmente, a la Persona Titular de la misma quien, para su mejor atención y despacho, delega sus atribuciones en las Personas Titulares de las Unidades Administrativas, de conformidad con lo establecido en el presente Reglamento, sin perjuicio de su ejercicio directo, con excepción de aquellas que por la Normativa deban ser ejercidas directamente por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ículo 8.</w:t>
      </w:r>
      <w:r>
        <w:rPr>
          <w:rFonts w:eastAsia="Calibri" w:cs="Arial"/>
          <w:lang w:val="es-MX" w:eastAsia="en-US"/>
        </w:rPr>
        <w:t xml:space="preserve"> La Persona Titular de la Secretaría, además de las atribuciones que le confiere la Ley Orgánica, cuenta con las que a continuación se señala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Expedir los Programas del Sistema Estatal de Planeación Democrática que por su ámbito de competencia le correspond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dirigir, coordinar y controlar la ejecución de programas de fomento y promoción económica para el desarrollo agrícola, ganadero, forestal, pesquero, acuícola, agroindustrial, agroturístico, y agroecológico del Estado; así como todos aquellos de carácter sectorial que establezca el Plan Estatal de Desarrollo, conforme a lo que disponga la Normativa; </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Solicitar, cuando lo exija el interés público y de acuerdo con lo establecido en la Ley General de Bienes del Estado de Morelos, el destino de bienes que deban asignarse para el servicio de la Secretarí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el anteproyecto de Presupuesto de Egresos de la Secretaría;</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Proponer y aprobar la creación, modificación o supresión de las Unidades Administrativas a su cargo, así́ como los cambios necesarios para su organización y funcionamiento, previa consulta con la Secretaría de Administración;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en el ámbito de su competencia, con las autoridades correspondientes en la regulación de la sanidad agropecuari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organización y actualización del inventario de recursos e infraestructura agropecuaria en el Estado, así como promover y realizar acciones para su fomento y desarrollo;</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Coordinar con los municipios del Estado y con las organizaciones de productores, la planeación de los programas, proyectos y actividades relacionados con el sector agropecuario;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y aprobar, por conducto de las direcciones generales de su adscripción, las propuestas relacionadas con los financiamientos solicitados y cuyo fin sea contribuir al desarrollo agropecuario en el Estado;</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Impulsar acciones y celebrar acuerdos de coordinación con instituciones educativas, centros de investigación, dependencias y entidades federales, estatales y municipales, así como con representantes de los sectores social y privado, que participen en programas y actividades en materia de fomento y desarrollo de producción agrícola, ganadera, forestal, pesquera, acuícola, agroindustrial, agroturistíca y agroecológica, en el Estad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gramar e implementar en coordinación con Dependencias y entidades federales, estatales y municipales, y con organizaciones de productores de los sectores social y privado involucrados, campañas de servicios de supervisión, fitozoosanitarias e inocuidad agrícola, ganadera, forestal, pesquera, acuícola, agroindustria, agroturismo y agroecológica en el Estad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l Poder Ejecutivo Estatal, el establecimiento de campañas fitozoosanitarias, con la finalidad de prevenir la propagación de riesgos de contaminación agrícola, acuícola y pecuaria en el Estad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l Poder Ejecutivo Estatal, la suscripción de acuerdos, convenios y contratos con los gobiernos federal, estatal y municipal, y con los sectores social y privado, con el objeto de promover la capacitación, investigación y el desarrollo del Estado en materia agrícola, ganadera, forestal, pesquera, acuícola, agroindustrial, agroturística y agroecológic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implementar y coordinar la operación de los programas de fomento y desarrollo de producción agrícola, ganadera, forestal, pesquera, acuícola, agroindustrial, agroturística y agroecológica, conforme a la Normativa aplicable;</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n coordinación con las autoridades competentes, que las personas productoras del sector agrícola, ganadero, forestal, pesquero, acuícola, agroindustrial, agroturístico y agroecológico, cumplan con lo dispuesto por la normatividad estatal en la materi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y, en su caso, resolver los asuntos relacionados con la organización, fomento y desarrollo agrícola, ganadera, forestal, pesquera, acuícola, agroindustrial, agroturístico y agroecológico y los relativos a su comercializ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talecer la competitividad y sustentabilidad del sector agropecuario en el Estado, promoviendo la participación de inversionistas en el fomento y desarrollo de proyectos agrícolas, ganaderos, forestales, pesqueros, acuícolas, agroindustriales, agroturísticos y agroecológico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centivar el desarrollo de los productos, servicios y comercialización de la producción agrícola, ganadera, forestal, pesquera, acuícola, agroindustria, agroturismo y agroecológica, que tienda a fomentar la producción, productividad, industrialización y comercializ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organizar y participar en congresos, foros, ferias, exposiciones, concursos, seminarios, campañas publicitarias, entre otros, que permitan promover el desarrollo y la producción agrícola, ganadera, forestal, pesquera, acuícola, agroindustrial, agroturistíca y agroecológica en el Estad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ntre las personas productoras agrícolas, ganaderas, forestales, pesqueras, acuícolas, agroindustriales, agroturísticas y agroecológicas, la adopción y generación de tecnologías y conocimientos que contribuyan a resolver problemas que afecten la producción, industrialización y comercializ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os proyectos y programas para la construcción, mantenimiento, rehabilitación y operación de obras de infraestructura hidráulica en materia de la producción agrícola, ganadera, forestal, pesquera, acuícola, agroindustria, agroturismo y agroecológica, en coordinación con las autoridades competente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organización y actualización del inventario de recursos e infraestructura agropecuaria en el Estad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y aplicar la actualización de los directorios de personas productoras agrícolas, ganaderas, forestales, pesqueras, acuícolas, agroindustriales, agroturísticas y agroecológicas, así como de la infraestructura existente;</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el Sistema Estatal de Información agrícola, ganadera, forestal, pesquera, acuícola, de agroindustria, de agroturismo y agroecológica, y autorizar la entrega de información oficial que le soliciten a la Secretaría, en apego a la normatividad en la materi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integración de las personas productoras agrícolas, ganaderas, forestales, pesqueras, acuícolas, agroindustriales, agroturísticas y agroecológicas en el Estado, para el mejor aprovechamiento de los recursos y orientarlas en la obtención de servicios e insumos que faciliten la ejecución de sus procesos productivos; y,</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esquemas de participación y apoyo a los ayuntamientos que lo soliciten, en la elaboración de sus planes y programas de desarrollo y fomento agropecuario,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Las atribuciones antes enlistadas, podrán ser delegadas por la Persona Titular de la Secretaría en las Personas Titulares de las Unidades Administrativas, conforme lo prevé este instrumento, o bien, mediante oficio o acuerdo expedido por la misma, que podrá ser publicado en el Periódico Oficial “Tierra y Libertad”, cuando se trate de atribuciones cuyo ejercicio trascienda la esfera jurídica de la ciudadanía.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con atribuciones delegadas, serán responsables por los actos que realicen en el ejercicio de las mismas actuando, en todo momento, a favor del interés del Estado y cumpliendo las disposiciones legales aplicables.</w:t>
      </w:r>
    </w:p>
    <w:p>
      <w:pPr>
        <w:pStyle w:val="TextBody"/>
        <w:tabs>
          <w:tab w:val="clear" w:pos="6739"/>
        </w:tabs>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pPr>
      <w:r>
        <w:rPr>
          <w:rFonts w:eastAsia="Calibri" w:cs="Arial"/>
          <w:b/>
          <w:lang w:val="es-MX" w:eastAsia="en-US"/>
        </w:rPr>
        <w:t>Artículo 9.</w:t>
      </w:r>
      <w:r>
        <w:rPr>
          <w:rFonts w:eastAsia="Calibri" w:cs="Arial"/>
          <w:lang w:val="es-MX" w:eastAsia="en-US"/>
        </w:rPr>
        <w:t xml:space="preserve"> Cuando exista duda o controversia sobre la competencia de alguna Unidad Administrativa; la Persona Titular de la Secretaría resolverá lo procedente.</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Y LA COMPETENCIA</w:t>
      </w:r>
    </w:p>
    <w:p>
      <w:pPr>
        <w:pStyle w:val="Normal"/>
        <w:spacing w:lineRule="auto" w:line="240" w:before="0" w:after="0"/>
        <w:jc w:val="center"/>
        <w:rPr>
          <w:rFonts w:ascii="Arial" w:hAnsi="Arial" w:cs="Arial"/>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Personas Titulares de las Unidades Administrativas, para el ejercicio de sus funciones, cuentan con las atribuciones genér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rdar con la Persona Titular de la Secretaría o su superior jerárquico, los asuntos de su competencia o que le sean dele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a la Persona Titular de la Secretaría o a su superior jerárquico, en los asuntos que le encomiend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rticipar, previo acuerdo con la Persona Titular de la Secretaría, en la suscripción de convenios, contratos y cualquier otro tipo de instrumentos relativos al ejercicio de sus atribu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lanear, programar, controlar y evaluar las actividades de las Unidades Administrativas a su cargo, así como ejecutar y vigilar sus programas de actividades,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rmular los programas presupuestarios y el anteproyecto del presupuesto anual de las Unidades Administrativas a su cargo, así como proceder a su ejercicio conforme a lo que establezc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dentificar y solicitar a la autoridad competente, a través de la unidad responsable, los recursos financieros, materiales y humanos, así como, los servicios que resulten necesarios para la operatividad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Formular y operar los programas de inversión pública y de coinversión con otras instancias, en su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ner a la Persona Titular de la Secretaría o a su superior jerárquico, las políticas, lineamientos y criterios que normarán el funcionamiento de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ner a la Persona Titular de la Secretaría la designación, promoción o remoción de las personas servidoras públic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poner a la Persona Titular de la Secretaría o a su superior jerárquico, las modificaciones en la organización, estructura administrativa, plantillas de personal, facultades y demás aspectos que permitan mejorar el funcionamiento de las Unidades Administrativ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utorizar las licencias e incidencias de las personas servidoras públicas subalternas, así como aprobar las comisiones de acuerdo con las necesidades del servicio, de conformidad con las disposiciones jurídicas aplicables, las condiciones generales de trabajo, así como las normas y lineamientos que emita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aborar los informes de avance y desempeño de la operatividad de las Unidades Administrativas sometiéndolos a la aprobación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poner mecanismos de difusión en las materia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xpedir certificaciones de las constancias y documentos que obren en sus expedientes o archivos, derivados y generados directamente en ejercicio de sus atribuciones, previo pago de los respectivos derechos, cuando así proce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Vigilar el cumplimiento de las leyes y demás disposiciones aplicables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ncretar convenios de colaboración que coadyuven al fortalecimiento del Sector, previa autorización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ubricar y suscribir los documentos relativos al ejercicio de sus facultades, así como aquellos que le sean encomendados por delegación o le correspondan por supl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Emitir dictámenes, opiniones e informes sobre los asuntos de su competencia, así como aquellos que le instruya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Ordenar y firmar la comunicación de los acuerdos de trámite, transmitir las resoluciones o acuerdos de la Persona Titular de la Secretaría o superior jerárquico, según sea el caso, y autorizar con su firma las que emita en el ejercicio de sus facult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Asesorar, en las materias de su competencia, a la Administración Pública Estatal y a los sectores social y privado, con apego a las políticas y normas internas establecidas por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Asesorar, en el ámbito de su competencia, a la Persona Titular de la Secretaría, o a quien la supla, respecto de los asuntos a tratar en las sesiones de los órganos colegiados en los que partic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Proporcionar la información, datos, asesorías y, en su caso, la cooperación técnica que le requiera la Administración Pública Estatal o el personal de la propia Secretaría, de acuerdo con las políticas internas y normas establecidas por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Colaborar en la materia de su competencia, en las tareas de coordinación de la Administración Pública Paraestatal, a solicitud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Participar en la elaboración, instrumentación, ejecución, seguimiento, control y evaluación de los planes y programas que determinen las autoridades competentes, de conformidad con la Normativa defin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Proponer a la Persona Titular de la Secretaría o superior jerárquico, según sea el caso, la delegación de las facultades conferidas a las personas servidoras públicas subalternas,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Elaborar y actualizar los Manuales Administrativos en coordinación con la Secretaría de Administración,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Adoptar y, en su caso, participar en coordinación con las autoridades competentes en la formulación e implementación de proyectos de innovación y simplificación administrativa con sujeción a la Normativa dentro de su ámbito competen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Desempeñar las comisiones que le encomiende la Persona Titular de la Secretaría o superior jerárquico, según sea el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Solicitar el soporte y mantenimiento en redes, sistemas informáticos y equipos de cómputo a la un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Coordinarse con la UEJ en la sustanciación y resolución de los recursos administrativos que se interpongan en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Conceder audiencias al público y recibir en acuerdo a cualquier persona servidora pública subalterna, conforme a los Manuales Administrativos respec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Coordinarse con las Unidades Administrativas para la atención de programas de trabajo, la preparación de estrategias y el adecuado desempeño de sus atribuciones, a fin de contribuir al mejor despacho de los asu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Asistir en representación de la Persona Titular de la Secretaría, a reuniones, sesiones, juntas, grupos de trabajo, congresos y demás actos que le instruy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Proponer y someter a consideración de la Persona Titular de la Secretaría, los proyectos de modificación a las disposiciones jurídicas y administrativas, en las materi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Participar cuando así se requiera en los actos formales de entrega-recepción de la Administración Pública Centralizada, en coordinación con la Secretarías de la Contraloría y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Dar seguimiento hasta su conclusión, a los asuntos materia de su competencia o aquellos que le encomiende la Persona Titular de la Secretaría o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Actualizar los registros y documentos generados en el ámbito de su competencia, en el portal de transparencia, dentro de los plazos previstos por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Las demás que le confieran la Normativa aplicable; o les delegue la Persona Titular de la Secretaría o su superior jerárqu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AGRICULTURA Y AGROECOLOG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A la Persona Titular de la Dirección General de Agricultura y Agroecología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mular y proponer las estrategias y políticas públicas necesarias con el objeto de difundir y fomentar los programas agrícolas, agroturísticos, agroecológicos, forestales y agroindustriale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rmular y desarrollar el establecimiento de los programas en materia agrícola para el desarrollo tecnológico del Estado y el mejoramiento de la producción y productividad agrícola, así como el agroturismo, actividades agroecológicas, forestales y agroindustriales; de manera anual, y aquellos que sean necesarios para atender situaciones de notoria u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la adopción de tecnologías y la elaboración de estudios tendientes a la determinación de potenciales agrícolas, agroturísticos, agroecológicos, forestales y agroindustriales con opciones para mejorar la producción local, regional y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con los municipios, las organizaciones de productores e instituciones, la planeación de los programas, proyectos y actividades relacionados al sector agríco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lanear, vigilar y supervisar, en el ámbito de su competencia, el cumplimiento de las normas fitosanit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mover la organización agrícola por sistema, producto o rama produ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adyuvar en la elaboración del inventario de los recursos agrícolas del Estado;</w:t>
      </w:r>
    </w:p>
    <w:p>
      <w:pPr>
        <w:pStyle w:val="Normal"/>
        <w:spacing w:lineRule="auto" w:line="240" w:before="0" w:after="0"/>
        <w:ind w:left="284" w:hanging="0"/>
        <w:jc w:val="both"/>
        <w:rPr/>
      </w:pPr>
      <w:r>
        <w:rPr>
          <w:rFonts w:cs="Arial" w:ascii="Arial" w:hAnsi="Arial"/>
          <w:sz w:val="24"/>
          <w:szCs w:val="24"/>
        </w:rPr>
        <w:t>VIII. Promover, organizar y participar en congresos, ferias, exposiciones y concursos, en la materia de su competencia, dentro del Estado, así como participar en eventos, de carácter nacional e internacional;</w:t>
      </w:r>
    </w:p>
    <w:p>
      <w:pPr>
        <w:pStyle w:val="Normal"/>
        <w:spacing w:lineRule="auto" w:line="240" w:before="0" w:after="0"/>
        <w:ind w:left="284" w:hanging="0"/>
        <w:jc w:val="both"/>
        <w:rPr/>
      </w:pPr>
      <w:r>
        <w:rPr>
          <w:rFonts w:cs="Arial" w:ascii="Arial" w:hAnsi="Arial"/>
          <w:sz w:val="24"/>
          <w:szCs w:val="24"/>
        </w:rPr>
        <w:t>IX. Vigilar el correcto desarrollo de los lineamientos contenidos en el Programa de Desarrollo Rural Sustentable del Estado de Morelo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 la Persona Titular de la Secretaría, la celebración de acuerdos de coordinación en materia de sanidad e inocuidad vegetal, entre otros, con dependencias y entidades federales, estatales y municipales y con organizaciones de personas productoras involucradas, así como los encaminados a la construcción, mantenimiento, rehabilitación y operación de obras de infraestructura hidráulica en materia agrícola,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omentar la conservación de cultivos nativos, con el fin de favorecer su preservación y aprovechamiento sustentable con agregación de valor en toda la cadena alimentaria,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dentificar y proponer a la Persona Titular de la Secretaría, regiones de desarrollo agrícola encaminadas a la mejora económica y social de la población, previendo la conservación y protección del medio ambiente natural y cultural del Est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GANADERÍA Y ACUACUL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A la Persona Titular de la Dirección General de Ganadería y Acuacultura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programas que fomenten el desarrollo pecuario, acuícola y pesquero del Estado, acorde a las políticas públicas relacionadas con el s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y promover, a través de programas establecidos por la Dirección General a su cargo, la planeación y fomento de la explotación de las especies de interés pecuario y acuícola con autoridades federales, municipales, uniones ganaderas regionales, asociaciones ganaderas locales, asociaciones ganaderas especializadas, núcleos ejidales, comunales, asociaciones acuícolas especializadas y demás organizaciones de personas productoras, a través de la promoción de reuniones de trabajo, con la finalidad de propiciar la adecuada explotación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entre las personas productoras pecuarias y acuícolas, la utilización y transferencia de nuevas tecnologías a través de la asistencia técnica, para lograr un incremento en la produ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la organización pecuaria y acuícola por sistema, producto o especie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en los servicios de inspección y vigilancia, con los organismos auxiliares en salud animal y acuícola, en el ámbito de su competencia, de la movilización de ganado, productos y subproductos de origen animal, con la finalidad de evitar posibles entradas de enfermedades, así como controlar el abigeato en los tianguis ganaderos, de conformidad co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lanear y supervisar las campañas zoosanitarias en coordinación con los organismos auxiliares en salud animal y acuícola, en el ámbito de su competencia, en apego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medidas para conservar los agostaderos con pastos nativos, así como promover el incremento de áreas destinadas al establecimiento de praderas con pastos mejorados, material vegetativo, siembra de maíz y sorgo grano, procurando un óptimo aprovechamiento de los recursos forraj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en la información estadística sobre los recursos pecuarios y acuícola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comendar el establecimiento de parques tecnológicos para la cría y recría de especies pecuarias, a través de pláticas informativas, con la finalidad de capacitar y demostrar nuevas técnicas reproductivas y de manejo a las personas productoras para mejorar e incrementar el hato ganadero;</w:t>
      </w:r>
    </w:p>
    <w:p>
      <w:pPr>
        <w:pStyle w:val="Normal"/>
        <w:spacing w:lineRule="auto" w:line="240" w:before="0" w:after="0"/>
        <w:ind w:left="284" w:hanging="0"/>
        <w:jc w:val="both"/>
        <w:rPr/>
      </w:pPr>
      <w:r>
        <w:rPr>
          <w:rFonts w:cs="Arial" w:ascii="Arial" w:hAnsi="Arial"/>
          <w:sz w:val="24"/>
          <w:szCs w:val="24"/>
        </w:rPr>
        <w:t xml:space="preserve">X. Proponer la planeación y fomento de la explotación de las especies de interés pecuario y acuícola con las autoridades federales, municipales, uniones ganaderas regionales, asociaciones ganaderas locales, asociaciones ganaderas especializadas, núcleos ejidales, comunales, asociaciones acuícolas especializadas y demás organizaciones de productores pecuarios, a través de la promoción de reuniones de trabajo, con la finalidad de propiciar la adecuada explotación pecuaria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mpulsar la conservación y establecimiento de flora nectopolinífera, mediante convenios de colaboración con las instancias correspondientes;</w:t>
      </w:r>
    </w:p>
    <w:p>
      <w:pPr>
        <w:pStyle w:val="Normal"/>
        <w:spacing w:lineRule="auto" w:line="240" w:before="0" w:after="0"/>
        <w:ind w:left="284" w:hanging="0"/>
        <w:jc w:val="both"/>
        <w:rPr/>
      </w:pPr>
      <w:r>
        <w:rPr>
          <w:rFonts w:cs="Arial" w:ascii="Arial" w:hAnsi="Arial"/>
          <w:sz w:val="24"/>
          <w:szCs w:val="24"/>
        </w:rPr>
        <w:t>XII. Proponer a la Persona Titular de la Secretaría las acciones de compra, préstamo y donación de aretes, alevines, biológicos, vitaminas, desparasitante, además de equipo pecuario y acuíco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upervisar y capacitar al personal responsable de los ayuntamientos, en el correcto llenado del formato de registro general de fierro y marcas, con la finalidad de coadyuvar en la digitalización del formato para poder llevar a cabo la captura y elaboración del censo ganader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ditar y distribuir la guía de tránsito en términos de la Ley de Fomento y Protección Pecuari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articipar en la solución de los conflictos que se susciten entre personas ganaderas y agricultoras, a través del diálogo buscando una solución favorable entre los afectados, con la finalidad de conciliar y mantener un equilibrio entre ambas actividades dada la gran existencia de predios agrícolas no circulados, colindantes a terrenos de uso común o de pastore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omover, organizar y participar en congresos, ferias, exposiciones y concursos en la materia de su competencia dentro del Estado, así como participar en eventos, de carácter nacional e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cabar información para la elaboración del inventario de los recursos ganaderos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omentar entre las personas ganaderas y acuicultoras las buenas prácticas de manejo para lograr la certificación de sus unidades de producción, a fin de producir productos inocuos y con ello abrir nuevas oportunidades en la comercialización de productos pecuarios y acuíco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poner a la Persona Titular de la Secretaría, la rehabilitación y construcción de abrevaderos, represas, bordos y ollas de agua con la finalidad de almacenar agua pluvial en los agostaderos para consumo del ganado, en coordinación co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oponer a la Persona Titular de la Secretaría, el repoblamiento y siembra con alevines en cuerpos de agua o pesquerías acuaculturales y estanques respectivamente, para fomentar la acuacultura y pesca en las comunidades rurales, en coordinación con las autoridades compet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oponer a la Persona Titular de la Secretaría, la celebración de convenios con los municipios para coadyuvar en la ejecución de las campañas zoosanitarias, a fin de reducir la prevalencia de enfermedades zoonóticas, evitando problemas de salud públ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sz w:val="24"/>
          <w:szCs w:val="24"/>
        </w:rPr>
      </w:pPr>
      <w:r>
        <w:rPr>
          <w:rFonts w:cs="Arial" w:ascii="Arial" w:hAnsi="Arial"/>
          <w:b/>
          <w:sz w:val="24"/>
          <w:szCs w:val="24"/>
        </w:rPr>
        <w:t>DE LA DIRECCIÓN GENERAL DE IMPULSO AGROPEC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A la Persona Titular de la Dirección General de Impulso Agropecuario le corresponden las atribuciones específicas siguientes: </w:t>
      </w:r>
    </w:p>
    <w:p>
      <w:pPr>
        <w:pStyle w:val="TextBody"/>
        <w:tabs>
          <w:tab w:val="clear" w:pos="6739"/>
        </w:tabs>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para aprobación y consideración de la Persona Titular de la Secretaría, las políticas, criterios, sistemas, procedimientos y reglas de carácter técnico y administrativo para el mejor funcionamiento del FOFAE y del FIFCAM;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dministrar y controlar las radicaciones de recursos presupuestados, de conformidad con los convenios de coordinación para el desarrollo rural sustentable del Estado de Morelos y los anexos técnicos de ejecución que resulten aplicables para el impulso del sector agropecuario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vocar a las personas integrantes de los Comités Técnicos del FOFAE y del FIFCAM, a las reuniones ordinarias calendarizadas, así como extraordinarias que se requieran en lo particu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aborar y proponer, para la aprobación de los Comités Técnicos del FOFAE y del FIFCAM, los calendarios de sesiones ordinarias anu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ar seguimiento a los acuerdos aprobados por los Comités Técnicos en las reuniones ordinarias y extraordinarias, informando a los mismos el estado que guar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struir, conforme a la Normativa aplicable y según determinen los Comités Técnicos del FOFAE y del FIFCAM, a las fiduciarias contratadas para la liberación de los recursos de los beneficiarios que hayan sido aprobados por los fideicomisos citados, que previamente le sean solicitados mediante oficio y conforme a los programas establecidos por las Reglas de Operación vigentes;</w:t>
      </w:r>
    </w:p>
    <w:p>
      <w:pPr>
        <w:pStyle w:val="Normal"/>
        <w:spacing w:lineRule="auto" w:line="240" w:before="0" w:after="0"/>
        <w:ind w:left="284" w:hanging="0"/>
        <w:jc w:val="both"/>
        <w:rPr/>
      </w:pPr>
      <w:r>
        <w:rPr>
          <w:rFonts w:cs="Arial" w:ascii="Arial" w:hAnsi="Arial"/>
          <w:sz w:val="24"/>
          <w:szCs w:val="24"/>
        </w:rPr>
        <w:t xml:space="preserve">VII. Presentar los informes de las cuentas públicas trimestrales y anuales del FOFAE, y presentarlas en tiempo y forma ante el Congreso del Estado y la Entidad Superior de Auditoría y Fiscalización, conforme a la normativa en materia de transparencia y rendición de cuentas de los recursos públicos, previa presentación ante el Comité Té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esentar ante el Comité Técnico los estados financieros mensuales, así como la información respectiva de la aplicación del ejercicio del gasto de los recursos asignados al FOFAE, coadyuvando con ello al fortalecimiento en materia de transparencia y rendición de cuentas;</w:t>
      </w:r>
    </w:p>
    <w:p>
      <w:pPr>
        <w:pStyle w:val="Normal"/>
        <w:spacing w:lineRule="auto" w:line="240" w:before="0" w:after="0"/>
        <w:ind w:left="284" w:hanging="0"/>
        <w:jc w:val="both"/>
        <w:rPr/>
      </w:pPr>
      <w:r>
        <w:rPr>
          <w:rFonts w:cs="Arial" w:ascii="Arial" w:hAnsi="Arial"/>
          <w:sz w:val="24"/>
          <w:szCs w:val="24"/>
        </w:rPr>
        <w:t xml:space="preserve">IX. Dar seguimiento y supervisión al cumplimiento de la Normativa aplicable en la operación y ejecución de los fideicomisos a cargo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Integrar y elaborar el Programa Operativo Anual o programas presupuestarios de la Secretaría de acuerdo al presupuesto asignado y a los calendarios de trabajo establec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upervisar y evaluar el cumplimiento de la Normativa de los programas federales que convenga la Secretaría con la federación, así como de los programas de invers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levar el control y registro de la aplicación de los recursos federales y estatales según sea el caso, así como el seguimiento de los avances físico-financieros de los programas de la Secretar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para la aprobación del Comité Técnico del FIFCAM esquemas de administración de riesgos que protejan la inversión crediticia y la inversión de las personas productoras del campo, mediante apoyos económicos a las primas de aseguramiento y coberturas de preci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ÓN GENERAL DE PLANEACIÓN Y APOYO TÉC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s>
        <w:rPr/>
      </w:pPr>
      <w:r>
        <w:rPr>
          <w:rFonts w:eastAsia="Calibri" w:cs="Arial"/>
          <w:b/>
          <w:lang w:val="es-MX" w:eastAsia="en-US"/>
        </w:rPr>
        <w:t>Artículo 14.</w:t>
      </w:r>
      <w:r>
        <w:rPr>
          <w:rFonts w:eastAsia="Calibri" w:cs="Arial"/>
          <w:lang w:val="es-MX" w:eastAsia="en-US"/>
        </w:rPr>
        <w:t xml:space="preserve"> A la Persona Titular de la Dirección General de Planeación y Apoyo Técnico le corresponden las atribuciones específicas siguient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pPr>
      <w:r>
        <w:rPr>
          <w:rFonts w:cs="Arial" w:ascii="Arial" w:hAnsi="Arial"/>
          <w:sz w:val="24"/>
          <w:szCs w:val="24"/>
        </w:rPr>
        <w:t>I. Planear, coordinar, dirigir, controlar y evaluar los programas de desarrollo rural que fomenten la administración de la maquinaria y equipo de la Secretaría, el extensionismo, la coordinación transversal y promoción de las políticas públicas del campo del Estad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mover y fortalecer la organización y participación incluyente y representativa de las personas productoras agrícolas, pecuarias, forestales, pesqueras, acuícolas, agroindustriales, agroturísticas y agroecológicas, así como de los sistemas producto, grupos prioritarios, mujeres, juventudes y personas adultas mayores que habitan en comunidades rurales y suburbanas, unidades de producción familiar y organizaciones económicas de personas productoras, a través de foros de consulta, para el diseño, elaboración e impulso del Plan Estatal de Desarrollo y los Programas Sectoriales Agropecuarios, Pesqueros, Acuícolas y proyectos de desarrollo ru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en coordinación con las instancias competentes, la formulación y ejecución de programas y proyectos de desarrollo rural, tomando en cuenta la regionalización del Estado, la disponibilidad de recursos y la vocación productiva de las localidades ru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iseñar y, previa autorización de la Persona Titular de la Secretaría, realizar cursos de capacitación, seminarios o talleres, dirigidos a las personas productoras u organizaciones económicas, a fin de fortalecer las cadenas agroalimentarias y redes de nego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programas que mitiguen las afectaciones que sufre el campo morelense por los efectos del cambio climático, y de otras que permitan incrementar la producción agropecuaria, a través del auxilio a comunidades y personas productoras rurales, mediante el uso de equipo agrícola y maquinaria pesada, que permita dar mantenimiento a la infraestructura productiva existente o generar nueva, en coordinación co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ormular y ejecutar los lineamientos, políticas y programas de uso y operación de equipo agrícola y maquinaria pes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perar, conservar y dar mantenimiento al equipo agrícola y maquinaria pesada que se encuentre a su cargo para su permanente y continua prestación del servicio para las personas product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ormular el Programa Operativo Anual o Programa Presupuestario, así como los proyectos de mantenimiento y adquisición de equipo agrícola y maquinaria pesada, necesario para el desempeño de las atribuciones a su cargo, y someterlo a la consideración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uscribir convenios, contratos y demás instrumentos legales para el uso del equipo agrícola y maquinaria pesada por parte de las personas productoras agrícolas, pecuarias, forestales, pesqueras, acuícolas, agroindustriales, agroturísticas y agroecológicas, así como de los sistemas producto, los grupos prioritarios, mujeres, jóvenes y personas adultas mayores, que habitan en comunidades rurales y suburbanas, de las unidades de producción familiar y de las organizaciones económicas de personas productoras, que soliciten dichos equipos previo cumplimiento de los requisitos establecidos e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gistrar, actualizar, controlar y vigilar permanentemente los inventarios relativos a los bienes y recursos que le sean asignados, así como el control de asignación del equipo agrícola y maquinaria pesada y de los operadores responsables de las mismas, en los términos de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dministrar, resguardar, procurar, designar y proporcionar mantenimiento al equipo agrícola y maquinaria pesada, así como ejecutar las formas de asignación y baja de la misma, en coordinación con la unidad competente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mover la participación incluyente y representativa de la población, a través de foros de consulta, para la elaboración del Plan Estatal de Desarrollo y el Programa Sectorial Agropecuario, Pesquero y Acuíco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iseñar proyectos que promuevan la capitalización de los pobladores rurales de menor desarrollo, de los grupos prioritarios, mujeres, jóvenes y personas adultas mayores, que habitan en comunidades rurales y suburbanas, de las unidades de producción familiar y de las organizaciones económicas de personas product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articipar en la elaboración, instrumentación, seguimiento, control y evaluación de los planes y programas que determinen las autoridades competentes, sujetándose a las normas y lineamientos definido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mpulsar el mayor aprovechamiento de aguas residuales tratadas y la captación y almacenamiento de agua de lluv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Integrar y actualizar los presupuestos y precios unitarios de los bienes y servicios que podrían emplearse en la ejecución, mantenimiento, rehabilitación, asistencia técnica y operación de obras de infraestructura ru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poner a la Persona Titular de la Secretaría las políticas públicas para el fomento del desarrollo agrícola, pecuario, acuícola, fruticultura y ornamen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omover la elaboración de estudios que determinen el potencial agrícola, pecuario, acuícola, frutícola y ornamental en el ámbito local, regional y estatal, en coordinación con las autoridades competentes, a efecto de proponer políticas públicas para el fomento del desarrollo rural, así como el financiamiento y comercializ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INNOVACIÓN Y COMPETITIV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s>
        <w:rPr/>
      </w:pPr>
      <w:r>
        <w:rPr>
          <w:rFonts w:eastAsia="Calibri" w:cs="Arial"/>
          <w:b/>
          <w:lang w:val="es-MX" w:eastAsia="en-US"/>
        </w:rPr>
        <w:t>Artículo 15.</w:t>
      </w:r>
      <w:r>
        <w:rPr>
          <w:rFonts w:eastAsia="Calibri" w:cs="Arial"/>
          <w:lang w:val="es-MX" w:eastAsia="en-US"/>
        </w:rPr>
        <w:t xml:space="preserve"> A la Persona Titular de la Dirección General de Innovación y Competitividad le corresponden las atribuciones específicas siguient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diseñar y coordinar acciones y programas para apoyar el desarrollo de agronegocios de los productos agrícolas, pecuarios, forestales, pesqueros, acuícolas, agroindustriales, agroturísticos y agroecológicos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e implementar esquemas y estrategias de producción, asociación, modelos de negocios y comercialización, de manera efic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enerar alianzas estratégicas que permitan la vinculación con mercados tendientes a apoyar la comercialización de los productos agrícolas, pecuarios, forestales, pesqueros, acuícolas, agroindustriales, agroturísticos y agroecológicos de producción local y regional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diseñar y coordinar acciones y programas que permitan incrementar la competitividad agropecuaria, así como la promoción eficiente de los productos del sector agroalimen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ordinar, promover y realizar estudios, que permitan detectar oportunidades para atender problemáticas existentes en el sector agroalimentario, en materia de comercialización, innovación, competitividad e inteligencia de mercados, así como otras variables de interés estatal que inciden en la produ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señar y ejecutar, con la participación de las Unidades Administrativas competentes de la Secretaría, esquemas de comercialización de productos agroalimentarios y de capitalización rural, a través de la creación de modelos de proyectos produ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los programas, apoyos y servicios relacionados con la comercialización de productos agroalimentarios, que realicen las organizaciones de personas productoras rurales, cámaras comerciales o industriales y demás instancias vinculadas con el s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laborar con las autoridades competentes en el impulso de las organizaciones de personas productoras para la exportación de los productos agroalimen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mover operaciones de comercio directo entre personas productoras y compradoras de productos agroalimentarios y de plantas de ornato, para evitar la intermediación, así como realizar acciones y campañas promocionales que fortalezcan y posicionen la comercialización de dichos productos en los mercados estatales, nacionales e internac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mover, organizar y participar en eventos, congresos, ferias, exposiciones y concursos en materia agropecuaria dentr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mover y participar en misiones comerciales, así como eventos de carácter nacional e internacional, en materia agropecuaria, con el fin de incentivar la comercialización de productos morelen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ordinar las estrategias, proyectos y acciones que promuevan y procuren la comercialización de productos del sector agroalimentario; y,</w:t>
      </w:r>
    </w:p>
    <w:p>
      <w:pPr>
        <w:pStyle w:val="Normal"/>
        <w:spacing w:lineRule="auto" w:line="240" w:before="0" w:after="0"/>
        <w:ind w:left="284" w:hanging="0"/>
        <w:jc w:val="both"/>
        <w:rPr/>
      </w:pPr>
      <w:r>
        <w:rPr>
          <w:rFonts w:cs="Arial" w:ascii="Arial" w:hAnsi="Arial"/>
          <w:sz w:val="24"/>
          <w:szCs w:val="24"/>
        </w:rPr>
        <w:t>XIII. Coadyuvar en la planeación y desarrollo de acciones, programas, proyectos y actividades de financiamiento que promuevan la inversión y desarrollo de las cadenas de valor del sector agroempresar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UE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a Secretaría contará con una UEJ, que estará a cargo de la persona servidora pública que nombre la Persona Titular de la Consejería Jurídica con base a los lineamientos que se establezcan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s personas servidoras públicas que integren la UEJ participarán y atenderán asuntos, sesiones, reuniones o actividad análoga, exclusivamente de índole jurídico. </w:t>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UEJ, para el cumplimiento de las atribuciones a su cargo por virtud del presente Reglamento, en todo caso, deberá atender, cumplir y hacer cumplir las determinaciones, lineamientos o encomiendas que establezca, expida o instruya la Consejerí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A la Persona Titular de la UEJ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antener estrecha vinculación, comunicación y coordinación con la Consejería Jurídica para la gestión de los asuntos que requieran de su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los proyectos de instrumentos, ordenamientos, actos o documentos jurídicos competencia de la Secretaría y que deban ser expedidos o firmados por la Persona Titular del Poder Ejecutivo Estatal, para someterlos al análisis, opinión y en su caso validación y sanción de la Persona Titular de la Consejería Jurídica, conforme a los lineamientos y políticas que establezca esta última 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estionar la firma de los instrumentos, ordenamientos o actos jurídicos relativos a la Secretaría que deban suscribirse por distintas personas servidoras públicas de la Administración Pública Estatal una vez revisados y validados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estionar, ante la Secretaría de Gobierno, la publicación en el Periódico Oficial “Tierra y Libertad” de los instrumentos, ordenamientos o actos jurídicos que así lo ameriten,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tender, responder, coordinar y dar seguimiento a las solicitudes de índole jurídico que le formulen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estionar ante la Secretaría de Gobierno el registro, legalización y certificación de las firmas autógrafas de las personas servidoras públicas de mandos superiores adscritos a la Secretaría y a quienes esté encomendada la fe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formar, inmediatamente, a la Consejería Jurídica la práctica de cualquier notificación, trámite o actuación jurídica que afecte o pudiera afectar los interese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ordinarse con las Personas Titulares de las Unidades Administrativas, para la revisión de los contratos en materia de adquisiciones de bienes, enajenaciones, arrendamientos, prestación de servicios generales, mantenimiento, control patrimonial de bienes, tecnologías de la información y obra pública que directamente hubiese solicitado la Secretaría como área requir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fundir, al interior de la Secretaría, la Normativa competencia de esta últi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las propuestas de actualización y simplificación del orden normativo jurídico para el debido funcionamiento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ndir informes, opiniones o consultas jurídicas sobre asuntos de la competencia, exclusiva o concurrente,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Formular y presentar las denuncias correspondientes ante el Ministerio Público cuando se presuma la comisión de un delito en contra de los intereses de la Secretaría o del Poder Ejecutivo Estatal, previa consulta a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levar un registro de los instrumentos normativos, que expida la Persona Titular de la Secretaría y las Personas Titulares de las Unidades Administrativas conforme a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laborar los proyectos de informes previos y justificados que en materia de amparo deba rendir la Persona Titular de la Secretaría, así como los relativos a las demás personas servidoras públicas adscritas a la Secretaría que sean señaladas como autoridades responsables y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laborar los escritos de demanda o contestación en las controversias constitucionales en que sea demandada la Persona Titular de la Secretaría; y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ar cumplimiento a las resoluciones que pronuncien las autoridades jurisdiccionales, exigiendo su cumplimiento a las Unidades Administrativas, prestando en todo momento a éstas la asesoría que les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endir los informes que en materia de derechos humanos les requieran tanto la Comisión Nacional de los Derechos Humanos, como la Comisión de Derechos Human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tender la política laboral contenciosa y no contenciosa que establezca la Consejería Jurídica, en los casos de ceses, rescisiones laborales y suspensiones de las personas trabajadoras de la Secretaría, haciendo del conocimiento oportunamente de los casos que se presen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Solicitar, en su caso, la opinión de la Consejería Jurídica para la coordinación de acciones tendientes a la prevención de conflictos laborales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sesorar a la UEFA en la elaboración de las actas administrativas a que se refiere la Ley del Servicio Civil del Estado de Morelos, de conformidad con la Normativa aplicable, así como a los lineamientos que al efecto expida la Consejería Juríd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Elaborar el proyecto de contestación de las solicitudes de información pública competencia de la Secretaría, con base en la información y documentación que deberán proporcionar las Unidades Administrativ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sz w:val="24"/>
          <w:szCs w:val="24"/>
        </w:rPr>
      </w:pPr>
      <w:r>
        <w:rPr>
          <w:rFonts w:cs="Arial" w:ascii="Arial" w:hAnsi="Arial"/>
          <w:b/>
          <w:sz w:val="24"/>
          <w:szCs w:val="24"/>
        </w:rPr>
        <w:t>DE LA UE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 Secretaría contará con una UEFA, que estará a cargo de la persona servidora pública que nombre la Persona Titular de la Secretaría de Administración con base a los lineamientos que se establezcan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perfil de puesto serán determinados por la Secretaría de Administración y la Secretaría de Hacienda,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Para el mejor desempeño de las funciones a su cargo, la UEFA ejercerá sus atribuciones con sujeción a las políticas, bases, lineamientos, evaluaciones y demás Normativa aplicable que al afecto expida o aplique la Secretaría de Administración y la Secretaría de Hacienda, dentro de su ámbito d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A la Persona Titular de la UEFA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Identificar y solicitar ante la Dirección General de Recursos Humanos de la Secretaría de Administración, los requerimientos de personal, entre ellos, las altas, bajas, reingresos, cambios de plaza, permutas, modificaciones a datos personales, cambios de nombramiento, licencias, reanudaciones de labores, reexpediciones de pago, suspensiones de relaciones laborales, cambios de Unidad Administrativa, cambios de clave nominal, cambios de adscripción, y demás que sean necesarios para el funcionamiento de la Unidad Administrativ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lutar y seleccionar a las personas candidatas a ingresar a la Secretaría o gestionar la contratación de las personas previamente seleccionadas por la Persona Titular de la Unidad Administrativa solicitante o de la Persona Titular de la Secretaría, de acuerdo con los lineamientos establecidos por la Dirección General de Recursos Human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tectar las necesidades de capacitación y desarrollo del personal y solicitar su gestión, asimismo brindar la apertura para la evaluación del desempeño conforme lo solicite la Dirección General de Recursos Human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dentificar las necesidades operativas de las Unidades Administrativas y solicitar a la Dirección General de Recursos Humanos de la Secretaría de Administración, la asignación de personas prestadoras de servicio social y prácticas profes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mitar la baja o suspensión de las personas trabajadoras, en términos de la Ley del Servicio Civil del Estado de Morelos y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tender las disposiciones relativas a seguridad e higiene en el trabajo que emita la Dirección General de Recursos Human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olicitar la adquisición, enajenación, comodato, destino o cualquier otra afectación de los bienes inmuebles a la Dirección General de Patrimonio de la Secretaría de Administración, en apego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se con el almacén de la Dirección General de Patrimonio de la Secretaría de Administración para la entrega recepción de los bienes inventariables, y llevar a cabo el control de los resguardos e informar los cambios a la citad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olicitar e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licitar la baja, alta o transferencia de bienes muebles y activos intangibles, así como la actualización de los resguardos, de acuerdo con los lineamientos establecidos por la Dirección General de Patrimonio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segurarse de que el mantenimiento preventivo y correctivo del parque vehicular en propiedad, uso, destino o cualquier otra figura bajo la cual se encuentre a favor de la Secretaría, se realice en tiempo y forma conforme a los lineamientos de la Dirección General de Servici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Solicitar a la Unidad Administrativa de la Secretaría de Administración competente, los servicios que requiera la Secretaría, incluyendo el trámite de servicio de señalamientos y logotipos de los inmuebles y vehículos oficiales, así como los servicios de talleres gráficos que se requ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Gestionar ante la Dirección General de Desarrollo Organizacional de la Secretaría de Administración, el análisis y emisión del dictamen funcional de las propuestas de modificaciones de estructuras que resulten de la modificación al marco jurídico o reorganización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olicitar a la Dirección General de Desarrollo Organizacional de la Secretaría de Administración, la asesoría para elaborar o actualizar las descripciones y perfiles de puesto y los Manuales Administrativos, así como remitirlos para su rev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ordinar a las Unidades Administrativas en la elaboración e integración de los programas presupuestarios y el anteproyecto de presupuesto an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Ser el enlace para la integración y entrega de los informes de gestión gubernamental de la Secretaría a la que pertenece, con las autoridades competentes que lo solici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ungir como enlace para el control y seguimiento del sistema de información de la gestión gubernamental ante las Secretarías de Hacienda y de la Contraloría;</w:t>
      </w:r>
    </w:p>
    <w:p>
      <w:pPr>
        <w:pStyle w:val="Normal"/>
        <w:spacing w:lineRule="auto" w:line="240" w:before="0" w:after="0"/>
        <w:ind w:left="284" w:hanging="0"/>
        <w:jc w:val="both"/>
        <w:rPr/>
      </w:pPr>
      <w:r>
        <w:rPr>
          <w:rFonts w:cs="Arial" w:ascii="Arial" w:hAnsi="Arial"/>
          <w:sz w:val="24"/>
          <w:szCs w:val="24"/>
        </w:rPr>
        <w:t xml:space="preserve">XIX. Solicitar a la Secretaría de Hacienda los recursos financieros que requieran las Unidades </w:t>
      </w:r>
      <w:r>
        <w:rPr>
          <w:rFonts w:cs="Arial" w:ascii="Arial" w:hAnsi="Arial"/>
          <w:w w:val="95"/>
          <w:sz w:val="24"/>
          <w:szCs w:val="24"/>
        </w:rPr>
        <w:t>Administrativas para el funcionamiento de las mis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tender, en tiempo y forma, conforme a la Normativa, las solicitudes de información requeridas por parte de los Órganos Fiscalizadores de los diferentes órdenes de gobierno, coadyuvando en materia de transparencia y rendición de cuent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SCONCENTR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 Secretaría podrá contar con órganos desconcentrados que le estarán jerárquicamente subordinados. Estos tendrán la estructura y facultades específicas que se determinen en cada caso y de conformidad con lo dispuesto en la Ley Orgánica, en el Decreto o Acuerdo de creación o Estatuto Orgánico que para tal efecto se expida, mismo que deberá ser publicado en el Periódico Oficial “Tierra y Libertad”; tendrán y se sujetarán a las atribuciones genéricas que se conceden a las Personas Titulares de las Unidades Administrativas en el presente Reglamento además de las que resulten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SUPL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s ausencias temporales hasta por noventa días naturales de la Persona Titular de la Secretaría, serán suplidas legalmente en sus atribuciones por la persona servidora pública de jerarquía inmediata inferior, que al efecto designe la Persona Titular del Poder Ejecutivo Estatal, operando la figura de suplencia por ausencia.</w:t>
      </w:r>
    </w:p>
    <w:p>
      <w:pPr>
        <w:pStyle w:val="TextBody"/>
        <w:tabs>
          <w:tab w:val="clear" w:pos="6739"/>
        </w:tabs>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pPr>
      <w:r>
        <w:rPr>
          <w:rFonts w:eastAsia="Calibri" w:cs="Arial"/>
          <w:b/>
          <w:lang w:val="es-MX" w:eastAsia="en-US"/>
        </w:rPr>
        <w:t>Artículo 25.</w:t>
      </w:r>
      <w:r>
        <w:rPr>
          <w:rFonts w:eastAsia="Calibri" w:cs="Arial"/>
          <w:lang w:val="es-MX" w:eastAsia="en-US"/>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Secretaría, operando la figura de suplencia por ausencia.</w:t>
      </w:r>
    </w:p>
    <w:p>
      <w:pPr>
        <w:pStyle w:val="Heading1"/>
        <w:spacing w:before="0" w:after="0"/>
        <w:rPr>
          <w:rFonts w:eastAsia="Calibri" w:cs="Arial"/>
          <w:szCs w:val="24"/>
          <w:lang w:val="es-MX" w:eastAsia="en-US"/>
        </w:rPr>
      </w:pPr>
      <w:r>
        <w:rPr>
          <w:rFonts w:eastAsia="Calibri" w:cs="Arial"/>
          <w:szCs w:val="24"/>
          <w:lang w:val="es-MX" w:eastAsia="en-US"/>
        </w:rPr>
        <w:t>SECCIÓN SEGUNDA</w:t>
      </w:r>
    </w:p>
    <w:p>
      <w:pPr>
        <w:pStyle w:val="Heading1"/>
        <w:spacing w:before="0" w:after="0"/>
        <w:rPr>
          <w:rFonts w:eastAsia="Calibri" w:cs="Arial"/>
          <w:szCs w:val="24"/>
          <w:lang w:val="es-MX" w:eastAsia="en-US"/>
        </w:rPr>
      </w:pPr>
      <w:r>
        <w:rPr>
          <w:rFonts w:eastAsia="Calibri" w:cs="Arial"/>
          <w:szCs w:val="24"/>
          <w:lang w:val="es-MX" w:eastAsia="en-US"/>
        </w:rPr>
        <w:t>DE LAS PERSONAS ENCARGADAS DE DESPACH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Cuando por cualquier motivo, la Secretaría carezca de Titular, la Persona Titular del Poder Ejecutivo Estat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27.</w:t>
      </w:r>
      <w:r>
        <w:rPr>
          <w:rFonts w:cs="Arial" w:ascii="Arial" w:hAnsi="Arial"/>
          <w:sz w:val="24"/>
          <w:szCs w:val="24"/>
        </w:rPr>
        <w:t xml:space="preserve"> Cuando por cualquier motivo, alguna Unidad Administrativa carezca de Titular, la Persona Titular de la Secretarí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Reglamento iniciará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Dentro de un plazo de noventa días hábiles, contados a partir de la entrada en vigor del presente Reglamento, la Secretaría de Desarrollo Agropecuario del Poder Ejecutivo Estatal deberá actualizar los Manuales Administrativos, descripciones y perfiles de puestos y demás instrumentos administrativos que correspon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abroga el Reglamento Interior de la Secretaría de Desarrollo Agropecuario publicado en el Periódico Oficial “Tierra y Libertad”, número 5703, el 08 de mayo de 2019. Asimismo, se derogan todas las disposiciones de igual o menor rango jerárquico normativo que se opongan al presente instr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ntro del plazo de cinco días hábiles contados a partir de la entrada en vigor del presente instrumento, la Secretaría de Desarrollo Agropecuario del Poder Ejecutivo Estatal,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3, fracción XXV, de la Ley Orgánica de la Administración Pública para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Dentro del plazo a que se refiere la Disposición Transitoria que antecede, la Secretaría de Desarrollo Agropecuario del Poder Ejecutivo Estatal, deberá realizar los trámites correspondientes para la identificación y asignación de plazas ante la Secretaría de Administración del Poder Ejecutivo Estatal, así como para la expedición de los nombramientos respectivos por parte de la autoridad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Las referencias y facultades previstas en otros ordenamientos para las Unidades Administrativas de la Secretaría de Desarrollo Agropecuario del Poder Ejecutivo Estatal que hayan cambiado su denominación por disposición de este Reglamento, se entenderán hechas y atribuidas, respectivamente, a las Unidades competentes por disposición de este mism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sede oficial del Poder Ejecutivo Estatal, en la ciudad de Cuernavaca, capital del Estado de Morelos; a los 06 días del mes de noviembre de 2024.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Style11"/>
        <w:widowControl/>
        <w:autoSpaceDE w:val="true"/>
        <w:spacing w:lineRule="auto" w:line="240"/>
        <w:rPr>
          <w:rFonts w:eastAsia="Calibri"/>
          <w:b/>
          <w:b/>
          <w:lang w:eastAsia="en-US"/>
        </w:rPr>
      </w:pPr>
      <w:r>
        <w:rPr>
          <w:rFonts w:eastAsia="Calibri"/>
          <w:b/>
          <w:lang w:eastAsia="en-US"/>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DESARROLLO AGROPECUARIO</w:t>
      </w:r>
    </w:p>
    <w:p>
      <w:pPr>
        <w:pStyle w:val="Normal"/>
        <w:spacing w:lineRule="auto" w:line="240" w:before="0" w:after="0"/>
        <w:jc w:val="center"/>
        <w:rPr>
          <w:rFonts w:ascii="Arial" w:hAnsi="Arial" w:cs="Arial"/>
          <w:b/>
          <w:b/>
          <w:sz w:val="24"/>
          <w:szCs w:val="24"/>
        </w:rPr>
      </w:pPr>
      <w:r>
        <w:rPr>
          <w:rFonts w:cs="Arial" w:ascii="Arial" w:hAnsi="Arial"/>
          <w:b/>
          <w:sz w:val="24"/>
          <w:szCs w:val="24"/>
        </w:rPr>
        <w:t>MARGARITA MARÍA GALEANA TORRES</w:t>
      </w:r>
    </w:p>
    <w:p>
      <w:pPr>
        <w:pStyle w:val="Textoindependiente21"/>
        <w:overflowPunct w:val="true"/>
        <w:autoSpaceDE w:val="true"/>
        <w:rPr>
          <w:rFonts w:eastAsia="Calibri" w:cs="Arial"/>
          <w:szCs w:val="24"/>
          <w:lang w:val="es-MX" w:eastAsia="en-US"/>
        </w:rPr>
      </w:pPr>
      <w:r>
        <w:rPr>
          <w:rFonts w:eastAsia="Calibri" w:cs="Arial"/>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1/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7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7">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1/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7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mento interior de la Secretaría de Desarrollo Agropecuario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mento interior de la Secretaría de Desarrollo Agropecuario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5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interior de la Secretaría de Desarrollo Agropecuario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interior de la Secretaría de Desarrollo Agropecuario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1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Times New Roman"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Times New Roman"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Times New Roman"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w w:val="100"/>
      <w:lang w:val="es-ES" w:bidi="ar-SA"/>
    </w:rPr>
  </w:style>
  <w:style w:type="character" w:styleId="WW8Num35z1">
    <w:name w:val="WW8Num35z1"/>
    <w:qFormat/>
    <w:rPr>
      <w:lang w:val="es-ES" w:bidi="ar-SA"/>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MT;Times New Roman"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Times New Roman"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49:00Z</dcterms:created>
  <dc:creator>user</dc:creator>
  <dc:description/>
  <cp:keywords/>
  <dc:language>en-US</dc:language>
  <cp:lastModifiedBy>KARLA</cp:lastModifiedBy>
  <cp:lastPrinted>2024-11-20T09:29:00Z</cp:lastPrinted>
  <dcterms:modified xsi:type="dcterms:W3CDTF">2024-11-20T15:29:00Z</dcterms:modified>
  <cp:revision>9</cp:revision>
  <dc:subject/>
  <dc:title/>
</cp:coreProperties>
</file>