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 LA SECRETARÍA DE LA CONTRALORÍA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81">
                <wp:simplePos x="0" y="0"/>
                <wp:positionH relativeFrom="column">
                  <wp:posOffset>-679450</wp:posOffset>
                </wp:positionH>
                <wp:positionV relativeFrom="paragraph">
                  <wp:posOffset>269875</wp:posOffset>
                </wp:positionV>
                <wp:extent cx="7028815" cy="3194685"/>
                <wp:effectExtent l="0" t="0" r="0" b="0"/>
                <wp:wrapNone/>
                <wp:docPr id="1" name="Frame1"/>
                <a:graphic xmlns:a="http://schemas.openxmlformats.org/drawingml/2006/main">
                  <a:graphicData uri="http://schemas.microsoft.com/office/word/2010/wordprocessingShape">
                    <wps:wsp>
                      <wps:cNvSpPr txBox="1"/>
                      <wps:spPr>
                        <a:xfrm>
                          <a:off x="0" y="0"/>
                          <a:ext cx="7028815" cy="319468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la Contraloría, publicado en el Periódico Oficial “Tierra y Libertad” número 6027, de fecha 2021/12/31. Asimismo, se derogan todas las disposiciones de igual o menor rango jerárquico normativo que se opongan al presente instrumen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1.5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la Contraloría, publicado en el Periódico Oficial “Tierra y Libertad” número 6027, de fecha 2021/12/31. Asimismo, se derogan todas las disposiciones de igual o menor rango jerárquico normativo que se opongan al presente instrumen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Y un logotipo que dice: MORELOS.- LA TIERRA QUE NOS UNE.- GOBIERNO DEL ESTADO.- 2024 -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X, 11, 14, FRACCIONES II Y III, Y 31 DE LA LEY ORGÁNICA DE LA ADMINISTRACIÓN PÚBLICA PARA 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EXPOSICIÓN DE MOTIVO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con lo anterior, la Secretaría de la Contraloría del Poder Ejecutivo del Estado de Morelos, es la Secretaría responsable de garantizar la correcta administración y uso de los recursos públicos, así como de promover la transparencia, la rendición de cuentas y la integridad en el ejercicio de la función pública. Su misión es asegurar que las acciones gubernamentales se lleven a cabo dentro del marco legal, respondiendo a los principios de eficacia, eficiencia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artículo 31 de la Ley Orgánica de la Administración Pública para el Estado Libre y Soberano de Morelos establece las facultades y obligaciones de la Secretaría de la Contraloría del Poder Ejecutivo Estatal, las cuales resulta necesario distribuir en las unidades administrativas que integran dicha Secretaría, para el buen despacho de los asuntos de su competencia, en observancia de los principios y el marco jurídico aplicable.</w:t>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sin embargo, como es del conocimiento público el pasado 01 de octubre de 2024, conforme la normativa constitucional, se dio inició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REGLAMENTO INTERIOR DE LA SECRETARÍA DE LA CONTRALORÍA DEL PODER EJECUTIVO ESTAT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Style11"/>
        <w:widowControl/>
        <w:autoSpaceDE w:val="true"/>
        <w:spacing w:lineRule="auto" w:line="240"/>
        <w:rPr>
          <w:rFonts w:eastAsia="Calibri"/>
          <w:b/>
          <w:b/>
          <w:lang w:eastAsia="en-US"/>
        </w:rPr>
      </w:pPr>
      <w:r>
        <w:rPr>
          <w:rFonts w:eastAsia="Calibri"/>
          <w:b/>
          <w:lang w:eastAsia="en-US"/>
        </w:rPr>
        <w:t>DISPOSICIONES GENERALE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orden público y observancia general para el estado de Morelos y tiene por objeto regular la organización y funcionamiento de la Secretaría de la Contraloría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Secretaría de la Contraloría del Poder Ejecutivo Estatal es la Dependencia de la Administración Pública Estatal que, en términos del artículo 74, primer párrafo, de la Constitución Política del Estado Libre y Soberano de Morelos, 9, fracción X y 31 de la Ley Orgánica de la Administración Pública para el Estado Libre y Soberano de Morelos; tiene a su cargo proponer e instrumentar las políticas de contraloría, auditoría y evaluación en la Administración Pública Estatal, vigilando la ejecución y aplicación del gasto público, la evaluación por resultados y el desarrollo de la contralorí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 entenderá, en singular o plur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ón correctiva, a la acción tomada para corregir problemas, deficiencias o eliminar las causas, desviaciones o incumplimientos detectados u otra situación indese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ción preventiva, a la acción proactiva tomada para evitar que se produzcan problemas, deficiencias o eliminar las causas, desviaciones o incumplimientos detectados u otra situación potencialmente indese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ministración Pública Paraestatal, al conjunto de organismos auxiliares del Poder Ejecutivo Estatal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uditoría, al examen objetivo, sistemático y evaluatorio de las operaciones financieras, administrativas y técnicas, así como de las funciones, objetivos, planes, programas y metas alcanzados por la Administración Pública Estatal, con el propósito de determinar el grado de economía, eficacia, eficiencia, efectividad, imparcialidad, honestidad, transparencia y legalidad, en estricto apego a la normatividad aplicable, así como a la calidad y eficacia con que prestan sus servicios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édula de observaciones, al documento que contiene la descripción de las irregularidades determinadas, sus causas y efectos, el fundamento legal transgredido y las recomendaciones que se proponen para resolver la problemática. Esta cédula tendrá el carácter de preliminar cuando las observaciones se sometan a discusión con las áreas responsables, para efecto de que puedan ser subsa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isaría Pública, al Órgano Interno de Control que bajo la dirección de su Titular, se encarga de vigilar que se cumplan los lineamientos y la normativa en materia de planeación, programación, presupuesto, registro, control, evaluación y auditoría en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ejería Jurídica, a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traloría Interna, al Órgano Interno de Control que bajo la dirección de su Titular, se encarga de vigilar que se cumplan los lineamientos y la normativa en materia de planeación, programación, presupuestación, registro, control, evaluación y auditoría en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traloría social, al instrumento de participación ciudadana que permite el seguimiento y análisis de los programas y proyectos que impulsa el Poder Ejecutivo Estatal, así como fomentar una ciudadanía informada con elementos para medir el desempeño de las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trol interno, al proceso efectuado por la persona Titular, en su caso, el órgano de gobierno y las demás personas servidoras públicas de la Administración Pública Estatal, con el objeto de proporcionar una seguridad razonable en la consecución de las metas y objetivos institucionales y la salvaguarda de los recursos públicos, así como para prevenir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nuncia, al acto mediante el cual se pone en conocimiento de la autoridad competente actos u omisiones que pueden configurar una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nunciante, a la persona que presenta una denuncia ante la autoridad competente por presuntas falta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iscalización, a la acción por la cual se evalúan y revisan las acciones de gobierno, considerando su veracidad, razonamiento y apego a la ley, sometiendo a revisión el ejercicio fiscal, los procedimientos de planeación, programación, presupuestación, licitación, adjudicación, contratación, ejecución de obras públicas, adquisiciones y acciones, comprobando que estos se han realizado con sujeción a las leyes, normas y lineamientos aplicables, así como los acuerdos, convenios o anexos de ejecución que para tal efecto se hayan su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forme de presunta responsabilidad administrativa, al instrumento en el que las autoridades investigadoras describen los hechos relacionados con alguna de las faltas señaladas en las leyes en materia de responsabilidades administrativas, exponiendo de forma documentada con las pruebas y fundamentos, los motivos y presunta responsabilidad de la persona servidora pública o particular en la comisión de falta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forme de resultados, al documento mediante el cual se da a conocer a la persona titular del área auditada o revisada, los resultados obtenidos de los trabajos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vestigación, al procedimiento mediante el cual la autoridad competente de oficio, por denuncia o derivado de la práctica de auditorías, realiza todas las diligencias necesarias, con el objeto de conocer la verdad de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ey General, a la Ley General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ey Orgánica, a la Ley Orgánica de la Administración Pública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ey de Responsabilidades, a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Manuales Administrativos, a los Manuales de Organización, de Políticas y Procedimientos y demás instrumentos normativos aprobados por la persona Titular de la Secretaría de la Contraloría del Poder Ejecutivo Estatal y, en su caso, por las demás autoridades competentes, mediante los cuales se indican los pasos que deben seguirse para el desarrollo de cada una de las actividades de las unidades administrativas que conforman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Normativa, al conjunto de leyes, normas, disposiciones administrativas y jurídicas, tanto federales como locales, aplicables en el ámbito de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Observaciones, a las irregularidades detectadas durante la ejecución de los trabajos de auditoría, revisiones, verificaciones y acciones de vigilancia y aplicación del sistema de control interno, sujetas a solv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Órganos Internos de Control, a las unidades administrativas encargadas de evaluar la actividad general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Órganos Desconcentrados, a los órganos constituidos por la persona Titular del Poder Ejecutivo del Estado en términos de la presente Ley, jerárquicamente subordinados a las Secretarías o Dependencias que ésta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Parte quejosa, a cualquier persona que presente una que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eriódico Oficial “Tierra y Libertad”, al órgano de difusión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Persona Titular del Poder Ejecutivo Estatal, a la persona depositaria del ejercicio del Poder Ejecutivo del Estado Libre y Soberano de Morelos, de conformidad con el artículo 57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Persona Titular de la Secretaría, a la persona Titular de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Presunto responsable, a la persona respecto de quien existen suficientes elementos de prueba para determinar que ha cometido una falt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rocedimiento, al conjunto de formalidades o trámites a que está sujeta la realización de actos jurídicos y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Queja, al acto a través de cual cualquier persona física o moral hace del conocimiento a la autoridad competente conductas irregulares cometidas presuntamente por personas servidoras públicas en su contra o que afectan su esfer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Recomendación, a las indicaciones o sugerencias positivas que efectúa la persona auditora para la solución de los probl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Resolución, al acto de la autoridad administrativa que define o da certeza a una situación legal o administrativa, tales como, acuerdos, autos provisionales, autos preparatorios, sentencias interlocutorias y sentencias definitivas, conforme a lo dispuesto en la Ley General o la Ley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Revisión, al procedimiento administrativo consistente en el examen, análisis y evaluación de las funciones desarrolladas por la Administración Pública Estatal, orientado a fortalecer el control interno, con el propósito de asegurar el cumplimiento de las metas y objetivos institucionales, así como verificar el cumplimiento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Secretaría, 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Secretaría de Gobierno, a la Secretaría de Gobiern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Secretaría de Hacienda, 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SFP, a la Secretaría de la Función Pública del Poder Ejecutiv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Solventación, al acto mediante el cual se determina que el ente fiscalizado corrigió los incumplimientos detec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UEFA, a la Unidad de Enlace Financiero Administrativ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UEJ, a la Unidad de Enlace Jurídic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Unidades Administrativas, a las que integran la Secretaría;</w:t>
      </w:r>
    </w:p>
    <w:p>
      <w:pPr>
        <w:pStyle w:val="Normal"/>
        <w:spacing w:lineRule="auto" w:line="240" w:before="0" w:after="0"/>
        <w:ind w:left="284" w:hanging="0"/>
        <w:jc w:val="both"/>
        <w:rPr/>
      </w:pPr>
      <w:r>
        <w:rPr>
          <w:rFonts w:cs="Arial" w:ascii="Arial" w:hAnsi="Arial"/>
          <w:sz w:val="24"/>
          <w:szCs w:val="24"/>
        </w:rPr>
        <w:t>L. Verificación, a la actividad destinada en el ámbito preventivo y de cumplimiento, a comprobar el hecho administrativo de evaluación durante la aplicación de inversión pública gubernamental, en obras, acciones, programas y proyectos, acorde a la Normativa, y</w:t>
      </w:r>
    </w:p>
    <w:p>
      <w:pPr>
        <w:pStyle w:val="Normal"/>
        <w:spacing w:lineRule="auto" w:line="240" w:before="0" w:after="0"/>
        <w:ind w:left="284" w:hanging="0"/>
        <w:jc w:val="both"/>
        <w:rPr/>
      </w:pPr>
      <w:r>
        <w:rPr>
          <w:rFonts w:cs="Arial" w:ascii="Arial" w:hAnsi="Arial"/>
          <w:sz w:val="24"/>
          <w:szCs w:val="24"/>
        </w:rPr>
        <w:t>LI. Visitas de inspección, al acto administrativo que consiste en examinar, reconocer, verificar o vigilar si se está llevando a cabo la ejecución de obra pública y determinar si se realiza de conformidad con las normas, planos y especificaciones aprobadas; comprobando que se cumpla con las condiciones exigidas en el contrato respectivo y vigilar su buena ejecución y calidad, así como el avance físico y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SEGUNDO</w:t>
      </w:r>
    </w:p>
    <w:p>
      <w:pPr>
        <w:pStyle w:val="Heading1"/>
        <w:spacing w:before="0" w:after="0"/>
        <w:rPr>
          <w:rFonts w:eastAsia="Calibri" w:cs="Arial"/>
          <w:szCs w:val="24"/>
          <w:lang w:val="es-MX" w:eastAsia="en-US"/>
        </w:rPr>
      </w:pPr>
      <w:r>
        <w:rPr>
          <w:rFonts w:eastAsia="Calibri" w:cs="Arial"/>
          <w:szCs w:val="24"/>
          <w:lang w:val="es-MX" w:eastAsia="en-US"/>
        </w:rPr>
        <w:t>DE LA ORGANIZACIÓN DE LA SECRETAR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ficina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idad de Fiscalización y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idad de Órganos de 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ción General de Auditoría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ección General de Mejora Gubernamental y Contralorí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General de Quejas, Denuncias e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ección General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Órganos Internos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UEJ;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E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Secretaría Técnica y la UEFA, mientras que, jerárquicamente dependerán de la Persona Titular de la Secretaría, la Unidad de Fiscalización y Combate a la Corrupción, la Unidad de Órganos de Vigilancia, la Dirección General de Responsabilidades y la U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jerárquicamente a la Unidad de Fiscalización y Combate a la Corrupció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General de Auditoría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General de Mejora Gubernamental y Contralorí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General de Quejas, Denuncias e Investig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Órganos Internos de Control de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Se adscriben jerárquicamente a la Unidad de Órganos de Vigilancia, los Órganos Internos de Control de la Administración Pública Paraestatal.</w:t>
      </w:r>
    </w:p>
    <w:p>
      <w:pPr>
        <w:pStyle w:val="Normal"/>
        <w:spacing w:lineRule="auto" w:line="240" w:before="0" w:after="0"/>
        <w:jc w:val="center"/>
        <w:rPr>
          <w:rFonts w:ascii="Arial" w:hAnsi="Arial" w:cs="Arial"/>
          <w:b/>
          <w:b/>
          <w:sz w:val="24"/>
          <w:szCs w:val="24"/>
        </w:rPr>
      </w:pPr>
      <w:r>
        <w:rPr>
          <w:rFonts w:cs="Arial" w:ascii="Arial" w:hAnsi="Arial"/>
          <w:b/>
          <w:sz w:val="24"/>
          <w:szCs w:val="24"/>
        </w:rPr>
        <w:t>CAPÍ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Persona Titular de la Secretaría además de las atribuciones que le confiere la Ley Orgánica, cuenta con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dirigir y controlar las políticas públicas en materia de control interno, fiscalización, vigilancia, auditoría, evaluación de la gestión gubernamental, responsabilidades administrativas, ética y todas aquellas inherentes a la correcta aplicación de los recursos humanos, materiales y financieros en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programar y coordinar sus actividades en los términos de la Normativa y de acuerdo con los planes, programas y prioridades que determine 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er, en su caso, todas las facultades y atribuciones que le confieran las leyes en materia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ruir la diligencia de los exhortos que le sean requeridos en auxilio de otras autoridades de las entidades federativas y solicitar la colaboración a la Administración Pública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ignar a las personas titulares de las Comisarías Públicas o los Órganos Internos de Control, que podrán fungir con tal carácter en una Secretaría, Dependencia o en uno o varios organismos auxiliares de la Administración Pública Estatal, atendiendo a las necesidades de la Secretaría y conforme a lo dispuesto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la celebración y firma de convenios y acuerdos de coordinación y de colaboración con la Federación, entidades federativas, municipios e instituciones de cualquier naturaleza, así como con la sociedad civil, sobre actos de control, vigilancia, rendición y evaluación de la gestión pública, previo acuerdo con la Persona Titular del Poder Ejecutivo Estatal, en los casos en que ello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y expedir los Manuales Administrativos, para el mejor funcionamiento de la Secretaría, con base en las disposiciones que para tal efecto emita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xiliarse para el cumplimiento de sus funciones con los servicios profesionales de consultores y auditores externos, con base en los lineamientos que para tal efecto emit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certificaciones para efectos de carácter administrativo o jurisdiccional, de los actos materia de su competencia o de los documentos que obren en sus archivo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talecer los instrumentos, estrategias y mecanismos para el control, verificación y vigilancia del ejercicio del gasto público y gestión gubernamental en congruencia con el Plan Estatal de Desarrollo, los programas que emanen de éste, obras, proyectos, acciones en general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terminar, dirigir, emitir e implementar acciones, programas, criterios y lineamientos de control interno de la Administración Pública Estatal para la debida rendición de cuentas y el acceso de toda persona a la información que se genere conforme a los procedimientos regulad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supervisar, emitir e implementar acciones, programas, criterios y lineamientos de verificación, para que la prestación de los servicios públicos que proporcione la Administración Pública Estatal, sea conforme a los principios de legalidad, eficiencia, honradez, transparencia, imparcialidad y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erificar, en el ámbito de su competencia, que se ejecuten los programas y acciones de modernización y automatización administrativa de la Administración Pública Estatal, que tengan por objeto emitir informes periódicos de la gestión por resultados de los servicios públicos que se prestan; así como, instruir a las Unidades Administrativas la implementación, administración y operación de los sistemas de información que requiera la Secretaría para el adecuado desarroll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la coordinación necesaria con la Administración Pública Estatal, a fin de fijar políticas, estrategias y prioridades para implementar programas y acciones respecto a los servicios públicos que prestan, bajo un sistema de calidad homogéneo para la atención eficiente que se debe proporcionar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ablecer los programas de verificación de la Administración Pública Estatal, respecto de la adecuada implementación y mantenimiento de un Sistema de Indicadores de Resultados, que aseguren el cumplimiento de los objetivos y metas del Plan Estatal de Desarrollo y de los programas secto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utorizar los programas de auditorías que permitan la evaluación de todos los programas, proyectos y servici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esorar a la Administración Pública Estatal, en los actos de entrega-recepción que se deriven de las altas y bajas de las personas servidoras públicas, en términos de la ley en la materia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irmar las constancias de identificación del personal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xpedir a las personas que lo soliciten, previo pago de los derechos correspondientes, con firma autógrafa o electrónica, los oficios de habilitación para desempeñar un cargo, empleo o comisión en la Administración Pública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signar y remover libremente al personal de la Secretaría, de conformidad con la normativa aplicable y, en su caso, firmar sus nombramientos, con la participación que corresponda a la Secretaría de Administración, así como determinar el cese de los efectos de sus nombramiento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erificar el seguimiento a la aplicación de los recursos de inversión en obras, acciones, programas y proyectos de inversión pública gubernamental coordinados entre la Federación, el Estado y lo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igilar el exacto cumplimiento de las disposiciones contenidas en los acuerdos y convenios celebrados entre la Federación y el Estado, de donde se deriven la inversión de fondos federales en el Estado, verificando la correcta aplicación de los mismos para la realización de obras públicas y servicios relacionados con las mismas y coadyuvar con la Federación en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Vigilar que se cumplan las disposiciones contenidas en los convenios de coordinación que el Estado celebre con sus municipios, de donde se derive la inversión de fondos estatales y federales para la realización de obras públicas y servicios relacionados con las mismas, verificando su correcta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ocer y resolver las inconformidades que se presenten derivado de los procedimientos de contratación contemplados tanto en la Normativa en materia de obra pública, de contratos de colaboración público privada como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nocer y resolver los procedimientos en materia de sanción a proveedores que se presenten, derivado de los procedimientos de contratación contemplados tanto en la Normativa en materia de obra pública y en la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mitir las resoluciones que correspondan respecto de los recursos de revocación que se interpongan en contra de las resoluciones emitidas en los procedimientos disciplinarios, contemplados en la Normativa en materia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nocer y conducir los procedimientos de conciliación previstos en la Normativa en materia de obra pública y en la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mitir y dictar normas, políticas, criterios, lineamientos, acuerdos, manuales, programas, adendums y disposiciones de carácter general necesarios para el ejercicio de las atribuciones que las leyes y demás ordenamientos jurídicos otorgan a la Secretaría en materia de control interno, fiscalización, evaluación de la gestión gubernamental, vigilancia, auditorías, revisiones, presentación de quejas y denuncias, responsabilidades administrativas, integridad, ética, prevención de conflictos de intereses y demás que se requieran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Recibir y registrar en los sistemas o medios disponibles las declaraciones de situación patrimonial y de intereses de las personas servidoras pública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Rendir los informes y proporcionar la información que le corresponda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En los casos en los que el Órgano Interno de Control deba guardar dependencia económica o sujetarse a condiciones de trabajo diversas a las previstas en el artículo 69 de la Ley Orgánica, celebrar, al efecto, el convenio de colaboración o de coordinación respectivo con la unidad de la Administración Pública Estatal de que se trate, quedando obligadas estas últimas a comprobar el gasto de conformidad con la Normativa. El Órgano Interno de Control dependerá en todo caso de la Secretaría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ictar recomendaciones o medidas preventivas tendientes a evitar responsabilidades administrativas de las personas servidoras públicas de la Administración Pública Estatal y para eficientar la gestión pública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Promover campañas que dignifiquen la función del servicio público y exalte la importancia de los valores y la ética en la sociedad morelense, pudiendo coordinarse con las unidades de la Administración Pública Estatal para efectos de su financiamiento, difusión, ejecución y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Administrar y recibir de la Secretaría de Hacienda, de conformidad con la Normativa y con la oportunidad aplicable al caso, los recursos que, en su caso, le correspondan, provenientes por los derechos del 5 al millar de origen federal; así como los comprendidos en el artículo 108 de la Ley General de Hacienda del Estado de Morelos, y los que legalmente le correspondan y se deriven de otros fondos o conceptos que le sean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Implementar el padrón de consultores y auditores externos que, conforme a la normativa, coadyuvará en el cumplimiento de las funciones de la Secretaría, estableciendo las medidas necesarias para tal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Otorgar, mediante oficio, la aprobación de la resolución a que se refiere el artículo 25 de la Ley de Responsabilidad Patrimonial del Estado de Morelos, respetando en lo posible, el sentido de la resolución propuesta por la autoridad encargada de substanciar y resolver el asunto, siendo responsable esta última, del análisis y valoración de las pruebas y de los juicios de valor que contenga la resolución. De existir inconformidad con el sentido del proyecto de resolución presentado se hará del conocimiento de la autoridad resolutora, quedando a su cargo el cumplimiento de los plazos y términos previstos por la ley de la materia para el dictado de la resolución definitiva, por lo que deberá enviarla para su revisión con la debida anticipación a la fecha en que deba pronunci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Coadyuvar con la persona titular del Poder Ejecutivo Estatal en la determinación de las directrices en materia de transparencia al interior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Proponer y ejecutar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as personas servidoras públicas de la Administración pública estatal,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Promover la asesoría, capacitación y evaluación al interior de la Administración Pública Estatal, en materia de ética, integridad y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Coordinar la operación de los comités de ética para homologar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mover, impulsar y coordinar acciones de vinculación con los municipios en materia de ética, integridad pública y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Proponer a la persona titular del Poder Ejecutivo Estatal, las reformas que resulten necesarias al Código de Ética y demás normativa que le competa al mismo sobre dicha materia, para la buena marcha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Promover la participación de los Órganos Internos de Control en las acciones que realice la Administración Pública Estatal en materia de ética, integridad pública y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Realizar las acciones necesarias para fomentar estrategias encaminadas a fortalecer la ética, la integridad y la prevención de conflictos de interés en el sector público, pudiendo celebrar convenios de colaboración o de coordinación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Requerir todo tipo de documentación e información que posea la Administración Pública Estatal, relacionada con el ejercicio de sus funciones, señalando el plazo que estime pertinente en cada caso y las medidas de apremio reconocidas por el derecho común en caso de in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Coordinarse, conforme a la Normativa, con las contralorías municipales del Estado, para mantener un vínculo permanente de comunicación, que incentive la modernización, evaluación, vigilancia y control en el manejo y aplicación de los recursos públicos, así como la homogeneización de estrategias, actividades y procedimientos, para coadyuvar al fortalecimiento de los Órganos Internos de Control en el ámbito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Instruir a las Unidades Administrativas el cumplimiento, aplicación y ejecución de la Normativa relativa al uso de la firma electrónica y en la digitalización de procesos, trámites y servicios para mayor transparencia, fortalecimiento institucional y eficiencia administr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Las demás que le confieran otras disposiciones legales aplicables o le delegu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ndo exista duda o controversia sobre la competencia de alguna Unidad Administrativa; la Persona Titular de la Secretaría resolverá lo procedente, comunicándolo por conducto de la persona Titular de la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CUARTO</w:t>
      </w:r>
    </w:p>
    <w:p>
      <w:pPr>
        <w:pStyle w:val="Normal"/>
        <w:spacing w:lineRule="auto" w:line="240" w:before="0" w:after="0"/>
        <w:jc w:val="center"/>
        <w:rPr>
          <w:rFonts w:ascii="Arial" w:hAnsi="Arial" w:cs="Arial"/>
          <w:sz w:val="24"/>
          <w:szCs w:val="24"/>
        </w:rPr>
      </w:pPr>
      <w:r>
        <w:rPr>
          <w:rFonts w:cs="Arial" w:ascii="Arial" w:hAnsi="Arial"/>
          <w:b/>
          <w:sz w:val="24"/>
          <w:szCs w:val="24"/>
        </w:rPr>
        <w:t>DE LAS ATRIBUCIONES Y COMPETENCIAS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la Persona Titular de la Secretaría o su superior jerárquico, los asuntos de su competencia o que le sean delegados;</w:t>
      </w:r>
    </w:p>
    <w:p>
      <w:pPr>
        <w:pStyle w:val="TextBody"/>
        <w:tabs>
          <w:tab w:val="clear" w:pos="6739"/>
        </w:tabs>
        <w:ind w:left="284" w:hanging="0"/>
        <w:rPr>
          <w:rFonts w:eastAsia="Calibri" w:cs="Arial"/>
          <w:lang w:val="es-MX" w:eastAsia="en-US"/>
        </w:rPr>
      </w:pPr>
      <w:r>
        <w:rPr>
          <w:rFonts w:eastAsia="Calibri" w:cs="Arial"/>
          <w:lang w:val="es-MX" w:eastAsia="en-US"/>
        </w:rPr>
        <w:t>II. Representar a la Persona Titular de la Secretaría o a su superior jerárquico,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previo acuerdo con la Persona Titular de la Secretaría,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program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los programas presupuestarios y el anteproyecto del presupuesto anual de las Unidades Administrativas a su cargo, así como proceder a su ejercicio conforme a lo que establezc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visar los programas de inversión pública y de coinversión con otras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 Persona Titular de la Secretaría, o a su superior jerárquico, las polític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 la Persona Titular de la Secretaría la designación, promoción o remoción de las personas servidoras públic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la Persona Titular de la Secretaría o a su superior jerárquico, las modificaciones en la organización, estructura administrativa, plantillas de personal, facultades y demás aspectos que permitan mejorar el funcionamiento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mecanismos de difusión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ertificaciones de las constancias y documento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igilar el cumplimiento de las leye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retar convenios de colaboración que coadyuven al fortalecimiento del Sector, previa autoriz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ubricar y suscribir los documentos relativos al ejercicio de sus atribuciones, así como aquellos que le sean encomend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mitir dictámenes, opiniones e informes sobre los asuntos de su competencia, así como aquellos que le instruya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rdenar y firmar la comunicación de los acuerdos de trámite, transmitir las resoluciones o acuerdos de la Persona Titular de la Secretaría o superior jerárquico, según sea el caso, y autorizar con su firma las que emita en el ejercicio de sus facult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en las materias de su competencia, a la Administración pública estatal y a los sectores social y privado, con apego a las políticas y normas internas establecida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laborar en la materia de su competencia, en las tareas de coordinación de la Administración Pública Paraestatal, a solicitud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articipar en la elaboración, instrumentación, ejecución, seguimiento, control y evaluación de los planes y programas que determinen las autoridades competentes, de conformidad con la Normativa defin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poner a la persona titular de la secretaría, o superior jerárquico, según sea el caso, la delegación de las facultades conferidas a las personas servidoras públicas subalterna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laborar y actualizar los Manuales Administrativos en coordinación con la Secretaría de Administración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doptar y, en su caso, participar en coordinación con las autoridades competentes en la formulación e implementación de proyectos de innovación y simplificación administrativa en términos de la Normativa dentro de su ámbito compet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esempeñar las comisiones que le encomiende la persona titular de la secretaría o superior jerárquico,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olicitar el soporte y mantenimiento en redes, sistemas informáticos y equipos de cómputo a la un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ordinarse con la UEJ en la sustanciación y resolución de los recursos administrativos que se interpongan en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Conceder audiencias al público y recibir en acuerdo a cualquier persona servidora pública subalterna, conforme a los Manuales Administrativ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Coordinarse con las Unidades Administrativas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sistir, en representación de la Persona Titular de la Secretaría, a reuniones, sesiones, juntas, grupos de trabajo, congresos y demás actos que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articipar, cuando así se requiera, en los actos formales de entrega-recepción de la Administración Pública Centralizada,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Actualizar los registros y documentos generados en el ámbito de su competencia, en el portal de transparencia, dentro de los plazos previst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Proponer los indicadores, metas y objetivos, para medir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Designar, en su caso, de entre las personas servidoras públicas integrantes de la plantilla de personal, a las personas notificadoras en función de actuarias, quienes deberán contar con la constancia que las acredite como 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Requerir todo tipo de documentación e información en posesión de la Administración Pública Estatal, relacionada con el ejercicio de sus funciones, señalando el plazo que estime pertinente en cada caso y las medidas de apremio reconocidas por el derecho común en caso de in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Delegar funciones en sus subalternos para agilizar actividades propias de la Unidad Administrativa a su cargo, siempre que no esté prohibido por la Normativa, debiendo publicar en el Periódico Oficial “Tierra y Libertad” dicha delegación cuando se refiera a atribuciones cuyo ejercicio trascienda a la esfera jurídica de los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Implementar, conjuntamente con las Unidades Administrativas las acciones, políticas y proyectos, y realizar las gestiones necesarias con el objeto de materializar las instrucciones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Verificar, acompañar y apoyar a las Unidades Administrativas para que conforme a sus programas anuales de trabajo y de fiscalización, ejecuten las acciones y actividades que resulten pertinentes para su eficaz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Compilar, recabar y reportar los indicadores de resultados, programas presupuestarios, informes, así como atender las solicitudes en materia de transparencia, que en su ámbito de competencia l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Implementar, administrar y operar, según corresponda, los sistemas de información utilizados para el cumplimient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Las demás que le confiera la Normativa o les delegue a la Persona Titular de la Secretaría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ÍA TÉC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la persona Titular de la Secretaría Técnic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ordinar y dar seguimiento a los acuerdos, actividades y compromisos institucionales adquirido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rdar con la Persona Titular de la Secretaría las directrices en las diligencias que vinculan las atribuciones de la Secretaría con las demás unidades de la Administración Pública Estatal, con el propósito de fortalecer una interacción interinstitucional estratégica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oportunamente a la persona titular de la secretaría los asuntos que demandan soluciones urgentes conforme a las políticas y lineamientos que ésta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 la persona titular de la Secretaría las mejoras derivadas de la identificación de las áreas de oportunidad planteadas por las Unidades Administrativas, con la finalidad de proporcionar servicios y trámites con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grar la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Secretaría para la atención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un registro de los nombramientos, las autorizaciones o delegaciones que, para ejercer facultades, expida la Persona Titular de la Secretaría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unicar la información recibida en la Oficina de la Persona Titular de la Secretaría a las personas titulares de las Unidades Administrativas para su debida atención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con la Persona Titular de la Secretaría y las personas titulares de las Unidades Administrativas el despacho de los asuntos y acciones administrativas que le competan, así como brindarles la asesoría técnica qu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seguimiento a los asuntos encomendados por la Persona Titular de la Secretaría a las Unidades Administrativas, sin perjuicio de su propi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ngir como enlace entre la Persona Titular de la Secretaría, de las Unidades Administrativas y demás personal de la Secretaría para la debida atención a sus requer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comunicación con las personas titulares de los puestos homólogos de las Secretarías y Dependencias, para el seguimiento de los asuntos que le encomien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rigir la estrategia de comunicación social de la oficina de la persona titular de la secretaría, así como supervisar la administración de sus plataformas o rede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a la unidad responsable de soporte informático de la secretaría con sujeción a las políticas, bases y lineamientos que al efecto expida la Dependenci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estudios y análisis en el ámbito competencia de la Secretaría, sugiriendo estrategias de acción y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valuar el funcionamiento de las unidades administrativas y proponer a la persona titular de la Secretaría, la instrumentación de mecanismos para aumentar la eficacia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 los trabajos de la secretaría con el Gobierno Federal, la Administración pública estatal, entidades federativas, municipios, así como con los poderes Legislativo y Judicial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secretario técnico de la Secretaría ante la Comisión Permanente de Contralores Estados-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articipar en representación de la persona titular de la Secretaría, en la elaboración y seguimiento del Plan Estatal de Desarrollo y, en su caso, de los programas sectoriales, regionales y especiales que de este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querir información a las Unidades Administrativas, sobre la investigación de procedimientos administrativos de responsabilidad referentes a la actuación bajo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iseñar acciones y mecanismos que fomenten la vinculación y cooperación entre los municipios y la secretaría, en materia de ética, integridad pública y prevención de conflictos de interés, a través de la Comisión Permanente de Contralores Estado-Municipios o de los convenios de colaboración o coordinación que al efecto se celeb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laborar propuestas de reforma a los lineamientos y demás instrumentos relacionados con la ética, la integridad pública y prevención de conflictos de interés para eficientar la función pública, poniéndolos a consideración de la UEJ;</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iseñar la metodología para lograr la participación de los órganos internos de control en el seguimiento de las acciones que realice la Administración pública estatal en materia de ética, integridad pública y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adyuvar con la persona titular de la Secretaría en el establecimiento de mecanismos que permitan la coordinación y vinculación permanente con los poderes públicos y órganos autónomos para la ejecución y seguimiento de estrategias enfocadas a fortalecer la ética, la integridad y la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er el conducto para vigilar el cumplimiento de los acuerdos, convenios y compromisos que en materia de ética, integridad y prevención de conflictos de interés, celebr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lanear la correcta administración de los recursos en la oficina de la persona titular de la secretaría mediante un control adecuado, conforme a las políticas establecidas por el mismo y con sujeción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iseñar, compilar, coordinar y someter a consideración de la Persona Titular de la Secretaría la estrategia de inform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Proponer y supervisar la aplicación de los mecanismos de control interno y ética pública en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oadyuvar con la persona titular de la Secretaría en la elaboración de lineamientos, estrategias y demás instrumentos de carácter general, relacionados con la política pública en materia de ética e integridad, a fin de prevenir conductas contrarias a las disposiciones que rigen el ejercicio de la función pública, así como conflictos de interés de las personas servidoras públicas de la Administración pública estatal,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adyuvar en la formulación de propuestas, seguimiento de acciones, asesoría, capacitación y evaluación de las acciones que realice la Administración pública estatal, en materia de ética, integridad y prevención de conflictos de interés, así como en el diseño e implementación de herramientas para homologar la operación y funcionamiento de los comités de ética, pudiendo emitir las observaciones que, en su caso, procedan y publicitar los resultados de las evaluaciones para conocimiento de la población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Coadyuvar al cumplimiento en materia de transparencia, con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Participar, en su caso, en los procesos de licitación, fallo y adjudicación de los concursos para adquisiciones de bie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consolidar los datos que permitan a la persona titular de la secretaría emitir los informes a la persona titular del Poder Ejecutivo Estatal, sobre el resultado de su gestión en las atribucione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Aquellas que mediante cualquier otra disposición legal o administrativa en materia de ética y prevención de conflictos de interés se le confieran conforme a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FISCALIZACIÓN Y COMBATE A LA CORRUPCIÓN</w:t>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ara el despacho de los asuntos habrá una persona titular de la Unidad de Fiscalización y Combate a la Corrupción, para la atención de la Administración Pública Centralizada, quien para el cumplimiento de sus atribuciones en el ámbito de su competencia y fuera del procedimiento administrativo, podrá solicitar expedientes, dictámenes, informes, datos, recabar testimonios, inspecciones y cualquier otro medio de convicción necesario, que se encuentren en poder de la Administración Pública Centralizada, así como de terceros, pudiendo hacer valer las medidas de apremio previstas en la Normativa en materia de responsabilidades administrativas, para los fines ante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Unidad de Fiscalización y Combate a la Corrupción, le corresponden las siguientes atribuciones específicas, en el ámbito de su respectiva competencia, con relación a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esorar a la Persona Titular de la Secretaría en los asuntos relacionados con los Sistemas Nacional y Estatal Anticorrupción, así como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consideración de la Persona Titular de la Secretaría los proyectos de políticas, lineamientos y demás instrumentos de carácter general, así como programas, estrategias y acciones específicas que coadyuven al cumplimiento y aplicación de la Normativa en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meter a la consideración de la persona titular de la secretaría las propuestas de mecanismos o acciones, en materia de contraloría social, para prevenir probables faltas administrativas y hechos de corrupción en los programas sociales, proyectos de infraestructura y de polític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a la Dirección General de Auditoría Gubernamental, a la Dirección General de Mejora Gubernamental y Contraloría Social, a la Dirección General de Quejas, Denuncias e Investigaciones y a los Órganos Internos de Control de la Administración Pública Centralizada, para que, en el ámbito de sus atribuciones, ejecuten los planes, programas y acciones en materi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querir información y documentación a las unidades de la Administración Pública Centralizada, con el objeto de emitir opiniones no vinculantes en materia de prevención y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rcionar a las Unidades Administrativas de la Secretaría, la información que se origine en el Sistema Nacional Anticorrupción y en el Sistema Nacional de Fiscalización, que sirva de insumo para la toma de decisiones y proponer su utilización para el fortalecimiento de las políticas, programas y acciones en materia anticorrupción en el ámbito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 las unidades administrativas competentes de la secretaría, esquemas de capacitación relacionados con el Sistema Nacional Anticorrupción y el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mentar, en coordinación con las Unidades Administrativas de la Secretaría, el acceso de la ciudadanía a los mecanismos de queja, denuncia y de protección a las partes quejosas y denunciantes, respecto de actos que puedan constituir faltas administrativas o hechos de corrupción de forma eficaz y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información y documentación necesaria, a fin de generar insumos para coadyuvar con entes públicos de fiscalización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visar y proponer a la persona titular de la Secretaría el Programa Anual de Trabajo que elabore la Dirección General de Auditoría Gubernamental y los Órganos Internos de Control en el ámbito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struir a la Dirección General de Auditoría Gubernamental y a los Órganos Internos de Control, en el ámbito de la Administración Pública Centralizada, la realización de visitas, supervisiones, inspecciones, auditorías y revisiones y demás actos de fiscalización extraordinarios y aquellos en coadyuvancia con los entes fiscalizadores de la Federación, a fin de promover la eficacia en la gestión y prevenir, detectar e inhibir prácticas de corrupción y conflictos de intereses de las personas servidoras públicas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jercer las acciones de fiscalización previstas en la fracción anterior cuando las necesidades del servici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truir a la Dirección General de Quejas, Denuncias e Investigaciones y a los Órganos Internos de Control en el ámbito de la Administración Pública Centralizada, la realización de investigaciones de oficio, a fin de detectar e inhibir prácticas de corrupción y conflictos de intereses de las personas servido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jercer las acciones de investigación, previstas en la fracción anterior cuando las necesidades del servici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struir a la persona Titular de la Dirección General de Mejora Gubernamental y Contraloría Social para la ejecución de estrategias, mecanismos o acciones para prevenir, detectar y disuadir probables faltas administrativas y hechos de corrupción en los programas sociales, proyectos de infraestructura y de polític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rcer las acciones para la ejecución de estrategias, mecanismos o acciones para prevenir, detectar y disuadir probables faltas administrativas y hechos de corrupción en los programas sociales, proyectos de infraestructura y de polític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formar a la persona titular de la Secretaría el resultado de las auditorías, revisiones e investigaciones consideradas relev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utorizar, previo acuerdo con la Persona Titular de la Secretaría, la atracción de auditorías e investigaciones que lleven a cabo los Órganos Internos de Control en la Administración Pública Centralizada; así como instruir la atención de aquellos asuntos que se hayan presentado en la Secretaría y la Persona Titular de la Secretaría haya determinado conocer directamente, en los casos cuando por la naturaleza de los hechos, la gravedad del asunto, o cuantía de la afectación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 la persona titular de la secretaría los lineamientos que deban observarse con motivo del proceso de entrega-recepción en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ometer a aprobación de la persona titular de la secretaría las políticas, directrices y criterios en la atención de investigaciones y denuncias en relación a faltas administrativas de las personas servidoras públicas de la Administración pública centralizada, así como particulares, por conductas sancionables en términos de la normativa en materia de responsabilidades, considerando, en su caso, las políticas que emitan los sistemas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querir, conforme a su competencia, a los Órganos Internos de Control de la Administración Pública Centralizada, el envío de los expedientes respectivos a las Unidades Administrativas que tenga adscritas, cuando por la naturaleza de los hechos, la gravedad del asunto, o cuantía de la afectación, deba conocer la Secretaría, en ejercicio de la facultad de at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el acompañamiento de casos y la asesoría que requieran los Órganos Internos de Control en el ámbito de las atribuciones de las Unidades Administrativas que tenga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querir a la Administración Pública Estatal, la entrega de las quejas, denuncias, reconocimientos o cualquier otro escrito o correo electrónico que, relacionados con las funciones de sus personas servidoras públicas, les sean presentadas de forma directa, para que se concentren en la Unidad de Fiscalización y Combate a la Corrupción para su trámite o seguimien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poner a la Persona Titular de la Secretaría la contratación de servicios profesionales de consultores y auditores externos para el cumplimiento de las funciones de la Un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ÓRGANOS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ara el despacho de los asuntos habrá una persona Titular de la Unidad de Órganos de Vigilancia, para la atención, trámite y seguimiento de los asuntos de la Administración Pública Paraestatal, misma que en el ámbito de su competencia y fuera del procedimiento administrativo, para el cumplimiento de sus atribuciones, podrá solicitar expedientes, dictámenes, informes, datos, recabar testimonio, inspecciones y cualquier otro medio de convicción necesario, que se encuentren en poder de los organismos auxiliares, así como de terceros, pudiendo hacer valer las medidas de apremio de conformidad con lo previsto en la Normativa en materia de responsabilidades administrativas, para los fines ante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persona Titular de la Unidad de Órganos de Vigilancia, le corresponden las siguientes atribuciones específicas, en el ámbito de su competencia, con relación a la Administración Pública Para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por sí o a través de las personas titulares de las comisarías públicas visitas, supervisiones, inspecciones, auditorías, revisiones y demás actos de fiscalización e investigación y aquellas en coadyuvancia con los entes fiscalizadores de la Federación, a fin de promover la eficacia en la gestión y prevenir, detectar e inhibir prácticas de corrupción y conflictos de intereses de las personas servidoras públicas de la Administración Pública Paraestatal, cuando las necesidades del servici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comunicación y vinculación con la Administración Pública Paraestatal, a través de sus titulares, con el objeto de coordinar las acciones necesarias, que permitan el cumplimiento de metas y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os mecanismos que permitan el cumplimiento de las políticas, planes, programas y acciones relacionados con los Sistemas Nacional y Estatal Anticorrupción y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s adecuaciones y mejoras a la Normativa, instrumentos y procedimientos de control interno y de fiscalización de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terminar y gestionar con el apoyo de la UEFA de la Secretaría, las necesidades de capacitación de las personas servidoras pública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perar y supervisar el procedimiento para el registro, selección, designación y evaluación de los servicios de auditores externos para el cumplimiento de las funcione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dirigir, evaluar y dar seguimiento al cumplimiento del plan anual de fiscalización de cada persona Titular de la Comisar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querir todo tipo de información, documentación, comparecencia e incluso comprobación de la misma, a las personas titulares de las Comisarí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ibir, compilar y autorizar conjuntamente con la Persona Titular de la Secretaría, los planes anuales de fiscalización de las Comisarí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meter a consideración de la Persona Titular de la Secretaría, la designación, remoción o rotación de las personas titulares de las Comisarí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tocolizar el inicio de funciones ante la persona titular del organismo auxiliar correspondiente, para la presentación respectiva de las personas titulares de las Comisarias Públicas, y brindarles el apoyo necesario en la toma de posesión de su cargo, así como notificar dicha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struir, previo acuerdo con la Persona Titular de la Secretaría, a las personas titulares de las Comisarías Públicas, para la implementación de las acciones de fiscalización, especiales, extraordinarias, conjuntas o directas, en sus respectivos ámbitos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truir a las personas titulares de las Comisarías Públicas para que, en el ámbito de sus atribuciones, verifiquen el cumplimiento de la obligación de la presentación de la declaración de situación patrimonial y de intereses en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querir, conforme a su ámbito de competencia, a las Comisarías Públicas el envío de los expedientes respectivos a las quejas, denuncias o investigaciones, cuando por la naturaleza de los hechos, la gravedad del asunto, o cuantía de la afectación, deba conocer la persona titular de la Unidad Administrativa, en ejercicio de la facultad exclusiva de at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Turnar a la Comisaría Pública respectiva, según su competencia, las quejas y denuncias que se reciban en la Unidad Administrativa, por cualquier medio establecido por la Secretaría, incluyendo los informáticos y tecnológicos, para su atención, análisis e investigación,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actuar y, en su caso, votar cuando tenga la representación del órgano estatal de control, siempre que la ley lo permita, en las reuniones, mesas de trabajo, comités, juntas de gobierno y demás órganos colegiados permanentes o provisionales, donde la Secretaría tenga particip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lementar, conjuntamente con las Comisarías Públicas, las acciones, políticas, proyectos, así como realizar las gestiones necesarias, con el objeto de materializar las instrucciones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jecutar y dar seguimiento, a través de las Comisarías Públicas, la práctica de auditorías conjuntas, así como a las acciones en materia de fiscalización de la Administración Pública Paraestatal, con base e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querir, conforme a la Normativa, la información y documentación a la Administración Pública Paraestatal, para la atención de las observaciones determinadas por la SFP y la Auditoría Superior de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nocer, analizar y darle el trámite que corresponda, a los dictámenes emitidos por los despachos de auditores externos, practicados a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Imponer las medidas de apremio que establece la Ley General y la Ley de Responsabilidades, con el objeto de hacer cumplir sus determinaciones y solicitar las medidas cautelares que se estime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querir, conforme a la Normativa, la comparecencia de personas servidoras públicas o ex servidoras públicas, cooperación, colaboración, documentación en copia simple o certificada, acceso a instalaciones, archivos tecnológicos y demás que sean necesarios para el correcto desarrollo de las actividades y funciones de la 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ar seguimiento al cumplimiento de las obligaciones en materia de transparencia por parte de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Implementar las acciones preventivas y emitir las recomendaciones necesarias para que la Administración Pública Paraestatal cumpla con las obligaciones en materia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mpilar y dar seguimiento a los acuerdos, compromisos e instrucciones que se dicten en las sesiones de los órganos de gobierno de la Administración Pública Paraestatal, donde la Secretaría tenga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dar seguimiento y supervisar, por medio de las personas titulares de las Comisarías Públicas, la correcta aplicación de los mecanismos de control interno, ética pública y administración de riesgos en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mitir a las personas titulares de la Administración Pública Paraestatal, las recomendaciones de carácter preventivo, que tienen como objetivo alcanzar la eficacia y eficiencia en el ejercicio del servicio público, así como inhibir, evitar y prevenir actos u omisiones señalados como responsabilidades administrativas e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Participar y emitir opiniones respecto de los procedimientos que se desarrollen en los subcomités de adquisiciones de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Requerir a la Administración Pública Paraestatal, la entrega de las quejas, denuncias, reconocimientos o cualquier otro escrito o correo electrónico que, relacionado con las funciones de las personas servidoras públicas que tienen adscritas, les sean presentadas de forma directa, a fin de que se concentren en la Unidad Administrativa para su trámite o seguimien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Abrir, integrar y, en su caso, turnar las investigaciones de oficio, cuando se tenga conocimiento de actos u omisiones señalados en las disposiciones en materia de responsabilidades administrativas, así como dar vista a la Fiscalía Especializada en Combate a la Corrupción, por medio de la Dirección General Jurídica, cuando así proceda conforme a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UDITORÍA GUBERNA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A la persona Titular de la Dirección General de Auditoría Gubernamental,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a la persona Titular de la Unidad de Fiscalización y Combate a la Corrupción, el plan anual de trabajo y de evaluación respecto de las visitas, inspecciones, auditorías y revisiones, que serán practicadas a la Administración Pública Centralizada, y a los municipios que ejerzan recursos federales, respecto de estos últimos, cuando exista convenio de coordinación, a fin de valorar la pertinencia y efectividad de la actu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 a la persona Titular de la Unidad de Fiscalización y Combate a la Corrupción, la práctica de visitas, inspecciones, auditorías, fiscalizaciones, acciones de vigilancia o supervisión y revisiones a la Administración Pública Centralizada y a los municipios que ejerzan recursos federales, respecto de estos últimos cuando exista convenio de coordinación celebrado, a fin de verificar la pertinencia y efectividad de la actuación gubernamental, enfatizando el rol preventivo que permita detectar e inhibir act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la práctica de auditorías directas o conjuntas, así como acciones de vigilancia o supervisión a la Administración Pública Centralizada, y a los municipios que ejerzan recursos federales, respecto de estos últimos, cuando exista convenio de coordinación celebrado, para verificar el correcto ejercicio y administración de los recursos públicos otorgados a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cutar la práctica de auditorías, fiscalizaciones, así como acciones de vigilancia o supervisión a la Administración Pública Centralizada, en materia de contratación de deuda pública y manejo de fondos y valores, con el propósito de verificar el cumplimiento de sus objetivos y resultados, así como promover la eficiencia y eficacia de sus operaciones y demás acciones inherentes a la unidad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jecutar la práctica de auditorías, fiscalizaciones, así como acciones de vigilancia o supervisión a la Administración Pública Centralizada, a efecto de verificar que se cumplan con las normas y disposiciones que en forma enunciativa establecen reglas en materia de sistemas de registro y contabilidad, contratación y pago de personal, contratación de servicios, adquisiciones y arrendamientos, conservación, uso, destino, afectación, enajenación y baja de bienes muebles e inmuebles, almacenes y demás activos y recursos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oficios de designación al personal comisionado, que incluya a personas prestadoras de servicios profesionales, para la práctica de visitas, inspecciones, auditorías y fiscalizaciones, así como acciones de vigilancia y supervisión, a fin de valorar la pertinencia y efectividad de la actu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 la persona titular de la Unidad de Fiscalización y Combate a la Corrupción, la adición, cancelación o reprogramación de las visitas, inspecciones, auditorías y fiscaliz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los informes de resultados de las visitas, inspecciones, auditorías y fiscalizaciones, así como de las acciones de vigilancia y supervisión, que incluyan las oportunidades de mejora, las recomendaciones preventivas y las observaciones correctivas que se hubiesen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os informes de detección de responsabilidades originados con motivo de las visitas, inspecciones, supervisión y vigilancia, a fin de remitirlas al área investig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cibir, evaluar y emitir la opinión correspondiente, sobre la atención y acreditación de las observaciones que se deriven de las auditorías directas o conjuntas con la SFP o la Auditoría Superior de la Federación, dando seguimiento hasta su total solv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seguimiento a las observaciones determinadas en los informes de auditoría y revisiones sobre los recursos estatales otorgados a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vista a las autoridades investigadoras competentes, de los resultados de las visitas, inspecciones, auditorías y fiscalizaciones, así como de las acciones de vigilancia y supervisión, cuando se adviertan posibles faltas administrativas por parte de las personas servidoras públicas y de particulares por conductas sancionables, en términos de la Ley General y la Ley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 la persona Titular de la Unidad de Fiscalización y Combate a la Corrupción, cursos de capacitación del personal, que contribuyan en el desarrollo de competencias para otorgar un servicio público de calidad que atienda las exigencias de la ciudadanía, así como impartir dichos cursos de conformidad con las solicitudes de los Órganos Internos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coordinación con las Unidades Administrativas competentes de la Secretaría, en la orientación e integración del plan anual de trabajo y de evaluación que permita verificar y evaluar la gest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querir información y documentación a la Administración Pública Centralizada y a los municipios, respecto de estos últimos, cuando exista convenio de coordinación, para verificar el correcto ejercicio y administración de los recursos públicos otorgados al Estado, para la atención de las observaciones determinadas por la SFP,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igilar el cumplimiento por parte de la Administración Pública Centralizada, de las disposiciones contenidas en los acuerdos y convenios celebrados entre la Federación y el Estado, de donde se derive la inversión de fondo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Vigilar que se cumplan las disposiciones contenidas en los acuerdos y convenios de coordinación que el Poder Ejecutivo Estatal celebre con los municipios, de donde se derive la inversión de fondos estatales y federales para la realización de obras públicas y servicios relacionados con las mismas, verificando su correcta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las actividades de evaluación, integración y seguimiento de los resultados de las auditorías y revisiones a los recursos federales otorgados al Estado hasta su solventación definitiva, en conjunto con los Órganos Internos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nocer y analizar los dictámenes de las auditorías externas practicadas a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Brindar apoyo, cuando así se requiera y en el ámbito de su competencia, a los auditores designados por las entidades revisoras y fiscalizadoras del ámbito federal, en términos de los convenios o acuerdos de coordinación celebrados, respecto de la práctica de auditorías de los recursos federales transferidos al Estado y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alizar las actividades de supervisión y vigilancia, en materia de obras públicas y servicios relacionados con las mismas, cuando lo instruya la persona Titular de la Unidad de Fiscalización y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r el vínculo entre las Unidades Administrativas y los entes fiscalizadores federales, con la finalidad de dar atención y seguimiento a los requerimientos solicitados para coadyuvar en materia de transparencia, rendición de cuentas, combate a la corrupción y mejora de la gest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Fungir como vínculo entre los entes fiscalizadores federales y la Administración Pública Estatal o municipios, en el caso de éstos últimos, cuando exista convenio de coordinación celebrado al efecto, con relación a la vigilancia, control y seguimiento de los recursos federales transferidos al Estado y sus municip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aborar y someter a la aprobación de la persona Titular de la Unidad de Fiscalización y Combate a la Corrupción, el proyecto de manuales, lineamientos guías de auditoría, considerando que pueda ejecutarse un procedimiento de manera presencial o por medios digitales o electrónicos, el programa anual de trabajo y los demás instrumentos de planeación que correspondan al ejercicio de las funciones de evaluación y control de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MEJORA GUBERNAMENTAL Y CONTRALORÍA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A la persona Titular de la Dirección General de Mejora Gubernamental y Contraloría Social,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ificar la aplicación de los recursos de inversión pública asignados a obras, acciones, programas y proyectos ejecutados por el Estado, incluyendo aquellos en que haya coordinación con la Federación o los municipios, propiciando acciones de mejora de la gest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por instrucciones de la persona Titular de la Unidad de Fiscalización y Combate a la Corrupción, actos de fiscalización respecto de la aplicación de los recursos de inversión pública asignados a obras, acciones, programas y proyectos ejecutados por el Estado, incluyendo aquellos en que haya coordinación con la Federación o los municipios, propiciando en los casos que sea conveniente acciones de mejora de la gest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ptar, procesar y coordinar en forma permanente y sistemática la información de los programas coordinados con la Federación, el Estado y los municipios, sobre la aplicación de fondos y recursos, emitiendo informes mensuales que generen las ac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ntener comunicación permanente con la Secretaría de Hacienda, con el objeto de obtener y validar la información del gasto ejercido, estructura financiera, obras e impacto social, referente al desarrollo socioeconómic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querir de acuerdo con la naturaleza de sus funciones y en términos de las leyes aplicables al caso concreto, información y documentación a las unidades de la Administración Pública Estatal que ejercen inversión en obras, acciones, programas y proyectos, propiciando de manera oportuna mejoras en la gest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querir a las unidades de la Administración Pública Estatal, la entrega de las quejas o denuncias ciudadanas que reciban por cualquier medio, para que se concentren en la Secretaría para su trámite o seguimi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capacitación de personas beneficiarias y servidoras públicas en materia de ciudadanización y contraloría social para el control y vigilancia de la ejecución de los programas de desarrollo social, proporcionando asistencia y asesoría a los comités constituidos para prevenir, detectar y disuadir probables faltas administrativas y hech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en lo conducente con la SFP, para realizar eventos de asesoría y capacitación que tengan por objeto fortalecer la adecuada realización de las actividades en materia de ciudadanización y contralorí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retar y desarrollar un programa anual de trabajo en el que se establezcan las actividades a realizar, con coordinadores de los programas de desarrollo social que marque la SF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certar y vincular las acciones en materia de ciudadanización y contraloría social con los programas sociales que implementen la Administración Pública Estatal y la Secretaría, Dependencia, Entidad u Organismo con facultades de órgano de control a nivel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lanear y coordinar las acciones en materia de ciudadanización y contraloría social que promuevan la vigilancia ciudadana como una estrategia que brinde transparencia a la gestión pública, que construya relaciones de confianza entre gobernantes y gobernados, integrando a los actores sociales en la esfera de lo público para impulsar una democracia participativa en el combate a la corrupción e imp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con la SFP la verificación de las acciones de transparencia, ciudadanización y contraloría social de los diferentes programas de desarrollo social mediante recopilación de infor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rcionar a las personas beneficiarias de los programas sociales, material de difusión de ciudadanización y contraloría social, con el objetivo de promover la participación ciudadana, individual u organizada, en la vigilancia de las acciones de gobierno, fomentando la transparencia en la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cibir, tramitar y dar seguimiento a las quejas, inconformidades, peticiones y sugerencias derivadas de los programas de desarrollo social, a través de oficios, buzones, medios electrónicos, vía telefónica y cualquier otro mecanismo que determine la secretaría, otorgando un plazo en términos de la Normativa para su oportuna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señar programas y campañas tendientes a promover la participación de las organizaciones no gubernamentales e instituciones académicas en la supervisión y evaluación de la gestión pública, coadyuvando en el combate a la corrupción e imp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acciones de contraloría social en los municipios que se vean beneficiados con programa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olicitar, a las autoridades federales, estatales y municipales responsables de ejercer inversión pública, conforme a la Normativa, la información que considere necesaria para el desempeñ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comendar acciones de mejora derivadas de las verificaciones a la inversión pública, propiciando una cultura preventiva orientada a la mejora permanente de la gestión gubernamental, rendición de cuentas, transparencia y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QUEJAS, DENUNCIAS E INVESTIGACIONES</w:t>
      </w:r>
    </w:p>
    <w:p>
      <w:pPr>
        <w:pStyle w:val="Style11"/>
        <w:widowControl/>
        <w:autoSpaceDE w:val="true"/>
        <w:spacing w:lineRule="auto" w:line="240"/>
        <w:rPr>
          <w:rFonts w:ascii="Arial" w:hAnsi="Arial" w:eastAsia="Calibri" w:cs="Arial"/>
          <w:b/>
          <w:b/>
          <w:sz w:val="24"/>
          <w:szCs w:val="24"/>
          <w:lang w:eastAsia="en-US"/>
        </w:rPr>
      </w:pPr>
      <w:r>
        <w:rPr>
          <w:rFonts w:eastAsia="Calibri" w:cs="Arial"/>
          <w:b/>
          <w:sz w:val="24"/>
          <w:szCs w:val="24"/>
          <w:lang w:eastAsia="en-US"/>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A la persona Titular de la Dirección General de Quejas, Denuncias e Investigaciones,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las quejas o denuncias que se formulen por posibles actos u omisiones que pudieran constituir faltas administrativas cometidas por las personas servidoras públicas o particulares por conductas sancionables, de conformidad con la Ley General y la Ley de Responsabilidades, incluidas las que deriven de los resultados de las auditorías practicadas por las autoridades competentes, o en su caso, de auditore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las denuncias que se formulen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acticar las investigaciones por posibles actos u omisiones que pudieran constituir faltas administrativas por parte de las personas servidoras públicas o de los particulares por conductas sancionables, en términos de la Ley General o la Ley de Responsabilidades, de que tenga conocimiento por la presentación de quejas o denuncias, así como aquellas que le instruya la persona Titular de la Unidad de Fiscalización y Combate a la Corrupción, así como informar a dicha unidad, en su caso, el estado que guarde la tramitación de los procedimientos de investigación que conozca. Para efectos de esta atribución, podrá emitir cualquier acuerdo de trámite y llevar a cabo toda clase de dilig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acticar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 que reciba con motivo de una queja o denuncia, así como aquellas que le instruya la persona Titular de la Unidad de Fiscalización y Combate a la Corrupción, además, informar a dicha unidad, en su caso, el estado que guarde la tramitación de los procedimientos de investigación que conozca. Para efectos de esta atribución, podrá emitir cualquier acuerdo de trámite y llevar a cabo toda clase de dilig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itar a cualquier persona servidora pública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 la persona servidora pública o del particular por conductas sancionables en términos de la Ley General y Ley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acticar las actuaciones y diligencias que se estimen procedentes, a fin de integrar debidamente los expedientes relacionados con las investigaciones que realice con motivo de actos u omisiones que pudieran constituir faltas administrativas, de conformidad con la Ley General y Ley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la información necesaria para el esclarecimiento de los hechos materia de la investigación en términos de la Ley General y Ley de Responsabilidades, incluyendo aquella que las disposiciones jurídicas consideren con carácter de reservada o confidencial, siempre que esté relacionada con la comisión de faltas administrativas a que se refieren la Ley General y Ley de Responsabilidades, con la obligación de mantener la misma con reserva o secrecía o tratamiento de datos personales que corresponda, conforme a dichas dispo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rdenar la práctica de visitas de verificación que considere necesarias o aquellas que le instruya la persona Titular de la Unidad de Fiscalización y Combate a la Corrupción, las cuales se sujetarán a lo previsto en la Ley de Procedimiento Administrativo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requerimientos de información a particulares que sean sujetos de investigación por haber cometido presuntas faltas administrativas, en términos de la Ley General y Ley de Responsabilida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ctar los acuerdos que correspondan en los procedimientos de investigación que realice, incluido el de conclusión y archivo del expediente cuando proceda, así como el informe de presunta responsabilidad administrativa para turnarlo a la autoridad substanciadora, en el que se incluirá la calificación de la falt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xiliar a la persona Titular de la Unidad de Fiscalización y Combate a la Corrupción, en la formulación de requerimientos, información y demás actos necesarios para la atención de los asuntos en la materia, así como solicitar a las unidades de la Administración Pública Estatal, y a cualquier persona física o moral, la información que se requiera para el esclarecimiento de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los recursos que como autoridad investigadora le otorga la Ley General y la Ley de Responsabilidades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mponer las medidas de apremio que establecen la Ley General y la Ley de Responsabilidades para las autoridades investigadoras para hacer cumplir sus determinaciones y solicitar las medidas cautelares que se estimen necesarias para la mejor conducción de sus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ular denuncias ante el Ministerio Público, cuando advierta la presunta comisión de delitos y coadyuvar en el procedimiento penal respectivo, de conformidad con la Ley General y la Ley de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alizar por instrucciones de la persona Titular de la Unidad de Fiscalización y Combate a la Corrupción, investigaciones que hayan sido presentadas ante la Secretaría o se haya autorizado ejercer la facultad de atracción, que sean competencia de los Órganos Internos de Control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mitir recomendaciones para implementar mejoras cuando resulte procedente, a partir de la información que se obtenga de las investigaciones que se realizan o cuando exista recurrencia de quejas en un trámite o servici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sz w:val="24"/>
          <w:szCs w:val="24"/>
        </w:rPr>
      </w:pPr>
      <w:r>
        <w:rPr>
          <w:rFonts w:cs="Arial" w:ascii="Arial" w:hAnsi="Arial"/>
          <w:b/>
          <w:sz w:val="24"/>
          <w:szCs w:val="24"/>
        </w:rPr>
        <w:t>DE LA DIRECCIÓN GENERAL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A la persona Titular de la Dirección General de Responsabilidades,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las atribuciones que le imponga la Ley de Responsabilidades y la Ley General, en su caso, como autoridad sustanciadora y resolut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ctar los acuerdos, determinaciones y resoluciones, en los procedimientos que se substancien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pedir a las personas que lo soliciten, previo pago de los derechos correspondientes, con firma autógrafa o electrónica, los oficios de habilitación para desempeñar un cargo, empleo o comisión en la Administración Pública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oner las medidas de apremio y cautelares contempladas en materia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aviso a la autoridad encargada de realizar la contratación de personal, cuando de la expedición de los oficios de habilitación se tenga conocimiento de la existencia de registro de inhabilitación por resolución firme y se detecte que una persona pretende ingresar o haya ingresado al servicio público estando inhabil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denar la emisión del listado de resoluciones dictadas en los expedientes a su cargo, autorizando su publicación en el portal oficial de la Secretaría, debiendo conservar una copia para consulta presencial y archivo. El listado sólo tendrá efectos inform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denar la supresión de datos personales solicitados por las partes, para que en el listado de resoluciones se encuentre inserta, en la información confidencial, la palabra “confidencial”;</w:t>
      </w:r>
    </w:p>
    <w:p>
      <w:pPr>
        <w:pStyle w:val="Normal"/>
        <w:spacing w:lineRule="auto" w:line="240" w:before="0" w:after="0"/>
        <w:ind w:left="284" w:hanging="0"/>
        <w:jc w:val="both"/>
        <w:rPr/>
      </w:pPr>
      <w:r>
        <w:rPr>
          <w:rFonts w:cs="Arial" w:ascii="Arial" w:hAnsi="Arial"/>
          <w:sz w:val="24"/>
          <w:szCs w:val="24"/>
        </w:rPr>
        <w:t>VIII. Facilitar el acceso de los expedientes a las partes o personas autorizadas cuando así́́ lo soliciten o se haya publicado alguna resolución en el listado correspondiente;</w:t>
      </w:r>
    </w:p>
    <w:p>
      <w:pPr>
        <w:pStyle w:val="Normal"/>
        <w:spacing w:lineRule="auto" w:line="240" w:before="0" w:after="0"/>
        <w:ind w:left="284" w:hanging="0"/>
        <w:jc w:val="both"/>
        <w:rPr/>
      </w:pPr>
      <w:r>
        <w:rPr>
          <w:rFonts w:cs="Arial" w:ascii="Arial" w:hAnsi="Arial"/>
          <w:sz w:val="24"/>
          <w:szCs w:val="24"/>
        </w:rPr>
        <w:t>IX. Diligenciar los exhortos o notificaciones que le sean remitidos por la Persona Titular de la Secretaría, en auxilio de otras autoridades, para que en el ámbito de su competencia y en términos de las leyes aplicables, se realicen las diligencias necesarias que con motivo de procedimientos de responsabilidad administrativa le sean soli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gistrar en el libro de gobierno de la Dirección General, así como en la base de datos de inhabilitados y sancionados, las resoluciones emitidas respecto de las responsabilidades administrativas de las personas servido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ocer y resolver las inconformidades que se presenten derivado de los procedimientos de contratación contemplados tanto en la normativa en materia de obra pública como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ocer y resolver los procedimientos en materia de sanción a proveedores que se presenten derivado de los procedimientos de contratación contemplados tanto en la normativa en materia de obra pública como de adquisiciones y llevar el registro correspondiente de las sanciones que, en su caso, se impon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las resoluciones que correspondan respecto de los recursos de revocación que se interpongan en contra de las resoluciones emitidas en los procedimientos en materia de responsabilidades administrativas no grav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nocer y conducir los procedimientos de conciliación previstos en la normativa en materia de obra pública y de adqui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INTERNOS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A las personas titulares de los Órganos Internos de Control les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 la persona Titular de la Unidad de Fiscalización y Combate a la Corrupción o a la Unidad de Órganos de Vigilancia, según corresponda, para la aprobación de la Persona Titular de la Secretaría, el programa anual de trabajo, manteniendo un seguimiento sistemático de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licar dentro de las unidades de la Administración Pública Estatal que tengan bajo su adscripción, las instrucciones que fije en su momento la Persona Titular de la Secretaría en materia de control y super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las actuaciones de las personas servidoras públicas de la Administración Pública Estatal, a las que estén asignadas, sean apegadas a la Normativa, y que, en el ejercicio de sus funciones, se sujeten a los principios que rigen la función pública, mediante el ejercicio de las siguientes ac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valuar los sistemas de control interno de las unidades de la Administración Pública Estatal en que desarrolle sus fun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racticar las investigaciones necesarias relacionadas con los asuntos de su competencia o aquellas que le sean solicitadas de manera expresa por la Persona Titular de la Secretaría o la persona titular de la unidad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Ordenar la comparecencia de las personas servidoras públicas y ex servidoras públicas y particulares relacionados con actos que puedan constituir responsabilidades administrativ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Participar en los actos de entrega-recepción de las personas servidoras públicas que por cualquier causa que señale la ley de la materia se separen del carg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racticar revisiones y auditorías, de manera directa o conjunta con la SFP, a los recursos federales o estatales y a la operatividad de las áreas administrativas, así como a los rubros y programas de la Administración Pública Estatal a los que estén asign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Comunicar a la Unidad de Fiscalización y Combate a la Corrupción y a la Dirección General de Auditoría Gubernamental o a la Unidad de Órganos de Vigilancia, según corresponda, los resultados de las auditorías conjuntas con la SFP y de los recursos federales para su seguimiento respec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Presentar, con el visto bueno de la UEJ, denuncias por los hechos que las leyes señalen como delitos ante la Fiscalía Especializada en Combate a la Corrupción, cuando advierta la presunta comisión de delitos y coadyuvar en el procedimiento penal respectiv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Verificar el cumplimiento de la presentación de la declaración de situación patrimonial y de intereses de las personas servidoras públicas obli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 informar trimestralmente el resultado de revisiones o acciones, de acuerdo a los programas de trabajo de la Administración Pública Estatal en los cuales se circunscribe su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 certificación de los documentos que se encuentren relacionados con el ejercicio de sus funciones y que formen parte de las auditorías y revisiones, así como de los que se encuentren en sus archivos y sean proporcionados por las unidades de la Administración Pública Estatal que tengan bajo su adscripción y que sean necesarios para el desarroll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querir, en términos de la Ley General y la Ley de Responsabilidades, información y documentación a la Administración Pública Estatal y, en su caso, federal y municipal, así como a personas físicas o morales,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con la Secretaría, en los actos de auditoría y revisión del ejercicio de los recursos federales transferidos a la Administración Pública Estatal con base en los acuerdos o convenios de colaboración celebrados con las autoridades federal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visar la aplicación de las normas establecidas para la adquisición, custodia y enajenación de bienes muebles e inmuebles, propiedad de la Administración Pública Estatal en que desarrolle su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el cumplimiento de las disposiciones legales en materia de adquisiciones de bienes y servicios, así como ejecución de obra pública, por parte de la Administración Pública Estatal; tratándose de competencia federal y estatal, mediante la revisión directa y selectiva a las adquisiciones de bienes y servicios y obras realizadas en sus diferente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ticipar, en su caso, en los procesos de licitación, fallo y adjudicación de los concursos para adquisiciones de bienes y servicios y ejecución de la obra pública, así como en la entrega-recepción de la misma, en términos de lo dispuesto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erificar y supervisar que los concursos para la ejecución de obra pública y adquisiciones de bienes y servicios, se realicen de acuerdo a los procedimientos y norm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dentificar y proponer a la persona Titular de la unidad correspondiente los procedimientos de control interno y mejora de la gestión que deban implementarse en la Administración Pública Estatal, sin perjuicio de que tratándose de las personas titulares de las Comisarías Públicas, la propuesta se realice directamente por estas a las personas titulares de los organismos aux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el levantamiento de actas y demás instrumentos jurídicos que la ley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cibir la información y documentación con el objeto de evaluar y emitir opinión para la procedencia en su caso, de la solventación de las observaciones determinadas en las auditorías conjuntas que se deriven de las actividades acordadas en el Programa Anual de Trabajo con la SFP, remitiendo el expediente a la persona Titular de la unidad respectiva para su trámite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les confiera la normativa o les instruyan sus superiores jerárqu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Secretaría contará con una UEJ, que estará a cargo de la persona servidora pública que nombre la persona Titular de la Consejería Jurídica con base a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A la persona Titular de la UEJ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stionar la firma de los instrumentos, ordenamientos o actos jurídicos relativos a la Secretaría que deban suscribirse por distintas personas servidoras públicas de la Administración Pública Estatal, una vez revisados y valida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ante la Secretaría de Gobierno, la publicación en el Periódico Oficial “Tierra y Libertad” de los instrumentos, ordenamientos o actos jurídicos que así lo ameriten,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ante la Secretaría de Gobierno, el registro, legalización y certificación de las firmas autógrafas de las personas servidoras públicas de mandos superiores adscritos a la Secretaría y a quienes esté encomendada la fe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inmediatamente, a la Consejería Jurídica la práctica de cualquier notificación, trámite o actuación jurídica que afecte o pudiera afectar los interes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fundir al interior de la Secretarí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as propuestas de actualización y simplificación del orden normativo jurídico para el debido funcionamient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ndir informes, opiniones o consultas jurídicas sobre asuntos de la competencia, exclusiva o concurrente,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y presentar las denuncias correspondientes ante el Ministerio Público cuando se presuma la comisión de un delito en contra de los intereses de la Secretaría o del Poder Ejecutivo Estatal, previa consulta 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un registro de los instrumentos normativos que expida la Persona Titular de la Secretaría y las personas titulares de las Unidades Administrativa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ia que sean señalada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cumplimiento a las resoluciones que pronuncien las autoridades jurisdiccionales, exigiendo su cumplimiento a las Unidades Administrativas, prestando en todo momento a éstas la asesoría que l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ndir los informes que en materia de derechos humanos les requieran tanto la Comisión Nacional de los Derechos Humanos, como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olicitar, en su caso, la opinión de la Consejería Jurídica para la coordinación de acciones tendientes a la prevención de conflictos laborale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a la UEFA en la elaboración de las actas administrativas a que se refiere la Ley del Servicio Civil del Estado de Morelos, de conformidad con la Normativa, así como a los lineamientos que al efecto expid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gistrar a través de los medios electrónicos disponibles, los acuses de la Declaración de Situación Patrimonial y de Intereses, de las personas servidoras pública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Hacer del conocimiento a la autoridad investigadora competente el incumplimiento en la presentación de la Declaración de Situación Patrimonial y de Intereses, con base en los plazos establecidos e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porcionar la información que le sea requerida por el Ministerio Público, los órganos jurisdiccionales y la autoridad investigadora, substanciadora o resolutora, relacionada con la Declaración de Situación Patrimonial y de Inter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visar y rubricar los convenios o contratos que le solicit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ar contestación a los medios de impugnación derivados de las solicitudes de información interpuestos ante el órgano garan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se con las instancias que se requiera para eficientar la recepción de los acuses de las declaraciones de situación patrimonial y de interes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Prestar la colaboración debida a las unidades de la Administración Pública Estatal que lo soliciten, acorde a lo dispuesto por el artículo 21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Secretaría contará con una UEFA, que estará a cargo de la persona servidora pública que nombre la persona Titular de la Secretaría de Administración con base en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perfil de puesto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A la persona Titular de la UEF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ctar las necesidades de capacitación y desarrollo del personal y solicitar su gestión, asimismo brindar la apertura para la evaluación del desempeño conforme lo solicite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mitar la baja o suspensión de las personas trabajadoras, en términos de la Ley del Servicio Civil del Estado de Morelos y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las disposiciones relativas a seguridad e higiene en el trabajo que emita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la adquisición, enajenación, comodato, destino o cualquier otra afectación de los bienes inmuebles a la Dirección General de Patrimonio de la Secretaría de Administración,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el almacén de la Dirección General de Patrimonio de la Secretaría de Administración; para la entrega-recepción de los bienes inventariables, y llevar a cabo el control de los resguardos e informar los cambios 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olicitar a la Dirección General de Desarrollo Organizacional de la Secretaría de Administración, la asesoría para elaborar o actualizar las descripciones y perfiles de puesto y los Manuales Administrativos, así como remitirlos para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a las Unidades Administrativas en la elaboración e integración de los programas presupuestarios y el anteproyecto de presupuest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er el enlace para la integración y entrega de los informes de gestión gubernamental de la Secretaría, con las autoridades competentes que lo solici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olicitar a la Secretaría de Hacienda los recursos financieros que requieran las Unidades Administrativas para el funcionamient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rcionar a las Unidades Administrativas de la Secretaría, el servicio de comunicación, correspondencia y registro de visitas, así como coordinar la vigilancia y acceso a las instalaciones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cibir, administrar y ejercer los recursos federales que se destinan como apoyo, para realizar funciones con base en los lineamientos para el ejercicio, control, seguimiento, evaluación y transparencia de los recursos del cinco al millar que al efecto se expidan, así como los derivados del artículo 108 de la Ley General de Hacienda del Estado de Morelos y los que por cualquier otro concepto se enteren 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Mantener comunicación permanente con la Secretaría de Hacienda con el objeto de obtener y validar la información del gasto ejercid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ordinar y dirigir el ámbito informático de la Secretaría, estableciendo las disposiciones para su adecuado funcionamiento, así como en la implementación de los programas, proyectos y sistemas necesarios para la modernización y optimización administrativa de la Secretaría, con base e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Mantener comunicación constante con la Secretaría de Hacienda, con el objeto de obtener, validar y conciliar la información del ingreso recaudado por concepto de recurso del cinco al mil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tender los requerimientos que le formulen las Unidades Administrativas relacionados con los recursos humanos, materiales y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tender lo relativo al área coordinadora de archivos de la Secretaría y los procesos relacionados con la información docu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Coordinar las acciones de protección civil que requiera la Secretaría, proporcionando a las Unidades Administrativas los insumos de primeros auxilios ante alguna eventu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Fungir como responsable técnico de la Secretaría ante la Comisión Estatal de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laborar y tramitar las identificaciones del personal de la Secretaría, mismas que deberán ser autorizadas por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INTERNOS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sz w:val="24"/>
          <w:szCs w:val="24"/>
        </w:rPr>
      </w:pPr>
      <w:r>
        <w:rPr>
          <w:rFonts w:cs="Arial" w:ascii="Arial" w:hAnsi="Arial"/>
          <w:b/>
          <w:sz w:val="24"/>
          <w:szCs w:val="24"/>
        </w:rPr>
        <w:t>DE SU ORGANIZACIÓN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órganos internos de control estarán a cargo de una persona titular de la comisaría pública y de una persona titular de la contraloría interna, quien para el desarrollo de sus funciones se sujetará a los lineamientos que le instruya su superior jerárquico, independientemente de las áreas de trabajo a las que se le comis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asignado a la Secretaría será nombrado y dependerá directamente de la persona Titular del Poder Ejecutivo Estatal, ante quien será responsable y tendrá las mismas facultades de las personas titulares de las contralorías internas en lo que sea compatible con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personas titulares de los Órganos Internos de Control, podrán desarrollar su función en una o varias secretarías, dependencias y organismos auxiliares de la Administración Pública Estatal, según las necesidades presupuestales y según la asignación que en las secretarías, dependencias y organismos auxiliares determine la Persona Titular de la Secretaría, contando en cada una de ellas con el personal auxiliar autorizado por el mismo, para ese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personas titulares de los Órganos Internos de Control serán nombradas y removidas libremente por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A las personas titulares de los Órganos Internos de Control les corresponden las atribuciones previstas en el artículo 20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s personas titulares de los Órganos Internos de Control serán las representantes de la Secretaría ante los órganos de gobierno de los organismos auxiliares y, en su caso, de los órganos desconcentrados de la Administración Pública Estatal, de acuerdo con lo que establezca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personas titulares, únicamente para efectos del párrafo anterior se equipararán a directores generales, sin que por ello tengan derecho a percibir mayores derechos o prestaciones de los que legalmente les corresponde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UDITORÍAS Y REV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os Órganos Internos de Control en la Administración Pública Estatal, elaborarán su Programa Anual de Trabajo, de manera congruente con las metas y objetivos fijados por la Persona Titular de la Secretaría, mismo que podrá ser modificado de acuerdo a las necesidades que se ident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procedimiento para las revisiones o auditorías a la Administración Pública Estatal, se realizará de conformidad con los manuales, lineamientos de fiscaliz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uditorías se debe emitir una cédula de observaciones, un informe ejecutivo y una opinión por parte del Órgano Interno de Control, con base en los manuales, lineamientos de fiscaliz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verificaciones, supervisiones, revisiones y demás acciones de fiscalización, se deberá emitir un informe, de acuerdo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Style21"/>
        <w:widowControl/>
        <w:autoSpaceDE w:val="true"/>
        <w:spacing w:lineRule="auto" w:line="240"/>
        <w:jc w:val="center"/>
        <w:rPr>
          <w:rFonts w:eastAsia="Calibri" w:cs="Arial"/>
          <w:b/>
          <w:b/>
          <w:lang w:val="es-MX" w:eastAsia="en-US"/>
        </w:rPr>
      </w:pPr>
      <w:r>
        <w:rPr>
          <w:rFonts w:eastAsia="Calibri" w:cs="Arial"/>
          <w:b/>
          <w:lang w:val="es-MX" w:eastAsia="en-US"/>
        </w:rPr>
        <w:t>DE LOS ÓRGANOS DESCONCENTRADO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Secretaría podrá contar con órganos desconcentrados que le estarán jerárquicamente subordinados. Estos tendrán las facultades específicas que se determinen en cada caso y de conformidad con lo dispuesto en la Ley Orgánica, en el Decreto o Acuerdo de creación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y la Ley de Responsabilidades, sin perjuicio de proceder conforme a los ordenamientos que correspondan cuando la persona servidora pública incurra en hechos que pudieran considerarse ilícitos durante el desempeño de su empleo, cargo o comisió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á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sesenta días hábiles, contados a partir de la entrada en vigor del presente Reglamento, la Secretaría de la Contraloría del Poder Ejecutivo Estatal deberá actualizar los Manuales Administrativos, descripciones y perfile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la Contraloría, publicado en el Periódico Oficial “Tierra y Libertad”, número 6027, el 31 de diciembre de 2021. Asimismo,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la Contraloría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la Contraloría del Poder Ejecutivo Estatal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Dado en la sede oficial del Poder Ejecutivo Estatal, en la ciudad de Cuernavaca, capital del Estado de Morelos; a los 09 días del mes de octubre de 2024.</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LA CONTRALORÍ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Style21"/>
        <w:widowControl/>
        <w:autoSpaceDE w:val="true"/>
        <w:spacing w:lineRule="auto" w:line="240"/>
        <w:jc w:val="center"/>
        <w:rPr>
          <w:rFonts w:eastAsia="Calibri" w:cs="Arial"/>
          <w:b/>
          <w:b/>
          <w:lang w:val="es-MX" w:eastAsia="en-US"/>
        </w:rPr>
      </w:pPr>
      <w:r>
        <w:rPr>
          <w:rFonts w:eastAsia="Calibri" w:cs="Arial"/>
          <w:b/>
          <w:lang w:val="es-MX" w:eastAsia="en-US"/>
        </w:rPr>
        <w:t>ALEJANDRA PANI BARRAGÁN</w:t>
      </w:r>
    </w:p>
    <w:p>
      <w:pPr>
        <w:pStyle w:val="Normal"/>
        <w:spacing w:lineRule="auto" w:line="240" w:before="0" w:after="0"/>
        <w:jc w:val="center"/>
        <w:rPr/>
      </w:pPr>
      <w:r>
        <w:rPr>
          <w:rFonts w:cs="Arial" w:ascii="Arial" w:hAnsi="Arial"/>
          <w:b/>
          <w:sz w:val="24"/>
          <w:szCs w:val="24"/>
        </w:rPr>
        <w:t xml:space="preserve">RÚBRICAS.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0/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5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5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la Contralorí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la Contralorí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la Contralorí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la Contralorí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5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2:00Z</dcterms:created>
  <dc:creator>user</dc:creator>
  <dc:description/>
  <cp:keywords/>
  <dc:language>en-US</dc:language>
  <cp:lastModifiedBy>KARLA</cp:lastModifiedBy>
  <cp:lastPrinted>2024-10-28T11:02:00Z</cp:lastPrinted>
  <dcterms:modified xsi:type="dcterms:W3CDTF">2024-10-28T17:03:00Z</dcterms:modified>
  <cp:revision>7</cp:revision>
  <dc:subject/>
  <dc:title/>
</cp:coreProperties>
</file>