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INTERIOR DE LA SECRETARÍA DE ADMINISTRACIÓN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29">
                <wp:simplePos x="0" y="0"/>
                <wp:positionH relativeFrom="column">
                  <wp:posOffset>-631825</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TextBodyIndent"/>
                              <w:widowControl w:val="false"/>
                              <w:spacing w:lineRule="auto" w:line="240" w:before="0" w:after="0"/>
                              <w:ind w:left="142" w:right="0" w:hanging="0"/>
                              <w:jc w:val="both"/>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La Disposición TERCERA transitoria del presente ordenamiento, abroga el Reglamento Interior</w:t>
                            </w:r>
                            <w:r>
                              <w:rPr>
                                <w:rFonts w:cs="Arial" w:ascii="Arial" w:hAnsi="Arial"/>
                                <w:sz w:val="20"/>
                                <w:szCs w:val="20"/>
                              </w:rPr>
                              <w:t xml:space="preserve"> de la Secretaría de Administración publicado en el Periódico Oficial “Tierra y Libertad” número 5655, el 05 de diciembre de 2018. Asimismo, se derogan todas las disposiciones de igual o menor rango jerárquico normativo que se opongan al presente instrumento.</w:t>
                            </w:r>
                            <w:r>
                              <w:rPr>
                                <w:rFonts w:cs="Arial" w:ascii="Arial" w:hAnsi="Arial"/>
                                <w:sz w:val="24"/>
                                <w:szCs w:val="24"/>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49.75pt;mso-position-horizontal-relative:text">
                <v:textbox>
                  <w:txbxContent>
                    <w:p>
                      <w:pPr>
                        <w:pStyle w:val="TextBodyIndent"/>
                        <w:widowControl w:val="false"/>
                        <w:spacing w:lineRule="auto" w:line="240" w:before="0" w:after="0"/>
                        <w:ind w:left="142" w:right="0" w:hanging="0"/>
                        <w:jc w:val="both"/>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La Disposición TERCERA transitoria del presente ordenamiento, abroga el Reglamento Interior</w:t>
                      </w:r>
                      <w:r>
                        <w:rPr>
                          <w:rFonts w:cs="Arial" w:ascii="Arial" w:hAnsi="Arial"/>
                          <w:sz w:val="20"/>
                          <w:szCs w:val="20"/>
                        </w:rPr>
                        <w:t xml:space="preserve"> de la Secretaría de Administración publicado en el Periódico Oficial “Tierra y Libertad” número 5655, el 05 de diciembre de 2018. Asimismo, se derogan todas las disposiciones de igual o menor rango jerárquico normativo que se opongan al presente instrumento.</w:t>
                      </w:r>
                      <w:r>
                        <w:rPr>
                          <w:rFonts w:cs="Arial" w:ascii="Arial" w:hAnsi="Arial"/>
                          <w:sz w:val="24"/>
                          <w:szCs w:val="24"/>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ADMINISTRACIÓN.- SECRETARÍA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1, 2, 3, 5, 6, 7, 8, 9 FRACCIÓN IX, 11, 14 FRACCIONES II Y III, Y 30 DE LA LEY ORGÁNICA DE LA ADMINISTRACIÓN PÚBLICA PARA EL ESTADO LIBRE Y SOBERAN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n los últimos años nuestro país ha vivido una serie de acontecimientos y movimientos que dan testimonio de una nueva visión de gobierno, más sensible, que se está implementando para lograr una verdadera transformación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te Gobierno reconoce que el estado de bienestar constituye un pilar para el buen funcionamiento de una sociedad, por lo que las políticas y programas que se establezcan tienen como objetivo garantizar a la ciudadanía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con fecha treinta de septiembre de dos mil veinticuatro, en el Periódico Oficial “Tierra y Libertad”, número 6349 se publicó, el Decreto Número Cinco, por el que entre otros, se expidi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orde con lo anterior, la Secretaría de Administración del Poder Ejecutivo Estatal, es la Secretaría que tiene a su cargo garantizar que el aparato público funcione articuladamente, dictando políticas y directrices claras respecto al manejo adecuado de los recursos humanos, y materiales asignados a la Administración Pública Central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l artículo 30 de la Ley Orgánica de la Administración Pública para el Estado Libre y Soberano de Morelos establece las facultades de la Secretaría de Administración del Poder Ejecutivo Estatal, las cuales resulta necesario distribuir en las unidades administrativas que integran dicha dependencia centralizada, para el buen despacho de los asuntos de su competencia, el cual deberán cumplir con observancia de los principios de legalidad, imparcialidad, honradez y efici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mediante el presente Reglamento, se establece expresamente a favor de la Persona Titular de la Secretaría, representar legalmente al Poder Ejecutivo Estatal ante el Instituto Mexicano del Seguro Social (IMSS) y otras autoridades en materia de seguridad social, en virtud de que si bien, en leyes orgánicas expedidas con antelación a la publicada el 30 de septiembre de dos mil veinticuatro, la citada facultad ya se encontraba consignada a la Secretaría de Administración del Poder Ejecutivo Estatal, lo cierto es, que no se encontraba atribuida a ninguna persona servidora pública o unidad administrativa en el Reglamento I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déntica situación acontece con la facultad de representar al Poder Ejecutivo Estatal para actos de dominio, análogos y derivados, al ser una facultad que ya era propia de la Secretaría de Administración en leyes orgánicas que precedieron a la referida en el párrafo anterior, pero que tampoco había sido conferida reglamentariamente a alguna unidad administrativa, y considerando la trascendencia de su ejercicio para el Poder Ejecutivo Estatal, se ha determinado que debe ser ejecutada por el Titular de la Secretaría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ro aspecto relevante que se desarrolla en el presente Reglamento, es la facultad que se otorgó en la Ley Orgánica publicada el 30 de septiembre de dos mil veinticuatro para la Secretaría de Administración, de nombrar y remover a las personas titulares de las Unidades de Enlace Financiero Administrativo, mejor conocidas como “UEFA” o equivalentes, de conformidad con los Lineamientos que la propia Secretaría expida para tales efectos, cuyo propósito es dotar de unidad de mando a las “UEFA” para que el ejercicio de los recursos de la Administración Pública Estatal atienda a políticas homogéneas y simultáneas, con apego a los principios de simplificación, transparencia, austeridad, eficiencia, eficacia e imparci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a tesitura, su nombramiento y remoción es responsabilidad del Titular de la Secretaría de Administración, en tanto su coordinación, capacitación, dirección y control se han atribuido a la Dirección General de Gestión Administrativa 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es propicio señalar, que las atribuciones en materia de conservación de las unidades vehiculares de la Administración Pública Centralizada fueron trasladadas de la Dirección General de Gestión Administrativa Institucional a la Dirección General de Servicios, esta última, encargada de instrumentar, ejecutar y controlar la prestación de servicios de mantenimiento y supervisión de bienes muebles e inmuebles de la Administración Pública Centralizada, por lo que resulta ser la unidad administrativa idónea para ejercer las cuestiones inherentes al mantenimiento veh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y no menos importante, es el hecho del cambio de denominación de la otrora Dirección General de Procesos para la Adjudicación de Contratos, por el de Dirección General de Contrataciones de Bienes y Servicios, al ser ésta última la que expresa de manera exacta la operación de la citada Dirección, puesto que su función principal es la de realizar las contrataciones públicas de bienes y servicios satisfaciendo los requerimientos de la Administración Pública Estatal para su adecuado funcionamiento, atribuciones que se ejercen bajo los principios Constitucionales de economía, eficacia, eficiencia, imparcialidad y honradez, con la finalidad de obtener las mejores condiciones para el ejercicio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Poder Ejecutivo Estatal, señalarán la relación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érito de los fundamentos y razonamientos expuestos, tengo a bien emit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REGLAMENTO INTERIOR DE LA SECRETARÍA DE ADMINISTRACIÓN 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Administración del Poder Ejecutivo Estatal, así como establecer y distribuir las atribuciones para el despacho de los asuntos que le encomiend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Para los efectos del presente Reglamento se entenderá, en singular o plural,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dministración Pública Centralizada, a las Secretarías y Dependencias, incluidos los Órganos Desconcentrados, así como las demás unidades administrativas de coordinación, asesoría o consulta, cualquiera que sea su denom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dministración Pública Estatal, al conjunto de unidades que componen la Administración Pública Centralizada y Paraestatal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ción Pública Paraestatal, al conjunto de organismos auxiliares del Poder Ejecutivo del Estado que se clasifican, a su vez, en organismos públicos descentralizados, empresas de participación estatal mayoritaria y fideicomis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sejería Jurídica, a la Consejería Juríd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pendencias, a la Jefatura de la Oficina de la Gubernatura del Estado, la Consejería Jurídica y demás de similar envergad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do, a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Jardín de Niños, a la escuela de educación básica nivel preescolar del Poder Ejecutivo Estatal “María Antonieta Estrada Caji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ey Orgánica, a la Ley Orgánica de la Administración Pública para 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Manuales Administrativos, a los Manuales de Organización, de Políticas y Procedimientos y demás instrumentos normativos aprobados por la Persona Titular de la Secretaría de Administración del Poder Ejecutivo Estatal y, en su caso, por las demás autoridades competentes, mediante los cuales se indican los pasos que deben seguirse para el desarrollo de cada una de las actividades de las Unidades Administrativas que conforman la Secretaría de Administración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Normativa, al conjunto de leyes, normas, disposiciones administrativas y jurídicas, tanto federales como locales, aplicables en el ámbito de la Secretaría de Administración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ersona Titular del Poder Ejecutivo Estatal, a la persona depositaria del ejercicio del Poder Ejecutivo del Estado Libre y Soberano de Morelos, de conformidad con el artículo 57 de la Constitución Política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ersona Titular de la Secretaría, a la persona Titular de la Secretaría de Administración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glamento, al presente instrument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ecretaría, a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cretaría de Gobierno, a la Secretaría de Gobierno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ecretaría de Hacienda, a la Secretaría de Haciend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cretaría de la Contraloría, a la Secretaría de la Contralorí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UEFA, a la Unidad o persona servidora pública que, conforme a la estructura de la Administración Pública Estatal y las funciones establecidas en el descriptivo de puesto respectivo, le corresponde ser el enlace financiero y administrativo en términos de este Reglamento, incluida la de la propi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UEJ, a la Unidad de Enlace Jurídico de la Secretar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Unidades Administrativas, a las que integran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el despacho de los asuntos de su competencia, la Secretaría contará con las Unidades Administrativ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Oficina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oordinación Téc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irección General de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Dirección General de Contrataciones de Bien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Dirección General de Patrimon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Dirección General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Dirección General de Desarrollo Organiz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 Dirección General de Gestión Administrativa I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UEJ,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a UEF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y la Secretaría de Hacienda, en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Se adscriben directamente a la Oficina de la Persona Titular de la Secretaría, la Coordinación Técnica y la UEJ; y, dependerán jerárquicamente de la Persona Titular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ción General de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Dirección General de Contrataciones de Bien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irección General de Patrimon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Dirección General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Dirección General de Desarrollo Organizacion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Dirección General de Gestión Administrativa 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estudio, planeación, trámite y resolución de los asuntos competencia de la Secretaría, así como su representación corresponden, originalmente, a la persona Titular de la misma quien, para su mejor atención y despacho, delega atribuciones en las personas titulares de las Unidades Administrativas, de conformidad con lo establecido en el presente Reglamento, sin perjuicio de su ejercicio directo, con excepción de aquellas que por la Normativa deban ser ejercidas directamente por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Persona Titular de la Secretaría, además de las atribuciones que le confiere la Ley Orgánica, cuenta con las que a continuación se seña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ijar las políticas y directrices al interior de la Secretaría, para el cumplimiento de las atribuciones confer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legalmente al Poder Ejecutivo Estatal ante el Instituto Mexicano del Seguro Social y otras autoridades en materia de seguridad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mitir las políticas, los lineamientos y normativa en materia de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scribir los nombramientos de las personas servidoras públicas de la Administración Pública Centralizada, con excepción de aquellos cuya expedición y nombramiento corresponda a la Persona Titular del Poder Ejecutivo Estatal o alguna otra auto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igilar la administración de los almacenes generales de la Administración Pública Centralizada, y determinar los criterios y políticas a seguir para que las Secretarías y Dependencias realicen el manejo de sus inventarios y los mantengan actual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presentar el interés de la Administración Pública Centralizada en materia de bienes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presentar al Poder Ejecutivo Estatal para actos de dominio, análogos y deriv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strumentar la política de administración, registro y control de aprovechamientos especiales sobre los bienes de uso común, conform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Verificar que las propuestas de modificación de estructuras administrativas y plantillas de personal sean acordes a las necesidad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rigir el sistema de administración, registro y control de bienes que posea o reciba el Gobierno del Estado, en uso o bajo cualquier otra figur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ijar las políticas del control del gasto administrativo de la Administración Pública Centralizada, así como los sistemas para su asignación, ejecución, control y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Nombrar y remover a las personas titulares de las Unidades de Enlace Financiero Administrativo o equivalentes, de conformidad con los Lineamiento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irigir, controlar y, en su caso, adscribir, jerárquica y funcionalmente, a las UEF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probar el anteproyecto de Presupuesto de Egresos de la Secretaría, los proyectos estratégicos y los programas operativos anuales o programas presupuestar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Gestionar la donación, asignación, administración o cualquier otra figura jurídica mediante la cual pueda recibir bienes a favor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servidoras públicas con atribuciones delegadas, serán responsables por los actos que realicen en el ejercicio de las mismas actuando, en todo momento, a favor del interés del Estado y cumpliendo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Cuando exista duda o controversia sobre la competencia de alguna Unidad Administrativa; la Persona Titular de la Secretaría resolverá lo procedente, comunicándolo por conducto de la persona Titular de la Coordinación Téc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9. </w:t>
      </w:r>
      <w:r>
        <w:rPr>
          <w:rFonts w:cs="Arial" w:ascii="Arial" w:hAnsi="Arial"/>
          <w:sz w:val="24"/>
          <w:szCs w:val="24"/>
        </w:rPr>
        <w:t xml:space="preserve">Las personas titulares de las Unidades Administrativas, para el ejercicio de sus funciones, cuentan con las atribuciones genér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ordar con la Persona Titular de la Secretaría o su superior jerárquico, los asuntos de su competencia o que le sean dele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 la Persona Titular de la Secretaría o a su superior jerárquico, en los asuntos que le encomien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ticipar, previo acuerdo con la Persona Titular de la Secretaría, en la suscripción de convenios, contratos y cualquier otro tipo de instrumentos relativos al ejercici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lanear, programar, controlar y evaluar las actividades de las Unidades Administrativas a su cargo, así como ejecutar y vigilar sus programas de actividades,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os programas presupuestarios y el anteproyecto del presupuesto anual de las Unidades Administrativas a su cargo, así como proceder a su ejercicio conforme a lo que establezc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dentificar y solicitar a la autoridad competente, a través de la unidad responsable, los recursos financieros, materiales y humanos; así como los servicios que resulten necesarios para la operatividad de su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ormular y operar los programas de inversión pública y de coinversión con otras instancias,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 la Persona Titular de la Secretaría o a su superior jerárquico, las políticas, lineamientos y criterios que normarán el funcionamient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 la Persona Titular de la Secretaría la designación, promoción o remoción de las personas servidoras públic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 la Persona Titular de la Secretaría o su superior jerárquico, las modificaciones en la organización, estructura administrativa, plantillas de personal, facultades y demás aspectos que permitan mejorar el funcionamiento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los informes de avance y desempeño de la operatividad de las Unidades Administrativas sometiéndolos a la aprob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mecanismos de difusión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xpedir certificaciones de las constancias y documentos que obren en sus expedientes o archivos, derivados y generados directamente en ejercicio de sus atribuciones, previo pago de los respectivos derechos, cuando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el cumplimiento de las leyes y demás disposiciones aplicabl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ncretar convenios de colaboración que coadyuven al fortalecimiento del Sector, previa autoriz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ubricar y suscribir los documentos relativos al ejercicio de sus facultades, así como aquellos que le sean encomendados por delegación 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mitir dictámenes, opiniones e informes sobre los asuntos de su competencia, así como aquellos que le instruy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sorar, en las materias de su competencia, a la Administración Pública Estatal y a los sectores social y privado, con apego a las políticas y normas internas estableci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Asesorar, en el ámbito de su competencia, a la Persona Titular de la Secretaría, o a quien la supla, respecto de los asuntos a tratar en las sesiones de los órganos colegiados en los que particip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laborar en la materia de su competencia, en las tareas de coordinación de la Administración Pública Paraestatal, a solicitud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articipar en la elaboración, instrumentación, ejecución, seguimiento, control y evaluación de los planes y programas que determinen las autoridades competentes, de conformidad con la Normativa definida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roponer a la Persona Titular de la Secretaría o superior jerárquico, según sea el caso, la delegación de las facultades conferidas a las personas servidoras públicas subalterna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Elaborar y actualizar los Manuales Administrativos en coordinación con la Unidad Administrativa competente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Adoptar y, en su caso, participar en coordinación con las autoridades competentes en la formulación e implementación de proyectos de innovación y simplificación administrativa en términos de la Normativa dentro de su ámbito competen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Desempeñar las comisiones que le encomiende la Persona Titular de la Secretaría o superior jerárquico,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Solicitar el soporte y mantenimiento en redes, sistemas informáticos y equipos de cómputo a la un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Coordinarse con la UEJ en la sustanciación y resolución de los recursos administrativos que se interpongan en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Conceder audiencias al público y recibir en acuerdo a cualquier persona servidora pública subalterna, conforme a los Manuales Administrativ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Coordinarse con las Unidades Administrativas para la atención de programas de trabajo, la preparación de estrategias y el adecuado desempeño de sus atribuciones, a fin de contribuir al mejor despacho de los asu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Asistir, en representación de la Persona Titular de la Secretaría, a reuniones, sesiones, juntas, grupos de trabajo, congresos y demás actos que le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Proponer y someter a consideración de la Persona Titular de la Secretaría, los proyectos de modificación a las disposiciones jurídicas y administrativas,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Participar cuando así se requiera en los actos formales de entrega-recepción de la Administración Pública Centralizada, en coordinación con la Secretaría de la Contraloría y la Unidad Administrativa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Dar seguimiento hasta su conclusión, a los asuntos materia de su competencia o aquellos que le encomiende la Persona Titular de la Secretaría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Actualizar los registros y documentos generados en el ámbito de su competencia, en el portal de transparencia, dentro de los plazos previstos por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Las demás que le confieran la Normativa o les delegue la Persona Titular de la Secretaría o su superior jerárquico.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TÉC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A la persona Titular de la Coordinación Técnic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y dar seguimiento a los acuerdos, actividades y compromisos institucionales adquirido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ordar con la Persona Titular de la Secretaría las directrices en las diligencias que vinculan las atribuciones de la Secretaría con las demás áreas de la Administración Pública Estatal, con el propósito de fortalecer una interacción interinstitucional estratégica y perman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formar oportunamente a la Persona Titular de la Secretaría los asuntos que demandan soluciones urgentes conforme a las políticas y lineamientos que ésta establez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Persona Titular de la Secretaría las mejoras derivadas de la identificación de las áreas de oportunidad planteadas por las Unidades Administrativas, con la finalidad de proporcionar servicios y trámites con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la integración de información que mediante notas informativas realicen las Unidades Administrativas, respecto de las atribuciones que a éstas competan y, en su caso, de aquellas relacionadas con las demás unidades de la Administración Pública Estatal, la cual quedará a disposición de la Persona Titular de la Secretaría para la atención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levar un registro de los nombramientos, las autorizaciones o delegaciones que, para ejercer facultades, expida la Persona Titular de la Secretaría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 sean propios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municar la información recibida en la Oficina de la Persona Titular de la Secretaría a las personas titulares de las Unidades Administrativas para su debida atención y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cordar con la Persona Titular de la Secretaría y las personas titulares de las Unidades Administrativas el despacho de los asuntos y acciones administrativas que le competan, así como brindarles la asesoría técnica que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ordinar y dar seguimiento a los asuntos encomendados por la Persona Titular de la Secretaría a las Unidades Administrativas, sin perjuicio de su propia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ungir como enlace entre la Persona Titular de la Secretaría, las Unidades Administrativas y demás personal de la Secretaría para la debida atención a sus requer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stablecer comunicación con las personas titulares de los puestos homólogos de las Secretarías y Dependencias, para el seguimiento de los asuntos que le encomien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irigir la estrategia de comunicación social de la Oficina de la Persona Titular de la Secretaría, así como supervisar la administración de sus plataformas o redes of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ordinar a la Unidad Responsable de Soporte Informático de la Secretaría con sujeción a las políticas, bases y lineamientos que al efecto expida la Dependencia compet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poner estudios y análisis en el ámbito competencia de la Secretaría, sugiriendo estrategias de acción y polític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RECURSOS</w:t>
      </w:r>
    </w:p>
    <w:p>
      <w:pPr>
        <w:pStyle w:val="Normal"/>
        <w:spacing w:lineRule="auto" w:line="240" w:before="0" w:after="0"/>
        <w:jc w:val="center"/>
        <w:rPr>
          <w:rFonts w:ascii="Arial" w:hAnsi="Arial" w:cs="Arial"/>
          <w:b/>
          <w:b/>
          <w:sz w:val="24"/>
          <w:szCs w:val="24"/>
        </w:rPr>
      </w:pPr>
      <w:r>
        <w:rPr>
          <w:rFonts w:cs="Arial" w:ascii="Arial" w:hAnsi="Arial"/>
          <w:b/>
          <w:sz w:val="24"/>
          <w:szCs w:val="24"/>
        </w:rPr>
        <w:t>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A la persona Titular de la Dirección General de Recursos Humano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 la Persona Titular de la Secretaría la política de administración de los recursos humanos de la Administración Pública Centralizada, así como lineamientos y normativa inherente a la gestión del capital humano para su instrumentación, ejecución, seguimiento, control y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legalmente al Poder Ejecutivo Estatal ante el Instituto Mexicano del Seguro Social y otras autoridades en materia de seguridad social, indistintamente a la representación que corresponda a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mover la implementación del servicio profesional de carrera dentro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ministrar la plantilla de personal autorizada y el tabulador de sueldos de la Administración Pública Centralizada,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arrollar, instrumentar, ejecutar, controlar, verificar, supervisar y evaluar el sistema de pagos y prestaciones laborales de las personas servidoras públicas en activo, de las percepciones de las personas jubiladas y pensionadas, y de pagos de servicios personales y profesionales que así corresponda, efectuando el cálculo correspondiente, la comprobación de reintegros y las cantidades devengadas, como parte del mismo sistema; vigilando que se cumplan las obligaciones fiscales de seguridad social y cualquier otra aplicable, conforme a la Normativa y en coordinación con la Secretaría de Hacienda cuando así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scribir los nombramientos de las personas servidoras públicas de la Administración Pública Centralizada, con excepción de los que correspondan a las personas titulares de las Subsecretarias y aquellos cuya expedición y nombramiento corresponda a la Persona Titular del Poder Ejecutivo Estatal o alguna otra auto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alizar la inclusión en las nóminas respectivas de las personas servidoras públicas en activo, personas jubiladas y pensionadas, en los términos d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utorizar la suscripción y control de contratos o convenios para la prestación de servicios de la Administración Pública Centralizada, incluyendo los personales cuando proceda, así como a favor de las personas servidoras públicas en activo, pensionadas y jubiladas, con excepción de aquellos celebrados con terceros en materia de obra pública y servicios relacionados con la misma; aquellos vinculados con las normas en materia de adquisiciones, enajenaciones, arrendamientos y servicios, y aquellos cuyo ejercicio corresponda a otra autoridad de la Administración Pública Centralizada; solicitando en su caso, la opinión de la Consejería Jurídica respecto a los formatos de los contratos y convenios, a efecto de su valid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Validar y llevar el registro y control de los movimientos de personal de acuerdo con la estructura orgánica aprobada, incidencias reportadas y ejecutar dentro de los procedimientos que lleva la Dirección, las sanciones que le informen o soliciten las distintas autoridades, siempre que correspondan a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Vigilar y mantener actualizado el escalafón de las personas trabajadoras al servicio de la Administración Pública Centralizada, en coordinación con el sindicato respectivo, así como difundirlo entre las mismas y formar parte de la comisión mixta de escalaf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plicar los estímulos y recompensas al personal de la Administración Pública Centralizada, en términos d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fectuar, previa solicitud de la Secretaría o Dependencia de adscripción los cálculos de liquidación del personal de la Administración Pública Centralizada, incluyendo los pagos y descuentos que correspondan realizar, retenciones y bonificaciones, suspensión de pagos y la recuperación de salarios no devengados derivados de la extemporaneidad de la presentación de los movimientos de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esarrollar, instrumentar, ejecutar, controlar y evaluar el sistema de capacitación y desarrollo de los recursos humano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adyuvar con las instituciones públicas competentes, para sensibilizar a las personas servidoras públicas de la Secretaría, en materia de igualdad de género, derechos humanos e incl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esarrollar, instrumentar, controlar y evaluar la prestación del servicio social y prácticas profesionales en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uxiliar a las autoridades administrativas, laborales, electorales, judiciales o de cualquier otra naturaleza y dentro del ámbito de su competencia, en la práctica de diligencias e investigaciones relacionadas con las personas servidoras pública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tender y resolver, en el ámbito de su competencia y previo acuerdo con la Persona Titular de la Secretaría, las relaciones laborales con las personas trabajadoras de la Administración Pública Centralizada y con el sindicat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jecutar las funciones que la Ley determina, en materia de seguridad e higiene en el trabajo dentro de la Administración Pública Centralizada y representarla, ante instancias federales, estatales o municipales, relativas a la administración de los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xpedir constancias, certificaciones, hojas de servicio y todas las documentales derivadas de la guarda y custodia de los expedientes del personal de la Administración Pública Centralizada; y, en su caso, implementar las políticas y procedimientos para el trámite y reconocimiento de antigü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Desarrollar, instrumentar, ejecutar, controlar y evaluar el sistema de información estadística y documental de los recursos humano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Instrumentar y desarrollar los programas que sirvan para la mejora de las condiciones en el ámbito laboral del personal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alizar la evaluación del desempeño del personal de la Administración Pública Centralizada proponiendo, cuando se requieran, las mejoras que sean facti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ordinar e implementar procesos y metodologías para la gestión del recurso humano, que permitan elevar su formación, productividad y desarrollo profesional, humano y social con perspectiva de género y promoción de la productividad lab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Coordinar e implementar las acciones necesarias para llevar a cabo la credencialización y la revisión de la supervivencia de las personas jubiladas y pension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Efectuar las acciones necesarias que competan, para que sea otorgada la seguridad social a las personas servidoras públicas en activo, personas pensionadas y jubiladas de la Administración Pública Centralizada, cuando el caso así lo requiera, así como gestionar los recursos financieros ante la Secretaría correspond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Proponer a la Persona Titular de la Secretaría la elaboración o actualización de los lineamientos que establezcan las condiciones del servicio correspondiente al Jardín de Niños, así como coordinar y vigilar su debido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CUARTA </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CONTRATACIONES DE BIEN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A la persona Titular de la Dirección General de Contrataciones de Bienes y Servicio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 la Persona Titular de la Secretaría la política de adquisición de bienes y servicios, así como las enajenaciones y arrendamiento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organizar, coordinar, dirigir y controlar la adquisición de bienes y servicios, así como las enajenaciones y arrendamientos de la Administración Pública Centralizada, proveyéndola de lo necesario para su adecuado funcionamiento,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vocar y conducir en términos de las disposiciones jurídicas en materia de adquisiciones, enajenaciones, arrendamientos y prestación de servicios, los procedimientos administrativos de licitación pública y de subasta pública, con excepción de aquellas que se reserven a la Administración Pública Paraestatal por disposición expresa de las normas jurídicas de los programas fede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vocar y llevar a cabo los procedimientos administrativos de invitación a cuando menos tres personas o de adjudicación directa en términos de las disposiciones jurídicas en materia de adquisiciones, enajenaciones, arrendamientos y prestación de servicios, con excepción de aquellos que se reserven a la Administración Pública Paraestatal por disposición expresa de las normas jurídicas de los programas fede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sesorar a la Administración Pública Estatal en los procedimientos administrativos para la adjudicación de contratos, a fin de que se cumplan con las disposiciones legal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dministrar, controlar y resguardar la información derivada de la ejecución de los procesos para la adjudicación de contratos en materia de adquisiciones, arrendamientos y prestación de servicios de la Administración Pública Centralizada, conforme lo establezc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querir información a la Administración Pública Estatal con fines de transparencia y optimización de los recursos, de los procesos administrativos para la enajenación de bienes y adjudicación de contratos en materia de adquisiciones, enajenaciones, arrendamientos y prestación de servicios, y supervisar que los mismos se apeguen a las normas jurídicas aplicables, realizando las observaciones pertin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olicitar, recibir y verificar los dictámenes que realicen las Secretarías, Dependencias y la Administración Pública Paraestatal, cuando tengan el carácter de requirentes, respecto de las propuestas presentadas por los proveedores en los procesos administrativos para adjudicación de contratos, a fin de que se apeguen a las disposiciones jurídicas aplicables, la convocatoria y las bases respec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cibir y analizar los requerimientos que presenten las unidades de la Administración Pública Estatal en materia de adquisiciones, enajenaciones, arrendamientos y prestación de servicios, verificando que cumplan con los requisitos exigidos por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cibir de la Administración Pública Estatal su Programa Anual de Adquisiciones, Arrendamientos y Servicios, a efecto de integrar el Programa Anual de Adquisiciones, Arrendamientos y Servicios del Poder Ejecutivo Estatal; llevar a cabo un análisis y seguimiento estadístico del mismo, a fin de identificar oportunidades de consolidación de adquisiciones, así como para verificar el cumplimiento de la ejecución del gasto en esas materia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ormalizar y suscribir los pedidos y contratos relativos a las adquisiciones, enajenaciones, arrendamientos y prestación de servicios, asegurándose que se apeguen a la Normativa, así como vigilar la debida integración de los expedient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y proponer a la Persona Titular de la Secretaría los proyectos de lineamientos administrativos en materia de adquisiciones, enajenaciones, arrendamientos y prestación de servicios, para ser sometidos a su vez a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visar que, dentro de los procedimientos para la adjudicación de contratos, los participantes cumplan con el marco normativo y los principios que rigen las adquisiciones, enajenaciones, contratación de servicios, arrendamientos en el ámbito de su competencia e informar, en su caso, a la autoridad competente las inconsistencias suscit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articipar en los comités y subcomités en materia de adquisiciones, enajenaciones, arrendamientos y prestación de servicios, ejerciendo las facultades que le correspondan en términos d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porcionar la información y atender los requerimientos que en la materia de su competencia sean solici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laborar, actualizar, conservar, administrar y controlar el Padrón de Proveedores del Poder Ejecutivo Estatal, en términos de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tender, coordinar y registrar a los proveedores de bienes y servicios de la Administración Pública Estatal para su integración a los procesos digitales desarrollados por las unidades del Poder Ejecutivo Estatal. </w:t>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A la persona Titular de la Dirección General de Patrimonio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 la Persona Titular de la Secretaría la política de administración, organización, registro, control y clasificación del patrimonio de los bienes muebles, inmuebles y de los activos intangibles de la Administración Pública Centralizada, así como los sistem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tegrar, resguardar, controlar y mantener actualizada la información del patrimonio mobiliario, inmobiliario y de los activos intangibl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tegrar y dar seguimiento a las actuaciones que tengan como finalidad adquirir, enajenar o modificar el uso de los bienes inmuebl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curar, formalizar, materializar y proteger el interés de la Administración Pública Centralizada en la adquisición, enajenación, comodato, destino o afectación de los bienes inmuebles, en coordinación con las Secretarías y Dependencias involucr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igilar el cumplimiento de las normas y procedimientos para formular inventarios de los bienes muebles y los avalúos de los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xpedir e implementar las políticas y procedimientos necesarios para el registro y control de los bienes muebles, inmuebles y activos intangibles, adquiridos o recibidos, mediante cualquier título por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dministrar, planear y organizar el sistema de administración, registro y control de los bienes muebles y activos intangibles, adquiridos o recibido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strumentar, ejecutar y controlar el Registro Público de la Propiedad Inmobiliaria del Estado de Morelos, estableciendo las políticas y procedimientos necesarios para el registro y control de bienes inmuebles en propiedad, uso, posesión, destino o bajo cualquier otra figura jurídica, a favor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gularizar ante las autoridades administrativas competentes e incorporar al Registro Público de la Propiedad Inmobiliaria del Estado de Morelos, los bienes inmuebles propiedad o en posesión por cualquier título o acto jurídico del Poder Ejecutivo Estatal; tratándose de donaciones, comodatos, expropiaciones, prescripción positiva y demás actos derivados de resoluciones judiciales, deberá coordinarse con las unidades de la Administración Pública Estatal facultadas para el trámite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xpedir copias certificadas de las inscripciones y constancias de propiedad o posesión de los bienes inmuebles del Gobierno del Estado, así como de los bienes muebles y derechos intangibles que consten en sus registros, o en caso contrario expedir constancia de no inscripción, según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dministrar, instrumentar, ejecutar y controlar los sistemas necesarios para el almacenamiento y abastecimiento de los bienes muebl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dministrar, instrumentar, ejecutar, controlar y evaluar, el sistema de registro y control de inventarios de los bienes muebles y activos intangibles propiedad de la Administración Pública Centralizada, que permita salvaguardarlos, así como procurar lo necesario para su actualización y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Normar, coordinar, ejecutar y controlar la baja y alta de bienes muebles y activos intangibles propiedad de la Administración Pública Centralizada, así como lo relativo a la enajenación de bienes intangibles, muebles e inmuebles, y obtener las autorizaciones correspondientes, dando la intervención necesaria a las Secretarías, Dependencias o autoridades competentes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articipar, en materia de su competencia, en los actos formales de entrega-recepción de la Administración Pública Centralizada, en coordinación con la Secretaría de la Contral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alizar todos los actos necesarios para la conservación, protección y recuperación de los bienes propiedad de la Administración Pública Centralizada en coordinación con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Tramitar y consolidar los procedimientos de recisión de contratos o convenios relativos a su materia celebrados por la Administración Pública Centralizada, cuando existan causas para ello, en el ámbito de su competencia y con la intervención legal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Elaborar, autorizar, suscribir y controlar las contrataciones y convenios que requiera la Administración Pública Centralizada en su materia, con excepción de los que deba autorizar la Dirección General de Contrataciones de Bienes y Servicios, la Dirección General de Recursos Humanos o cuyo ejercicio corresponda a otr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cibir, analizar, tramitar y presentar a la autoridad competente las solicitudes correspondientes de avalúos dando seguimiento a los mismos, hasta su concl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el dictamen favorable correspondiente a la adquisición de inmuebles, ante la Secretaría de Infraestructur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olicitar la designación de un Fedatario Público ante la Secretaría de Gobierno, para la formalización de los actos jurídic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jecutar las acciones conducentes para la transmisión de los bienes muebles propiedad de la Administración Pública Centralizada y rubricar los documentos generados a efecto de la formalización correspondiente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Coordinarse con las autoridades competentes, en todo lo relativo a la construcción, reconstrucción y conservación de edificios públicos, monumentos y edificios del patrimonio del Estado y obras de ornato, conforme a las disposiciones jurídicas aplicables y los convenios que sobre el particular suscriba el Poder Ejecutivo Estatal con el Poder Ejecutivo Fed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Administrar los almacenes generales de la Administración Pública Central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A la persona Titular de la Dirección General de Servicios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 la Persona Titular de la Secretaría la ejecución, instrumentación y control de la política interna para la prestación de servicios generales, eventos y actos cívicos de la Administración Pública Centralizada, mediante los procedimientos v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strumentar, ejecutar y controlar la prestación de servicios de mantenimiento y supervisión de bienes muebles e inmuebles de la Administración Pública Centralizada, ya sea de su propiedad, arrendamiento o cualquier otra figura bajo la cual se constituya el uso y destino a favor de é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perar, coordinar y controlar los talleres gráficos de la Administración Pública Centralizada, así como editar las publicaciones que ésta solicite, excepto lo relacionado con el ámbito competencial del Periódico Oficial “Tierra y Libertad”, la Coordinación de Comunicación Social y la Industria Penitenciaria, además de operar el sistema para la identificación de los señalamientos y logotipos autorizados en inmuebles públicos y vehículos en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licitar, en su caso, a la Dirección General de Contrataciones de Bienes y Servicios, la contratación de los servicios de mantenimiento indispensables para el debido funcionamiento de la Administración Pública Centralizada y en su caso, prestar los servicios a las instituciones de carácter público, social o privado en apego a los procedimientos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Operar, coordinar, controlar y autorizar previo acuerdo con la Persona Titular de la Secretaría, la agenda de eventos a realizarse en el bien público de uso común denominado Plaza de Armas, en términos d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blecer los criterios y las políticas de conservación de las unidades vehiculares de la Administración Pública Centralizada, mediante la implementación de los programas de mantenimiento preventivo y cor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sarrollar y proponer las políticas para la administración, control, mantenimiento del parque vehicular en propiedad, uso, destino o cualquier otra figura bajo la cual se encuentre a favor de la Administración Pública Estatal, las cuales deberán ser observadas e instrumentadas por los usu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terminar los estándares de servicio a los que se deberán ajustar los talleres de servicio particulares para el mantenimiento vehic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ntegrar el padrón de prestadores del servicio automotri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ntegrar la información y proponer el programa de mantenimiento preventivo y correctivo del parque vehic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ictaminar la viabilidad de la contratación de terceros para el mantenimiento y reparación de los vehícu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mitir el dictamen técnico para la baja de vehícu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stablecer los criterios a los que se deba ajustar la adquisición de vehículos nuev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ijar los criterios de uso de los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DESARROLLO</w:t>
      </w:r>
    </w:p>
    <w:p>
      <w:pPr>
        <w:pStyle w:val="Normal"/>
        <w:spacing w:lineRule="auto" w:line="240" w:before="0" w:after="0"/>
        <w:jc w:val="center"/>
        <w:rPr>
          <w:rFonts w:ascii="Arial" w:hAnsi="Arial" w:cs="Arial"/>
          <w:b/>
          <w:b/>
          <w:sz w:val="24"/>
          <w:szCs w:val="24"/>
        </w:rPr>
      </w:pPr>
      <w:r>
        <w:rPr>
          <w:rFonts w:cs="Arial" w:ascii="Arial" w:hAnsi="Arial"/>
          <w:b/>
          <w:sz w:val="24"/>
          <w:szCs w:val="24"/>
        </w:rPr>
        <w:t>ORGANIZ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 la persona Titular de la Dirección General de Desarrollo Organizacional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 la Persona Titular de la Secretaría, las políticas en materia de desarrollo organizacional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la elaboración y actualización de los reglamentos interiores, en caso de modificaciones a la organización de la Administración Pública Centralizada, dictaminar su funcionalidad para la revisión y validación de la Consejería Jurídica, en la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sesorar técnicamente a las unidades de la Administración Pública Estatal cuando se presenten propuestas de creaciones, supresiones parciales o totales a su estructura organizacional, con el apoyo de las unidades de la Administración Pública Centralizada que, por su ámbito de competencia, deban interven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nalizar y emitir dictámenes técnico funcionales que resulten de modificaciones a reglamentos interiores, estructuras orgánicas, descripciones y perfiles de puestos, nombramientos por tiempo determinado y prestación de servicios profesionales,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mitir opiniones funcionales a la Administración Pública Paraestatal con relación a los estatutos orgánicos, estructuras orgánicas, y descripciones y perfiles de pu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gramar, dirigir y controlar las asesorías técnicas para la elaboración y actualización de Manuales Administrativos, descripciones y perfiles de puestos y cualquier otro que se considere necesario para el funcionamiento de las unidades de la Administración Pública Centralizada establecidas en el ordenamiento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finir la metodología y criterios para el análisis, interpretación, elaboración y actualización de descripciones y perfiles de puestos, así como llevar a cabo su valid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finir la metodología y criterios para la elaboración y actualización de los Manuales Administrativos, así como llevar a cabo su valid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Formular el catálogo de puestos de la Administración Pública Centralizada y definir la metodología y criterios para mantenerlo actualiz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el desarrollo organizacional en la Administración Pública Centralizada, tomando como modelo de calidad total el Sistema de Gestión de la Calidad que opera en la Secretaría, proponiendo la implementación de mejores prácticas, la simplificación de los procesos, trámites y servicios gubernamentales, encaminados a modernizar y mejorar el desempeño de la gestión y la calidad de la atención de las personas usuarias de los servicios, coordinándose con el área competente, para el aprovechamiento de las tecnologías de información y comun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ner a la Persona Titular de la Secretaría, la planeación para la administración y funcionamiento del Sistema de Gestión de Calidad con igualdad de género e inclusión de la Secretaría, en apego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mitir recomendaciones en materia de calidad, simplificación y mejora de procesos a la Administración Pública Centralizada, en apego a los principios de austeridad, transparencia y mejora continu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mpulsar políticas organizacionales y mejores prácticas al interior de la Secretaría, que propicien un trato igualitario de las personas trabajadoras con alguna condición o situación de vulnerabilidad, en el marco del Sistema de Gestión de la Calidad con igualdad de género e inclusión de la Secretar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mover con las Unidades Administrativas la implementación de mejores prácticas en materia de igualdad de género e inclusión, sin perjuicio de las atribuciones que competan a las instituciones públicas facultada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GESTIÓN</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A la persona Titular de la Dirección General de Gestión Administrativa Institucional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y difundir las políticas administrativas y lineamientos que promuevan la disciplina en el gasto administrativo de la Administración Pública Centralizada, previamente aproba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ordinar en la materia de su competencia a las UEFA con el fin de establecer un modelo de ahorro y mejores prácticas en el uso y aprovechamiento de los bienes y servicios que el personal de la Administración Pública Centralizada requiera o utilice en 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rminar los bienes y servicios de uso generalizado que deban adquirirse de manera consolidada, en beneficio de la Administración Pública Centr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la contratación consolidada de los bienes y servicios de uso generalizado en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la gestión del pago de bienes y servicios de uso generaliz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valuar la información del gasto de los bienes y servicios de uso generalizado, y establecer lineamientos que permitan el ahorro y uso racional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capacitar, dirigir y controlar a las UEFA de la Administración Pública Estatal, conforme a la política aprobada por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mitir constancias y certificaciones, relativos al uso o situación financiera de equipos de telefonía y de cualquier otro servicio de uso generaliz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rcionar asesoría a las UEFA respecto a los diferentes procesos administrativos a cargo de la Dirección General, de tal manera que realicen sus trámites con apego a las políticas estable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ordinar y armonizar en forma conjunta con las Unidades Administrativas, los programas, proyectos, metas estratégicas e indicadores, que contribuyan al cumplimiento del Plan Estatal de Desarrollo e informes gubernamentales a que haya lugar, con base en los lineamientos y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Organizar, dirigir y controlar a la UEFA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Secretaría contará con una UEJ, que estará a cargo de la persona servidora pública que nombre la persona Titular de la Consejería Jurídica con base en los lineamientos que se establezcan para tal f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y la Secretaría de Hacienda, en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personas servidoras públicas que integren la UEJ participarán y atenderán asuntos, sesiones, reuniones o actividad análoga, exclusivamente de índole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A la persona Titular de la UEJ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ntener estrecha vinculación, comunicación y coordinación con la Consejería Jurídica para la gestión de los asuntos que requieran de su inter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estionar la firma de los instrumentos, ordenamientos o actos jurídicos relativos a la Secretaría que deban suscribirse por distintas personas servidoras públicas de la Administración Pública Estatal una vez revisados y validados por las autoridad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ante la Secretaría de Gobierno, la publicación en el Periódico Oficial “Tierra y Libertad” de los instrumentos, ordenamientos o actos jurídicos que así lo ameriten,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tender, responder, coordinar y dar seguimiento a las solicitudes de índole jurídico que le formulen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estionar, ante la Secretaría de Gobierno el registro, legalización y certificación de las firmas autógrafas de las personas servidoras públicas de mandos superiores adscritos a la Secretaría y a quienes esté encomendada la fe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formar, inmediatamente, a la Consejería Jurídica la práctica de cualquier notificación, trámite o actuación jurídica que afecte o pudiera afectar los interese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fundir al interior de la Secretaría la Normativa competencia de esta últi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las propuestas de actualización y simplificación del orden normativo jurídico para el debido funcionamient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r informes, opiniones o consultas jurídicas sobre asuntos de la competencia, exclusiva o concurrente,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y presentar las denuncias correspondientes ante el Ministerio Público cuando se presuma la comisión de un delito en contra de los intereses de la Secretaría o del Poder Ejecutivo Estatal, previa consulta 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levar un registro de los instrumentos normativos que expida la Persona Titular de la Secretaría y las personas titulares de las Unidades Administrativas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ar cumplimiento a las resoluciones que pronuncien las autoridades jurisdiccionales, exigiendo su cumplimiento a las Unidades Administrativas, prestando en todo momento a éstas la asesoría que le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ndir los informes que en materia de derechos humanos les requieran tanto la Comisión Nacional de los Derechos Humanos, como la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tender la política laboral contenciosa y no contenciosa que establezca la Consejería Jurídica, en los casos de ceses, rescisiones laborales y suspensiones de las personas trabajadoras de la Secretaría, haciendo del conocimiento oportunamente los casos que se presen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en su caso, la opinión de la Consejería Jurídica para la coordinación de acciones tendientes a la prevención de conflictos laboral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sorar a la UEFA en la elaboración de las actas administrativas a que se refiere la Ley del Servicio Civil del Estado de Morelos, de conformidad con la Normativa, así como a los lineamientos que al efecto expida la Consejería Juríd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laborar el proyecto de contestación de las solicitudes de información pública competencia de la Secretaría, con base en la información y documentación que deberán proporcionar la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Secretaría contará con una UEFA, que estará a cargo de la persona servidora pública que nombre la Persona Titular de la Secretaría con base en los lineamientos que se establezcan para tal f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y la Secretaría de Hacienda, en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y la Secretaría de Hacienda, dentro de su ámbito de competencia. </w:t>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A la persona Titular de la UEF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dentificar y solicitar ante la Dirección General de Recursos Humanos de la Secretaría,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clutar y seleccionar a las personas candidatas a ingresar a la Secretaría o gestionar la contratación de las personas previamente seleccionadas por el titular de la Unidad Administrativa solicitante o de la Persona Titular de la Secretaría, de acuerdo con los lineamientos establecidos por la Dirección General de Recursos Humano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dentificar las necesidades operativas de las Unidades Administrativas y solicitar a la Dirección General de Recursos Humanos de la Secretaría, la asignación de personas prestadoras de servicio social y prácticas profes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amitar la baja o suspensión de las personas trabajadoras, en términos de la Ley del Servicio Civil del Estado de Morelos y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tender las disposiciones relativas a seguridad e higiene en el trabajo que emita la Dirección General de Recursos Humano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la adquisición, enajenación, comodato, destino o cualquier otra afectación de los bienes inmuebles a la Dirección General de Patrimonio de la Secretaría, en apeg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el almacén de la Dirección General de Patrimonio de la Secretaría; para la entrega-recepción de los bienes inventariables, y llevar a cabo el control de los resguardos e informar los cambios 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el registro de los contratos de servicios básicos y arrendamientos ante la Dirección General de Gestión Administrativa Institucional de la Secretaría y, cuando resulte necesario, solicitar el pago de los servicios de uso generalizado, conforme a los calendarios establecidos para tal efecto y a los lineamientos que establezc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licitar la baja, alta o transferencia de bienes muebles y activos intangibles, así como la actualización de los resguardos, de acuerdo con los lineamientos establecidos por la Dirección General de Patrimoni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olicitar a la Unidad Administrativa competente, los servicios que requiera la Secretaría, incluyendo el trámite de servicio de señalamientos y logotipos de los inmuebles y vehículos oficiales, así como los servicios de talleres gráficos que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Gestionar ante la Dirección General de Desarrollo Organizacional de la Secretaría, el análisis y emisión del dictamen funcional de las propuestas de modificaciones de estructuras que resulten de la modificación al marco jurídico o reorganización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olicitar a la Dirección General de Desarrollo Organizacional de la Secretaría, la asesoría para elaborar o actualizar las descripciones y perfiles de puesto y los Manuales Administrativos, así como remitirlos para su r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r enlace con la Dirección General de Contrataciones de Bienes y Servicios de la Secretaría,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ordinar a las Unidades Administrativas en la elaboración e integración de los programas presupuestarios y el anteproyecto de presupuesto an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r el enlace para la integración y entrega de los informes de gestión gubernamental de la Secretaría a la que pertenece, con las autoridades competentes que lo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Fungir como enlace para el control y seguimiento del sistema de información de la gestión gubernamental ante las Secretarías de Hacienda y de la Contral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a la Secretaría de Hacienda los recursos financieros que requieran las Unidades Administrativas para el funcionamiento de las mism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tender, en tiempo y forma, conforme a la Normativa, las solicitudes de información requeridas por parte de los Órganos Fiscalizadores de los diferentes órdenes de gobierno, coadyuvando en materia de transparencia y rendición de cuent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SCONCENT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w:t>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 persona servidora pública Encargada del Despacho no generará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iniciará su vigencia el día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sesenta días hábiles, contados a partir de la entrada en vigor del presente Reglamento, la Secretaría de Administración del Poder Ejecutivo Estatal deberá actualizar los Manuales Administrativos, descripciones y perfiles de puestos y demás instrumentos administrativos que correspo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Interior de la Secretaría de Administración publicado en el Periódico Oficial “Tierra y Libertad”, número 5655, el 05 de diciembre de 2018. Asimismo, se derogan todas las disposiciones de igual o menor rango jerárquico normativo que se opongan a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Administración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 Administración del Poder Ejecutivo Estatal deberá realizar los trámites correspondientes para la identificación y asignación de plazas, así como para la expedición de los nombramientos respectivos por parte d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Secretaría de Administración del Poder Ejecutivo Estatal que hayan cambiado su denominación por disposición de este reglamento, se entenderán hechas y atribuidas, respectivamente, a las unidades administrativas competentes por disposición de este mismo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Para efecto del cumplimiento de las modificaciones que establece la Ley Orgánica de la Administración Pública para el Estado Libre y Soberano de Morelos respecto de las atribuciones que le son conferidas a la Jefatura de la Oficina de la Gubernatura que conllevan la implementación, cumplimiento y operación de la Agencia de Transformación Digital, está continuará funcionando administrativamente por conducto de la Secretaría de Administración tomando como base la Dirección General de Tecnologías de la Información y Comunicaciones hasta en tanto la Jefatura de la Oficina de la Gubernatura publique su Reglamento Interior y cuente con su estructura orgánica, esto con fundamento en la Disposición Transitoria Quinta del Decreto por el que se expide la Ley Orgánica de la Administración Pública para el Estado Libre y Soberano de Morelos; y se reforman diversas disposiciones en materia de reingeniería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 los 02 días del mes de octubre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 DEL PODER</w:t>
      </w:r>
    </w:p>
    <w:p>
      <w:pPr>
        <w:pStyle w:val="Normal"/>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ADMINISTRACIÓN DEL</w:t>
      </w:r>
    </w:p>
    <w:p>
      <w:pPr>
        <w:pStyle w:val="Normal"/>
        <w:spacing w:lineRule="auto" w:line="240" w:before="0" w:after="0"/>
        <w:jc w:val="center"/>
        <w:rPr>
          <w:rFonts w:ascii="Arial" w:hAnsi="Arial" w:cs="Arial"/>
          <w:b/>
          <w:b/>
          <w:sz w:val="24"/>
          <w:szCs w:val="24"/>
        </w:rPr>
      </w:pPr>
      <w:r>
        <w:rPr>
          <w:rFonts w:cs="Arial" w:ascii="Arial" w:hAnsi="Arial"/>
          <w:b/>
          <w:sz w:val="24"/>
          <w:szCs w:val="24"/>
        </w:rPr>
        <w:t>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ORGE SALAZAR ACOSTA</w:t>
      </w:r>
    </w:p>
    <w:p>
      <w:pPr>
        <w:pStyle w:val="Normal"/>
        <w:spacing w:lineRule="auto" w:line="240" w:before="0" w:after="0"/>
        <w:jc w:val="center"/>
        <w:rPr>
          <w:rFonts w:ascii="Arial" w:hAnsi="Arial" w:eastAsia="Times New Roman" w:cs="Arial"/>
          <w:b/>
          <w:b/>
          <w:bCs/>
          <w:sz w:val="24"/>
          <w:szCs w:val="24"/>
          <w:lang w:eastAsia="es-ES"/>
        </w:rPr>
      </w:pPr>
      <w:r>
        <w:rPr>
          <w:rFonts w:cs="Arial" w:ascii="Arial" w:hAnsi="Arial"/>
          <w:b/>
          <w:sz w:val="24"/>
          <w:szCs w:val="24"/>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1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2">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1 ALCANCE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Administración del Poder Ejecutivo Estatal</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Administración del Poder Ejecutivo Estatal</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335915</wp:posOffset>
              </wp:positionH>
              <wp:positionV relativeFrom="paragraph">
                <wp:posOffset>-78740</wp:posOffset>
              </wp:positionV>
              <wp:extent cx="606107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Administración del Poder Ejecutivo Estatal</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Administración del Poder Ejecutivo Estatal</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4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Malgun Gothic" w:hAnsi="Helvetica Neue;Malgun Gothic" w:eastAsia="Helvetica Neue;Malgun Gothic" w:cs="Helvetica Neue;Malgun Gothic"/>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Malgun Gothic" w:hAnsi="Helvetica Neue;Malgun Gothic" w:eastAsia="Helvetica Neue;Malgun Gothic" w:cs="Helvetica Neue;Malgun Gothic"/>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00:00Z</dcterms:created>
  <dc:creator>user</dc:creator>
  <dc:description/>
  <cp:keywords/>
  <dc:language>en-US</dc:language>
  <cp:lastModifiedBy>user</cp:lastModifiedBy>
  <cp:lastPrinted>2024-10-22T17:00:00Z</cp:lastPrinted>
  <dcterms:modified xsi:type="dcterms:W3CDTF">2024-10-22T23:00:00Z</dcterms:modified>
  <cp:revision>3</cp:revision>
  <dc:subject/>
  <dc:title/>
</cp:coreProperties>
</file>