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21"/>
        <w:overflowPunct w:val="true"/>
        <w:autoSpaceDE w:val="true"/>
        <w:rPr>
          <w:rFonts w:eastAsia="Calibri" w:cs="Arial"/>
          <w:sz w:val="32"/>
          <w:szCs w:val="32"/>
          <w:lang w:val="es-MX" w:eastAsia="en-US"/>
        </w:rPr>
      </w:pPr>
      <w:r>
        <w:rPr>
          <w:rFonts w:eastAsia="Calibri" w:cs="Arial"/>
          <w:sz w:val="32"/>
          <w:szCs w:val="32"/>
          <w:lang w:val="es-MX" w:eastAsia="en-US"/>
        </w:rPr>
        <w:t>REGLAMENTO INTERIOR DE LA SECRETARÍA DE DESARROLLO ECONÓMICO Y DEL TRABAJO DEL PODER EJECUTIVO ESTATAL</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9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Desarrollo Económico y del Trabajo, publicado en el Periódico Oficial “Tierra y Libertad” número 5651, de fecha 2018/11/2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Desarrollo Económico y del Trabajo, publicado en el Periódico Oficial “Tierra y Libertad” número 5651, de fecha 2018/11/20.</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un escudo del estado de Morelos que dice: “TIERRA Y LIBERTAD”.- LA TIERRA VOLVERÁ A QUIENES LA TRABAJAN CON SUS MANOS.- y un logotipo que dice: MORELOS.- LA TIERRA QUE NOS UNE.- GOBIERNO DEL ESTADO.- 2024-2030.</w:t>
      </w:r>
    </w:p>
    <w:p>
      <w:pPr>
        <w:pStyle w:val="Normal"/>
        <w:spacing w:lineRule="auto" w:line="240" w:before="0" w:after="0"/>
        <w:jc w:val="both"/>
        <w:rPr>
          <w:rFonts w:ascii="Arial" w:hAnsi="Arial" w:eastAsia="Calibri" w:cs="Arial"/>
          <w:w w:val="95"/>
          <w:sz w:val="24"/>
          <w:szCs w:val="24"/>
          <w:lang w:val="es-MX" w:eastAsia="en-US"/>
        </w:rPr>
      </w:pPr>
      <w:r>
        <w:rPr>
          <w:rFonts w:eastAsia="Calibri" w:cs="Arial" w:ascii="Arial" w:hAnsi="Arial"/>
          <w:w w:val="95"/>
          <w:sz w:val="24"/>
          <w:szCs w:val="24"/>
          <w:lang w:val="es-MX" w:eastAsia="en-US"/>
        </w:rPr>
      </w:r>
    </w:p>
    <w:p>
      <w:pPr>
        <w:pStyle w:val="Normal"/>
        <w:spacing w:lineRule="auto" w:line="240" w:before="0" w:after="0"/>
        <w:jc w:val="both"/>
        <w:rPr/>
      </w:pPr>
      <w:r>
        <w:rPr>
          <w:rFonts w:cs="Arial" w:ascii="Arial" w:hAnsi="Arial"/>
          <w:w w:val="95"/>
          <w:sz w:val="24"/>
          <w:szCs w:val="24"/>
        </w:rPr>
        <w:t>MARGARITA GONZÁLEZ SARAVIA</w:t>
      </w:r>
      <w:r>
        <w:rPr>
          <w:rFonts w:cs="Arial" w:ascii="Arial" w:hAnsi="Arial"/>
          <w:sz w:val="24"/>
          <w:szCs w:val="24"/>
        </w:rPr>
        <w:t xml:space="preserve"> CALDERÓN, GOBERNADORA CONSTITUCIONAL DEL ESTADO LIBRE Y SOBERANO DE MORELOS, EN EJERCICIO DE LAS FACULTADES QUE ME CONFIEREN LOS ARTÍCULOS 57, 70, FRACCIONES XVII Y XXVI, 74 Y 76 DE LA CONSTITUCIÓN POLÍTICA DEL ESTADO LIBRE Y SOBERANO DE MORELOS; DE CONFORMIDAD CON LO DISPUESTO POR LOS ARTÍCULOS 1, 2, 3, 5, 6, 7, 8, 9, FRACCIÓN IV, 11, 14, FRACCIONES II Y III, y 25 DE LA LEY ORGÁNICA DE LA ADMINISTRACIÓN PÚBLICA PARA EL ESTADO LIBRE Y SOBERANO DE MORELOS; 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siempre en beneficio de los derechos, de la democracia y del estado 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tro lado, en los últimos años nuestro país ha vivido una serie de acontecimientos y movimientos que dan testimonio de una nueva visión de gobierno, más sensible, que se está implementando para lograr una verdadera transforma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on estricta observancia al principio de supremacía constitucional y del federalismo establecido en la Constitución Política de los Estados Unidos Mexicanos esta Administración, alineado al modelo de planeación federal, tiene por objet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cs="Arial"/>
          <w:sz w:val="24"/>
          <w:szCs w:val="24"/>
        </w:rPr>
      </w:pPr>
      <w:r>
        <w:rPr>
          <w:rFonts w:cs="Arial" w:ascii="Arial" w:hAnsi="Arial"/>
          <w:sz w:val="24"/>
          <w:szCs w:val="24"/>
        </w:rPr>
        <w:t xml:space="preserve">Este Gobierno es enfático en trabajar desde las diferentes áreas que las conforman para atender los grandes retos que demanda la sociedad morelense, y al mismo tiempo continuar con la transformación del país, ser más cercano a la ciudadanía, un gobierno de territorio, no de escri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represente un escalón más hacia el estado de Morelos visualizado para el 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í mismo, este Gobierno reconoce que el estado de bienestar constituye un pilar para el buen funcionamiento de una sociedad, por lo que, las políticas y programas que se establezcan tienen como objetivo garantizar a la ciudadanía morelenses el derecho a la salud, educación, seguridad, espacios de recreación, energías limpias, cuidado del medio ambiente, así como el respeto a los derechos humanos, con especial énfasis en la protección de los derechos de las personas en situación de vulnerabilidad y la igualdad sustantiva de las mujeres, sin descuidar a los hombres, infancias, juventudes, pueblos y comunidades indígenas y afrodescendientes, comunidad LGBTIQ+ y otros que pluralizan a la sociedad morelen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se busca dotar a l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con fecha 30 de septiembre de 2024,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se tiene a bien expedir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e contexto y conscientes de que los sectores económico y laboral representan un reto importante para la gestión gubernamental ya que en éste convergen los diversos grupos que sostienen la economía estatal, resulta trascedente resaltar la actividad preponderante de las personas emprendedoras y productoras locales, quienes representan un importante porcentaje en el soporte de la economía morelense y para los que serán dirigidos diversos esfuerzos que fomenten y promuevan la economía local a través de la generación de mecanismos accesibles e incluyentes y la transformación de los ya existentes, incluyendo programas relativos al fomento del empleo y la previsión social. De esta manera se prevé una economía robusta, con emprendimiento para el bienestar, con diversidad de beneficios entre los que se destaca el crecimiento productivo, atraer inversión y la generación de empleos a favor de los habitant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corde con lo anterior la Secretaría de Desarrollo Económico y del Trabajo emite el presente Reglamento, con una idea integral de fomentar el desarrollo económico y laboral, con un enfoque de desarrollo humano y social, mediante una estructura orgánica y funcional conforme a las necesidades normativas y operacionales que requiere para el logro de sus objetivos y atribuciones contenidas en la Ley Orgánica de la Administración Pública para 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n el artículo 8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no se omite mencionar que si bien, de conformidad con lo dispuesto en el artículo 12 de la Ley Estatal de Planeación para el Estado de Morelos todos los reglamentos, decretos y acuerdos que formule el Ejecutivo Estatal, señalarán las relaciones que, en su caso, exista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como es de conocimiento público, el pasado 01 de octubre de 2024, conforme a la normativa constitucional, se dio inició a la presente Administración Pública Estatal, por lo que tanto el Plan Rector como el Plan Estatal de Desarrollo se encuentran dentro de los plazos en que deben ser elaborados y remitidos al Congreso del Estado, por ende, para el presente reglamento, aun no es posible indicar la relación con los citados pla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REGLAMENTO INTERIOR DE LA SECRETARÍA DE DESARROLLO ECONÓMICO Y DEL TRABAJO DEL PODER EJECUTIVO ESTATAL</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Heading1"/>
        <w:spacing w:before="0" w:after="0"/>
        <w:rPr>
          <w:rFonts w:eastAsia="Calibri" w:cs="Arial"/>
          <w:szCs w:val="24"/>
          <w:lang w:val="es-MX" w:eastAsia="en-US"/>
        </w:rPr>
      </w:pPr>
      <w:r>
        <w:rPr>
          <w:rFonts w:eastAsia="Calibri" w:cs="Arial"/>
          <w:szCs w:val="24"/>
          <w:lang w:val="es-MX" w:eastAsia="en-US"/>
        </w:rPr>
        <w:t>DE LAS DISPOSICIONES GENERALE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Secretaría de Desarrollo Económico y del Trabajo del Poder Ejecutivo Estatal, así como establecer y distribuir las atribuciones para el despacho de los asuntos que le encomiend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Secretaría de Desarrollo Económico y del Trabajo del Poder Ejecutivo Estatal es la Dependencia de la Administración Pública Estatal que, en términos del artículo 74, primer párrafo, de la Constitución Política del Estado Libre y Soberano de Morelos y 25 de la Ley Orgánica de la Administración Pública para el Estado Libre y Soberano de Morelos, tiene a su cargo f</w:t>
      </w:r>
      <w:r>
        <w:rPr>
          <w:rStyle w:val="Ninguno"/>
          <w:rFonts w:cs="Arial" w:ascii="Arial" w:hAnsi="Arial"/>
          <w:kern w:val="2"/>
          <w:sz w:val="24"/>
          <w:szCs w:val="24"/>
        </w:rPr>
        <w:t>ormular e instrumentar con la participación de los sectores social y privado del Estado, los programas del sector económico de su competencia, así como inducir el establecimiento de compromisos en acciones conjuntas, que permitan incentivar la actividad económica en el Esta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3.</w:t>
      </w:r>
      <w:r>
        <w:rPr>
          <w:rFonts w:eastAsia="Calibri" w:cs="Arial"/>
          <w:lang w:val="es-MX" w:eastAsia="en-US"/>
        </w:rPr>
        <w:t xml:space="preserve"> Para los efectos del presente Reglamento, se entenderá en singular o plural por:</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dministración Pública Centralizada, a las Secretarías y Dependencias, incluidos los Órganos Desconcentrados, así como las demás unidades administrativas de coordinación, asesoría o consulta, cualquiera que sea su denomin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dministración Pública Estatal, al conjunto de unidades que componen la Administración Pública Centralizada y Paraestatal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dministración Pública Federal, al conjunto de unidades que componen la Administración Pública Centralizada y Paraestatal del Poder Ejecutiv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dministración Pública Paraestatal, al conjunto de organismos auxiliares del Poder Ejecutivo del Estado que se clasifican, a su vez, en organismos públicos descentralizados, empresas de participación estatal mayoritaria y fideicomisos públ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sejería Jurídica, a la Consejería Jurídica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ción de Desarrollo, a la Coordinación de Desarroll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ción del Trabajo, a la Coordinación del Trabajo y Previs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pendencias, a la Jefatura de la Oficina de la Gubernatura del Estado, la Consejería Jurídica y demás de similar envergadu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tado, a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ey Orgánica, a la Ley Orgánica de la Administración Pública para 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Manuales Administrativos, a los Manuales de Organización, de Políticas y Procedimientos y demás instrumentos normativos aprobados por la Persona Titular de la Secretaría de Desarrollo Económico y del Trabajo del Poder Ejecutivo Estatal y, en su caso, por las demás autoridades competentes, mediante los cuales se indican los pasos que deben seguirse para el desarrollo de cada una de las actividades de las unidades administrativas que conforman la Secretaría de Desarrollo Económico y del Trabajo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MIPYMES, a las micro, pequeñas y medianas empresas de acuerdo al artículo 28 de la Ley de Desarrollo Económico Sustentable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normativa, al conjunto de leyes, normas, disposiciones administrativas y jurídicas, tanto federales como locales, aplicables en el ámbito competencial de la Secretaría de Desarrollo Económico y del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Persona Titular del Poder Ejecutivo Estatal, a la persona depositaria del ejercicio del Poder Ejecutivo del Estado Libre y Soberano de Morelos, de conformidad con el artículo 57 de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ersona Titular de la Secretaría, a la Persona Titular de la Secretaría de Desarrollo Económico y del Trabajo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curaduría, a la Unidad Administrativa denominada Procuraduría Estatal de la Defensa del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curador Estatal, a la persona Titular de la Procuradu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Programa de Apoyo al Empleo, a la política activa de empleo que otorga apoyos y propicia condiciones favorables para la capacitación de beneficiarios, en función de los requerimientos del mercado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Reglamento, al presente instrumento juríd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Secretaría, a la Secretaría de Desarrollo Económico y del Trabajo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Secretaría de Administración, a la Secretaría de Administración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Secretaría de la Contraloría, a la Secretaría de la Contralorí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Secretaría de Hacienda, a la Secretaría de Hacienda del Poder Ejecutivo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UEFA, a la Unidad de Enlace Financiero Administrativo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UEJ, a las Unidades de Enlace Jurídico o equivalentes de la Administración Pública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unidades administrativas, a las que integran la Secretaría.</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A ORGANIZACIÓN DE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Secretaría planeará y conducirá sus actividades en forma programada y con sujeción al marco normativo, al Plan Estatal de Desarrollo, estrategias y políticas, de manera tal, que su actividad se encamine al logro de objetivos y metas que adopte 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despacho de los asuntos de su competencia, la Secretaría contará con las unidades administrativas sigui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84" w:hanging="0"/>
        <w:jc w:val="both"/>
        <w:rPr/>
      </w:pPr>
      <w:r>
        <w:rPr>
          <w:rFonts w:cs="Arial" w:ascii="Arial" w:hAnsi="Arial"/>
          <w:sz w:val="24"/>
          <w:szCs w:val="24"/>
        </w:rPr>
        <w:t>I. La Oficina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Secretaría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Coordinación de Desarroll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Coordinación del Trabajo y Previs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La Dirección General de Macroeconomía y Fomento a la Export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 Dirección General de MIPYM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 Dirección General de la Economía y el Emprendimiento para el Bienest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 Dirección General de Inspección del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La Dirección General del Servicio Nacional de Emple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 Procuradu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La UEJ;</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 UEF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os Órganos Desconcentrados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de las personas servidoras públicas serán determinados por la Secretaría de Administración y la Secretaría de Hacienda del Poder Ejecutivo Estatal,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Se adscriben directamente a la oficina de la Persona Titular de la Secretaría, la Secretaría Técnica, la UEJ y la UEFA; y dependerán jerárquicamente de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e adscriben jerárquicamente a la Oficina de la Persona Titular de la Secretaría, las siguientes unidades administrativas y órganos desconcent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ordinación de Desarroll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Coordinación del Trabajo y Previs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Junta Local de Conciliación y Arbitraj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l Tribunal Estatal de Conciliación y Arbitra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adscripción de los órganos desconcentrados a que se refieren las anteriores fracciones III y IV, únicamente será́ para efec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Se adscriben jerárquicamente a las Coordinaciones, las siguientes unidades administra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 la Coordinación de Desarrollo Económico:</w:t>
      </w:r>
    </w:p>
    <w:p>
      <w:pPr>
        <w:pStyle w:val="Normal"/>
        <w:spacing w:lineRule="auto" w:line="240" w:before="0" w:after="0"/>
        <w:ind w:left="567" w:hanging="0"/>
        <w:jc w:val="both"/>
        <w:rPr/>
      </w:pPr>
      <w:r>
        <w:rPr>
          <w:rFonts w:cs="Arial" w:ascii="Arial" w:hAnsi="Arial"/>
          <w:sz w:val="24"/>
          <w:szCs w:val="24"/>
        </w:rPr>
        <w:t xml:space="preserve">a) La Dirección General de Macroeconomía y Fomento a la Exportació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Dirección General de MIPYM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c) La Dirección General de la Economía y el Emprendimiento para el Bienest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 la Coordinación del Trabajo y Previsión Social:</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La Dirección General de Inspección del Trabaj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b) La Dirección General de Servicio Nacional de Empleo Morelos;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La Procuradurí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A PERSONA TITULAR DE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l estudio, planeación, trámite y resolución de los asuntos competencia de la Secretaría, así como su representación corresponden, originalmente, a la persona Titular de la misma quien, para su mejor atención y despacho, delega atribuciones en las Personas Titulares de las unidades administrativas, de conformidad con lo establecido en el presente Reglamento, sin perjuicio de su ejercicio directo, con excepción de aquellas que por la normativa deban ser ejercidas directamente por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Persona Titular de la Secretaría, además de las atribuciones que le confiere la Ley Orgánica, cuenta con la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ordinar, planear y resolver los asuntos de competencia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igilar y controlar las políticas generales de la Secretaría de las Entidades Paraestatales que le sean sectorizadas, en lo conducente y en términos de los Acuerdos de Sectorización correspondientes, de conformidad con la normativa;</w:t>
      </w:r>
    </w:p>
    <w:p>
      <w:pPr>
        <w:pStyle w:val="Normal"/>
        <w:spacing w:lineRule="auto" w:line="240" w:before="0" w:after="0"/>
        <w:ind w:left="284" w:hanging="0"/>
        <w:jc w:val="both"/>
        <w:rPr/>
      </w:pPr>
      <w:r>
        <w:rPr>
          <w:rFonts w:cs="Arial" w:ascii="Arial" w:hAnsi="Arial"/>
          <w:sz w:val="24"/>
          <w:szCs w:val="24"/>
        </w:rPr>
        <w:t>III. Proponer a la Persona Titular del Poder Ejecutivo Estatal la creación, modificación o supresión de órganos desconcentrados de la Secretaría, así́ como los cambios necesarios a su organización y bases de funcionamiento;</w:t>
      </w:r>
    </w:p>
    <w:p>
      <w:pPr>
        <w:pStyle w:val="Normal"/>
        <w:spacing w:lineRule="auto" w:line="240" w:before="0" w:after="0"/>
        <w:ind w:left="284" w:hanging="0"/>
        <w:jc w:val="both"/>
        <w:rPr/>
      </w:pPr>
      <w:r>
        <w:rPr>
          <w:rFonts w:cs="Arial" w:ascii="Arial" w:hAnsi="Arial"/>
          <w:sz w:val="24"/>
          <w:szCs w:val="24"/>
        </w:rPr>
        <w:t>IV. Implementar la realización de estudios económicos de carácter regional, municipal, sectorial y especial, tendientes a determinar las posibilidades de desarrollo de la Entidad y la evolución económica que presenta en comparación con otras entidades fede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Brindar asesoría en materia de economía, tanto a los organismos privados, como a las Unidades de la Administración Pública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incentivos para la apertura, instalación, modernización y mejoramiento de las empresas del Estado;</w:t>
      </w:r>
    </w:p>
    <w:p>
      <w:pPr>
        <w:pStyle w:val="Normal"/>
        <w:spacing w:lineRule="auto" w:line="240" w:before="0" w:after="0"/>
        <w:ind w:left="284" w:hanging="0"/>
        <w:jc w:val="both"/>
        <w:rPr/>
      </w:pPr>
      <w:r>
        <w:rPr>
          <w:rFonts w:cs="Arial" w:ascii="Arial" w:hAnsi="Arial"/>
          <w:sz w:val="24"/>
          <w:szCs w:val="24"/>
        </w:rPr>
        <w:t xml:space="preserve">VII. Impulsar la participación de los sectores social y privado en la instrumentación de programas y acciones de la Secretaría y dar seguimiento a los compromisos en los acuerdos sosten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en el ámbito de su respectiva competencia, en la implementación de acciones para la transición y adopción de reformas, en materia de justicia laboral;</w:t>
      </w:r>
    </w:p>
    <w:p>
      <w:pPr>
        <w:pStyle w:val="Normal"/>
        <w:spacing w:lineRule="auto" w:line="240" w:before="0" w:after="0"/>
        <w:ind w:left="284" w:hanging="0"/>
        <w:jc w:val="both"/>
        <w:rPr/>
      </w:pPr>
      <w:r>
        <w:rPr>
          <w:rFonts w:cs="Arial" w:ascii="Arial" w:hAnsi="Arial"/>
          <w:sz w:val="24"/>
          <w:szCs w:val="24"/>
        </w:rPr>
        <w:t xml:space="preserve">IX. Promover programas en materia de previsión y seguridad social, así́ como organizar y patrocinar conferencias, exposiciones, reuniones, cursos y demás actividades tendientes a elevar el nivel de vida de las personas trabajadoras y sus familias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Aprobar la contratación de servicios externos para la elaboración de programas, proyectos y demás que se requieran en las materias de su competencia, de conformidad con la normativa y la suficiencia presupuestal respectiva; </w:t>
      </w:r>
    </w:p>
    <w:p>
      <w:pPr>
        <w:pStyle w:val="Normal"/>
        <w:spacing w:lineRule="auto" w:line="240" w:before="0" w:after="0"/>
        <w:ind w:left="284" w:hanging="0"/>
        <w:jc w:val="both"/>
        <w:rPr/>
      </w:pPr>
      <w:r>
        <w:rPr>
          <w:rFonts w:cs="Arial" w:ascii="Arial" w:hAnsi="Arial"/>
          <w:sz w:val="24"/>
          <w:szCs w:val="24"/>
        </w:rPr>
        <w:t>XI. Aprobar programas que promuevan la impartición de cursos de competitividad y productividad en el Estado, así́ como realizar acciones y proponer políticas tendientes a apoyar su incremento;</w:t>
      </w:r>
    </w:p>
    <w:p>
      <w:pPr>
        <w:pStyle w:val="Normal"/>
        <w:spacing w:lineRule="auto" w:line="240" w:before="0" w:after="0"/>
        <w:ind w:left="284" w:hanging="0"/>
        <w:jc w:val="both"/>
        <w:rPr/>
      </w:pPr>
      <w:r>
        <w:rPr>
          <w:rFonts w:cs="Arial" w:ascii="Arial" w:hAnsi="Arial"/>
          <w:sz w:val="24"/>
          <w:szCs w:val="24"/>
        </w:rPr>
        <w:t>XII. Promover y procurar la capacitación para el trabajo y el otorgamiento de servicios educativos que sean de su competencia, a fin de permitir a cada persona en el Estado que estudie y se capacite en las áreas de su talento natural para ser más competi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Coadyuvar con organismos productivos para realizar gestiones y trámites ante las instancias competentes que certifiquen los procesos y actividades relacionadas con la calidad y la efici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Planear investigaciones para identificar a las empresas nacionales e internacionales más competitivas, con empleos bien remunerados, con el fin de difundir los modelos que contribuyan a la elevación real de los niveles de bienestar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mplementar programas de competitividad y productividad en el Estado, y asesorar a las empresas a fin de lograr el rendimiento de sus recursos disponibles, tales como humanos, financieros y materiales, entre otr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stablecer evaluaciones, en términos comparativos, en materia de competitividad y productividad efectuada a los organismos productivos, que permitan su ubicación dentro del nivel real que ocupan otras organizaciones a nivel estatal, nacional e inter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Instrumentar y coordinar mecanismos que permitan que las acciones de la Secretaría se vinculen con las generadas por organismos o instituciones a nivel nacional e internacionalmente y asociaciones que apoyen económicamente el desarrollo económico y empresarial en temas de competitividad, productividad y empleo;</w:t>
      </w:r>
    </w:p>
    <w:p>
      <w:pPr>
        <w:pStyle w:val="Normal"/>
        <w:spacing w:lineRule="auto" w:line="240" w:before="0" w:after="0"/>
        <w:ind w:left="284" w:hanging="0"/>
        <w:jc w:val="both"/>
        <w:rPr/>
      </w:pPr>
      <w:r>
        <w:rPr>
          <w:rFonts w:cs="Arial" w:ascii="Arial" w:hAnsi="Arial"/>
          <w:sz w:val="24"/>
          <w:szCs w:val="24"/>
        </w:rPr>
        <w:t xml:space="preserve">XVIII. Implementar condiciones laborales tendientes a garantizar la estabilidad y el crecimiento de la actividad económica de los organismos productivos de nueva creación, así́ como de los que actualmente operan, que generan oportunidades reales de inversión y fomento al empleo en el Estado; </w:t>
      </w:r>
    </w:p>
    <w:p>
      <w:pPr>
        <w:pStyle w:val="Normal"/>
        <w:spacing w:lineRule="auto" w:line="240" w:before="0" w:after="0"/>
        <w:ind w:left="284" w:hanging="0"/>
        <w:jc w:val="both"/>
        <w:rPr/>
      </w:pPr>
      <w:r>
        <w:rPr>
          <w:rFonts w:cs="Arial" w:ascii="Arial" w:hAnsi="Arial"/>
          <w:sz w:val="24"/>
          <w:szCs w:val="24"/>
        </w:rPr>
        <w:t xml:space="preserve">XIX. Coordinar proyectos de asistencia técnica que permitan a las organizaciones y grupos empresariales, mejorar sus productos, procesos y desarrollar estrategias competitivas y productivas vinculándose con el sector educ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Implementar programas de capacitación para que las empresas amplíen las oportunidades de las personas trabajadoras, generando su desarrollo personal y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 Propiciar e incrementar la competitividad y productividad del Estado, a través de programas de investigación y asesoramiento a empresas que identifiquen el aprovechamiento y rendimiento del talento huma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Dirigir acciones para propiciar la integración de cadenas productivas en el Estado con el fin de eficientar sus procesos produ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Coordinar la operación de los programas para el mejoramiento de la calidad y la productividad de las empres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roponer políticas de productividad para su aplicación en los distintos sectores de la producción que propicien el incremento de la calidad en materia laboral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Aprobar investigaciones y su desarrollo para implementar programas, métodos, técnicas y sistemas dirigidos al examen, diagnóstico y mejoramiento de los niveles de calidad, competitividad y productividad de los centros de trabajo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Coordinar las investigaciones que muestren el comportamiento y tendencias de los sectores productivos en el Estado, con el fin de difundir los resultados hacia los organismos productivos para que éstos adopten las medidas que estimen necesarias y que contribuyan a su mejo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Establecer políticas públicas para personas con discapacidad, a fin de propiciar su integración en el ámbito laboral, en coordinación con las demás autoridades compe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Atender las necesidades más apremiantes en materia de productividad en el Estado, a fin de que, en coordinación con instituciones públicas y privadas y en el ámbito de su competencia, se impartan cursos, diplomados y conferenci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Diseñar políticas públicas que, en el ámbito de su competencia, permitan la prevención y erradicación del trabajo infantil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Implementar políticas públicas en materia de productividad, empleo digno, seguridad e higiene y prevención de conflictos labo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Difundir y promover acciones relacionadas con la protección de la propiedad intelectual, la denominación de origen e indicaciones geográficas; sobre la actividad inventiva y diseño de los productos manufacturados por las empresas, de conformidad con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Fomentar en el ámbito de su competencia la generación y protección de los derechos de propiedad intelectual tales como marcas, avisos y nombres comerciales de los bienes y servicios de las personas físicas y morales y demás relativos, en términos de la normativa; </w:t>
      </w:r>
    </w:p>
    <w:p>
      <w:pPr>
        <w:pStyle w:val="Normal"/>
        <w:spacing w:lineRule="auto" w:line="240" w:before="0" w:after="0"/>
        <w:ind w:left="284" w:hanging="0"/>
        <w:jc w:val="both"/>
        <w:rPr/>
      </w:pPr>
      <w:r>
        <w:rPr>
          <w:rFonts w:cs="Arial" w:ascii="Arial" w:hAnsi="Arial"/>
          <w:sz w:val="24"/>
          <w:szCs w:val="24"/>
        </w:rPr>
        <w:t>XXXIII. Representar, administrar y promover la marca y diseño “Orgullo Morelos”, así́ como cualquier derecho de propiedad intelectual, en términos de la normativa;</w:t>
      </w:r>
    </w:p>
    <w:p>
      <w:pPr>
        <w:pStyle w:val="Normal"/>
        <w:spacing w:lineRule="auto" w:line="240" w:before="0" w:after="0"/>
        <w:ind w:left="284" w:hanging="0"/>
        <w:jc w:val="both"/>
        <w:rPr/>
      </w:pPr>
      <w:r>
        <w:rPr>
          <w:rFonts w:cs="Arial" w:ascii="Arial" w:hAnsi="Arial"/>
          <w:sz w:val="24"/>
          <w:szCs w:val="24"/>
        </w:rPr>
        <w:t xml:space="preserve">XXXIV. Coordinar las actividades interinstitucionales referentes a los foros de consulta ciudadana inherentes a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 Asesorar a la Persona Titular del Poder Ejecutivo Estatal, en la elaboración de convenios que celebre con la Federación y los Ayuntamientos del estado de Morelos,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Celebrar, modificar, rescindir o revocar contratos, convenios y, en general, toda clase de actos jurídicos directamente vinculados con el desarrollo de las atribuciones de la Secretaría;</w:t>
      </w:r>
    </w:p>
    <w:p>
      <w:pPr>
        <w:pStyle w:val="Normal"/>
        <w:spacing w:lineRule="auto" w:line="240" w:before="0" w:after="0"/>
        <w:ind w:left="284" w:hanging="0"/>
        <w:jc w:val="both"/>
        <w:rPr/>
      </w:pPr>
      <w:r>
        <w:rPr>
          <w:rFonts w:cs="Arial" w:ascii="Arial" w:hAnsi="Arial"/>
          <w:sz w:val="24"/>
          <w:szCs w:val="24"/>
        </w:rPr>
        <w:t xml:space="preserve">XXXVII. Aprobar, como integrante del órgano de gobierno, el anteproyecto de presupuesto de las Entidades de la Administración Pública Estatal adscritas a su coordinación, conforme a lo dispuesto por la normativa; </w:t>
      </w:r>
    </w:p>
    <w:p>
      <w:pPr>
        <w:pStyle w:val="Normal"/>
        <w:spacing w:lineRule="auto" w:line="240" w:before="0" w:after="0"/>
        <w:ind w:left="284" w:hanging="0"/>
        <w:jc w:val="both"/>
        <w:rPr/>
      </w:pPr>
      <w:r>
        <w:rPr>
          <w:rFonts w:cs="Arial" w:ascii="Arial" w:hAnsi="Arial"/>
          <w:sz w:val="24"/>
          <w:szCs w:val="24"/>
        </w:rPr>
        <w:t xml:space="preserve">XXXVIII. Proponer previa consulta con la Secretaría de Administración, la creación, modificación o supresión de unidades administrativas, así́ como los cambios necesarios a su organización y funcionami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Coordinar la elaboración e integración de las aportaciones de la Secretaría al Informe Anual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 Firmar las constancias de identificación del personal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 Emitir resolución en los procedimientos de rescisión y terminaciones anticipadas de los contratos de obra pública o servicios relacionados con la misma, así como de contratos de adquisiciones, arrendamientos o prestaciones de servicios, conforme a la normativa;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LII. Atender las recomendaciones emitidas por la Secretaría de Administración, en temas de gestión de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tribuciones antes enlistadas, podrán ser delegadas por la Persona Titular de la Secretaría en las personas titulares de las unidades administrativas conforme lo prevé este instrumento, o bien, mediante oficio o acuerdo expedido por la misma, que podrá ser publicado en el Periódico Oficial “Tierra y Libertad”, cuando se trate de atribuciones cuyo ejercicio trascienda la esfera jurídica de la ciudadan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servidoras públicas con atribuciones delegadas, serán responsables por los actos que realicen en el ejercicio de las mismas actuando, en todo momento, a favor del interés del Estado y cumpliendo las disposiciones legal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11.</w:t>
      </w:r>
      <w:r>
        <w:rPr>
          <w:rFonts w:eastAsia="Calibri" w:cs="Arial"/>
          <w:lang w:val="es-MX" w:eastAsia="en-US"/>
        </w:rPr>
        <w:t xml:space="preserve"> Cuando exista duda o controversia sobre la competencia de alguna Unidad Administrativa; la Persona Titular de la Secretaría resolverá lo procedente, comunicándolo por conducto de la persona Titular de la Secretaría Técnica.</w:t>
      </w:r>
    </w:p>
    <w:p>
      <w:pPr>
        <w:pStyle w:val="Normal"/>
        <w:spacing w:lineRule="auto" w:line="240" w:before="0" w:after="0"/>
        <w:jc w:val="center"/>
        <w:rPr>
          <w:rFonts w:ascii="Arial" w:hAnsi="Arial" w:cs="Arial"/>
          <w:b/>
          <w:b/>
          <w:sz w:val="24"/>
          <w:szCs w:val="24"/>
        </w:rPr>
      </w:pPr>
      <w:r>
        <w:rPr>
          <w:rFonts w:cs="Arial" w:ascii="Arial" w:hAnsi="Arial"/>
          <w:b/>
          <w:sz w:val="24"/>
          <w:szCs w:val="24"/>
        </w:rPr>
        <w:t>CAPÍTULO CUARTO</w:t>
      </w:r>
    </w:p>
    <w:p>
      <w:pPr>
        <w:pStyle w:val="Normal"/>
        <w:spacing w:lineRule="auto" w:line="240" w:before="0" w:after="0"/>
        <w:jc w:val="center"/>
        <w:rPr>
          <w:rFonts w:ascii="Arial" w:hAnsi="Arial" w:cs="Arial"/>
          <w:sz w:val="24"/>
          <w:szCs w:val="24"/>
        </w:rPr>
      </w:pPr>
      <w:r>
        <w:rPr>
          <w:rFonts w:cs="Arial" w:ascii="Arial" w:hAnsi="Arial"/>
          <w:b/>
          <w:sz w:val="24"/>
          <w:szCs w:val="24"/>
        </w:rPr>
        <w:t>DE LAS ATRIBUCIONES Y LA COMPETENCIA DE LAS unidades administrativ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Heading1"/>
        <w:spacing w:before="0" w:after="0"/>
        <w:rPr>
          <w:rFonts w:eastAsia="Calibri" w:cs="Arial"/>
          <w:szCs w:val="24"/>
          <w:lang w:val="es-MX" w:eastAsia="en-US"/>
        </w:rPr>
      </w:pPr>
      <w:r>
        <w:rPr>
          <w:rFonts w:eastAsia="Calibri" w:cs="Arial"/>
          <w:szCs w:val="24"/>
          <w:lang w:val="es-MX" w:eastAsia="en-US"/>
        </w:rPr>
        <w:t>DE LAS ATRIBUCIONES GENÉRIC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s personas titulares de las unidades administrativas, para el ejercicio de sus funciones, cuentan con las atribuciones genér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cordar con la Persona Titular de la Secretaría o su superior jerárquico, los asuntos de su competencia o que le sean deleg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presentar a la Persona Titular de la Secretaría o a su superior jerárquico, en los asuntos que le encomiend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articipar, previo acuerdo con la Persona Titular de la Secretaría, en la suscripción de convenios, contratos y cualquier otro tipo de instrumentos relativos al ejercicio de sus atribuciones; </w:t>
      </w:r>
    </w:p>
    <w:p>
      <w:pPr>
        <w:pStyle w:val="Normal"/>
        <w:spacing w:lineRule="auto" w:line="240" w:before="0" w:after="0"/>
        <w:ind w:left="284" w:hanging="0"/>
        <w:jc w:val="both"/>
        <w:rPr/>
      </w:pPr>
      <w:r>
        <w:rPr>
          <w:rFonts w:cs="Arial" w:ascii="Arial" w:hAnsi="Arial"/>
          <w:sz w:val="24"/>
          <w:szCs w:val="24"/>
        </w:rPr>
        <w:t>IV. Planear, programar, controlar y evaluar las actividades de las unidades administrativas a su cargo, así́ como ejecutar y vigilar sus programas de actividades, de conformidad co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Formular los programas presupuestarios y el anteproyecto del presupuesto anual de las unidades administrativas a su cargo, así́ como proceder a su ejercicio conforme a lo que establezca la normativa; </w:t>
      </w:r>
    </w:p>
    <w:p>
      <w:pPr>
        <w:pStyle w:val="Normal"/>
        <w:spacing w:lineRule="auto" w:line="240" w:before="0" w:after="0"/>
        <w:ind w:left="284" w:hanging="0"/>
        <w:jc w:val="both"/>
        <w:rPr/>
      </w:pPr>
      <w:r>
        <w:rPr>
          <w:rFonts w:cs="Arial" w:ascii="Arial" w:hAnsi="Arial"/>
          <w:sz w:val="24"/>
          <w:szCs w:val="24"/>
        </w:rPr>
        <w:t>VI. Identificar y solicitar a la autoridad competente, a través de la unidad responsable, los recursos financieros, materiales y humanos, así́ como los servicios que resulten necesarios para la operatividad de su unidad administr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Formular y operar los programas de inversión pública y de coinversión con otras instancias, en su ca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roponer a la Persona Titular de la Secretaría o a su superior jerárquico, las políticas, lineamientos y criterios que normarán el funcionamiento de la unidad administrativa a su carg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ner a la Persona Titular de la Secretaría la designación, promoción o remoción de las personas servidoras públic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Proponer a la Persona Titular de la Secretaría o su superior jerárquico, las modificaciones en la organización, estructura administrativa, plantillas de personal, facultades y demás aspectos que permitan mejorar el funcionamiento de las unidades administrativas a su carg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Autorizar las licencias e incidencias de las personas servidoras públicas subalternas, así como aprobar las comisiones de acuerdo con las necesidades del servicio, de conformidad con las disposiciones jurídicas aplicables, las condiciones generales de trabajo y las normas y lineamientos que emita la autor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laborar los informes de avance y desempeño de la operatividad de las unidades administrativas sometiéndolos a la aprobación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Proponer mecanismos de difusión en las materias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xpedir certificaciones de las constancias y documentos que obren en sus expedientes o archivos, derivados y generados directamente en ejercicio de sus atribuciones, previo pago de los respectivos derechos, cuando así proce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Vigilar el cumplimiento de las leyes y demás disposiciones aplicables en el ámbito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ncretar convenios de colaboración que coadyuven al fortalecimiento del sector, previa autorización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ubricar y suscribir los documentos relativos al ejercicio de sus facultades, así́ como aquellos que le sean encomendados por delegación o le correspondan por supl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Emitir dictámenes, opiniones e informes sobre los asuntos de su competencia, así́ como aquellos que les instruya la Persona Titular de la Secretaría;</w:t>
      </w:r>
    </w:p>
    <w:p>
      <w:pPr>
        <w:pStyle w:val="Normal"/>
        <w:spacing w:lineRule="auto" w:line="240" w:before="0" w:after="0"/>
        <w:ind w:left="284" w:hanging="0"/>
        <w:jc w:val="both"/>
        <w:rPr/>
      </w:pPr>
      <w:r>
        <w:rPr>
          <w:rFonts w:cs="Arial" w:ascii="Arial" w:hAnsi="Arial"/>
          <w:sz w:val="24"/>
          <w:szCs w:val="24"/>
        </w:rPr>
        <w:t xml:space="preserve">XIX. Ordenar y firmar la comunicación de los acuerdos de trámite, transmitir las resoluciones o acuerdos de la Persona Titular de la Secretaría o superior jerárquico, según sea el caso, y autorizar con su firma las que emita en el ejercicio de sus facultad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sesorar, en las materias de su competencia, a la Administración Pública Estatal y a los sectores social y privado, con apego a las políticas y normas internas establecidas por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Asesorar, en el ámbito de su competencia, a la Persona Titular de la Secretaría, o a quien la supla, respecto de los asuntos a tratar en las sesiones de los Órganos Colegiados en los que particip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Proporcionar la información, datos, asesorías y, en su caso, la cooperación técnica que le requiera la Administración Pública Estatal o el personal de la propia Secretaría, de acuerdo con las políticas internas y normas establecidas por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Colaborar en la materia de su competencia, en las tareas de coordinación de la Administración Pública Paraestatal, a solicitud de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articipar en la elaboración, instrumentación, ejecución, seguimiento, control y evaluación de los planes y programas que determinen las autoridades competentes, de conformidad con la normativa definida para t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roponer a la Persona Titular de la Secretaría o superior jerárquico, según sea el caso, la delegación de las facultades conferidas a las personas servidoras públicas subalternas, conforme a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Elaborar y actualizar los Manuales Administrativos en coordinación con la Secretaría de Administración de conformidad co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Adoptar y, en su caso, participar en coordinación con las autoridades competentes en la formulación e implementación de proyectos de innovación y simplificación administrativa en términos de la normativa dentro de su ámbito competen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Desempeñar las comisiones que le encomiende la Persona Titular de la Secretaría o superior jerárquico, según sea el ca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Solicitar el soporte y mantenimiento en redes, sistemas informáticos y equipos de cómputo a la unidad compet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 Coordinarse con la UEJ en la sustanciación y resolución de los recursos administrativos que se interpongan en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 Conceder audiencias al público y recibir en acuerdo a cualquier persona servidora pública subalterna, conforme a los Manuales Administrativos respectiv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 Coordinarse con las unidades administrativas para la atención de programas de trabajo, la preparación de estrategias y el adecuado desempeño de sus atribuciones, a fin de contribuir al mejor despacho de los asu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I. Asistir en representación de la Persona Titular de la Secretaría a reuniones, sesiones, juntas, grupos de trabajo, congresos y demás actos que le instruy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V. Proponer y someter a consideración de la Persona Titular de la Secretaría, los proyectos de modificación a las disposiciones jurídicas y administrativas, en las materias de su competencia;</w:t>
      </w:r>
    </w:p>
    <w:p>
      <w:pPr>
        <w:pStyle w:val="Normal"/>
        <w:spacing w:lineRule="auto" w:line="240" w:before="0" w:after="0"/>
        <w:ind w:left="284" w:hanging="0"/>
        <w:jc w:val="both"/>
        <w:rPr/>
      </w:pPr>
      <w:r>
        <w:rPr>
          <w:rFonts w:cs="Arial" w:ascii="Arial" w:hAnsi="Arial"/>
          <w:sz w:val="24"/>
          <w:szCs w:val="24"/>
        </w:rPr>
        <w:t>XXXV. 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conforme a la normativa.</w:t>
      </w:r>
    </w:p>
    <w:p>
      <w:pPr>
        <w:pStyle w:val="Normal"/>
        <w:spacing w:lineRule="auto" w:line="240" w:before="0" w:after="0"/>
        <w:ind w:left="284" w:hanging="0"/>
        <w:jc w:val="both"/>
        <w:rPr/>
      </w:pPr>
      <w:r>
        <w:rPr>
          <w:rFonts w:cs="Arial" w:ascii="Arial" w:hAnsi="Arial"/>
          <w:sz w:val="24"/>
          <w:szCs w:val="24"/>
        </w:rPr>
        <w:t>XXXVI. Participar cuando así́ se requiera en los actos formales de entrega- recepción de la Administración Pública Centralizada, en coordinación con la Secretaría de la Contraloría y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 </w:t>
        <w:tab/>
        <w:t>Dar seguimiento hasta su conclusión, a los asuntos materia de su competencia o aquellos que le encomiende la Persona Titular de la Secretaría o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VIII. </w:t>
        <w:tab/>
        <w:t>Actualizar los registros y documentos generados en el ámbito de su competencia, en el portal de transparencia, dentro de los plazos previstos por la norm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X. Las demás que le confieran la normativa o les delegue la Persona Titular de la Secretaría o su superior jerárqu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sz w:val="24"/>
          <w:szCs w:val="24"/>
        </w:rPr>
      </w:pPr>
      <w:r>
        <w:rPr>
          <w:rFonts w:cs="Arial" w:ascii="Arial" w:hAnsi="Arial"/>
          <w:b/>
          <w:sz w:val="24"/>
          <w:szCs w:val="24"/>
        </w:rPr>
        <w:t>DE LA SECRETARÍA</w:t>
      </w:r>
      <w:r>
        <w:rPr>
          <w:rFonts w:cs="Arial" w:ascii="Arial" w:hAnsi="Arial"/>
          <w:sz w:val="24"/>
          <w:szCs w:val="24"/>
        </w:rPr>
        <w:t xml:space="preserve"> </w:t>
      </w:r>
      <w:r>
        <w:rPr>
          <w:rFonts w:cs="Arial" w:ascii="Arial" w:hAnsi="Arial"/>
          <w:b/>
          <w:sz w:val="24"/>
          <w:szCs w:val="24"/>
        </w:rPr>
        <w:t>TÉC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A la persona Titular de la Secretaría Técnica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ordinar y dar seguimiento a los acuerdos, actividades y compromisos institucionales adquiridos por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cordar con la Persona Titular de la Secretaría las directrices en las diligencias que vinculan las atribuciones de la Secretaría con las demás áreas de la Administración Pública Estatal, con el propósito de fortalecer una interacción interinstitucional estratégica y perman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formar oportunamente a la Persona Titular de la Secretaría los asuntos que demandan soluciones urgentes conforme a las políticas y lineamientos que ésta establez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a la Persona Titular de la Secretaría las mejoras derivadas de la identificación de las áreas de oportunidad planteadas por las unidades administrativas, con la finalidad de proporcionar servicios y trámites con c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ordinar la integración de información que mediante notas informativas realicen las unidades administrativas, respecto las atribuciones que a éstas competan y, en su caso, de aquellas relacionadas con las demás unidades de la Administración Pública Estatal, la cual quedará a disposición de la Persona Titular de la Secretaría para la atención de sus fun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levar un registro de los nombramientos, las autorizaciones o delegaciones que, para ejercer facultades, expida la Persona Titular de la Secretaría conforme a las disposiciones jurídic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mplementar las medidas de modernización, simplificación y desregulación administrativa, entre las que se incluya el desarrollo de sistemas de orientación telefónica y presencia en portales de internet; asimismo habilitar la apertura de cuentas oficiales en redes sociales, a efecto de difundir la información relativa a los trámites y servicios administrativos que les sean propios a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municar la información recibida en la Oficina de la Persona Titular de la Secretaría a las personas titulares de las unidades administrativas para su debida atención y cumpl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Acordar con la Persona Titular de la Secretaría y las personas titulares de las unidades administrativas el despacho de los asuntos y acciones administrativas que le competan, así como brindarles la asesoría técnica que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ordinar y dar seguimiento a los asuntos encomendados por la Persona Titular de la Secretaría a las unidades administrativas, sin perjuicio de su propia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ungir como enlace entre la Persona Titular de la Secretaría y las personas Titulares de las unidades administrativas y demás personal de la Secretaría para la debida atención a sus requer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Establecer comunicación con las personas titulares de los puestos homólogos de las Secretarías y Dependencias, para el seguimiento de los asuntos que le encomien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Proponer estudios y análisis en el ámbito competencia de la Secretaría, sugiriendo estrategias de acción y polític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Coadyuvar en la implementación de acciones para la transición y adopción de reformas en materia de justicia laboral, realizando los actos jurídicos y administrativos que sean encomendados por la Persona Titular de la Secretaría, de conformidad co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Consolidar y evaluar conforme a los lineamientos de la Secretaría, el ejercicio de los fondos públicos de apoyo al sector empresarial, la productividad y el empleo, relacionada con los fideicomisos públicos sec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y asegurar la aplicación de las políticas y lineamientos definidos por la Secretaría, en los programas y acciones de los organismos auxiliares sectoriz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Consolidar la información relativa a las personas beneficiarias de los programas, proyectos y acciones implementados por la Secretaría y los organismos auxiliares sectorizad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I. Dar seguimiento a los acuerdos de los órganos de gobierno de la Administración Pública Paraestatal sectorizadas a la Secretaría, cuando la intervención para su cumplimiento corresponda a las unidades administrativa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 DESARROLLO ECONÓM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pPr>
      <w:r>
        <w:rPr>
          <w:rFonts w:eastAsia="Calibri" w:cs="Arial"/>
          <w:b/>
          <w:lang w:val="es-MX" w:eastAsia="en-US"/>
        </w:rPr>
        <w:t>Artículo 14.</w:t>
      </w:r>
      <w:r>
        <w:rPr>
          <w:rFonts w:eastAsia="Calibri" w:cs="Arial"/>
          <w:lang w:val="es-MX" w:eastAsia="en-US"/>
        </w:rPr>
        <w:t xml:space="preserve"> A la persona Titular de la Coordinación de Desarrollo Económico le corresponden las siguientes atribuciones específica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cretar e impulsar la política de fomento y promoción de las actividades mineras, artesanales, industriales, comerciales y de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Implementar la política de atracción, fomento y promoción de proyectos de inversión, en términos de la legislación aplic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y promover acciones en materia de atracción y promoción de proyectos de inversión con la Federación, entidades federativas y municipios, así como con el sector priv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romover la participación de las instituciones académicas en el análisis e investigación para vincular proyectos que contribuyan al desarrollo económic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tender, en su caso, los asuntos internacionales en los que intervenga la Secretaría y asesorar a la Persona Titular de la Secretaría en proyectos de inversión con la participación de los tres niveles de gobiern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Valorar el impacto y factibilidad de los proyectos de inversión presentados para su implementación en el Estado, y someterlos a consideración de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Gestionar el eficaz funcionamiento del sistema estatal de abasto y la integración logística regional del sector industrial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mover la constitución, instalación, apertura y operación de las MIPYM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sesorar técnica y financieramente, en coordinación con las instancias competentes, a la comunidad emprendedora para el establecimiento de empresas y a la micro, pequeña y mediana empresa para la ejecución de proyectos productivos; informando sobre las ventajas que el Estado ofrece para la inversión nacional y extranjera, apoyándolas en sus trámites administrativos y gestiones financier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Coadyuvar para que los sectores de la producción adopten las políticas y programas de calidad, innovación y competi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Planear acciones para el desarrollo de la agroindustria e industria rural que permitan una producción y comercialización eficiente en coordinación con la autoridad del ra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Difundir programas y acciones de fomento a las actividades mineras, artesanales, industriales, comerciales y de servic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Asegurar la consolidación de los programas internacionales en materia económica, en coordinación con los gobiernos respectiv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Dar seguimiento hasta su cumplimiento a los convenios en materia de desarrollo económico celebrados con la Federación, las entidades federativas, los municipios y los representantes del sector empresarial y priv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Generar condiciones para la realización de ferias, exposiciones y congresos industriales y comerc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Impulsar la participación de las cámaras y agrupaciones empresariales, así́ como de los sectores social y privado, en la instrumentación de programas y acciones de la Secretaría y dar seguimiento a los compromisos y acuerdos sosten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Establecer acciones de acceso y seguimiento al financiamiento para el comercio internacional de las MIPYMES, así́ como para proyectos de carácter privado, público e institucional;</w:t>
      </w:r>
    </w:p>
    <w:p>
      <w:pPr>
        <w:pStyle w:val="Normal"/>
        <w:spacing w:lineRule="auto" w:line="240" w:before="0" w:after="0"/>
        <w:ind w:left="284" w:hanging="0"/>
        <w:jc w:val="both"/>
        <w:rPr/>
      </w:pPr>
      <w:r>
        <w:rPr>
          <w:rFonts w:cs="Arial" w:ascii="Arial" w:hAnsi="Arial"/>
          <w:sz w:val="24"/>
          <w:szCs w:val="24"/>
        </w:rPr>
        <w:t xml:space="preserve">XVIII. Concertar la realización de estudios económicos de carácter regional, municipal, sectorial y especial, tendientes a determinar las posibilidades de desarrollo del Estado y la evolución económica que presenta en comparación con otras entidades fede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Promover la creación de valor de las MIPYMES familiares a través de un gobierno corpor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Impulsar programas de emprendimiento social para promover empresas conscientes; </w:t>
      </w:r>
    </w:p>
    <w:p>
      <w:pPr>
        <w:pStyle w:val="Normal"/>
        <w:spacing w:lineRule="auto" w:line="240" w:before="0" w:after="0"/>
        <w:ind w:left="284" w:hanging="0"/>
        <w:jc w:val="both"/>
        <w:rPr/>
      </w:pPr>
      <w:r>
        <w:rPr>
          <w:rFonts w:cs="Arial" w:ascii="Arial" w:hAnsi="Arial"/>
          <w:sz w:val="24"/>
          <w:szCs w:val="24"/>
        </w:rPr>
        <w:t xml:space="preserve">XXI. Fomentar que los productores y manufactureros adopten empresas conscientes, así́ como los modelos y procesos de industria limpia, compatibles con el uso racional de los recursos naturales; </w:t>
      </w:r>
    </w:p>
    <w:p>
      <w:pPr>
        <w:pStyle w:val="Normal"/>
        <w:spacing w:lineRule="auto" w:line="240" w:before="0" w:after="0"/>
        <w:ind w:left="284" w:hanging="0"/>
        <w:jc w:val="both"/>
        <w:rPr/>
      </w:pPr>
      <w:r>
        <w:rPr>
          <w:rFonts w:cs="Arial" w:ascii="Arial" w:hAnsi="Arial"/>
          <w:sz w:val="24"/>
          <w:szCs w:val="24"/>
        </w:rPr>
        <w:t>XXII. Apoyar las acciones, programas y proyectos que fomenten el desarrollo económico del Estado que provoquen el bienestar de los benefici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Apoyar las acciones, programas y proyectos de desarrollo económico en el Estado que fomenten y provoquen el bienestar de los beneficia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Controlar, dirigir y vigilar la marca y diseño “Orgullo Morelos” y proponer demás signos distintivos de acuerdo con los lineamientos, programas y acciones definidos por el Poder Ejecutivo Estatal y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romover e implementar el programa “Orgullo Morelos” en términos de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 Validar y, en su caso, someter a autorización de la Persona Titular de la Secretaría, los lineamientos, métodos, políticas de operación y procedimientos para el funcionamiento del programa “Orgullo Morelos” y supervisar que sean aplicados en el tiempo y forma estableci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Aprobar las acciones necesarias para la difusión del programa “Orgullo Morelos” en el ámbito local, regional e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I. Autorizar el ingreso de las personas productoras y las de actividades mineras, artesanales, industriales, comerciales y de servicios al programa “Orgullo Morelos”, en términos de la normativa y los instrumentos jurídicos que para tal efecto se suscrib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Brindar información, asesoría y capacitación a las personas productoras y artesanas del Estado para su ingreso al programa “Orgull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 Fomentar la adopción de la cultura de calidad, productividad y competitividad en las personas productoras y artesanas adheridas al programa “Orgull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 Colaborar con la Dirección General de Macroeconomía y Fomento a la Exportación en el desarrollo de las actividades que fomenten la comercialización de los productos morelenses de las personas productoras ingresadas al programa “Orgullo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XII. Vigilar que las personas productoras, artesanas y, en su caso, empresas ingresadas al programa “Orgullo Morelos”, garanticen de manera permanente la calidad, autenticidad y sustentabilidad en los productos autorizados para portar la marca y diseñó “Orgullo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III. Consolidar y administrar el padrón de personas beneficiarias del programa “Orgullo Morelos”;</w:t>
      </w:r>
    </w:p>
    <w:p>
      <w:pPr>
        <w:pStyle w:val="Normal"/>
        <w:spacing w:lineRule="auto" w:line="240" w:before="0" w:after="0"/>
        <w:ind w:left="284" w:hanging="0"/>
        <w:jc w:val="both"/>
        <w:rPr/>
      </w:pPr>
      <w:r>
        <w:rPr>
          <w:rFonts w:cs="Arial" w:ascii="Arial" w:hAnsi="Arial"/>
          <w:sz w:val="24"/>
          <w:szCs w:val="24"/>
        </w:rPr>
        <w:t xml:space="preserve">XXXIV. Asesorar y orientar la adopción de mecanismos de protección de la propiedad industrial mediante el registro de marcas, avisos y nombres comerciales de los bienes y servicios de las personas productoras, artesanas y empresarias del Estado; así́ como de su aseguramiento mediante la gestión de la denominación de origen e indicaciones geográficas, en términos de la normativa; </w:t>
      </w:r>
    </w:p>
    <w:p>
      <w:pPr>
        <w:pStyle w:val="Normal"/>
        <w:spacing w:lineRule="auto" w:line="240" w:before="0" w:after="0"/>
        <w:ind w:left="284" w:hanging="0"/>
        <w:jc w:val="both"/>
        <w:rPr/>
      </w:pPr>
      <w:r>
        <w:rPr>
          <w:rFonts w:cs="Arial" w:ascii="Arial" w:hAnsi="Arial"/>
          <w:sz w:val="24"/>
          <w:szCs w:val="24"/>
        </w:rPr>
        <w:t>XXXV. Fortalecer la comercialización de los productos morelenses en el mercado interno, nacional e internacional, a través de la creación y establecimiento de canales de distribución para su consumo,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XVI. Impulsar a las personas emprendedoras y empresarios a formalizar o consolidar sus ideas y empresas o negocios a través de la vinculación con la red de incubadoras en el Est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 TRABAJO Y PREVISIÓN SO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A la persona Titular de la Coordinación del Trabajo y Previsión Social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mplementar medidas de previsión social en los centros de trabajo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ordinar la relación interinstitucional de las distintas áreas en materia de trabajo existentes en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mover acciones, en su materia, que contribuyan al mejoramiento de la condición social, cultural, económica y humana de las personas trabajadoras morelens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entar la denuncia ante el Ministerio Público correspondiente, cuando del ejercicio de su función advierta la comisión de algún del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Auxiliar a las autoridades federales, cuando lo soliciten, en materia laboral, en las ramas o actividades de jurisdicción y competencia loc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articipar y coordinarse con la autoridad laboral federal para la eficaz implementación de prevención de conflictos laborale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Proporcionar a las autoridades del Poder Ejecutivo Federal competentes para aplicar la Ley Federal del Trabajo, la información que soliciten para cumplir con sus funciones; </w:t>
      </w:r>
    </w:p>
    <w:p>
      <w:pPr>
        <w:pStyle w:val="Normal"/>
        <w:spacing w:lineRule="auto" w:line="240" w:before="0" w:after="0"/>
        <w:ind w:left="284" w:hanging="0"/>
        <w:jc w:val="both"/>
        <w:rPr/>
      </w:pPr>
      <w:r>
        <w:rPr>
          <w:rFonts w:cs="Arial" w:ascii="Arial" w:hAnsi="Arial"/>
          <w:sz w:val="24"/>
          <w:szCs w:val="24"/>
        </w:rPr>
        <w:t xml:space="preserve">VIII. Vigilar y supervisar, de conformidad con la normativa y en apego a las instrucciones o lineamientos establecidos por la Persona Titular de la Secretaría, el cumplimiento de las disposiciones que prohíban la discriminación laboral y la explotación infantil en el Estado, así́ como de las disposiciones que procuren la igualdad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Verificar la existencia de las condiciones para el funcionamiento de la política pública en materia laboral y de previsión social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Verificar la adecuada atención, procuración y administración de la justicia laboral en el Estado, en coordinación con la autoridad jurisdiccional competente, de conformidad con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Controlar y administrar la comunicación entre las unidades administrativas en materia laboral de la Secretaría, para la revisión y homologación de criterios jurídicos que serán utilizados en la impartición de la justicia laboral en 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Difundir criterios jurídicos en materia de justicia laboral, dirigido a los entes gubernamentales, especialistas jurídicos en la materia, personas usuarias, y la población e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Acordar con la UEJ, cualquier opinión sobre los proyectos de iniciativas de leyes, reglamentos, decretos, acuerdos y demás ordenamientos jurídicos que en materia del trabajo sean turnados a la Secretaría por otras unidades administrativas de la Administración Pública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visar jurídicamente, en coordinación con la UEJ, las propuestas, convenios y contratos en materia laboral en los que participe la Secretaría;</w:t>
      </w:r>
    </w:p>
    <w:p>
      <w:pPr>
        <w:pStyle w:val="Normal"/>
        <w:spacing w:lineRule="auto" w:line="240" w:before="0" w:after="0"/>
        <w:ind w:left="284" w:hanging="0"/>
        <w:jc w:val="both"/>
        <w:rPr/>
      </w:pPr>
      <w:r>
        <w:rPr>
          <w:rFonts w:cs="Arial" w:ascii="Arial" w:hAnsi="Arial"/>
          <w:sz w:val="24"/>
          <w:szCs w:val="24"/>
        </w:rPr>
        <w:t>XV. Conciliar, en la vía administrativa y en representación de la Secretaría, los intereses de las personas trabajadoras, personas empleadoras y sindicatos en los asuntos de trabajo, individuales y colectivos en materia burocrática, así́ como en aquellos asuntos que se encuentren en trámite ante las juntas de conciliación y arbitraje, y auxiliarse para esta facultad de la Unidad Administrativa o áre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mover entre los sectores productivos del Estado, relaciones obrero- patronales basadas en el respeto a la dignidad de la persona y su desarrollo integ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Orientar y proporcionar a las personas trabajadoras, personas empleadoras y sindicatos información referente a metas y objetivos en materia laboral, así́ como a las unidades administrativas de la Secretaría que la requieran; </w:t>
      </w:r>
    </w:p>
    <w:p>
      <w:pPr>
        <w:pStyle w:val="Normal"/>
        <w:spacing w:lineRule="auto" w:line="240" w:before="0" w:after="0"/>
        <w:ind w:left="284" w:hanging="0"/>
        <w:jc w:val="both"/>
        <w:rPr/>
      </w:pPr>
      <w:r>
        <w:rPr>
          <w:rFonts w:cs="Arial" w:ascii="Arial" w:hAnsi="Arial"/>
          <w:sz w:val="24"/>
          <w:szCs w:val="24"/>
        </w:rPr>
        <w:t xml:space="preserve">XVIII. Establecer un proceso coordinado con la Junta Local de Conciliación y Arbitraje del Estado de Morelos, para facilitar la conclusión de los asuntos en trámite, de acuerdo con lo establecido en la estrategia nacional para la implementación del sistema de justicia labo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Coordinar el proceso de designación de los representantes obreros y patronales ante cada una de las juntas que integran la local de conciliación y arbitraje, por el periodo que resulte necesario y conforme a la normativa; </w:t>
      </w:r>
    </w:p>
    <w:p>
      <w:pPr>
        <w:pStyle w:val="Normal"/>
        <w:spacing w:lineRule="auto" w:line="240" w:before="0" w:after="0"/>
        <w:ind w:left="284" w:hanging="0"/>
        <w:jc w:val="both"/>
        <w:rPr/>
      </w:pPr>
      <w:r>
        <w:rPr>
          <w:rFonts w:cs="Arial" w:ascii="Arial" w:hAnsi="Arial"/>
          <w:sz w:val="24"/>
          <w:szCs w:val="24"/>
        </w:rPr>
        <w:t xml:space="preserve">XX. Coadyuvar, en coordinación con las diversas autoridades y organismos públicos, privados y sociales, en la difusión, elaboración y adopción de medidas de seguridad e higiene, capacitación y adiestramiento y medio ambiente de trabajo en las empresas; </w:t>
      </w:r>
    </w:p>
    <w:p>
      <w:pPr>
        <w:pStyle w:val="Normal"/>
        <w:spacing w:lineRule="auto" w:line="240" w:before="0" w:after="0"/>
        <w:ind w:left="284" w:hanging="0"/>
        <w:jc w:val="both"/>
        <w:rPr/>
      </w:pPr>
      <w:r>
        <w:rPr>
          <w:rFonts w:cs="Arial" w:ascii="Arial" w:hAnsi="Arial"/>
          <w:sz w:val="24"/>
          <w:szCs w:val="24"/>
        </w:rPr>
        <w:t xml:space="preserve">XXI. Colaborar, con autoridades federales, en el ámbito de su competencia, en la promoción y orientación para el cumplimiento de las disposiciones constitucionales en materia de seguridad e higiene, así́ como las de la ley y demás disposiciones obligatorias en los centros de trabajo, en cuanto a previsión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 Coordinar con las unidades administrativas, la recopilación de datos y estadísticas en materia laboral que sean de utilidad para la Persona Titular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I. Analizar la información recopilada por las unidades en materia laboral de la Secretaría, que concentren temas vulnerables en materia laboral para dar seguimiento a las políticas públicas existentes en la mate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V. Implementar trabajos coordinados con las unidades administrativas, para dar seguimiento a las estadísticas de los trabajos ejecutados, que deriven de sus atribuciones en el ámbito laboral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 Supervisar que se presten los servicios de asesoría y representación jurídica, en los asuntos de competencia de la Procuradu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 Coadyuvar en el desarrollo de planeación y proyectos del servicio que brinda la procuraduría, de conformidad con la Normatividad y sus atribuciones correspo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VII. Validar los criterios y lineamientos emitidos al interior de la Procuraduría, con la finalidad de lograr su aplicación homologada en las unidades administrativ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I. Vigilar que la información del estado procesal de los juicios representados por la Procuraduría que se proporcione a los usuarios, se preste con eficiencia y en estricto apego a las disposiciones leg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X. Fomentar reuniones del sector laboral federal y local con la finalidad de atender puntualmente las reformas federales y conservar la correcta homologación en el ámbito laboral local, con el objeto de que las unidades administrativas mantengan actualizadas sus fun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MACROECONOMÍA Y FOMENTO A LA EXPOR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pPr>
      <w:r>
        <w:rPr>
          <w:rFonts w:eastAsia="Calibri" w:cs="Arial"/>
          <w:b/>
          <w:lang w:val="es-MX" w:eastAsia="en-US"/>
        </w:rPr>
        <w:t>Artículo 16.</w:t>
      </w:r>
      <w:r>
        <w:rPr>
          <w:rFonts w:eastAsia="Calibri" w:cs="Arial"/>
          <w:lang w:val="es-MX" w:eastAsia="en-US"/>
        </w:rPr>
        <w:t xml:space="preserve"> A la persona Titular de la Dirección General de Macroeconomía y Fomento a la Exportación le corresponden las siguientes atribuciones específicas: </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pPr>
      <w:r>
        <w:rPr>
          <w:rFonts w:cs="Arial" w:ascii="Arial" w:hAnsi="Arial"/>
          <w:sz w:val="24"/>
          <w:szCs w:val="24"/>
        </w:rPr>
        <w:t>I. Difundir los programas y acciones del Gobierno Federal, Estatal y Municipal relacionados con el desarrollo de la actividad económica y empresarial, el desarrollo de sectores estratégicos, el comercio internacional, así́ como de aquellos relacionados con elevar la competitividad y productividad de las empresas;</w:t>
      </w:r>
    </w:p>
    <w:p>
      <w:pPr>
        <w:pStyle w:val="Normal"/>
        <w:spacing w:lineRule="auto" w:line="240" w:before="0" w:after="0"/>
        <w:ind w:left="284" w:hanging="0"/>
        <w:jc w:val="both"/>
        <w:rPr/>
      </w:pPr>
      <w:r>
        <w:rPr>
          <w:rFonts w:cs="Arial" w:ascii="Arial" w:hAnsi="Arial"/>
          <w:sz w:val="24"/>
          <w:szCs w:val="24"/>
        </w:rPr>
        <w:t>II. Orientar y, en su caso, vincular a las empresas e instituciones de carácter público y privado, con programas del Gobierno Federal relacionados con el desarrollo empresarial, económico y el comercio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stablecer actividades de vinculación, comunicación y seguimiento de los programas y actividades en materia económica, con organismos internacionales, gobiernos de otros países y sus estados o regiones, así́ como sus representaciones diplomáticas y comerciales en el país; </w:t>
      </w:r>
    </w:p>
    <w:p>
      <w:pPr>
        <w:pStyle w:val="Normal"/>
        <w:spacing w:lineRule="auto" w:line="240" w:before="0" w:after="0"/>
        <w:ind w:left="284" w:hanging="0"/>
        <w:jc w:val="both"/>
        <w:rPr/>
      </w:pPr>
      <w:r>
        <w:rPr>
          <w:rFonts w:cs="Arial" w:ascii="Arial" w:hAnsi="Arial"/>
          <w:sz w:val="24"/>
          <w:szCs w:val="24"/>
        </w:rPr>
        <w:t xml:space="preserve">IV. Proponer condiciones para la integración regional con otras entidades federativas en materia de logística y consolidación de concentraciones geográficas de empresas e instituciones interrelacionadas, que actúen en una determinada actividad productiva y agrupen una amplia gama de industrias relacionadas, y que sean importantes para competir en el escenario económico nac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y promocionar programas y acciones orientados a fomentar las exportaciones de producto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tegrar, actualizar y difundir el catálogo de productos de las empresas exportadora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uxiliar a la Persona Titular de la Secretaría en la promoción de incentivos para la atracción en la apertura, instalación, modernización y mejoramiento de las empresa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Atender las gestiones necesarias para la realización de obras de infraestructura y para el desarrollo de espacios dedicados a las actividades industriales, mineras, artesanales, comerciales y de servicios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mpulsar la competitividad industrial regional del Estado en el escenario económico nacional e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eterminar, cuando lo exija el interés público y de acuerdo con las leyes respectivas, la designación de bienes que deban destinarse al desarrollo de los programa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mpulsar la participación de las empresas en el diseño e implementación de programas gubernamentales de desarroll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Implementar programas y acciones para estimular la producción, comercialización, articulación del sistema estatal de abasto, fomento de la cultura de calidad, innovación y competitiv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Realizar análisis estratégicos de convocatorias y reglas de operación de programas o proyectos de carácter federal, que impulsen la competitividad y productiv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Coordinar con los organismos interesados en el desarrollo de las actividades industriales, artesanales, comerciales y de servicios, la promoción y realización de ferias, exposiciones, congresos y cualquier otro evento simil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Crear mecanismos de atención y seguimiento a los proyectos de inversión para el fomento y desarrollo económico, presentados por los sectores público y priv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 Establecer condiciones que generen la integración eficiente del sistema estatal de abasto, organizando y coordinando reuniones entre personas productoras, proveedoras, mayoristas y comerciantes al menudeo para garantizar el abasto, principalmente de productos de consumo básico, en condiciones de calidad y a precios adecu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Establecer medidas para la distribución y acceso de los productos básicos a la población para el acceso directo del productor al consumidor final en el Estado, como apoyo al abasto, comercialización y distribución de productos y servicios, para beneficio de los consumidor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Realizar acciones de acceso y seguimiento al financiamiento para proyectos de carácter privado, público e i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Implementar las acciones, en coordinación con la Secretaría de Desarrollo Agropecuario, para la actividad agroindustrial, la industria rural, difundiendo esquemas de producción, asociación y comercialización modernas y efic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 Formular esquemas de producción, asociación y comercialización modernas y eficientes que fortalezcan el sistema de reinserción social y comercialización que beneficien a los empresarios participantes y a los internos como personas trabajadoras de la industria penitenciar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laborar y proponer medidas de simplificació, impulso e incentivos de la actividad productiva, tendientes a estimular, con criterios de sustentabilidad, productividad y competitividad, la explotación de los recursos del Estado mediante modernos procesos y modelos compatibles entre la actividad emprendedora y el medio ambiente, para el crecimiento económico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XII. Desarrollar cadenas estratégicas de valor para incentivar el uso de publicidad comercial, la proveeduría y el mercado intern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II. Promover la infraestructura productiva estatal para impulsar su crecimiento y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Promover acciones para fomentar la sustentabilidad y la economía circular en las empresas radicadas en el Esta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 Promover y difundir las ventajas comparativas de infraestructura e inversión del Estado en el ámbito nacional e internacional.</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A DIRECCIÓN GENERAL DE MIPY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A la persona Titular de la Dirección General de MIPYMES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rear mecanismos de gestión y vinculación para la promoción y desarrollo de las empres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rmular políticas, programas y esquemas de apoyo para estimular la cultura de la calidad, innovación y competitividad de las MIPYMES en los sectores y actividades productivas y empresari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Fortalecer la vinculación del sector público y privado para el desarrollo empresar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Realizar acciones de impulso a la producción y comercialización de los bienes y servicios de las MIPYM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Impulsar el desarrollo de la innovación en las actividades de las MIPYM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mover en las MIPYMES la adopción de procesos y modelos de industria limpia;</w:t>
      </w:r>
    </w:p>
    <w:p>
      <w:pPr>
        <w:pStyle w:val="Normal"/>
        <w:spacing w:lineRule="auto" w:line="240" w:before="0" w:after="0"/>
        <w:ind w:left="284" w:hanging="0"/>
        <w:jc w:val="both"/>
        <w:rPr/>
      </w:pPr>
      <w:r>
        <w:rPr>
          <w:rFonts w:cs="Arial" w:ascii="Arial" w:hAnsi="Arial"/>
          <w:sz w:val="24"/>
          <w:szCs w:val="24"/>
        </w:rPr>
        <w:t xml:space="preserve">VII. Vincular a las MIPYMES a programas y acciones que les permitan generar condiciones de modernización empresarial; </w:t>
      </w:r>
    </w:p>
    <w:p>
      <w:pPr>
        <w:pStyle w:val="Normal"/>
        <w:spacing w:lineRule="auto" w:line="240" w:before="0" w:after="0"/>
        <w:ind w:left="284" w:hanging="0"/>
        <w:jc w:val="both"/>
        <w:rPr/>
      </w:pPr>
      <w:r>
        <w:rPr>
          <w:rFonts w:cs="Arial" w:ascii="Arial" w:hAnsi="Arial"/>
          <w:sz w:val="24"/>
          <w:szCs w:val="24"/>
        </w:rPr>
        <w:t>VIII. Vincularse con la Administración Pública Federal, Estatal y Municipal, así́ como instituciones privadas y del sector académico, para el financiamiento, capacitación, asesoría e implementación de tecnologías que permitan la generación de empleo y el desarrollo económico en las MIPYME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Colaborar en la coordinación de proyectos y programas que impulsen el desarrollo de las distintas regiones socioeconómicas del Estado, con atención a las MIPYMES, en vinculación con las unidades de la Administración pública Estatal correspond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Realizar acciones de acceso y seguimiento al financiamiento para el comercio internacional de las MIPYM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mover la oferta de los productos de las MIPYMES en el ámbito nacional e interna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Generar acciones de difusión y vinculación para la promoción de esquemas de producción, asociación y comercialización de la MIPYMES del sector agropecuario y de la industria penitencia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Investigar, promover y dar seguimiento a convocatorias relacionadas a programas federales vinculados al desarrollo de las MIPYM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Generar estadísticas de las MIPYMES en cada uno de los municipios del Est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Impulsar acciones que promuevan la formalidad en la actividad económ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Promover la creación de valor de las MIPYMES familiares, a través de un gobierno corporativ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LA ECONOMÍA Y EL EMPRENDIMIENTO PARA EL BIENESTAR</w:t>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A la persona Titular de la Dirección General de la Economía y el Emprendimiento para el Bienestar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señar, implementar e instrumentar políticas, programas, proyectos y acciones para el desarrollo y fortalecimiento de la economía social y popular en las localidades, municipios y regiones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Impulsar acciones para elevar la cultura emprendedora a través del establecimiento de mecanismos que posibiliten la creación y formalización de nuevas empresas y la disminución de la inform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mover la organización económica con sentido humano, en familias y comunidades, por medio de una cultura del cooperativismo y la solidaridad social, tanto en el ámbito urbano, su periferia y en el medio rural, a fin de disminuir la marginación en materia productiva y del ingreso económ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políticas, programas y proyectos productivos que coadyuven al desarrollo integral y sostenible de personas, familias, grupos sociales y comunidades en situación de pobreza, a fin de disminuir las disparidades en materia económica y de ingre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tegrar el Padrón único de personas, grupos y organizaciones  beneficiarias de los programas y proyectos dirigidos al fortalecimiento de la economía social y solidaria, a fin de evitar duplicidades y de contar con expedientes electrónicos que faciliten trámites a las personas usu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ordinar e implementar la realización de estudios y proyectos para ubicar y determinar la situación que guardan las localidades municipios y regiones del Estado en materia de desarrollo económico popular y solidario, para orientar de manera adecuada los apoyos e inversiones al sector social de la econom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Instrumentar programas y acciones que faciliten la organización con personalidad jurídica de los grupos de personas productoras de bienes y servicios en las zonas urbanas, suburbanas y rurales del Estado, para su incorporación a la formalidad fiscal y comer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Gestionar dentro de su ámbito de competencia la coordinación intrainstitucional, interinstitucional e interdisciplinaria para la integración de estrategias, acciones y recursos dirigidos al impulso de proyectos integrales para fortalecer y consolidar la economía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Promover y apoyar la integración de cadenas productivas que propicien la agregación de valor a la producción primaria de bienes y servicios en los ámbitos urbano y rural, así como la compactación de la oferta y el desarrollo de provee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acilitar a las personas productoras de bienes y servicios del sector social de la economía el acceso y la incorporación a los servicios financieros de los diversos agentes crediticios, tanto gubernamentales, como sociales y privados, con la gestión de capital semilla y garantías monet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Impulsar el desarrollo de capacidades, la especialización y la certificación de las personas productoras de bienes y servicios y empresas del sector social de la economía, así como la cultura de la mejora constante de la calidad personal, de las empresas y de sus produc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Brindar apoyos integrales y prioritarios a proyectos y actividades económicas de personas y grupos de personas con discapacidad, adultos mayores, mujeres, jóvenes, habitantes de comunidades indígenas y de afrodescendi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stablecer metas e indicadores operativos de gestión, de desempeño y de resultados de los programas implementados por la Dirección General, así como supervisar su cumplimiento, dando seguimiento a sus resultados e informando periódicamente de estos a la Persona Titular de la Secretarí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efinir los contenidos y programas de capacitación para las personas beneficiarias, atendiendo a los tipos de apoyo a cargo de la Dirección General y la normativa, así como coordinar dicha capacitación, para un desempeño más eficiente y eficaz.</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pPr>
      <w:r>
        <w:rPr>
          <w:rFonts w:cs="Arial" w:ascii="Arial" w:hAnsi="Arial"/>
          <w:b/>
          <w:sz w:val="24"/>
          <w:szCs w:val="24"/>
        </w:rPr>
        <w:t>DE LA DIRECCIÓN GENERAL DE INSPECCIÓN DEL TRABAJ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A la persona Titular de la Dirección General de Inspección del Trabajo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 xml:space="preserve">I. Vigilar, en el ámbito de su competencia, el cumplimiento de las normas de trabajo contenidas en la Constitución Política de los Estados Unidos Mexicanos, en los tratados o convenios internacionales celebrados conforme a la misma, en la Ley Federal del Trabajo y en sus reglamentos, convenios, acuerdos y contratos de trabajo, así́ como en todas aquellas disposiciones dictadas por la Secretaría en ejercicio de sus facultades, y solicitar por escrito, a las personas empleadoras, trabajadoras e integrantes de las comisiones mixtas que la Ley contempla, se le envíe la información y documentación necesaria para vigilar  dicho cumplimiento y en auxilio de las autoridades federales, verificar el cumplimiento de las normas oficiales mexicanas relativas a la seguridad, salud y medio ambiente de trabajo, lo que se realizará directamente o mediante los organismos de certificación, laboratorios de prueba y unidades de verificación debidamente acreditados y aprob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acilitar información técnica y asesorar a las personas trabajadoras y a las empleadoras sobre la manera más efectiva de cumplir las normas de trabajo, de previsión social y las contractuales de carácter laboral;</w:t>
      </w:r>
    </w:p>
    <w:p>
      <w:pPr>
        <w:pStyle w:val="Normal"/>
        <w:spacing w:lineRule="auto" w:line="240" w:before="0" w:after="0"/>
        <w:ind w:left="284" w:hanging="0"/>
        <w:jc w:val="both"/>
        <w:rPr/>
      </w:pPr>
      <w:r>
        <w:rPr>
          <w:rFonts w:cs="Arial" w:ascii="Arial" w:hAnsi="Arial"/>
          <w:sz w:val="24"/>
          <w:szCs w:val="24"/>
        </w:rPr>
        <w:t xml:space="preserve">III. Vigilar y asesorar a las personas empleadoras, a fin de que contribuyan al fomento de las actividades educativas, culturales y deportivas entre las personas trabajadoras a su cargo y proporcionen a éstas los equipos y útiles indispensables para el desarrollo de tales actividades; </w:t>
      </w:r>
    </w:p>
    <w:p>
      <w:pPr>
        <w:pStyle w:val="Normal"/>
        <w:spacing w:lineRule="auto" w:line="240" w:before="0" w:after="0"/>
        <w:ind w:left="284" w:hanging="0"/>
        <w:jc w:val="both"/>
        <w:rPr/>
      </w:pPr>
      <w:r>
        <w:rPr>
          <w:rFonts w:cs="Arial" w:ascii="Arial" w:hAnsi="Arial"/>
          <w:sz w:val="24"/>
          <w:szCs w:val="24"/>
        </w:rPr>
        <w:t xml:space="preserve">IV. Programar, ordenar y practicar las inspecciones iniciales, periódicas, de comprobación, extraordinarias y de todo tipo en materia laboral, en los centros de trabajo de su competencia, para verificar el cumplimiento de la normativa laboral, así́ como las visitas de supervisión a los hechos asentados por los inspectores del trabajo en las actas de inspección conforme lo señale el Reglamento en Materia de Inspección del Trabajo para 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staurar, sustanciar y resolver el procedimiento administrativo para la aplicación de sanciones a las personas empleadoras y del cumplimiento de las normas de trabajo, de previsión social, contractuales de carácter laboral y las normas oficiales mexicanas, así como las de los tratados y convenios internacionales en materia laboral ratificados por el Estado mexicano, dentro del ámbito de competencia local, en términos del apartado A, fracción XXXI, del artículo 123, de la Constitución Política de los Estados Unidos Mexican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Supervisar la aplicación correcta del sistema aleatorio de selección de inspectores y empresas que habrán de inspeccionarse, excepto aquellas que requieran un grado de especialización o a solicitud de parte interesada, causas extraordinarias o que, por el nivel de riesgo o peligro inminente de los centros de trabajo, se considere necesaria la insp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alizar estudios, investigaciones y acopio de datos que le soliciten las autoridades y los que juzgue convenientes para procurar la armonía entre las personas trabajadoras y empleado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ertificar por medio de los inspectores locales del trabajo, los padrones relacionados con las elecciones de representantes obrero-patronales ante la Junta Local, y sus Juntas Especiales y de otras elecciones que requieran de esa form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Asesorar y vigilar el desempeño de las comisiones de seguridad e higiene integradas en los centros de trabajo; </w:t>
      </w:r>
    </w:p>
    <w:p>
      <w:pPr>
        <w:pStyle w:val="Normal"/>
        <w:spacing w:lineRule="auto" w:line="240" w:before="0" w:after="0"/>
        <w:ind w:left="284" w:hanging="0"/>
        <w:jc w:val="both"/>
        <w:rPr/>
      </w:pPr>
      <w:r>
        <w:rPr>
          <w:rFonts w:cs="Arial" w:ascii="Arial" w:hAnsi="Arial"/>
          <w:sz w:val="24"/>
          <w:szCs w:val="24"/>
        </w:rPr>
        <w:t xml:space="preserve">X. Practicar, por sí o a petición de las unidades administrativas, a través de su personal, las diligencias de notificación derivadas de las inspecciones y de la aplicación de sanciones por violaciones a la legislación laboral, las relacionadas con los trámites correspondientes al registro de las asociaciones de personas trabajadoras y empleadoras, u otras que determine la Persona Titular de la Secretaría; </w:t>
      </w:r>
    </w:p>
    <w:p>
      <w:pPr>
        <w:pStyle w:val="Normal"/>
        <w:spacing w:lineRule="auto" w:line="240" w:before="0" w:after="0"/>
        <w:ind w:left="284" w:hanging="0"/>
        <w:jc w:val="both"/>
        <w:rPr/>
      </w:pPr>
      <w:r>
        <w:rPr>
          <w:rFonts w:cs="Arial" w:ascii="Arial" w:hAnsi="Arial"/>
          <w:sz w:val="24"/>
          <w:szCs w:val="24"/>
        </w:rPr>
        <w:t xml:space="preserve">XI. Realizar las investigaciones y, en su caso, imponer a los inspectores locales del trabajo las amonestaciones y suspensión hasta por tres meses, previstas en el artículo 548, de la Ley Federal del Trabajo por las responsabilidades a que se refiere el artículo 547 y por las faltas previstas en el artículo 544, de la misma Ley y demás disposiciones aplicables. En caso de que la sanción aplicable sea la destitución, dará cuenta a la Persona Titular de la Secretaría para su ejecución, e informará a la Secretaría de la Contraloría para los efectos a que haya lugar; </w:t>
      </w:r>
    </w:p>
    <w:p>
      <w:pPr>
        <w:pStyle w:val="Normal"/>
        <w:spacing w:lineRule="auto" w:line="240" w:before="0" w:after="0"/>
        <w:ind w:left="284" w:hanging="0"/>
        <w:jc w:val="both"/>
        <w:rPr/>
      </w:pPr>
      <w:r>
        <w:rPr>
          <w:rFonts w:cs="Arial" w:ascii="Arial" w:hAnsi="Arial"/>
          <w:sz w:val="24"/>
          <w:szCs w:val="24"/>
        </w:rPr>
        <w:t>XII. Remitir a la autoridad correspondiente y competente, para los efectos legales procedentes, las actuaciones de las que se desprendan presuntas violaciones a la legislación labo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Intercambiar información con las unidades administrativas y recibir de las mismas el apoyo que permita la programación y adecuado desarrollo de las facultades en materia de inspec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Diseñar los programas anuales de capacitación especializada en materia de inspección laboral, en coordinación con la UEFA; y,</w:t>
      </w:r>
    </w:p>
    <w:p>
      <w:pPr>
        <w:pStyle w:val="Normal"/>
        <w:spacing w:lineRule="auto" w:line="240" w:before="0" w:after="0"/>
        <w:ind w:left="284" w:hanging="0"/>
        <w:jc w:val="both"/>
        <w:rPr/>
      </w:pPr>
      <w:r>
        <w:rPr>
          <w:rFonts w:cs="Arial" w:ascii="Arial" w:hAnsi="Arial"/>
          <w:sz w:val="24"/>
          <w:szCs w:val="24"/>
        </w:rPr>
        <w:t>XV. Evaluar y medir el desempeño en materia de inspección laboral, con objeto de elevar los niveles de calidad, así como diseñar y elaborar los formatos de los formularios, exámenes o requerimientos análogos que deberán aplicarse en los centros de trabajo para constatar el cumplimiento de la normativa, en el entendido de que la información proporcionada por dichos medios, podrá́ ser verificada a través de una inspec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L SERVICIO NACIONAL DE EMPLEO MORELOS</w:t>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A la persona Titular de la Dirección General del Servicio Nacional de Empleo Morelos, le corresponden las siguientes atribuciones específic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ar cumplimiento a los objetivos que en materia de capacitación, colocación y empleo enuncia la Ley Federal del Trabajo;</w:t>
      </w:r>
    </w:p>
    <w:p>
      <w:pPr>
        <w:pStyle w:val="Normal"/>
        <w:spacing w:lineRule="auto" w:line="240" w:before="0" w:after="0"/>
        <w:ind w:left="284" w:hanging="0"/>
        <w:jc w:val="both"/>
        <w:rPr/>
      </w:pPr>
      <w:r>
        <w:rPr>
          <w:rFonts w:cs="Arial" w:ascii="Arial" w:hAnsi="Arial"/>
          <w:sz w:val="24"/>
          <w:szCs w:val="24"/>
        </w:rPr>
        <w:t xml:space="preserve">II. Coordinar, programar, ejecutar, dirigir y supervisar las actividades relacionadas con el Programa de Apoyo al Empleo y lo dispuesto por sus Reglas de Operación que emite la Secretaria del Trabajo y Previsión Social, por conducto de la Coordinación General del Servicio Nacional de Empleo; </w:t>
      </w:r>
    </w:p>
    <w:p>
      <w:pPr>
        <w:pStyle w:val="Normal"/>
        <w:spacing w:lineRule="auto" w:line="240" w:before="0" w:after="0"/>
        <w:ind w:left="284" w:hanging="0"/>
        <w:jc w:val="both"/>
        <w:rPr/>
      </w:pPr>
      <w:r>
        <w:rPr>
          <w:rFonts w:cs="Arial" w:ascii="Arial" w:hAnsi="Arial"/>
          <w:sz w:val="24"/>
          <w:szCs w:val="24"/>
        </w:rPr>
        <w:t xml:space="preserve">III. Formalizar y suscribir convenios y acuerdos de colaboración con autoridades, ayuntamientos, instituciones, representaciones gremiales u organizaciones federales, estatales o municipales, con el objeto de difundir las modalidades y subprogramas que oferta el Programa de Apoyo al Empleo, apegado al marco legal correspondiente; así́ como elaborar, implementar y ejecutar planes y programas para el desarrollo y promoción del empleo en los diversos sectores en el Estado, en coordinación con la Persona Titular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levar a cabo diagnósticos trimestrales sobre el comportamiento del mercado del trabajo en el Estado, que apoye a las autoridades responsables de implementar políticas públicas de empleo en la toma de decisiones;</w:t>
      </w:r>
    </w:p>
    <w:p>
      <w:pPr>
        <w:pStyle w:val="Normal"/>
        <w:spacing w:lineRule="auto" w:line="240" w:before="0" w:after="0"/>
        <w:ind w:left="284" w:hanging="0"/>
        <w:jc w:val="both"/>
        <w:rPr/>
      </w:pPr>
      <w:r>
        <w:rPr>
          <w:rFonts w:cs="Arial" w:ascii="Arial" w:hAnsi="Arial"/>
          <w:sz w:val="24"/>
          <w:szCs w:val="24"/>
        </w:rPr>
        <w:t xml:space="preserve">V. Elaborar y remitir los informes periódicos sobre sus actividades y avances del Programa de Apoyo al Empleo, a la Persona Titular de la Secretaría y a la Secretaría del Trabajo y Previsión Social del Gobierno Federal, a través de la Coordinación General del Servicio Nacional de Emple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alizar estudios tendientes a identificar causas de desempleo y subempleo de la mano de obra rural y urbana; y,proponer las alternativas de solución;</w:t>
      </w:r>
    </w:p>
    <w:p>
      <w:pPr>
        <w:pStyle w:val="Normal"/>
        <w:spacing w:lineRule="auto" w:line="240" w:before="0" w:after="0"/>
        <w:ind w:left="284" w:hanging="0"/>
        <w:jc w:val="both"/>
        <w:rPr/>
      </w:pPr>
      <w:r>
        <w:rPr>
          <w:rFonts w:cs="Arial" w:ascii="Arial" w:hAnsi="Arial"/>
          <w:sz w:val="24"/>
          <w:szCs w:val="24"/>
        </w:rPr>
        <w:t>VII. Constituir, sesionar y vigilar el Comité Interno de Evaluación y el Subcomité Interno de Adquisiciones del Subprograma Fomento al Autoempleo con la asistencia de un representante de la Secretaría de la Contraloría y someter a su votación las Iniciativas de Ocupación por Cuenta Propia presentadas, así como la compra de maquinaria y equipo de trabajo a que se refiere este Sub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Participar en los Comités que las leyes federales o estatales le faculte o se le convoque, asesorando a la Persona Titular de la Secretaría sobre cualquier asunto relacionado con la integración de los mism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Proporcionar orientación y capacitación a las personas buscadoras de empleo, para encausarlas a los puestos de trabajo vacantes, brindando apoyo a las empresas e industrias para cubrir sus necesidades de personal, por medio de acciones tales como la vinculación laboral, ferias de empleo, el programa abriendo espacios, el Sistema Estatal de Empleo, talleres para buscadores de empleo, portal del empleo, asistencia telefónica, programa de empleo temporal y ayuda al sector de la juventud y grupos vulnerables, en su caso; </w:t>
      </w:r>
    </w:p>
    <w:p>
      <w:pPr>
        <w:pStyle w:val="Normal"/>
        <w:spacing w:lineRule="auto" w:line="240" w:before="0" w:after="0"/>
        <w:ind w:left="284" w:hanging="0"/>
        <w:jc w:val="both"/>
        <w:rPr/>
      </w:pPr>
      <w:r>
        <w:rPr>
          <w:rFonts w:cs="Arial" w:ascii="Arial" w:hAnsi="Arial"/>
          <w:sz w:val="24"/>
          <w:szCs w:val="24"/>
        </w:rPr>
        <w:t xml:space="preserve">X. Remitir a la autoridad correspondiente y competente, para los efectos legales procedentes, las actuaciones de las que se desprendan hechos que puedan configurar la comisión de un delito que afecte los objetivos del presupuesto destinado a la operatividad del Programa de Apoyo al Empleo en coordinación con la UEJ; </w:t>
      </w:r>
    </w:p>
    <w:p>
      <w:pPr>
        <w:pStyle w:val="Normal"/>
        <w:spacing w:lineRule="auto" w:line="240" w:before="0" w:after="0"/>
        <w:ind w:left="284" w:hanging="0"/>
        <w:jc w:val="both"/>
        <w:rPr/>
      </w:pPr>
      <w:r>
        <w:rPr>
          <w:rFonts w:cs="Arial" w:ascii="Arial" w:hAnsi="Arial"/>
          <w:sz w:val="24"/>
          <w:szCs w:val="24"/>
        </w:rPr>
        <w:t xml:space="preserve">XI. Informar a la Persona Titular de la Secretaría acerca de los estudios, políticas y líneas de acción, así́ como de los resultados de los programas que se implementen en el Estado con recursos federales, que deban hacerse del conocimiento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Someter a consideración de la Persona Titular de la Secretaría, los programas y acciones en materia de educación, capacitación y vinculación para el empleo, y una vez aprobados ejecutar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Ejecutar las políticas y líneas de acción de programas de trabajo para ampliar las oportunidades de empleo y capacitación, en observancia al Plan Nacional y Estatal de Desarroll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Ejecutar las políticas y programas que permitan ampliar las oportunidades de empleo, capacitación y oferta de trabajo hacia los sectores productivos solicitantes, brindando apoyo a las empresas e industrias para cubrir sus necesidades de pers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Procurar la integración laboral de las personas internas en los centros de reinserción social; de conformidad con lo dispuesto por el Programa de Apoyo al Empleo y los lineamientos que establezca la Persona Titular de la Secretaría y la normativ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Vincular a los sectores productivos para la inclusión laboral de las personas adultas mayores o con discapacidad; de conformidad con el Programa de Apoyo al Empleo y los lineamientos que establezca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lang w:val="es-MX" w:eastAsia="en-US"/>
        </w:rPr>
        <w:t>La Dirección General del Servicio Nacional de Empleo Morelos conducirá, además, sus actividades de conformidad con lo establecido en el Acuerdo mediante el cual se establezcan las Reglas de Operación del Programa de Apoyo al Empleo que cada año expide el Gobierno Federal, a través de la Secretaría del Trabajo y Previsión Social.</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w:t>
      </w:r>
    </w:p>
    <w:p>
      <w:pPr>
        <w:pStyle w:val="Normal"/>
        <w:spacing w:lineRule="auto" w:line="240" w:before="0" w:after="0"/>
        <w:jc w:val="center"/>
        <w:rPr>
          <w:rFonts w:ascii="Arial" w:hAnsi="Arial" w:cs="Arial"/>
          <w:b/>
          <w:b/>
          <w:sz w:val="24"/>
          <w:szCs w:val="24"/>
        </w:rPr>
      </w:pPr>
      <w:r>
        <w:rPr>
          <w:rFonts w:cs="Arial" w:ascii="Arial" w:hAnsi="Arial"/>
          <w:b/>
          <w:sz w:val="24"/>
          <w:szCs w:val="24"/>
        </w:rPr>
        <w:t>DE LA PROCURADU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A la persona Titular de la Procuraduría le corresponden las siguientes atribu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rcer las funciones de su competencia de conformidad con lo establecido en las disposiciones legales y reglamentarias aplicables, así́ como de acuerdo a las directrices, lineamientos y órdenes que emita la Persona Titular de la Secretaría;</w:t>
      </w:r>
    </w:p>
    <w:p>
      <w:pPr>
        <w:pStyle w:val="Normal"/>
        <w:spacing w:lineRule="auto" w:line="240" w:before="0" w:after="0"/>
        <w:ind w:left="284" w:hanging="0"/>
        <w:jc w:val="both"/>
        <w:rPr/>
      </w:pPr>
      <w:r>
        <w:rPr>
          <w:rFonts w:cs="Arial" w:ascii="Arial" w:hAnsi="Arial"/>
          <w:sz w:val="24"/>
          <w:szCs w:val="24"/>
        </w:rPr>
        <w:t xml:space="preserve">II. Orientar y asesorar a las personas trabajadoras, sus beneficiarios,  sus sindicatos sobre los derechos y obligaciones derivados de las normas de trabajo, de previsión y seguridad sociales, así como de los trámites, procedimientos y órganos competentes ante los cuales acudir para hacerlos valer; </w:t>
      </w:r>
    </w:p>
    <w:p>
      <w:pPr>
        <w:pStyle w:val="Normal"/>
        <w:spacing w:lineRule="auto" w:line="240" w:before="0" w:after="0"/>
        <w:ind w:left="284" w:hanging="0"/>
        <w:jc w:val="both"/>
        <w:rPr/>
      </w:pPr>
      <w:r>
        <w:rPr>
          <w:rFonts w:cs="Arial" w:ascii="Arial" w:hAnsi="Arial"/>
          <w:sz w:val="24"/>
          <w:szCs w:val="24"/>
        </w:rPr>
        <w:t>III. Recibir de las personas trabajadoras, sus beneficiarios o sindicatos, las quejas por el incumplimiento y violación a las normas de trabajo y de previsión y seguridad sociales y, en su caso, citar a las personas empleadoras o sindicatos para que comparezcan a manifestar lo que a su derecho convenga, apercibiéndolos que de no comparecer se les aplicará, como medida de apremio, la multa a que refieren los artículos 530 bis y 731, fracción I, de la Ley Federal del Trabajo;</w:t>
      </w:r>
    </w:p>
    <w:p>
      <w:pPr>
        <w:pStyle w:val="Normal"/>
        <w:spacing w:lineRule="auto" w:line="240" w:before="0" w:after="0"/>
        <w:ind w:left="284" w:hanging="0"/>
        <w:jc w:val="both"/>
        <w:rPr/>
      </w:pPr>
      <w:r>
        <w:rPr>
          <w:rFonts w:cs="Arial" w:ascii="Arial" w:hAnsi="Arial"/>
          <w:sz w:val="24"/>
          <w:szCs w:val="24"/>
        </w:rPr>
        <w:t xml:space="preserve">IV. Formular las denuncias que correspondan ante las autoridades competentes por el incumplimiento y violación a las normas de trabajo, de previsión y seguridad sociales y ante el Ministerio Público por hechos que pudieran constituir deli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a las partes interesadas soluciones amistosas para el arreglo de sus conflictos, mediante la celebración de convenios fuera de juicio y hacerlos constar en actas autoriz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presentar a las personas trabajadoras, a sus beneficiarios o sindicatos, cuando éstos así lo soliciten, ante los órganos jurisdiccionales del trabajo, a efecto de ejercitar las acciones y recursos que correspondan en la vía ordinaria, especial, inclusive el juicio de amparo, hasta su total terminación en términos de la Ley Federal del Traba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roponer a la Persona Titular de la Secretaría la celebración de convenios de coordinación, de colaboración administrativa y demás instrumentos jurídicos que sean convenientes suscribir en las materias competencia de la Procuraduría; y,</w:t>
      </w:r>
    </w:p>
    <w:p>
      <w:pPr>
        <w:pStyle w:val="Normal"/>
        <w:spacing w:lineRule="auto" w:line="240" w:before="0" w:after="0"/>
        <w:ind w:left="284" w:hanging="0"/>
        <w:jc w:val="both"/>
        <w:rPr/>
      </w:pPr>
      <w:r>
        <w:rPr>
          <w:rFonts w:cs="Arial" w:ascii="Arial" w:hAnsi="Arial"/>
          <w:sz w:val="24"/>
          <w:szCs w:val="24"/>
        </w:rPr>
        <w:t>VIII. Denunciar ante las instancias competentes el incumplimiento de los deberes de las personas  servidoras públicas encargadas de impartir justicia laboral en los juicios en que interveng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UEJ</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 Secretaría contará con una UEJ, que estará a cargo de la persona servidora pública que nombre la persona Titular de la Consejería Jurídica con base en los lineamientos que se establezcan para tal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s personas servidoras públicas que integren la UEJ participarán y atenderán asuntos, sesiones, reuniones o actividad análoga, exclusivamente de índole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 UEJ, para el cumplimiento de las atribuciones a su cargo por virtud del presente Reglamento, en todo caso, deberá atender, cumplir y hacer cumplir las determinaciones, lineamientos o encomiendas que establezca, expida o instruya la Consejerí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A la persona titular de la UEJ le corresponden las atribuciones específic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Mantener estrecha vinculación, comunicación y coordinación con la Consejería Jurídica para la gestión de los asuntos que requieran de su interven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Gestionar la firma de los instrumentos, ordenamientos o actos jurídicos relativos a la Secretaría que deban suscribirse por distintas personas servidoras públicas de la Administración Pública Estatal una vez revisados y validados por las autoridades compete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Gestionar, ante la Secretaría de Gobierno, la publicación en el Periódico Oficial “Tierra y Libertad” de los instrumentos, ordenamientos o actos jurídicos que así lo ameriten, conforme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tender, responder, coordinar y dar seguimiento a las solicitudes de índole jurídico que le formulen las unidades administr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Gestionar ante la Secretaría de Gobierno el registro, legalización y certificación de las firmas autógrafas de las personas servidoras públicas de mandos superiores adscritos a la Secretaría y a quienes esté encomendada la fe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Informar, inmediatamente, a la Consejería Jurídica, la práctica de cualquier notificación, trámite o actuación jurídica que afecte o pudiera afectar los intereses del Poder Ejecutivo Estat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Difundir al interior de la Secretaría la normativa competencia de esta últi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Elaborar las propuestas de actualización y simplificación del orden normativo jurídico para el debido funcionamiento de la Secreta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Rendir informes, opiniones o consultas jurídicas sobre asuntos de la competencia, exclusiva o concurrente,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Formular y presentar las denuncias correspondientes ante el Ministerio Público cuando se presuma la comisión de un delito en contra de los intereses de la Secretaría o del Poder Ejecutivo Estatal, previa consulta a la Consejería Jurídic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Llevar un registro de los instrumentos normativos, que expida la Persona Titular de la Secretaría y las personas titulares de las unidades administrativas conforme a las disposiciones jurídicas aplicab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Elaborar los proyectos de informes previos y justificados que en materia de amparo deba rendir la Persona Titular de la Secretaría, así como los relativos a las demás personas servidoras públicas adscritas a la Secretaría que sean señaladas como autoridades responsables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Dar cumplimiento a las resoluciones que pronuncien las autoridades jurisdiccionales, exigiendo su cumplimiento a las unidades administrativas, prestando en todo momento a éstas la asesoría que les requier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Rendir los informes que en materia de derechos humanos les requieran tanto la Comisión Nacional de los Derechos Humanos, como la Comisión de Derechos Humanos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Atender la política laboral contenciosa y no contenciosa que establezca la Consejería Jurídica, en los casos de ceses, rescisiones laborales y suspensiones de las personas trabajadoras de la Secretaría, haciendo del conocimiento oportunamente de los casos que se present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Solicitar, en su caso, la opinión de la Consejería Jurídica para la coordinación de acciones tendientes a la prevención de conflictos laborales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sesorar a la UEFA en la elaboración de las actas administrativas a que se refiere la Ley del Servicio Civil del Estado de Morelos, de conformidad con la normativa, así como a los lineamientos que al efecto expida la Consejería Juríd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 Elaborar el proyecto de contestación de las solicitudes de información pública competencia de la Secretaría, con base en la información y documentación que deberán proporcionar las unidades administrativas.</w:t>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UEF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 Secretaría contará con una UEFA, que estará a cargo de la persona servidora pública que nombre la Persona Titular de la Secretaría de Administración con base en los lineamientos que se establezcan para tal fin.</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TextBody"/>
        <w:tabs>
          <w:tab w:val="clear" w:pos="6739"/>
        </w:tabs>
        <w:rPr/>
      </w:pPr>
      <w:r>
        <w:rPr>
          <w:rFonts w:eastAsia="Calibri" w:cs="Arial"/>
          <w:lang w:val="es-MX" w:eastAsia="en-US"/>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de Hacienda, en sus respectivas competenc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Para el mejor desempeño de las funciones a su cargo, la UEFA ejercerá sus atribuciones con sujeción a las políticas, bases, lineamientos, evaluaciones y demás normativa que al afecto expida o aplique la Secretaría de Administración y la Secretaría de Hacienda, dentro de su ámbito d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A la persona Titular de la UEFA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Identificar y solicitar ante la Dirección General de Recursos Humanos de la Secretaría de Administración, los requerimientos de personal, entre ellos, las altas, bajas, reingresos, cambios de plaza, permutas, modificaciones a datos personales, cambios de nombramiento, licencias, reanudaciones de labores, reexpediciones de pago, suspensiones de relaciones laborales, cambios de Unidad Administrativa, cambios de clave nominal, cambios de adscripción, y demás que sean necesarios para el funcionamiento de la Unidad Administrativa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lutar y seleccionar a las personas candidatas a ingresar a la Secretaría o gestionar la contratación de las personas previamente seleccionadas por el titular de la Unidad Administrativa solicitante o de la Persona Titular de la Secretaría, de acuerdo con los lineamientos establecidos por la Dirección General de Recursos Humanos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etectar las necesidades de capacitación y desarrollo del personal y solicitar su gestión, asimismo brindar la apertura para la evaluación del desempeño conforme lo solicite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dentificar las necesidades operativas de las unidades administrativas por motivo de operatividad y solicitar a la Dirección General de Recursos Humanos de la Secretaría de Administración, la asignación de personas prestadoras de servicio social y prácticas profes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mitar la baja o suspensión de las personas trabajadoras, en términos de la Ley del Servicio Civil del Estado de Morelos y la norma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Atender las disposiciones relativas a seguridad e higiene en el trabajo que emita la Dirección General de Recursos Human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olicitar la adquisición, enajenación, comodato, destino o cualquier otra afectación de los bienes inmuebles a la Dirección General de Patrimonio de la Secretaría de Administración, en apego a la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Coordinarse con el almacén de la Dirección General de Patrimonio de la Secretaría de Administración; para la entrega recepción de los bienes inventariables, y llevar a cabo el control de los resguardos e informar los cambios a la citada Dirección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X. Solicitar e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Solicitar la baja, alta o transferencia de bienes muebles y activos intangibles, así como la actualización de los resguardos, de acuerdo con los lineamientos establecidos por la Dirección General de Patrimonio de la Secretaría de Administr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Asegurarse de que el mantenimiento preventivo y correctivo del parque vehicular en propiedad, uso, destino o cualquier otra figura bajo la cual se encuentre a favor de la Secretaría, se realicé en tiempo y forma conforme a los lineamientos de la Dirección General de Servicios de la Secretaría de Administr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 Solicitar a la Unidad Administrativa de la Secretaría de Administración competente, los servicios que requiera la Secretaría, incluyendo el trámite de servicio de señalamientos y logotipos de los inmuebles y vehículos oficiales, así como los servicios de talleres gráficos que se requier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II. Gestionar ante la Dirección General de Desarrollo Organizacional de la Secretaría de Administración, el análisis y emisión del dictamen funcional de las propuestas de modificaciones de estructuras que resulten de la modificación al marco jurídico o reorganización de la Secretar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V. Solicitar a la Dirección General de Desarrollo Organizacional de la Secretaría de Administración, la asesoría para elaborar o actualizar las descripciones y perfiles de puesto y los Manuales Administrativos, así como remitirlos para su rev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 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Coordinar a las unidades administrativas en la elaboración e integración de los programas presupuestarios y el anteproyecto de presupuesto anu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VII. Ser el enlace para la integración y entrega de los informes de gestión gubernamental de la Secretaría a la que pertenece, con las autoridades competentes que lo solicita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Fungir como enlace para el control y seguimiento del sistema de información de la gestión gubernamental ante las Secretarías de Hacienda y de la Contral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X. Solicitar a la Secretaría de Hacienda los recursos financieros que requieran la unidades administrativas para el funcionamiento de las mis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 Atender, en tiempo y forma, conforme a la normativa, las solicitudes de información requeridas por parte de los Órganos Fiscalizadores de los diferentes órdenes de gobierno, coadyuvando en materia de transparencia y rendición de cuent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QUINTO</w:t>
      </w:r>
    </w:p>
    <w:p>
      <w:pPr>
        <w:pStyle w:val="Normal"/>
        <w:spacing w:lineRule="auto" w:line="240" w:before="0" w:after="0"/>
        <w:jc w:val="center"/>
        <w:rPr>
          <w:rFonts w:ascii="Arial" w:hAnsi="Arial" w:cs="Arial"/>
          <w:sz w:val="24"/>
          <w:szCs w:val="24"/>
        </w:rPr>
      </w:pPr>
      <w:r>
        <w:rPr>
          <w:rFonts w:cs="Arial" w:ascii="Arial" w:hAnsi="Arial"/>
          <w:b/>
          <w:sz w:val="24"/>
          <w:szCs w:val="24"/>
        </w:rPr>
        <w:t>DE LOS ÓRGANOS DESCONCENTR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La Secretaría podrá contar con órganos desconcentrados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Forman parte de la Secretaría los siguientes órganos desconcentr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Junta Local de Conciliación y Arbitraje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ribunal Estatal de Conciliación y Arbitraje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s órganos tendrán la estructura, competencia y se sujetarán a los ordenamientos específicos que los regulen y al presente Reglamento en lo que resulte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ENCARGADAS DEL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Cuando por cualquier motivo, la Secretaría carezca de Titular, la Persona Titular del Poder Ejecutivo Estat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Cuando por cualquier motivo, alguna Unidad Administrativa carezca de Titular, la Persona Titular de la Secretaría 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DISPOSICIONES TRANSITORIA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iniciará su vigencia el día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Dentro de un plazo de noventa días hábiles, contados a partir de la entrada en vigor del presente Reglamento, la Secretaría de Desarrollo Económico y del Trabajo del Poder Ejecutivo Estatal deberá́ actualizar los Manuales Administrativos, descripciones y perfiles de puestos y demás instrumentos administrativ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Reglamento Interior de la Secretaría de Desarrollo Económico y del Trabajo publicado en el Periódico Oficial “Tierra y Libertad”, número 5651, el 20 de noviembre de 2018. Asimismo, se derogan todas las disposiciones de igual o menor rango jerárquico normativo que se opongan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l plazo de cinco días hábiles contados a partir de la entrada en vigor del presente instrumento, la Secretaría de Desarrollo Económico y del Trabajo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3, fracción XXV, de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Dentro del plazo a que se refiere la Disposición Transitoria que antecede, la Secretaría de Desarrollo Económico y del Trabajo del Poder Ejecutivo Estatal, deberá realizar los trámites correspondientes para la identificación y asignación de plazas ante la Secretaría de Administración del Poder Ejecutivo Estatal, así como para la expedición de los nombramientos respectivos por parte de la autoridad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ÉPTIMA.</w:t>
      </w:r>
      <w:r>
        <w:rPr>
          <w:rFonts w:cs="Arial" w:ascii="Arial" w:hAnsi="Arial"/>
          <w:sz w:val="24"/>
          <w:szCs w:val="24"/>
        </w:rPr>
        <w:t xml:space="preserve"> Las referencias y facultades previstas en otros ordenamientos para las unidades administrativas de la Secretaría de Desarrollo Económico y del Trabajo del Poder Ejecutivo Estatal que hayan cambiado su denominación por disposición de este Reglamento, se entenderán hechas y atribuidas, respectivamente, a las unidades administrativas competentes por disposición de este mismo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 sede oficial del Poder Ejecutivo Estatal, en la ciudad de Cuernavaca, capital del Estado de Morelos; a los 22 días del mes de octubre de 2024.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A GOBERNADORA CONSTITUCIONAL</w:t>
      </w:r>
    </w:p>
    <w:p>
      <w:pPr>
        <w:pStyle w:val="Heading1"/>
        <w:spacing w:before="0" w:after="0"/>
        <w:rPr>
          <w:rFonts w:eastAsia="Calibri" w:cs="Arial"/>
          <w:szCs w:val="24"/>
          <w:lang w:val="es-MX" w:eastAsia="en-US"/>
        </w:rPr>
      </w:pPr>
      <w:r>
        <w:rPr>
          <w:rFonts w:eastAsia="Calibri" w:cs="Arial"/>
          <w:szCs w:val="24"/>
          <w:lang w:val="es-MX" w:eastAsia="en-US"/>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 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Textoindependiente21"/>
        <w:overflowPunct w:val="true"/>
        <w:autoSpaceDE w:val="true"/>
        <w:rPr>
          <w:rFonts w:eastAsia="Calibri" w:cs="Arial"/>
          <w:szCs w:val="24"/>
          <w:lang w:val="es-MX" w:eastAsia="en-US"/>
        </w:rPr>
      </w:pPr>
      <w:r>
        <w:rPr>
          <w:rFonts w:eastAsia="Calibri" w:cs="Arial"/>
          <w:szCs w:val="24"/>
          <w:lang w:val="es-MX" w:eastAsia="en-US"/>
        </w:rPr>
        <w:t>EL SECRETARIO DE DESARROLLO ECONÓMICO Y DEL TRABAJO 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JOSÉ VÍCTOR SÁNCHEZ TRUJILLO</w:t>
      </w:r>
    </w:p>
    <w:p>
      <w:pPr>
        <w:pStyle w:val="Style21"/>
        <w:widowControl/>
        <w:autoSpaceDE w:val="true"/>
        <w:spacing w:lineRule="auto" w:line="240"/>
        <w:jc w:val="center"/>
        <w:rPr>
          <w:rFonts w:cs="Arial"/>
          <w:b/>
          <w:b/>
        </w:rPr>
      </w:pPr>
      <w:r>
        <w:rPr>
          <w:rFonts w:cs="Arial"/>
          <w:b/>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0/2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6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0">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0/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6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21"/>
                            <w:overflowPunct w:val="true"/>
                            <w:autoSpaceDE w:val="true"/>
                            <w:jc w:val="right"/>
                            <w:rPr/>
                          </w:pPr>
                          <w:r>
                            <w:rPr>
                              <w:rFonts w:eastAsia="Calibri" w:cs="Arial"/>
                              <w:b w:val="false"/>
                              <w:sz w:val="14"/>
                              <w:szCs w:val="14"/>
                              <w:lang w:val="es-MX" w:eastAsia="en-US"/>
                            </w:rPr>
                            <w:t>Reglamento interior de la Secretaría de Desarrollo Económico y del Trabajo del Poder Ejecutivo Estatal</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p>
                          <w:pPr>
                            <w:pStyle w:val="Normal"/>
                            <w:spacing w:lineRule="auto" w:line="240" w:before="0" w:after="0"/>
                            <w:jc w:val="right"/>
                            <w:rPr>
                              <w:rFonts w:eastAsia="Calibri" w:cs="Arial"/>
                              <w:b/>
                              <w:b/>
                              <w:sz w:val="14"/>
                              <w:szCs w:val="14"/>
                              <w:lang w:val="es-MX" w:eastAsia="en-US"/>
                            </w:rPr>
                          </w:pPr>
                          <w:r>
                            <w:rPr>
                              <w:rFonts w:eastAsia="Calibri" w:cs="Arial"/>
                              <w:b/>
                              <w:sz w:val="14"/>
                              <w:szCs w:val="14"/>
                              <w:lang w:val="es-MX" w:eastAsia="en-US"/>
                            </w:rPr>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21"/>
                      <w:overflowPunct w:val="true"/>
                      <w:autoSpaceDE w:val="true"/>
                      <w:jc w:val="right"/>
                      <w:rPr/>
                    </w:pPr>
                    <w:r>
                      <w:rPr>
                        <w:rFonts w:eastAsia="Calibri" w:cs="Arial"/>
                        <w:b w:val="false"/>
                        <w:sz w:val="14"/>
                        <w:szCs w:val="14"/>
                        <w:lang w:val="es-MX" w:eastAsia="en-US"/>
                      </w:rPr>
                      <w:t>Reglamento interior de la Secretaría de Desarrollo Económico y del Trabajo del Poder Ejecutivo Estatal</w:t>
                    </w:r>
                  </w:p>
                  <w:p>
                    <w:pPr>
                      <w:pStyle w:val="Textoindependiente31"/>
                      <w:overflowPunct w:val="true"/>
                      <w:autoSpaceDE w:val="true"/>
                      <w:jc w:val="right"/>
                      <w:textAlignment w:val="auto"/>
                      <w:rPr>
                        <w:rFonts w:eastAsia="Calibri" w:cs="Arial"/>
                        <w:b w:val="false"/>
                        <w:b w:val="false"/>
                        <w:sz w:val="14"/>
                        <w:szCs w:val="14"/>
                        <w:lang w:val="es-MX" w:eastAsia="en-US"/>
                      </w:rPr>
                    </w:pPr>
                    <w:r>
                      <w:rPr>
                        <w:rFonts w:eastAsia="Calibri" w:cs="Arial"/>
                        <w:b w:val="false"/>
                        <w:sz w:val="14"/>
                        <w:szCs w:val="14"/>
                        <w:lang w:val="es-MX" w:eastAsia="en-US"/>
                      </w:rPr>
                    </w:r>
                  </w:p>
                  <w:p>
                    <w:pPr>
                      <w:pStyle w:val="Normal"/>
                      <w:spacing w:lineRule="auto" w:line="240" w:before="0" w:after="0"/>
                      <w:jc w:val="right"/>
                      <w:rPr>
                        <w:rFonts w:eastAsia="Calibri" w:cs="Arial"/>
                        <w:b/>
                        <w:b/>
                        <w:sz w:val="14"/>
                        <w:szCs w:val="14"/>
                        <w:lang w:val="es-MX" w:eastAsia="en-US"/>
                      </w:rPr>
                    </w:pPr>
                    <w:r>
                      <w:rPr>
                        <w:rFonts w:eastAsia="Calibri" w:cs="Arial"/>
                        <w:b/>
                        <w:sz w:val="14"/>
                        <w:szCs w:val="14"/>
                        <w:lang w:val="es-MX" w:eastAsia="en-U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4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9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6">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21"/>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interior de la Secretaría de Desarrollo Económico y del Trabajo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21"/>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interior de la Secretaría de Desarrollo Económico y del Trabajo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9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9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91">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Times New Roman"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Times New Roman"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Times New Roman"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Times New Roman"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30:00Z</dcterms:created>
  <dc:creator>user</dc:creator>
  <dc:description/>
  <cp:keywords/>
  <dc:language>en-US</dc:language>
  <cp:lastModifiedBy>KARLA</cp:lastModifiedBy>
  <cp:lastPrinted>2024-11-14T14:25:00Z</cp:lastPrinted>
  <dcterms:modified xsi:type="dcterms:W3CDTF">2024-11-14T20:25:00Z</dcterms:modified>
  <cp:revision>9</cp:revision>
  <dc:subject/>
  <dc:title/>
</cp:coreProperties>
</file>