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REGLAMENTO INTERIOR DEL CONSEJO ESTATAL DE ÁREAS NATURALES PROTEGIDAS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Interior del Consejo Estatal de Áreas Naturales Protegidas de Morelos, publicado en el Periódico Oficial “Tierra y Libertad”, número 4747, de fecha 2009/10/1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Interior del Consejo Estatal de Áreas Naturales Protegidas de Morelos, publicado en el Periódico Oficial “Tierra y Libertad”, número 4747, de fecha 2009/10/14.</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SUSTENTABILIDAD.- SECRETARÍA DE DESARROLLO SUSTENT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REGLAMENTO INTERIOR DEL CONSEJO ESTATAL DE ÁREAS NATURALES PROTEGIDAS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LICENCIADO ALAN DUPRÉ RAMÍREZ, SECRETARIO DE DESARROLLO SUSTENTABLE DEL PODER EJECUTIVO DEL GOBIERNO DEL ESTADO DE MORELOS Y PRESIDENTE DEL CONSEJO ESTATAL DE ÁREAS NATURALES PROTEGIDAS DE MORELOS CON FUNDAMENTO EN LO PREVISTO POR EL ARTÍCULO 89 DE LA LEY DEL EQUILIBRIO ECOLÓGICO Y LA PROTECCIÓN AL AMBIENTE DEL ESTADO DE MORELOS, EL ARTICULO 6 DEL REGLAMENTO DE LA LEY DEL EQUILIBRIO ECOLÓGICO Y LA PROTECCIÓN AL AMBIENTE DEL ESTADO DE MORELOS, EN MATERIA DE ÁREAS NATURALES PROTEGIDAS, LOS ARTÍCULOS 6, 7 FRACCIONES II, VIII, XXI, XXVIII DEL REGLAMENTO INTERIOR DE LA SECRETARÍA DE DESARROLLO SUSTENTABLE Y EL ACUERDO ACUERDO 03 CEANP-01EXT-11-2024 DE LA PRIMERA SESIÓN EXTRAORDINARIA DEL 2024 DEL CONSEJO ESTATAL DE AREAS NATURALES PROTEGIDAS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Con el objetivo de promover el desarrollo sustentable y establecer las bases para garantizar el derecho de toda persona a vivir en un ambiente sano que favorezca su desarrollo, salud y bienestar, así como para definir los principios de la política ambiental y los instrumentos para su aplicación, se publicó la Ley del Equilibrio Ecológico y la Protección al Ambiente del Estado de Morelos en el Periódico Oficial. Esta ley fue reformada el 28 de febrero de 2024, en el Periódico Oficial “Tierra y Libertad”, número 61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s artículos 89 y 90, dicha ley establece la creación del Consejo Estatal de Áreas Naturales Protegidas, integrado por representantes de instituciones, dependencias y entidades de carácter federal, estatal y municipal, relacionadas con el conocimiento, planificación, manejo y aprovechamiento de las áreas naturales protegid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mplir con lo dispuesto en los artículos 89 y 90, el 14 de octubre de 2009 se publicó en el Periódico Oficial “Tierra y Libertad”, número 4747, el Reglamento Interior del Consejo Estatal de Áreas Naturales Protegidas de Morelos, expedido por el presidente y el secretario técnico del Consejo. Este reglamento tiene como finalidad regular el funcionamiento del Consejo en la formulación, ejecución, seguimiento y evaluación de políticas para el establecimiento, manejo y vigilancia de las áreas naturales protegidas, promoviendo la participación de todos los niveles de gobierno y de la sociedad organizada para tomar decisiones conjuntas que impulsen la protección, manejo y restauración de los ecosistemas y su biodiversidad, conforme a la normativ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tras un análisis detallado de las obligaciones y atribuciones conferidas al Consejo Estatal de Áreas Naturales Protegidas y considerando los cambios normativos desde la expedición del reglamento vigente, se ha identificado la necesidad de unificar los criterios para la celebración de sesiones, así como el alcance de las decisiones y acuerdos que se pueden adoptar, a fin de fortalecer las políticas públicas relacionadas con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resulta indispensable expedir y publicar un nuevo Reglamento Interior del Consejo, para asegurar una congruencia y coherencia adecuada entre las funciones conferidas a este órgano colegiado y las disposiciones establecidas en la vigente Ley Orgánica de la Administración Pública del Estado Libre y Soberano de Morelos, así como en el Acuerdo que establece los lineamientos para la celebración de sesiones de los órganos colegiados que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este nuevo reglamento se rige por los principios de simplificación, agilidad, economía, información, precisión, legalidad, transparencia, austeridad e imparcialidad, en cumplimiento con el artículo 8 de la Ley Orgánica de la Administración Pública del Estado Libre y Soberano de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se expide el pres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EGLAMENTO INTERIOR DEL CONSEJ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DE ÁREAS NATURALES PROTEGIDAS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y distribuir las atribuciones para el funcionamiento del Consejo Estatal de Áreas Naturales Protegidas de Morelos, que tiene a su cargo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Consejo Estatal de Áreas Naturales Protegidas de Morelos es el órgano de consulta y apoyo de la Secretaría en la formulación, ejecución, seguimiento y evaluación de la política para el establecimiento, manejo y vigilancia de las áreas naturales protegidas de su competencia; lo anterior en términos del artículo 90 de la Ley del Equilibrio Ecológico y la Protección al Ambient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OLE_LINK6"/>
      <w:bookmarkStart w:id="1" w:name="OLE_LINK5"/>
      <w:bookmarkStart w:id="2" w:name="OLE_LINK6"/>
      <w:bookmarkStart w:id="3" w:name="OLE_LINK5"/>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rán aplicables las definiciones previstas en la Ley del Equilibrio Ecológico y la Protección al Ambiente del Estado de Morelos y en la Ley de Ordenamiento Territorial y Desarrollo Urbano Sustentable del Estado de Morelos, y en el Reglamento de la Ley del Equilibrio Ecológico y la Protección al Ambiente del Estado de Morelos, en materia de áreas naturales protegidas y en el Reglamento Interior de la Secretaría de Desarrollo Sustentable.</w:t>
      </w:r>
      <w:bookmarkEnd w:id="2"/>
      <w:bookmarkEnd w:id="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 a lo anterior; para los efectos del presente Reglamento se entenderá, en singular o plural,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fault"/>
        <w:numPr>
          <w:ilvl w:val="0"/>
          <w:numId w:val="5"/>
        </w:numPr>
        <w:ind w:left="284" w:hanging="0"/>
        <w:jc w:val="both"/>
        <w:rPr>
          <w:rFonts w:cs="Arial"/>
          <w:color w:val="000000"/>
        </w:rPr>
      </w:pPr>
      <w:r>
        <w:rPr>
          <w:rFonts w:cs="Arial"/>
          <w:color w:val="000000"/>
        </w:rPr>
        <w:t xml:space="preserve">CONSEJO, al Consejo Estatal de Áreas Naturales Protegidas de Morelos; </w:t>
      </w:r>
    </w:p>
    <w:p>
      <w:pPr>
        <w:pStyle w:val="Default"/>
        <w:numPr>
          <w:ilvl w:val="0"/>
          <w:numId w:val="5"/>
        </w:numPr>
        <w:ind w:left="284" w:hanging="0"/>
        <w:jc w:val="both"/>
        <w:rPr>
          <w:rFonts w:cs="Arial"/>
          <w:color w:val="000000"/>
        </w:rPr>
      </w:pPr>
      <w:r>
        <w:rPr>
          <w:rFonts w:cs="Arial"/>
          <w:color w:val="000000"/>
        </w:rPr>
        <w:t>Dirección General: Dirección General de Áreas Naturales Protegidas;</w:t>
      </w:r>
    </w:p>
    <w:p>
      <w:pPr>
        <w:pStyle w:val="Default"/>
        <w:numPr>
          <w:ilvl w:val="0"/>
          <w:numId w:val="5"/>
        </w:numPr>
        <w:ind w:left="284" w:hanging="0"/>
        <w:jc w:val="both"/>
        <w:rPr>
          <w:rFonts w:cs="Arial"/>
          <w:color w:val="000000"/>
        </w:rPr>
      </w:pPr>
      <w:r>
        <w:rPr>
          <w:rFonts w:cs="Arial"/>
          <w:color w:val="000000"/>
        </w:rPr>
        <w:t>Ley, a la Ley del Equilibrio Ecológico y la Protección al Ambiente del Estado de Morelos;</w:t>
      </w:r>
    </w:p>
    <w:p>
      <w:pPr>
        <w:pStyle w:val="Default"/>
        <w:numPr>
          <w:ilvl w:val="0"/>
          <w:numId w:val="5"/>
        </w:numPr>
        <w:ind w:left="284" w:hanging="0"/>
        <w:jc w:val="both"/>
        <w:rPr>
          <w:rFonts w:cs="Arial"/>
          <w:color w:val="000000"/>
        </w:rPr>
      </w:pPr>
      <w:r>
        <w:rPr>
          <w:rFonts w:cs="Arial"/>
          <w:color w:val="000000"/>
        </w:rPr>
        <w:t>Reglamento, al presente instrumento jurídico; y,</w:t>
      </w:r>
    </w:p>
    <w:p>
      <w:pPr>
        <w:pStyle w:val="Default"/>
        <w:numPr>
          <w:ilvl w:val="0"/>
          <w:numId w:val="5"/>
        </w:numPr>
        <w:ind w:left="284" w:hanging="0"/>
        <w:jc w:val="both"/>
        <w:rPr>
          <w:rFonts w:cs="Arial"/>
          <w:color w:val="000000"/>
        </w:rPr>
      </w:pPr>
      <w:r>
        <w:rPr>
          <w:rFonts w:cs="Arial"/>
          <w:color w:val="000000"/>
        </w:rPr>
        <w:t xml:space="preserve">Integrantes, a las  personas que integran el Consejo que cuentan con derecho a voz y a vot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TEGRACIÍON Y ORGANIZACIÓN DEL CONSEJO</w:t>
      </w:r>
      <w:r>
        <w:rPr>
          <w:rFonts w:cs="Arial" w:ascii="Arial" w:hAnsi="Arial"/>
          <w:sz w:val="24"/>
          <w:szCs w:val="24"/>
        </w:rPr>
        <w:t xml:space="preserve"> </w:t>
      </w:r>
      <w:r>
        <w:rPr>
          <w:rFonts w:cs="Arial" w:ascii="Arial" w:hAnsi="Arial"/>
          <w:b/>
          <w:sz w:val="24"/>
          <w:szCs w:val="24"/>
        </w:rPr>
        <w:t>ESTATAL DE</w:t>
      </w:r>
    </w:p>
    <w:p>
      <w:pPr>
        <w:pStyle w:val="Normal"/>
        <w:spacing w:lineRule="auto" w:line="240" w:before="0" w:after="0"/>
        <w:jc w:val="center"/>
        <w:rPr>
          <w:rFonts w:ascii="Arial" w:hAnsi="Arial" w:cs="Arial"/>
          <w:b/>
          <w:b/>
          <w:bCs/>
          <w:sz w:val="24"/>
          <w:szCs w:val="24"/>
        </w:rPr>
      </w:pPr>
      <w:r>
        <w:rPr>
          <w:rFonts w:cs="Arial" w:ascii="Arial" w:hAnsi="Arial"/>
          <w:b/>
          <w:sz w:val="24"/>
          <w:szCs w:val="24"/>
        </w:rPr>
        <w:t>ÁREAS NATURALES PROTEGIDAS DE MORELOS</w:t>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Consejo Estatal de Áreas Naturales Protegidas de Morelos conducirá sus actividades en forma programada y con sujeción al marco normativo, al Plan Estatal de Desarrollo, al Programa Sectorial de Desarrollo Sustentable; con estrategias y políticas que consigan que su actividad se encamine al logro de objetivos y metas que adopte el Consejo Estatal y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Secretaría constituye el Consejo Estatal de Áreas Naturales Protegidas, integrado por representantes de las instituciones y organismos federales, estatales y municipales vinculados con el conocimiento, planificación, manejo y aprovechamiento de las áreas naturales protegid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Estatal de Áreas Naturales Protegidas se constituye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 Poder Ejecutivo del Estado de Morelo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persona titular de la Secretaría de Desarrollo Sustentable; </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Secretaría de Gobierno;</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Secretaría de Infraestructura;</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Secretaría de Turismo;</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Comisión Estatal de Reservas Territoriale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Procuraduría de Protección al Ambiente del Estado de Morelo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Comisión Estatal del Agua del Estado de Morelo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Comisión Estatal de Biodiversidad</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persona titular de la Dirección General de Áreas Naturales Protegidas de la Secretaria de Desarrollo Sustentable ó su análogo. </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Presidencia del Consejo Consultivo Estatal para el Desarrollo Sustentabl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 Poder Legislativo del Estado de Morelos;</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iputada o diputado presidente de la Comisión de Medio Ambiente, Recursos Naturales y Agu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l Poder Ejecutivo de la Unión: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ía de Medio Ambiente y Recursos Naturale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curaduría Federal de Protección al Ambiente;</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isión Nacional Forestal;</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isión Nacional de Áreas Naturales Protegida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isión Nacional del Agua;</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ía de Desarrollo Agrario, Territorial y Urban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ituto Nacional de Investigaciones Forestales y Agropecuarias de Zacatepec;</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ituto Mexicano de Tecnología del Agu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os organismos Federales antes mencionados deberán ser representados por la persona titular; por quien esta designe, o bien; por la dirección, delegación, gerencia o representación que realice sus funciones en el Estado de Morel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titulares de las Presidencias Municipales de los Municipios del Estado de Morelos en cuya jurisdicción se ubique un área natural protegida de competencia estatal,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versidad Autónoma del Estado de More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Cada integrante del Consejo tendrá voz y voto, y podrá nombrar a su suplente; informándolo por escrito al presidente antes de cada se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El Consejo contará con un presidente y un secretario técnico, quienes serán elegidos por voto directo de sus miembros para un período de dos años, con posibilidad de reelección por el mismo período. Al finalizar su mandato, deberán presentar un informe de actividades y de los asuntos pendientes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odrán participar como invitados en las sesiones del Consejo los presidentes municipales cuyo ámbito territorial incluya un área natural protegida de jurisdicción federal, cuando se aborden temas relacionados con ella. En estos casos, contarán con las facultades establecidas para el resto de los integra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 Y RESPONSABILIDADES DEL CONSEJO</w:t>
      </w:r>
    </w:p>
    <w:p>
      <w:pPr>
        <w:pStyle w:val="Normal"/>
        <w:spacing w:lineRule="auto" w:line="240" w:before="0" w:after="0"/>
        <w:jc w:val="center"/>
        <w:rPr>
          <w:rFonts w:ascii="Arial" w:hAnsi="Arial" w:cs="Arial"/>
          <w:bCs/>
          <w:sz w:val="24"/>
          <w:szCs w:val="24"/>
        </w:rPr>
      </w:pPr>
      <w:r>
        <w:rPr>
          <w:rFonts w:cs="Arial" w:ascii="Arial" w:hAnsi="Arial"/>
          <w:b/>
          <w:sz w:val="24"/>
          <w:szCs w:val="24"/>
        </w:rPr>
        <w:t>Y DE SUS MIEMB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a fin de cumplir con su obje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ungir como órgano de consulta y apoyo para la Secretaría en asuntos relacionados con las áreas naturales proteg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políticas, estrategias, programas, prioridades y acciones para la investigación, diagnóstico y seguimiento de las áreas naturales protegidas de competenci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vitar a dependencias y entidades de la administración pública federal, estatal y municipal, así como a sectores sociales y privados cuya participación sea necesaria en las sesiones, conforme a los asuntos que se traten en cada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las acciones necesarias para garantizar el adecuado manejo y vigilancia de las áreas naturales proteg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oyar en la gestión del Sistema Estatal de Áreas Naturales Proteg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la creación de grupos de trabajo especializados para la protección, manejo y restauración de los ecosistemas y su biodiversidad en las áreas naturales protegidas, especificando la relación que estos deberán mantener con 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robar el Reglamento Interior del Consejo y sus modific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rcer las demás atribuciones en materia de áreas naturales protegidas que establezca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integrantes del Consejo; a fin de cumplir con sus objeto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istir puntualmente a las sesione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presidente o al secretario técnico la inclusión de temas en el orden del día, así como la creación de grupos de trabajo para analizar temas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iberar sobre los asuntos sometidos a consideración del Consejo, contando con voz y voto en la adopción de acuer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irmar, en su caso, de conformidad las actas de las sesiones a las que asis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lementar en las dependencias, entidades o instituciones que representen los acuerdos adoptados por 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ar seguimiento al cumplimiento de los acuerdo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empeñar las comisiones que les asigne 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rcer las demás atribuciones que se establezcan en la Ley, en este reglamento y las necesarias para el cumplimiento de sus funciones.</w:t>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persona titular de la Presidencia del Consejo; a fin de cumplir con su obje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 xml:space="preserve">Aprobar las convocatorias a las sesiones que le someta la persona que funja como secretaria téc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los integrantes y a los invitados cuya participación se considere necesaria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idir las sesiones y moderar los debates sobre los asuntos a tra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para su aprobación el calendario anual de sesiones 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enerar el orden del día para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para su aprobación, la creación de grupos de trabajo dedicados al análisis de temas específicos y coordinar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robar y firmar las actas de las sesiones, acuerdos y recomendaciones, y supervisar el cumplimiento y seguimiento de los acuerdo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upervisar la correcta aplicación de es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edir y ordenar la publicación del Reglamento Interior del Consejo o sus modificaciones, previa aprobación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jercer las demás atribuciones establecidas en la Ley y en este reglamento, necesarias para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persona titular de la </w:t>
      </w:r>
      <w:r>
        <w:rPr>
          <w:rFonts w:cs="Arial" w:ascii="Arial" w:hAnsi="Arial"/>
          <w:color w:val="000000"/>
          <w:sz w:val="24"/>
          <w:szCs w:val="24"/>
        </w:rPr>
        <w:t>Secretaría Técnica</w:t>
      </w:r>
      <w:r>
        <w:rPr>
          <w:rFonts w:cs="Arial" w:ascii="Arial" w:hAnsi="Arial"/>
          <w:sz w:val="24"/>
          <w:szCs w:val="24"/>
        </w:rPr>
        <w:t xml:space="preserve"> del Consejo; a fin de cumplir con su obje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y someter al presidente las convocatorias para las sesiones, para su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las sesiones a los miembro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stribuir entre los integrantes, al menos tres días hábiles antes de la sesión y por el medio que considere adecuado, los documentos necesarios para el estudio y discusión de los asuntos d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Verificar la asistencia de los integrantes en cad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dactar el acta de l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formar al Consejo sobre el cumplimiento de sus acuerdos y recomend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rmar los acuerdos y recomendaciones emitidos por el Consej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ESIONES DEL CONSEJO</w:t>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sesiones del Consejo se celebrarán en los términos del Acuerdo por el que se establecen los lineamientos para la celebración de sesiones de los distintos órganos colegiados que actúan y participan en la administración pública del Estado de Morelos publicado en el Periódico Oficial “Tierra y Libertad” número 5491 de fecha 26 de abril de 2017 o la disposición normativa equival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GRUPOS DE TRABAJ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Consejo podrá crear, a propuesta de su presidente o de sus integrantes, grupos de trabajo permanentes o temporales para realizar tareas específicas relacionadas con su propó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cta que documente el acuerdo del Consejo para la creación de un grupo de trabajo deberá señalarse expresamente el tema o temas que sus integrantes analizarán, así como los objetivos concretos que deberán alcanzarse. Además, se indicará si el grupo tendrá carácter permanente o temp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r temporal, el grupo se mantendrá activo hasta cumplir sus objetivos o hasta que exista justificación para su disolución anticip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a grupo de trabajo contará con un coordinador, designado por el presidente del Consejo, quien presentará informes periódicos al Consejo sobre las actividades del grupo. </w:t>
      </w:r>
    </w:p>
    <w:p>
      <w:pPr>
        <w:pStyle w:val="Default"/>
        <w:jc w:val="center"/>
        <w:rPr>
          <w:rFonts w:ascii="Arial" w:hAnsi="Arial" w:cs="Arial"/>
          <w:bCs/>
          <w:color w:val="000000"/>
          <w:sz w:val="24"/>
          <w:szCs w:val="24"/>
        </w:rPr>
      </w:pPr>
      <w:r>
        <w:rPr>
          <w:rFonts w:cs="Arial"/>
          <w:bCs/>
          <w:color w:val="000000"/>
          <w:sz w:val="24"/>
          <w:szCs w:val="24"/>
        </w:rPr>
      </w:r>
    </w:p>
    <w:p>
      <w:pPr>
        <w:pStyle w:val="Default"/>
        <w:jc w:val="center"/>
        <w:rPr>
          <w:rFonts w:cs="Arial"/>
          <w:b/>
          <w:b/>
          <w:bCs/>
          <w:color w:val="000000"/>
        </w:rPr>
      </w:pPr>
      <w:r>
        <w:rPr>
          <w:rFonts w:cs="Arial"/>
          <w:b/>
          <w:bCs/>
          <w:color w:val="000000"/>
        </w:rPr>
        <w:t>TRANSITORIOS</w:t>
      </w:r>
    </w:p>
    <w:p>
      <w:pPr>
        <w:pStyle w:val="Default"/>
        <w:jc w:val="both"/>
        <w:rPr>
          <w:rFonts w:cs="Arial"/>
          <w:b/>
          <w:b/>
          <w:bCs/>
          <w:color w:val="000000"/>
        </w:rPr>
      </w:pPr>
      <w:r>
        <w:rPr>
          <w:rFonts w:cs="Arial"/>
          <w:b/>
          <w:bCs/>
          <w:color w:val="000000"/>
        </w:rPr>
      </w:r>
    </w:p>
    <w:p>
      <w:pPr>
        <w:pStyle w:val="Default"/>
        <w:jc w:val="both"/>
        <w:rPr>
          <w:rFonts w:cs="Arial"/>
          <w:bCs/>
          <w:color w:val="000000"/>
        </w:rPr>
      </w:pPr>
      <w:r>
        <w:rPr>
          <w:rFonts w:cs="Arial"/>
          <w:b/>
          <w:bCs/>
          <w:color w:val="000000"/>
        </w:rPr>
        <w:t>PRIMERA.</w:t>
      </w:r>
      <w:r>
        <w:rPr>
          <w:rFonts w:cs="Arial"/>
          <w:bCs/>
          <w:color w:val="000000"/>
        </w:rPr>
        <w:t xml:space="preserve"> </w:t>
      </w:r>
      <w:r>
        <w:rPr>
          <w:rFonts w:cs="Arial"/>
          <w:color w:val="000000"/>
        </w:rPr>
        <w:t>El presente Reglamento entrará en vigor al día siguiente de su publicación en el Periódico Oficial “Tierra y Libertad”, órgano de difusión del Gobierno del Estado.</w:t>
      </w:r>
    </w:p>
    <w:p>
      <w:pPr>
        <w:pStyle w:val="Default"/>
        <w:jc w:val="both"/>
        <w:rPr>
          <w:rFonts w:cs="Arial"/>
          <w:bCs/>
          <w:color w:val="000000"/>
        </w:rPr>
      </w:pPr>
      <w:r>
        <w:rPr>
          <w:rFonts w:cs="Arial"/>
          <w:bCs/>
          <w:color w:val="000000"/>
        </w:rPr>
      </w:r>
    </w:p>
    <w:p>
      <w:pPr>
        <w:pStyle w:val="Default"/>
        <w:jc w:val="both"/>
        <w:rPr/>
      </w:pPr>
      <w:r>
        <w:rPr>
          <w:rFonts w:cs="Arial"/>
          <w:b/>
          <w:color w:val="000000"/>
        </w:rPr>
        <w:t>SEGUNDA.</w:t>
      </w:r>
      <w:r>
        <w:rPr>
          <w:rFonts w:cs="Arial"/>
          <w:color w:val="000000"/>
        </w:rPr>
        <w:t xml:space="preserve"> Se abroga el </w:t>
      </w:r>
      <w:r>
        <w:rPr>
          <w:rFonts w:cs="Arial"/>
        </w:rPr>
        <w:t>Reglamento Interior del Consejo Estatal de Áreas Naturales Protegidas de Morelos</w:t>
      </w:r>
      <w:r>
        <w:rPr>
          <w:rFonts w:cs="Arial"/>
          <w:color w:val="000000"/>
        </w:rPr>
        <w:t xml:space="preserve">, publicado en el </w:t>
      </w:r>
      <w:r>
        <w:rPr>
          <w:rFonts w:cs="Arial"/>
        </w:rPr>
        <w:t>Periódico Oficial “Tierra y Libertad”, número 4747, de 14 de octubre de 2009</w:t>
      </w:r>
      <w:r>
        <w:rPr>
          <w:rFonts w:cs="Arial"/>
          <w:color w:val="000000"/>
        </w:rPr>
        <w:t>, así mismo se derogan todas las disposiciones de igual o menor rango jerárquico normativo que se opongan al presente instrumento.</w:t>
      </w:r>
    </w:p>
    <w:p>
      <w:pPr>
        <w:pStyle w:val="Default"/>
        <w:jc w:val="both"/>
        <w:rPr>
          <w:rFonts w:cs="Arial"/>
          <w:color w:val="000000"/>
        </w:rPr>
      </w:pPr>
      <w:r>
        <w:rPr>
          <w:rFonts w:cs="Arial"/>
          <w:color w:val="000000"/>
        </w:rPr>
      </w:r>
    </w:p>
    <w:p>
      <w:pPr>
        <w:pStyle w:val="Default"/>
        <w:jc w:val="both"/>
        <w:rPr/>
      </w:pPr>
      <w:r>
        <w:rPr>
          <w:rFonts w:cs="Arial"/>
          <w:b/>
          <w:color w:val="000000"/>
        </w:rPr>
        <w:t>TERCERA.</w:t>
      </w:r>
      <w:r>
        <w:rPr>
          <w:rFonts w:cs="Arial"/>
          <w:color w:val="000000"/>
        </w:rPr>
        <w:t xml:space="preserve"> Las invitaciones a los miembros del ámbito federal deberán serán enviadas a los titulares de cada dependencia con el objeto de que manifiesten su voluntad para ser miembros del Consejo, </w:t>
      </w:r>
      <w:r>
        <w:rPr>
          <w:rFonts w:cs="Arial"/>
        </w:rPr>
        <w:t>la</w:t>
      </w:r>
      <w:r>
        <w:rPr>
          <w:rFonts w:cs="Arial"/>
          <w:color w:val="000000"/>
        </w:rPr>
        <w:t xml:space="preserve"> respuesta deberá recibirse en un periodo no mayor a de quince días hábiles de la recepción de la invitación la cual deberá ser firmada por el presidente.</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Dado en la Ciudad de Cuernavaca, capital del Estado de Morelos, a los seis días del mes de noviembre de 2024.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LAN DUPRÉ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USTENTABLE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Y PRESIDENTE DEL CONSEJO ESTATAL DE ÁREAS NATURALES PROTEGIDA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0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Consejo Estatal de Áreas Naturales Protegidas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Consejo Estatal de Áreas Naturales Protegidas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interior del Consejo Estatal de Áreas Naturales Protegidas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interior del Consejo Estatal de Áreas Naturales Protegidas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ascii="Arial" w:hAnsi="Arial" w:eastAsia="Arial Unicode MS" w:cs="Arial"/>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ascii="Arial" w:hAnsi="Arial" w:eastAsia="Arial Unicode MS" w:cs="Arial"/>
      </w:rPr>
    </w:lvl>
  </w:abstractNum>
  <w:abstractNum w:abstractNumId="6">
    <w:lvl w:ilvl="0">
      <w:start w:val="1"/>
      <w:numFmt w:val="upperRoman"/>
      <w:suff w:val="space"/>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ascii="Arial" w:hAnsi="Arial" w:eastAsia="Arial Unicode MS" w:cs="Arial"/>
      </w:rPr>
    </w:lvl>
  </w:abstractNum>
  <w:abstractNum w:abstractNumId="7">
    <w:lvl w:ilvl="0">
      <w:start w:val="1"/>
      <w:numFmt w:val="upperLetter"/>
      <w:suff w:val="space"/>
      <w:lvlText w:val="%1)"/>
      <w:lvlJc w:val="left"/>
      <w:pPr>
        <w:tabs>
          <w:tab w:val="num" w:pos="0"/>
        </w:tabs>
        <w:ind w:left="720" w:hanging="36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rFonts w:ascii="Arial" w:hAnsi="Arial" w:eastAsia="Arial Unicode MS" w:cs="Arial"/>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 w:cs="Arial"/>
      <w:b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WW8Num18z0">
    <w:name w:val="WW8Num18z0"/>
    <w:qFormat/>
    <w:rPr>
      <w:rFonts w:ascii="Arial" w:hAnsi="Arial" w:eastAsia="Arial Unicode MS" w:cs="Arial"/>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lang w:val="es-ES"/>
    </w:rPr>
  </w:style>
  <w:style w:type="character" w:styleId="WW8Num22z0">
    <w:name w:val="WW8Num22z0"/>
    <w:qFormat/>
    <w:rPr>
      <w:b w:val="false"/>
      <w:bCs w:val="false"/>
      <w:color w:val="000000"/>
      <w:sz w:val="24"/>
      <w:szCs w:val="24"/>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sz w:val="20"/>
      <w:szCs w:val="20"/>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31:00Z</dcterms:created>
  <dc:creator>user</dc:creator>
  <dc:description/>
  <cp:keywords/>
  <dc:language>en-US</dc:language>
  <cp:lastModifiedBy>user</cp:lastModifiedBy>
  <cp:lastPrinted>2025-10-01T13:35:00Z</cp:lastPrinted>
  <dcterms:modified xsi:type="dcterms:W3CDTF">2025-10-01T19:38:00Z</dcterms:modified>
  <cp:revision>3</cp:revision>
  <dc:subject/>
  <dc:title/>
</cp:coreProperties>
</file>