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ESTATUTO ORGÁNICO DE LA UNIVERSIDAD TECNOLÓGICA DEL SUR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708025</wp:posOffset>
                </wp:positionH>
                <wp:positionV relativeFrom="paragraph">
                  <wp:posOffset>97155</wp:posOffset>
                </wp:positionV>
                <wp:extent cx="7028815" cy="3253740"/>
                <wp:effectExtent l="0" t="0" r="0" b="0"/>
                <wp:wrapNone/>
                <wp:docPr id="1" name="Frame1"/>
                <a:graphic xmlns:a="http://schemas.openxmlformats.org/drawingml/2006/main">
                  <a:graphicData uri="http://schemas.microsoft.com/office/word/2010/wordprocessingShape">
                    <wps:wsp>
                      <wps:cNvSpPr txBox="1"/>
                      <wps:spPr>
                        <a:xfrm>
                          <a:off x="0" y="0"/>
                          <a:ext cx="7028815" cy="32537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La disposición segunda transitoria abroga el Estatuto Orgánico de la Universidad Tecnológica del Sur del Estado de Morelos, aprobado en la Primera Sesión Extraordinaria del Consejo Directivo de fecha nueve de noviembre de dos mil doce, mediante Acuerdo número CD/E-01- 2012/06.</w:t>
                            </w:r>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6.2pt;mso-wrap-distance-left:9.05pt;mso-wrap-distance-right:9.05pt;mso-wrap-distance-top:0pt;mso-wrap-distance-bottom:0pt;margin-top:7.6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La disposición segunda transitoria abroga el Estatuto Orgánico de la Universidad Tecnológica del Sur del Estado de Morelos, aprobado en la Primera Sesión Extraordinaria del Consejo Directivo de fecha nueve de noviembre de dos mil doce, mediante Acuerdo número CD/E-01- 2012/06.</w:t>
                      </w:r>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TUTO ORGÁNICO DE LA UNIVERSIDAD TECNOLÓGICA DEL SU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DIRECTIVO DE LA UNIVERSIDAD TECNOLÓGICA DEL SUR DEL ESTADO DE MORELOS, EJERCIENDO LAS FACULTADES QUE LE CONFIEREN LOS ARTÍCULOS 43, 44 y 63, FRACCIÓN V  Y 76, SEGUNDO PÁRRAFO DE LA LEY ORGÁNICA DE LA ADMINISTRACIÓN PÚBLICA DEL ESTADO LIBRE Y SOBERANO DE MORELOS; 6, FRACCIÓN I Y 9, FRACCIÓN II DEL DECRETO NÚMERO MIL NOVECIENTOS OCHENTA Y CINCO POR EL QUE SE CREA LA UNIVERSIDAD TECNOLÓGICA DEL SUR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3 de la Constitución Política de los Estados Unidos Mexicanos, establece que todo individuo tiene derecho a recibir educación y que el Estado deberá promover y atender todos los tipos y modalidades educativos, incluyendo la educación inicial y a la educación superior, necesarios para el desarrollo de la Nación; así mismo, el Estado apoyará a la investigación científica y tecnológica, y alentará el fortalecimiento y difusión de nuestra cu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9 de la Ley General de Educación señala, en términos similares, que el Estado promoverá y atenderá directamente, mediante sus Organismos Descentralizados, a través de apoyos financieros, o bien, por cualquier otro medio todos los tipos y modalidades educativos, incluida la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8 de la Ley de Educación del Estado de Morelos, establece que el Gobierno del Estado deberá promover y atender todos los tipos y modalidades educativas, incluidas la educación superior, la investigación científica y tecnológica, y deberá alentar el fortalecimiento de la cultura universal, nacional y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fecha veinticinco de julio de dos mil doce, se publicó en el Periódico Oficial “Tierra y Libertad, número 5005, el Decreto Número Mil Novecientos Ochenta y Cinco por el que se crea la Universidad Tecnológica del Sur del Estado de Morelos, como un Organismo Público Descentralizado de la Administración Pública, dotado de personalidad jurídica y patrimonio propios, con el objeto de ofrecer programas de educación superior, continuidad y desarrollo de estudios y promover la cultura científica y tecnológica, el cual señala que se debía expedir el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cuatro de octubre del dos mil dieciocho se publicó en el Periódico Oficial “Tierra y Libertad”, número 5641, el Decreto Número Cinco, por el que se expide la Ley Orgánica de la Administración Pública del Estado Libre y Soberano de Morelos, misma que en su disposición tercera transitoria abroga la Ley Orgánica de la Administración Pública del Estado de Morelos, publicada en el Periódico Oficial “Tierra y Libertad”, número 5030, de fecha veintiocho de septiembre del año dos mil doce y la cual establece en sus transitorio décimo tercero que se deben realizar las adecuaciones a las Leyes, Reglamentos y demás disposiciones que resulten aplicables, por lo que resulta necesario realizar la reforma del presente instrumen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YECTO DE DECRETO POR EL QUE SE REFORMAN, ADICIONAN Y DEROGAN DIVERSAS DISPOSICIONES DEL ESTATUTO ORGÁNICO DE LA UNIVERSIDAD TECNOLÓGICA DEL SUR DEL ESTADO DE MORELO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ordenamiento tiene por objeto normar la organización y funcionamiento de la Universidad Tecnológica del Sur del Estado de Morelos, de conformidad con el Decreto de Creación de la Universidad Tecnológica del Sur del Estado de Morelos, publicado en el Periódico Oficial “Tierra y Libertad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Estatuto Orgánico, además de lo señalado en el artículo 2 del Decreto que crea la Universidad Tecnológica del Sur del Estado de Morelo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udiantes, a los usuarios de los servicios educativos que presta la Universidad, inscritos en alguno de los planes y programas de estudio que impar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sejo, al Consejo de Vinculación y Pertinencia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tuto Orgánico, al presente Estatuto Orgá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creto de Creación, al Decreto que crea la Universidad Tecnológica del Sur del Estado de Morelos, publicado en el Periódico Oficial “Tierra y Libert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Órganos Colegiados, a los Consejos, Comités, Comisiones, Subcomités, Subcomisiones, grupos de trabajo y, en general, cualquier Órgano integrado por dos o más particip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esidente, al Presidente d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ctor, a la persona Titular de la Rectoría de la Universidad Tecnológica del Sur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cretario Técnico, al Secretario Técnico del Consejo Dir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ubsistema, al Subsistema de Universidades Tecnológicas y Politécn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OBJETO, NATURALEZA Y ATRIBU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Universidad tiene por objeto, además de lo señalado en el artículo 3 del Decreto de Creación,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y atender el tipo educativo superior orientado a la formación tecn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mpulsar el desarrollo de la educación tecnológ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ibuir al fortalecimiento del Sub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Universidad es un Organismo Público Descentralizado de la Administración Pública del Estado de Morelos, sectorizado a la Secretaría de Educación, con personalidad jurídica y patrimonio propios, con domicilio en el municipio de Puente de Ixtla,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Universidad tendrá, además de las atribuciones referidas en el artículo 4 del Decreto de Creació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la creación de la organización administrativa que considere conveniente y contratar los recursos humanos necesarios para su operación, de conformidad con el Presupuesto Anual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Consejo Directivo la estructura orgánica acorde al Sub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lementar los planes y programas de estudio que correspondan, así como sus adiciones o refor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el cumplimiento del Calendario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glamentar los procedimientos y requisitos de acreditación y certificación de estudios, de acuerdo co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ulsar programas de superación y actualización académ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determine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patrimonio de la Universidad estará constituido por lo establecido en términos del Decreto de Cre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bienes que formen parte del patrimonio de la Universidad y los que se destinen a su servicio directo, salvo disposición legal en contrario, tendrán el carácter de inalienables, imprescriptibles e inembargables, por lo que no podrá constituirse sobre ellos ningún grav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ESTRUCTURA ORGÁ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el desempeño de sus funciones, la Universidad contará con los siguientes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onsejo Directivo, que será el máximo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Rector, que tendrá a su cargo la dirección, administración y representación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onsejo de Vinculación y Pertinencia, que será el órgano de consulta;</w:t>
      </w:r>
    </w:p>
    <w:p>
      <w:pPr>
        <w:pStyle w:val="Normal"/>
        <w:spacing w:lineRule="auto" w:line="240" w:before="0" w:after="0"/>
        <w:ind w:left="284" w:hanging="0"/>
        <w:jc w:val="both"/>
        <w:rPr/>
      </w:pPr>
      <w:r>
        <w:rPr>
          <w:rFonts w:cs="Arial" w:ascii="Arial" w:hAnsi="Arial"/>
          <w:sz w:val="24"/>
          <w:szCs w:val="24"/>
        </w:rPr>
        <w:t xml:space="preserve">IV. Derogado (si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rogado (si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el estudio, planeación, despacho, control y evaluación de los asuntos de su competencia, el Rector se auxiliará de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ección Académ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ción de Vin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ción de Administración y Fianz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ficina del Abogad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IR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Consejo Directivo es el máximo Órgano de Gobierno de la Universidad y se integra conforme a lo señalado en el Decreto de Cr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como integrantes del Consejo Directivo tendrán carácter de honorífico, por lo que no se percibirá remuneración, emolumento o compensación alguna, y cada uno de ellos podrá designar a un suplente que pertenezca a la institución o sector que represente, quien asistirá a las Sesiones en caso de ausencia del Titular respectivo, teniendo las mismas facultades que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a la persona Titular de la Secretaría de Educación, le fuera delegada la facultad del Gobernador del Estado, de presidir el Consejo Directivo, ésta deberá designar a su vez un suplente a fin de evitar la duplicidad de cargos.</w:t>
      </w:r>
    </w:p>
    <w:p>
      <w:pPr>
        <w:pStyle w:val="Normal"/>
        <w:spacing w:lineRule="auto" w:line="240" w:before="0" w:after="0"/>
        <w:jc w:val="both"/>
        <w:rPr>
          <w:rFonts w:ascii="Arial" w:hAnsi="Arial" w:cs="Arial"/>
          <w:sz w:val="24"/>
          <w:szCs w:val="24"/>
        </w:rPr>
      </w:pPr>
      <w:r>
        <w:rPr>
          <w:rFonts w:cs="Arial" w:ascii="Arial" w:hAnsi="Arial"/>
          <w:sz w:val="24"/>
          <w:szCs w:val="24"/>
        </w:rPr>
        <w:t>El Rector y el Comisario Público, que en su caso designe la Secretaría de la Contraloría, asistirán a las Sesiones del Consejo Directivo con derecho a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odrá invitar a las Sesiones, con voz pero sin voto, a quien o quienes los integrantes consideren conveniente para el mejor desempeño de su cargo y que tengan relación con el objeto de la Universidad, siempre que el número de participantes permita la operación ágil y eficiente del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nsejo Directivo, para el cumplimiento de su objeto, además de las facultades establecidas en el Decreto de Creación y en la Ley Orgánica, tendrá a su carg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en congruencia con los programas sectoriales, las políticas internas y definir las prioridades a que deberán sujetarse las actividade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pervisar y evaluar los planes y programas de estudio de la Universidad, así como sus mod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torizar a propuesta del Rector, los lineamientos para la captación, manejo y aplicación de los ingresos propios generados por el cobro de los servicios educativos que prest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mitir criterios y políticas de operación que la Universidad deba observar, tomando en cuenta la situación financiera y los objetivos y meta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los criterios de racionalidad, austeridad y disciplina, conforme a los cuales la Universidad deberá ejercer su presupuesto autorizado, en concordancia con los lineamientos que emita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ocer, examinar y discutir, en su caso, los informes periódicos que presente 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blecer la estructura básica de la organización académica y administrativa de la Universidad y sus modificaciones; aprobar las disposiciones que regulen su funcionamiento, y sus adecuaciones; así como expedir el Estatuto Orgánic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stablecer, con sujeción a las disposiciones legales relativas, las normas y bases para la adquisición, arrendamiento, comodato y enajenación de inmuebles que la Universidad requiera para la prestación de sus servicios, con excepción de aquellos inmuebles que se consideren inalien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nalizar y aprobar, en su caso, con la intervención que corresponda al Comisario Público, los informes de actividades que presente el Rector, conforme a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cordar los donativos o pagos extraordinarios, verificando que los mismos se apliquen precisamente a los fines para los que fueron autor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probar las normas y bases para cancelar adeudos a favor de la Universidad y a cargo de terceros, así como en los casos de notoria imposibilidad práctica de su cobro, con la prevención que cuando proceda la citada cancelación, se someterá a la aprobación de las Secretarías de Hacienda y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probar y expedir los instrumentos y normas que regulen las relaciones laborales de la Universidad con sus trabajadores, de conformidad co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nocer los informes que resulten de las revisiones, auditorías, análisis y evaluaciones practicadas por el Comisario Público y adoptar, en su caso, las medidas condu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porcionar al Comisario Público la información que solicite relacionada con las funciones que desarrolla el Consejo Dir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le señalen la Ley Orgánica, el Decreto de Creación, el presente Estatuto Orgánico y las demá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nsejo Directivo se reunirá en Sesión Ordinaria cada dos meses, y en Sesión Extraordinaria cuando sea necesario en tratándose de un asunto imprevisto y de imperiosa atención; mismas que deberán ser convocadas por el Presidente o su representante, en términos de la designación o Acuerdo delegatorio correspondiente, o bien a propuesta de cualquiera de los integrantes representantes del Gobiern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podrán celebrarse menos de seis Sesiones Ordinarias a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s Convocatorias de las Sesiones Ordinarias se entregarán a cada integrante propietario del Consejo Directivo en forma directa, las cuales deberán ir acompañadas del orden del día y de los documentos que informen los asuntos a tratar, con al menos cinco días de anticipación a la fecha de la Sesión; en el caso de Sesiones Extraordinarias la Convocatoria se podrá entregar hasta con veinticuatro horas de anticipación a la celebración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cuerdos que resulten de las Sesiones deberán ser consignados en actas y firmados por todos los integrantes del Consejo Directivo presentes en la S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Consejo Directivo sesionará válidamente con la asistencia de la mitad más uno de la totalidad de sus integrantes, siempre que se encuentre presente el Presidente o su representante y la mayoría de los asistentes sean representantes de la Administración Pública Estatal y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se tomarán por mayoría de los integrantes presentes y,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n materia de Convocatoria y desarrollo de las Sesiones del Consejo Directivo, en lo no previsto en el Decreto de Creación y el presente Estatuto Orgánico, se aplicará supletoriamente el ACUERDO POR EL QUE SE ESTABLECEN LOS LINEAMIENTOS PARA LA CELEBRACIÓN DE SESIONES DE LOS DISTINTOS ORGANOS COLEGIADOS QUE ACTUAN Y PARTICIPAN EN LA ADMINISTRACIÓN PÚBLICA DEL ESTADO DE MORELOS, publicado en el Periódico Oficial “Tierra y Libertad”, número 5491, del 26 de abril de 2017 .</w:t>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Corresponderá, en forma genérica, a los integrantes del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a las Sesiones d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Presidente, por conducto del Secretario Técnico, los asuntos a formar parte del orden del día, así como la creación de Comités, Comisiones o Grupos de Trabajo para analizar temas específicos que sean competencia d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con voz y voto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irmar las actas de las Sesiones a las que asist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igilar el cumplimiento de los Acuerdos del Consejo Directivo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sempeñar las comisiones que les asigne el Consejo Dir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establezcan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Presidente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l Consejo Directivo en todos los asuntos de su competencia, así como celebrar toda clase de actos jurídicos en representación del mismo, de conformidad con las autorizac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robar la inclusión en el orden del día, de los asuntos que se propong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struir al Secretario Técnico a efecto de emitir las convocatorias para la celebración de las Sesiones del Consejo Directivo, presidir las Sesiones y dirigir los deba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clarar la existencia de quórum legal para sesion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meter a votación los asuntos tratados en las Sesiones y resolver los empates con voto de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la ejecución y cumplimiento de los Acuerdos y Resoluciones d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la designación del Secretario Técnico, conforme al artículo 18 del presente Estatuto Orgá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signar, a propuesta del Secretario Técnico, a uno o varios Secretarios Auxili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probar la creación de Comités, Comisiones o Grupos de Trabajo para analizar temas específicos que sean competencia del Consejo Dir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establezcan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Consejo Directivo designará, a propuesta del Presidente o su representante, a un Secretario Técnico, el cual podrá ser en su caso, una persona ajena a la Universidad, miembro o no del propio Consejo Directivo, que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a las Sesiones del Consejo Directivo con voz, pero sin vo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vocar por escrito, previa instrucción del Presidente, a los integrantes del Consejo Directivo, a las Sesiones Ordinarias o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ificar la existencia del quórum legal para sesionar e informar al Presidente para la Declaratoria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r el orden del día de las Sesiones y la información y documentación de los asuntos a tra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las actas de las Sesiones y recabar las firmas de los particip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istrar las actas, disponer su archivo y reguardar el apéndice formado con la documentación correspondiente a cada asunto que se trate en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gistrar los Acuerdos d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el cómputo de los votos emitidos, así como de las abstenciones que se presen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municar a quien corresponda los Acuerdos y Resoluciones del Consejo Directivo, con autorización d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irmar las actas de las Ses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le delegue el Presidente, le encomiende el Consejo Directivo o establezcan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n caso de suspensión o cancelación de una Sesión, el Secretario Técnico deberá comunicarlo sin demora a los integrantes del Consejo Directivo, explicando las causas que motivaron dicha suspensión o cancelación y señalando la fecha en que deba tener verificativo dich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RECT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 dirección, administración y representación de la Universidad, así como el trámite y resolución de los asuntos de su competencia, corresponden originalmente al Rector, quien para la atención y despacho de los mismos, podrá delegar sus facultades en servidores públicos subalternos, sin perjuicio de su ejercicio directo, excepto aquellas que por disposición de la Ley, el Decreto de Creación o el presente Estatuto Orgánico, deban ser ejercidas directamente por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Rector será nombrado y removido libremente por el Gobernador del Estado. Para la designación del Rector, el Gobernador del Estado podrá recibir del Consejo Directivo propuestas de aspirantes a ocupar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obernador del Estado, previo acuerdo con el Secretario de Educación, podrá determinar que la designación del Rector quede a cargo del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ara ser Rector se deberá cumplir con los requisitos previstos en los artículos 81 de la Ley Orgánica de la Administración Pública del Estado Libre y Soberano de Morelos y 13 del Decreto de Cre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Rector tendrá, además de las atribuciones establecidas en la Ley Orgánica y el Decreto de Creació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rcer la representación legal de la Universidad con todas las facultades, aún aquellas que requieran autorización especial, que correspondan a los apoderados generales para pleitos y cobranzas, actos de administración y riguroso dominio, en los términos de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torgar, sustituir y revocar poderes generales y espe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eptar, otorgar, girar, emitir, endosar y, en general, suscribir títulos de crédito en representación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elebrar y suscribir los Convenios, Contratos, Acuerdos y demás actos o instrumentos jurídicos que sean necesarios para el cumplimiento del objeto de la Universidad, así como su organización y funcionamiento, con la Federación, los Estados y Municipios, así como con las Secretarías, Dependencias y Entidades de las Administraciones Públicas Federal, Estatal y Municipal, y en general, con cualquier persona física o moral de naturaleza pública, social o privada, sea nacional o extranjera, con sujeción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lanear, programar, organizar, coordinar, controlar y evaluar el funcionamiento de los Órganos Administrativos adscritos a su ámbito, conforme a los lineamientos del Plan Nacional de Desarrollo y del Plan Estatal de Desarrollo; así como coordinar la elaboración de los Programas Operativos Anuales y Anteproyectos de Presupuesto que correspondan, asimismo establecer y preservar el sistema de control interno requerido para el logro de los objetivos y me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scribir los documentos relativos a la afectación y disposición del patrimonio de la Universidad, con sujeción a las normas aplicables y a las autorizac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uscribir, en su caso, los nombramientos y contratos de trabajo que procedan, conforme al régimen laboral y demá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scribir los títulos y diplomas que expida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ometer a consideración del Consejo Directivo, los lineamientos para la captación, manejo y aplicación de los ingresos propios originados por el cobro de los servicios educativos que presta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l Consejo Directivo para su autorización, el apoyo, fomento y promoción con los sectores productivos del país, así como de los programa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mplementar programas para el mejoramiento y actualización profesional del personal académico que participe en las tarea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alizar y auspiciar tareas editoriales y de difusión que estén relacionadas con la educación que impart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ometer a la aprobación del Consejo Directivo, la organización académica y administrativa de la Universidad, así como las modificaciones que sean proced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xpedir, previa aprobación del Consejo Directivo, los Manuales Administrativos y de Organización, las condiciones generales de trabajo, los Reglamentos Académicos, Administrativos, Técnicos y de Procedimientos, así como los demás instrumentos normativos internos, y sus reformas, adiciones o modificaciones, necesarios para el cumplimiento del objeto de la Universidad y su adecuado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Tomar las medidas pertinentes con el propósito de que las funciones de la Universidad se realicen de manera articulada, congruente, eficaz y efic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stablecer indicadores de gestión y sistemas de medición, operación, registro, información, seguimiento, control y evaluación de resultados de los programas de la Universidad, que contribuyan a alcanzar las metas y objetivos propu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nstrumentar y supervisar el cumplimiento de programas de modernización, concertación y simplificación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esentar anualmente al Consejo Directivo, el informe de desempeño de las actividades de la Universidad, así como los informes periódicos que se establezcan en la agenda de trabajo, incluidos los relativos al ejercicio de los Presupuestos de Ingresos y Egresos y los estados financier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poner al Presidente del Consejo Directivo, la persona que deba fungir como Secretario Técnico de éste últi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esidir el Consejo de Vinculación y Pertinencia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Certificar y expedir copias certificadas de los documentos que obren en los archivos de la Universidad y de aquellos que expida en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nceder permisos o licencias al personal de la Univers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as demás que señale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Unidades Administrativas estarán integradas por las personas Titulares respectivas y por los demás servidores públicos que se establezcan en la estructura orgánica interna autorizada, de conformidad con el Presupuesto de Egresos aprob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anual de Organización de la Universidad, en los descriptivos de puestos y demás instrumentos jurídicos que regulen su organización, se deberán establecer, entre otras disposiciones, el perfil del puesto, las funciones, las responsabilidades y jerarquía de los servidores públicos que integran la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estructura orgánica, los sueldos y prestaciones del personal de la Universidad se fijarán por el Consejo Directivo con base en la normatividad federal y estatal aplicables, de acuerdo con el origen y naturaleza del recurso que se afecte para su pago y conforme a lo previsto por el artículo 44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De acuerdo con el incremento en la oferta de servicios educativos de la Universidad, se podrán crear otras Unidades Administrativas o incrementarse en estructura las existentes, previa aprobación de la autoridad competente de la Administración Pública Central y del Consejo Directivo, y de conformidad con el presupuesto asignado a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ATRIBUCIONES DE LAS UNIDAD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s personas Titulares de las Unidades Administrativas tendrán las atribuciones genér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programar, organizar, dirigir, controlar y evaluar el desarrollo de los programas y el desempeño de las labores encomendadas a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Rector las políticas internas, lineamientos y criterios que normarán el funcionamiento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scribir los documentos relativos al ejercicio de sus atribuciones, así como aquellos que les correspondan por delegación o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mitir Dictámenes, opiniones e informes sobre los asuntos de su competencia, así como aquellos que les requiera 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certificaciones de los documentos que obren en sus archivos y de aquellos que expidan en e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rdenar y firmar la comunicación de los Acuerdos de trámite, transmitir las Resoluciones o Acuerdos de la superioridad y autorizar con su firma las que emita en e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sorar, en las materias de su competencia, a las demás Unidades Administrativa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rcionar la información, datos y, en su caso, la cooperación técnica que le requieran las demás Unidades Administrativa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articipar en la elaboración, instrumentación, ejecución, seguimiento, control y evaluación de los planes y programas que determine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l Rector el Anteproyecto de Programa y Presupuesto Anual de la Unidad Administrativa a su cargo, así como proceder a su ejercicio conforme a las normas establec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ner al Rector la delegación de las facultades conferidas en servidores públicos sub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formar al Rector, con la periodicidad que establezca, sobre el avance de los programas encome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al Rector las modificaciones a la organización, estructura administrativa, plantillas de personal, facultades y demás aspectos que permitan mejorar el funcionamiento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Formular y proponer las políticas y los procedimientos de la Unidad Administrativa a su cargo, con sujeción a las normas y lineamientos aplicables, que deban incorporarse al Manual Administrativ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sempeñar las comisiones que les encomiende 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cordar con el Rector los asuntos relacionados con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poner al Rector la creación o modificación de las disposiciones jurídicas que regulan su ámbito de competencia, para el mejor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ntervenir en la contratación, capacitación, desarrollo, promoción y adscripción del personal a su cargo, así como en los trámites que correspondan, y participar en los casos de sanciones y terminación o rescisión de la relación laboral del personal a su cargo, de acuerdo co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cordar y resolver los asuntos competencia de las Unidades Administrativas o servidores públicos que les estén subordi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Vigilar el debido cumplimiento de Leyes, Reglamentos, Manuales y demás disposiciones jurídicas aplicable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esolver los recursos administrativos que se interpongan en asuntos de su competencia, cuando legalmente proced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nceder audiencias al público y recibir en acuerdo a cualquier servidor público subalt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ACADÉM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persona Titular de la Dirección Académica tendrá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lanear visitas, prácticas, estancias y estadías profesionales, así como coordinar, controlar y evaluar el desarrollo de los planes y programas académicos de vinculación e investigación de las carreras que imparte la Universidad, así como coordinar la prestación de los servicios académicos a los estudiantes y bibliotecarios de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meter a la consideración del Rector la normatividad académica de la Universidad, difundirla y vigilar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y difundir lineamientos para el desarrollo de las actividades de docencia, vinculación e investigación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mpulsar y supervisar el desarrollo de las actividades académicas y de investigación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meter a la consideración del Rector el perfil que deberá reunir el personal académico y de investigación para su contra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al Rector programas de actualización y superación académica, y vigilar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rigir y vigilar el cumplimiento de las funciones de servicios académicos, a los estudiantes y bibliotecario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y supervisar la correcta aplicación de especificaciones técnicas de equipamiento tecnológico, guías mecánicas y guías de equipamiento, con base en los planes y programas de estudio emitidos por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ertificar y expedir copias certificadas de los documentos que obren en sus archivos y de aquellos que expida en el ejercicio de su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establezcan otras disposiciones jurídicas aplicables o le correspondan por delegación o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VINCU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 persona Titular de la Dirección de Vinculación tendrá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dirigir, controlar y evaluar las funciones para la coordinación permanente de la Universidad con los sectores público, privado y social; así como los programas de vinculación de los estudiantes con el sector produ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el Programa de Vinculación y someterlo a la consideración d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coordinar y evaluar programas, proyectos y estrategias de vinculación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mecanismos de vinculación entre la Universidad y los sectores público, privado y social para el cumplimiento de los programas académicos y el beneficio comu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que en los contenidos temáticos de las carreras se incorporen temas y materias orientadas a atender la problemática que presenta el sector productivo de la reg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la colocación de egresados de la Universidad en el mercado lab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poner al Rector la celebración de Acuerdos y Convenios con los sectores público, privado y social para la realización de actividades académicas, de investigación, culturales y deportivas de la Univers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ejecutar y difundir programas de educación continua que permitan la actualización y especialización de los egresados de la Universidad, así como de los profesionistas del sector produ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señar, en coordinación con la Dirección Académica, los programas sobre prácticas profesionales y estadías profesionales de los estudiante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ertificar y expedir copias certificadas de los documentos que obren en sus archivos y de aquellos que expida en el ejercicio de su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establezcan otras disposiciones jurídicas aplicables o le correspondan por delegación o suplenci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Y FINANZ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persona Titular de la Dirección de Administración y Finanzas tendrá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r los recursos humanos, financieros y materiales de la Universidad, a efecto de que las Unidades Administrativas cuenten con los recursos con la calidad, suficiencia y pertinencia requeridas para el adecuado cumplimiento de sus responsabi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la correcta realización y operación de los procesos relativos a la adquisición y contratación de bienes y servicios; así como de abastecimiento de recursos materiales, de conformidad con los ordenamiento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programas y acciones de protección y seguridad para salvaguardar la integridad del personal y los biene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uiar la administración de los recursos humanos, financieros y materiales de la Universidad, conforme a las prioridades institucionales, con apego a la normatividad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en la obtención de los recursos financieros de las diferentes fuentes de financiamiento que requiera la Universidad, para apoyar la ejecución de sus 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ducir y supervisar la integración y ejecución de los programas de equipamiento y de mantenimiento de la infraestructura física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sarrollar estrategias financieras que logren optimizar el uso y aplicación de los recursos presupuestales, ingresos propios y créditos autorizados a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y atender las normas y directrices que permitan llevar a cabo una administración eficiente de los recursos asignados a la Universidad, orientada al cumplimiento de sus obje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rigir la contabilidad de la Universidad, así como presentar los informes contables y financieros resultantes de su op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informes de avance de resultados de los proyectos asignados a la Dirección, para su presentación a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la instalación y operación del Subcomité para el Control de las Adquisiciones, Enajenaciones, Arrendamientos y Prestación de Servicios de la Universidad, conforme a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gular y establecer las bases y programas para la verificación física de mobiliario, equipo y demás bienes sujetos a inventario asignados a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tegrar y coordinar la ejecución del programa interno de protección civil, así como el de seguridad, para salvaguardar al personal, instalaciones, bienes e información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la prestación de servicios generales en las instalacione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poner acciones en la captación, manejo y aplicación de los ingresos propios que sean generados por el cobro de los servicios que ofrec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articipar en el grupo interdisciplinario de docencia en donde se analizan y deciden los planes y programas de estudios para que, con base en ello, formule el programa de adquisiciones y equip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oordinar el manejo de donaciones, de conformidad con la normatividad aplicable, de equipo obsoleto y en desuso, así como las baj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alizar el Dictamen Técnico de los equipos que ofrecen los proveedores, apoyándose en la Direcciones Académica y de Vin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Verificar que la instalación y puesta en marcha de equipo así como la capacitación del personal para su operación, se realice conforme a las prioridades establec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Certificar y expedir copias certificadas de los documentos que obren en los archivos de la Universidad y de aquellos que expida en el ejercicio de su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as demás que establezcan otras disposiciones jurídicas aplicables o le correspondan por delegación o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DE LA OFICINA DEL ABOGADO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persona Titular de la Oficina del Abogado General tendrá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tender los asuntos legales de la Universidad para salvaguardar el patrimonio de ésta; atender legalmente los conflictos de carácter laboral, penal, civil, administrativo y de otra naturaleza jurídica, proporcionar asesoría jurídica a las diversas Unidades Administrativas que conforman la Universidad, así como dictaminar los instrumentos jurídicos en las que ésta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presentar legalmente a la Universidad y al Rector ante toda clase de autoridades y personas de derecho público o privado, con todas las facultades generales, y aun las que requieran cláusula especial, que correspondan a los apoderados generales para pleitos y cobranzas, así como representar a los demás funcionarios de la Universidad, con las mismas amplias facultades, cuando éstos sean parte en litigios que con motivo del desempeño de sus funciones se generen; y de manera enunciativa más no limitativa tendrá las siguientes facultad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ara intentar y desistirse de toda clase de juicios, ya sean del orden federal o local, incluyendo el de ampa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ontestar las demandas y reconvenciones que se entablen en contra de la Universidad, oponer excepciones, dilatorias y perentorias, rendir toda clase de pruebas, reconocer firmas y documentos, redargüir de falsos a los que se presenten por la contraria, presentar testigos, ver protestar a los de la contraria y los repregunte y tache, articular y absolver posiciones como representante legal de su mandante, oír autos interlocutorios y definitivos, consentir de los favorables y pedir revocación por contrario imperio, apelar, interponer quejas, reclamaciones, reposiciones y cualquier medio de impugnación, y desistirse de los que interponga, pedir aclaración de las Sentencias, ejecutar, embargar y representar a la Universidad en los embargos que se decreten en su contra, pedir el remate de los bienes embargad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Nombrar Peritos y recusar a los de la contraria, asistir a almonedas, recibir valores y otorgar recibos y cartas de pago, gestionar el otorgamiento de garantías y seguros, transigir, comprometer en árbitros, recusar, presentar denuncias y querellas en materia penal y constituirse por su mandante en parte civil o en tercero coadyuvante del Ministerio Público, así como para otorgar el perdón, en su ca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s facultades antes señaladas se ejercerán ante terceros y toda clase de autoridades federales, estatales, o municipales, jurisdiccionales civiles, penales, administrativas, así como ante las Juntas y Tribunales de Conciliación y Arbitr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ctaminar y comunicar, con sujeción a las disposiciones aplicables, la suspensión, cese, rescisión o terminación de las relaciones de trabajo y de los nombramient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umir la defensa legal de los actos y resoluciones de la Universidad, del Rector, de las Unidades Administrativas adscritas y de sus funcionarios, cuando se deriven d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tuar como Órgano de Consultoría Jurídica del Rector, de las Unidades Administrativas y demás servidores públicos de la Universidad, en la interpretación y aplicación de las disposiciones jurídico-administrativ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ocer, tramitar y resolver los medios de impugnación o recursos que se interpongan en contra de los actos y resoluciones de la Universidad, del Rector, de sus Unidades Administrativas y demás servidores públicos adscritos, derivados d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mpilar, difundir y aplicar, en el ámbito de su competencia, las disposiciones jurídicas federales, estatales y municipales que rigen la actuación, organización y funcionamient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ctaminar sobre las contrataciones relativas a bienes muebles o inmuebles que no se encuentren sujetas a los procedimientos legales en materia de adquisiciones y prestación de servicios y de bienes del Estado y sean competencia de otra Secretaría, Dependencia o Entidad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y proponer los anteproyectos de Iniciativas de Leyes, Decretos, Reglamentos, Acuerdos, Circulares y demás disposiciones jurídico- administrativas relacionadas con el ámbito de competencia de la Universidad, así como sus reformas o mod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ctaminar los anteproyectos de Iniciativas de Leyes, Decretos, Reglamentos, Acuerdos, Circulares y demás disposiciones jurídico- administrativas relacionadas con el ámbito de competencia de la Universidad, elaborados por las demás Unidades Administrativas que integran la Universidad, para su trámite y aprobación ante las instanci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aborar los anteproyectos de instrumentos jurídicos que requiera la Universidad para el cumplimiento de su objeto, el ejercicio de sus facultades y la administración de su patrimonio, con sujeción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visar y validar los Acuerdos, Convenios y contratos que celebre la Universidad, así como llevar el registr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mitir recomendaciones para el cumplimiento de las disposiciones legales aplicables a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stablecer los criterios de interpretación de la legislación aplicable en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irigir la atención de controversias que se susciten con motivo de las relaciones laborales entre las autoridades de la Universidad y sus trabaj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mitir Dictamen respectivo sobre la procedencia jurídica del otorgamiento y revocación de permisos a terceros para el uso, aprovechamiento o explotación temporal de espacios físicos o para la realización de cualquier acto de comercio o publicidad en los inmuebles que la Universidad sea propietaria o posee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Dirigir las acciones para garantizar la protección de la propiedad intelectual de la Universidad y proponer los criterios para autorizar a terceros el uso o explotación, por cualquier forma o medio, de la propiedad intelectual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stablecer y difundir, con excepción de lo previsto en el artículo 9, fracción VII del Decreto de Creación, las políticas, bases, lineamientos, modelos, formatos y requisitos legales a que deberán sujetarse los Contratos, Convenios, Acuerdos, instrumentos de coordinación y demás actos jurídicos que celebre la Universidad, así como sus fianzas y garantías, de conformidad con las disposiciones jurídicas aplicables y sin perjuicio de las atribuciones que legalmente correspondan a otras autor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visar los aspectos jurídicos de las políticas, bases, lineamientos y programas generales que deban ser presentados al Consejo Directivo para su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sesorar en los procedimientos de contrataciones públicas en materia de adquisiciones, arrendamientos, prestaciones de servicios, obras públicas y servicios relacionados con la misma, que realice o requiera la Universidad respecto de bienes muebles e inmuebles, de conformidad con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tender, coordinar y supervisar los asuntos jurídico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Intervenir en los procedimientos e instrumentos jurídicos relativos al destino, afectación y enajenación de los bienes que formen parte del patrimoni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Supervisar el cumplimiento de los Acuerdos, Contratos, Convenios y demás instrumentos jurídicos que celebre la Universidad; y exigir judicial o extrajudicialmente su cumplimiento, hacer efectivas las garantías otorgadas y, en su caso, llevar a cabo los trámites para la terminación o rescisión de los mismos, previa instrucción del Rector o solicitud que al efecto realice la Unidad Administrativa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jercer las acciones legales que correspondan en defensa del patrimonio de la Universidad, de acuerdo con las directrices que fijen, en su caso, el Consejo Directivo o 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Realizar los trámites, en los casos que proceda, para la publicación en el Periódico Oficial “Tierra y Libertad” de los instrumentos jurídicos que se remitan al efecto y promover su inscripción en los registros públic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Proponer, evaluar y aplicar la política en materia jurídico-laboral y participar en la revisión de las condiciones o contratos de trabaj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Dictaminar en definitiva las Actas Administrativas que se levanten y las sanciones que deban imponerse a los trabajadores de la Universidad, por violación a las disposiciones laborales aplicables, reconsiderar los mismos y, en su caso, revocar los Dictámenes emitidos y las sanciones determi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Conocer y resolver los procedimientos administrativos que tiendan a modificar o extinguir derechos u obligaciones creados por actos, resoluciones o acuerdo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Atender, en coordinación con la Dirección de Administración y Finanzas, las quejas y denuncias de carácter laboral que se presenten en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Vigilar que se cumplan las sentencias, laudos, resoluciones y requerimientos que emitan las autoridades jurisdiccionales y administrativ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Realizar las investigaciones necesarias cuando se presuma incumplimiento a las disposiciones administrativas o laborales de la Universidad por parte del personal adscrito, sin perjuicio de las atribuciones que correspondan a la Dirección de Administración y Finanzas y a la Comisar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Realizar los trámites y gestiones legales ante las autoridades laborales, así como el registro de los Reglamentos y las comisiones internas que proce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Asesorar y apoyar al Rector y a las personas Titulares de las Unidades Administrativas de la Universidad, en la atención de todos los asuntos jurídicos y administrativos que sean responsabilidad de la Universidad, los relacionados con el ejercicio de sus atribuciones y con la administración del patrimoni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Recibir la información relativa a juicios, procesos y procedimientos de los que forme parte la Universidad o se derive algún requerimiento para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Vigilar la aplicación de las disposiciones que regulan las relaciones laborales en la Universidad y sus trabaj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Proponer políticas y disposiciones jurídicas complementarias que coadyuven a eficientar el funcionamient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Requerir a las Unidades Administrativas y a cualquier servidor público o trabajador de la Universidad, la información y documentación que, en el ámbito de su competencia, soliciten las autoridades competentes o sea necesaria para la defensa de los interese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Asesorar jurídicamente a los Órganos Colegiados de carácter interno que se establezcan en la Universidad y participar en las Sesiones respe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Conducir las gestiones de carácter jurídico ante las autoridades competentes para regularizar el patrimonio inmobiliario de la Universidad, así como intervenir en las acciones tendientes a la protección y salvaguarda jurídica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Fomentar que los actos y resoluciones que emita la Universidad cumplan con los requisitos constitucionales y legales previstos para su e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 Verificar el cumplimiento y coordinar las acciones de la Universidad en materia de información pública, mejora regulatoria, documentación y arch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Certificar y expedir copias certificadas de los documentos que obren en los archivos de la Universidad y de aquellos que expida en el ejercicio de sus funciones, cuando deban ser exhibidas ante las autoridades judiciales, administrativas y del trabajo y, en general, en cualquier trámite, juicio, procedimiento, proceso, averiguación o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Desempeñar las representaciones que expresamente le delegue o encomiende 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Representar a las autoridades de la Universidad en todos los trámites dentro de los juicios de amparo en que sean señaladas como responsables, en términos de la Ley de Ampa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Tramitar ante la autoridad competente, previa solicitud, el registro de firmas autógrafas de los servidores públicos adscritos a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Determinar los lineamientos a que deberán sujetarse las Unidades Administrativas de la Universidad en la certificación y expedición de copias certificadas de los documentos que obren en sus arch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Las demás atribuciones que sean necesarias para el ejercicio de las anteriores, las que establezcan otras disposiciones jurídicas y administrativas aplicables y las que le correspondan por delegación o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ejercicio de las atribuciones señaladas en el artículo anterior corresponde originalmente a la persona Titular de la Oficina del Abogado General, quien podrá delegarlas en servidores públicos subalternos, conforme a las directrices que establezca y previo acuerdo con el Rector, sin perjuicio de su ejercicio direc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E VINCULACIÓN Y PERTIN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Consejo de Vinculación y Pertinencia es un órgano de consulta, análisis, planeación y coordinación que tiene por objeto promover el fortalecimiento y la mejora de los mecanismos de vinculación y de los programas educativos de la Universidad, para responder de manera oportuna y efectiva a las demandas del entorno socioeconómico de la misma, asi como apoyar a la Universidad en la obtención de recursos financieros adicionales para la óptima realización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promoverá la participación amplia y plural de los sectores productivo, público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Consejo se integrará en los términos del artículo 16 del Decreto de Creación y sus miembros tendrá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retario Ejecutivo que designe el Rector será un servidor público de la Universidad, con funciones vinculadas al objet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eros a los que se refiere la fracción IV del artículo 16 del Decreto de Creación, deberán representar a una institución, organización o actividad distinta dentro del sector al que pertenezcan, con el propósito de favorecer la pluralidad, e integrarán el Consejo a invitación del Rector. Los que se refieren en el inciso a) de la misma fracción podrán ser de las Administraciones Federal, Estatal o Municipal u Organismos Autónomos, que realicen actividades relacionadas con el objeto del Consejo; y los comprendidos en los incisos b) y c) deberán ser, preferentemente, de la región en la que se ubiqu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tor podrá invitar a participar en las Sesiones del Consejo, con voz pero sin voto, a otras instituciones u organizaciones nacionales, estatales o municipales, públicas o privadas, como estime conveniente, siempre y cuando el número de participantes permita la operación ágil y eficiente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a participación en el Consejo será honorífica, por lo que no se percibirá remuneración, emolumento o compensación alguna. Cada integrante podrá designar a un suplente que pertenezca a la Institución o sector que represente, quien asistirá a las Sesiones en caso de ausencia de la persona Titular respectiva y tendrá las mismas facultades que el propi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Consejo se reunirá en Sesión Ordinaria de conformidad con el calendario que apruebe, pero en ningún caso podrán ser menos de dos Sesiones al año, y en Sesión Extraordinaria cuando, por motivo urgente, las convoque el R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Consejo sesionará válidamente con la asistencia de la mitad más uno de la totalidad de sus integrantes, siempre que se encuentre presente el Presidente, el Secretario Ejecutivo o e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se tomarán por mayoría de los integrantes presentes y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n materia de convocatoria y desarrollo de las Sesiones del Consejo, en lo no previsto en el presente Estatuto Orgánico, se aplicará supletoriamente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Serán aplicables al funcionamiento del Consejo, en lo conducente, las disposiciones previstas en los artículos 16, 17 y 18 de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n el Reglamento respectivo se establecerán las funciones y actividad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Consejo de Vinculación y pertinencia, también tendrá como finalidad apoyar a la Universidad en la obtención de recursos financieros adicionales para la óptima realización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Corresponde en sus funcion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estionar ingresos adicionales a los gestionados por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programas para incrementar los fondos de la Univers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rcer las demás facultades y atribuciones que le confieran las disposiciones legales aplicables y las reglamentarias d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Se deroga.(sic)</w:t>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Se deberá contar con un Presidente, un Secretario y un Administrador, designados por los integrantes de entre el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Para ser integrante, sin perjuicio de otros requisitos que se establezcan en las disposiciones jurídicas aplicables,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persona de amplia solvencia moral y reconocida presti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tener litigios pendientes con la Universidad o con las Administraciones Públicas Federal, Estatal 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haber sido sentenciados por delitos patrimoniales, inhabilitados para ejercer el comercio o para desempeñar empleo, cargo o comisión en el servicio público federal, estatal o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r en pleno ejercicio 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participación en el Consejo será honorífica, por lo que no se percibirá remuneración, retribución o compensación alguna. Cada integrante podrá designar a un suplente que pertenezca al sector que represente, quien asistirá a las Sesiones en caso de ausencia del Titular respectivo y tendrá las mismas facultades que el propi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 DEROGA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Se deroga.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Se deroga.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Se deroga.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Se deroga.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Se deroga.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Se deroga. (sic)</w:t>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 Universidad contará con un Órgano Interno de Control, denominado Comisario Público, el cual podrá ser integrado por un Comisario propietario y un suplente, los cuales serán designados por la Secretaría de la Contraloría, quien de conformidad con las atribuciones que le confiere la Ley Orgánica, evaluará la actividad general y por funciones de la Universidad, realizará estudios sobre la eficiencia con la que se ejerzan los desembolsos en los rubros de gasto corriente y de inversión, así como lo referente a los ingresos y, en general, solicitará la información que requiera y efectuará los actos para el adecuado cumplimiento de su función, sin perjuicio de las tareas que la Secretaría de la Contraloría le asigne específicamente, conforme a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El Comisario Público no formará parte de la estructura de la Universidad y sus actividades tendrán como finalidad apoyar la función directiva y promover el mejoramiento de gestión de la Universidad; sus funciones se realizarán de acuerdo a las instrucciones que dicte la Secretaría de la Contraloría, y se sujetarán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fectuará sus actividades conforme a las reglas y bases que le permitan cumplir sus funciones con autonomía y autosufici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nalizará y evaluará los sistemas, mecanismos y procedimientos de control; realizará revisiones y auditorias; vigilará que el manejo y aplicación de los recursos públicos se efectué de acuerdo a las disposiciones legales aplicables, y presentará al Rector de la Universidad, al Consejo Directivo y a las demás Unidades Administrativas de decisión, los informes que resulten de las revisiones, auditorias, análisis y evaluaciones que realic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El Consejo Directivo, el Rector y las demás Unidades Administrativas de la Universidad, deberán proporcionar oportunamente al Comisario Público, la información y documentación que requiera para el cumplimiento de sus funciones.</w:t>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El Comisario Público designado, asistirá con voz pero sin voto, a las Sesiones Ordinarias y Extraordinarias del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A COMUNIDAD UNIVERSI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 Comunidad Universitaria comprenderá a los integrantes del Consejo Directivo, a las autoridades de la Universidad, a los Órganos Colegiados, al personal académico, técnico de apoyo y administrativo, a los estudiantes y a los egre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Corresponde a la Comunidad Univers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con las disposiciones previstas en el Decreto de Creación, en el presente Estatuto Orgánico y en los demás ordenamiento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rvar el patrimonio material y cultural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las acciones que enaltezcan el prestigio moral y académic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teger los intereses de la Universidad y adoptar las medidas necesarias para evitar la realización de actos que menoscaben su prestig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establezca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E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Para el cumplimiento de su objeto, la Universidad contará con el persona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adé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écnico de Apoy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ministra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fianza.</w:t>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Será personal académico el que desarrolle funciones sustantivas de docencia, investigación, vinculación y difusión en los términos de las disposiciones que al respecto se expidan y de los planes y programas de estudio que se aprue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El personal técnico de apoyo será el que realice funciones específicas que posibiliten, faciliten y complementen el desarrollo de las labores acadé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personal administrativo será el que desarrolle las funciones de naturalez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Serán considerados como personal de confianza aquellos que realicen alguna de las funciones previstas con ese carácter en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El personal de la Universidad está obligado al cumplimiento irrestricto de la normatividad aplicable al desarroll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 LOS ESTUDI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Serán estudiantes de la Universidad quienes, habiendo cumplido con los requisitos y procedimientos previstos en las disposiciones aplicables, sean admitidos para cursar cualquiera de los planes y programas de estudio de nivel superior que ésta impa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os estudiantes de la Universidad se regirán por las disposiciones que al efecto establezcan la Universidad y demás autoridade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COLEGIADOS</w:t>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a Universidad podrá contar con los Órganos Colegiados que sean necesarios para atender acciones específicas. La participación en los Órganos Colegiados será honorífica, por lo que no se percibirá retribución, emolumento o compens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l Rector por sí mismo o a propuesta de los integrantes del Consejo Directivo, podrá determinar la creación de Órganos Colegiados, ya sean permanentes o de carácter transitorio, que considere necesarios para el estudio y solución de asuntos específicos relacionados con el objeto d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rearse se deberá definir claramente su objetivo, metas y resultados que se pretendan alcance, forma de integración y el carácter que tendrá. En ningún caso se duplicarán funciones ya previstas para otros Órganos Colegi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os Órganos Colegiados que deriven de disposiciones legales o administrativas se sujetarán a las normas que les dan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w:t>
      </w:r>
    </w:p>
    <w:p>
      <w:pPr>
        <w:pStyle w:val="Normal"/>
        <w:spacing w:lineRule="auto" w:line="240" w:before="0" w:after="0"/>
        <w:jc w:val="center"/>
        <w:rPr>
          <w:rFonts w:ascii="Arial" w:hAnsi="Arial" w:cs="Arial"/>
          <w:b/>
          <w:b/>
          <w:sz w:val="24"/>
          <w:szCs w:val="24"/>
        </w:rPr>
      </w:pPr>
      <w:r>
        <w:rPr>
          <w:rFonts w:cs="Arial" w:ascii="Arial" w:hAnsi="Arial"/>
          <w:b/>
          <w:sz w:val="24"/>
          <w:szCs w:val="24"/>
        </w:rPr>
        <w:t>DE LA SUPLENCIA DE LOS</w:t>
      </w:r>
    </w:p>
    <w:p>
      <w:pPr>
        <w:pStyle w:val="Normal"/>
        <w:spacing w:lineRule="auto" w:line="240" w:before="0" w:after="0"/>
        <w:jc w:val="center"/>
        <w:rPr>
          <w:rFonts w:ascii="Arial" w:hAnsi="Arial" w:cs="Arial"/>
          <w:b/>
          <w:b/>
          <w:sz w:val="24"/>
          <w:szCs w:val="24"/>
        </w:rPr>
      </w:pPr>
      <w:r>
        <w:rPr>
          <w:rFonts w:cs="Arial" w:ascii="Arial" w:hAnsi="Arial"/>
          <w:b/>
          <w:sz w:val="24"/>
          <w:szCs w:val="24"/>
        </w:rPr>
        <w:t>SERVIDORE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El Rector será suplido en sus ausencias temporales por la persona Titular de la Dirección Académica, a falta de esta por la persona Titular de la Dirección de Administración y Finanzas y, a falta de una u otra, por la persona Titular de la Dirección de Vinc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suntos judiciales, administrativos o del trabajo y, en general, para cualquier trámite, juicio, procedimiento, proceso, averiguación o investigación, la suplencia del Rector recaerá en la persona Titular de la Oficina del Abogad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mismo procederá en el caso de ausencia definitiva del Rector, pero la suplencia no podrá exceder del término de noventa días naturales contados a partir del inicio de la misma, periodo dentro del cual deberá ser nombrado el R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Las ausencias temporales de las personas Titulares de las Direcciones y de la Oficina del Abogado General, serán suplidas por el servidor público de la jerarquía inmediata inferior que designen o, en su defecto, que designe el Re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usencias definitivas de las personas Titulares de las Direcciones y de la Oficina del Abogado General, serán suplidas por el servidor público de la jerarquía inmediata inferior que designe el Rector, pero en este caso la suplencia no podrá exceder del término de noventa días naturales contados a partir del inicio de la misma, periodo dentro del cual deberá ser nombrada la nueva persona Tit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as ausencias temporales de los demás servidores públicos de la Universidad, serán suplidas por el servidor público que designe el Rector, a través de las personas Titulares de las Direcciones o de la Oficina del Abogad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sencias definitivas de los demás servidores públicos de la Universidad, serán suplidas por el servidor público que designe el Rector, a través de las personas Titulares de las Direcciones o de la Oficina del Abogado General, pero en este caso la suplencia no podrá exceder del término de noventa días naturales contados a partir del inicio de la misma, periodo dentro del cual deberá ser nombrado el nuevo servidor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os servidores públicos de la Universidad que suplan ausencias temporales o definitivas, sin dejar de desempeñar su cargo original, y en este último caso, serán designados como encargados de despacho de la Unidad Administrativa que se encuentre sin Titular, hasta en tanto se realice la designación definitiva, pudiendo desempeñar legalmente las atribuciones que originalmente corresponden al Titular de la Unidad Administrativa de que se trate, sin que por ello generen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Orgánic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Estatuto Orgánico de la Universidad Tecnológica del Sur del Estado de Morelos, aprobado en la Primera Sesión Extraordinaria del Consejo Directivo de fecha nueve de noviembre de dos mil doce, mediante Acuerdo número CD/E-01- 2012/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de igual o inferior rango jerárquico que se opongan a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os Reglamentos y demás disposiciones que requiera la Universidad para su funcionamiento, deberán ser aprobados y expedidos por el Consejo Directivo de la Universidad, dentro del plazo de ciento veinte días hábiles contados a partir de la entrada en vigor del presente instrum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Cuando cierta disposición, lineamiento o manual requieran la emisión previa de algún Reglamento, el plazo referido empezará a transcurrir a partir de la publicación de dich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os casos no previstos en el presente Estatuto Orgánico se resolverán de conformidad con lo dispuesto en la Ley Orgánica, el Decreto de Creación, demás disposiciones jurídicas aplicables y por el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Mariano Matamoros, de Casa Morelos, Cuernavaca, Morelos, a los doce días del mes de abril del año dos mil diecinueve.</w:t>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L CONSEJO DIRECTIVO DE LA UNIVERSIDAD TECNOLÓGICA DEL SUR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APRUEBAN</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E EDUCA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Y PRESIDENTE DEL CONSEJO DIRECTIVO</w:t>
      </w:r>
    </w:p>
    <w:p>
      <w:pPr>
        <w:pStyle w:val="Normal"/>
        <w:spacing w:lineRule="auto" w:line="240" w:before="0" w:after="0"/>
        <w:jc w:val="center"/>
        <w:rPr>
          <w:rFonts w:ascii="Arial" w:hAnsi="Arial" w:cs="Arial"/>
          <w:b/>
          <w:b/>
          <w:sz w:val="24"/>
          <w:szCs w:val="24"/>
        </w:rPr>
      </w:pPr>
      <w:r>
        <w:rPr>
          <w:rFonts w:cs="Arial" w:ascii="Arial" w:hAnsi="Arial"/>
          <w:b/>
          <w:sz w:val="24"/>
          <w:szCs w:val="24"/>
        </w:rPr>
        <w:t>DE LA UTSEM</w:t>
      </w:r>
    </w:p>
    <w:p>
      <w:pPr>
        <w:pStyle w:val="Normal"/>
        <w:spacing w:lineRule="auto" w:line="240" w:before="0" w:after="0"/>
        <w:jc w:val="center"/>
        <w:rPr>
          <w:rFonts w:ascii="Arial" w:hAnsi="Arial" w:cs="Arial"/>
          <w:b/>
          <w:b/>
          <w:sz w:val="24"/>
          <w:szCs w:val="24"/>
        </w:rPr>
      </w:pPr>
      <w:r>
        <w:rPr>
          <w:rFonts w:cs="Arial" w:ascii="Arial" w:hAnsi="Arial"/>
          <w:b/>
          <w:sz w:val="24"/>
          <w:szCs w:val="24"/>
        </w:rPr>
        <w:t>LIC. DIANA BELEM SÁNCHEZ MARTÍNEZ</w:t>
      </w:r>
    </w:p>
    <w:p>
      <w:pPr>
        <w:pStyle w:val="Normal"/>
        <w:spacing w:lineRule="auto" w:line="240" w:before="0" w:after="0"/>
        <w:jc w:val="center"/>
        <w:rPr>
          <w:rFonts w:ascii="Arial" w:hAnsi="Arial" w:cs="Arial"/>
          <w:b/>
          <w:b/>
          <w:sz w:val="24"/>
          <w:szCs w:val="24"/>
        </w:rPr>
      </w:pPr>
      <w:r>
        <w:rPr>
          <w:rFonts w:cs="Arial" w:ascii="Arial" w:hAnsi="Arial"/>
          <w:b/>
          <w:sz w:val="24"/>
          <w:szCs w:val="24"/>
        </w:rPr>
        <w:t>Titular de la Unidad de Enlace Jurídico</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COORDINADOR GENERAL DE UNIVERSIDADES TECNOLÓGICAS</w:t>
      </w:r>
    </w:p>
    <w:p>
      <w:pPr>
        <w:pStyle w:val="Normal"/>
        <w:spacing w:lineRule="auto" w:line="240" w:before="0" w:after="0"/>
        <w:jc w:val="center"/>
        <w:rPr>
          <w:rFonts w:ascii="Arial" w:hAnsi="Arial" w:cs="Arial"/>
          <w:b/>
          <w:b/>
          <w:sz w:val="24"/>
          <w:szCs w:val="24"/>
        </w:rPr>
      </w:pPr>
      <w:r>
        <w:rPr>
          <w:rFonts w:cs="Arial" w:ascii="Arial" w:hAnsi="Arial"/>
          <w:b/>
          <w:sz w:val="24"/>
          <w:szCs w:val="24"/>
        </w:rPr>
        <w:t>Y POLITÉCNICAS (CGUTYP)</w:t>
      </w:r>
    </w:p>
    <w:p>
      <w:pPr>
        <w:pStyle w:val="Normal"/>
        <w:spacing w:lineRule="auto" w:line="240" w:before="0" w:after="0"/>
        <w:jc w:val="center"/>
        <w:rPr>
          <w:rFonts w:ascii="Arial" w:hAnsi="Arial" w:cs="Arial"/>
          <w:b/>
          <w:b/>
          <w:sz w:val="24"/>
          <w:szCs w:val="24"/>
        </w:rPr>
      </w:pPr>
      <w:r>
        <w:rPr>
          <w:rFonts w:cs="Arial" w:ascii="Arial" w:hAnsi="Arial"/>
          <w:b/>
          <w:sz w:val="24"/>
          <w:szCs w:val="24"/>
        </w:rPr>
        <w:t>LIC. PEDRO FABIÁN GONZÁLEZ MALDONADO</w:t>
      </w:r>
    </w:p>
    <w:p>
      <w:pPr>
        <w:pStyle w:val="Normal"/>
        <w:spacing w:lineRule="auto" w:line="240" w:before="0" w:after="0"/>
        <w:jc w:val="center"/>
        <w:rPr>
          <w:rFonts w:ascii="Arial" w:hAnsi="Arial" w:cs="Arial"/>
          <w:b/>
          <w:b/>
          <w:sz w:val="24"/>
          <w:szCs w:val="24"/>
        </w:rPr>
      </w:pPr>
      <w:r>
        <w:rPr>
          <w:rFonts w:cs="Arial" w:ascii="Arial" w:hAnsi="Arial"/>
          <w:b/>
          <w:sz w:val="24"/>
          <w:szCs w:val="24"/>
        </w:rPr>
        <w:t>Subdelegado Federal de la Secretaría de</w:t>
      </w:r>
    </w:p>
    <w:p>
      <w:pPr>
        <w:pStyle w:val="Normal"/>
        <w:spacing w:lineRule="auto" w:line="240" w:before="0" w:after="0"/>
        <w:jc w:val="center"/>
        <w:rPr>
          <w:rFonts w:ascii="Arial" w:hAnsi="Arial" w:cs="Arial"/>
          <w:b/>
          <w:b/>
          <w:sz w:val="24"/>
          <w:szCs w:val="24"/>
        </w:rPr>
      </w:pPr>
      <w:r>
        <w:rPr>
          <w:rFonts w:cs="Arial" w:ascii="Arial" w:hAnsi="Arial"/>
          <w:b/>
          <w:sz w:val="24"/>
          <w:szCs w:val="24"/>
        </w:rPr>
        <w:t>Educación Pública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COORDINADOR</w:t>
      </w:r>
    </w:p>
    <w:p>
      <w:pPr>
        <w:pStyle w:val="Normal"/>
        <w:spacing w:lineRule="auto" w:line="240" w:before="0" w:after="0"/>
        <w:jc w:val="center"/>
        <w:rPr>
          <w:rFonts w:ascii="Arial" w:hAnsi="Arial" w:cs="Arial"/>
          <w:b/>
          <w:b/>
          <w:sz w:val="24"/>
          <w:szCs w:val="24"/>
        </w:rPr>
      </w:pPr>
      <w:r>
        <w:rPr>
          <w:rFonts w:cs="Arial" w:ascii="Arial" w:hAnsi="Arial"/>
          <w:b/>
          <w:sz w:val="24"/>
          <w:szCs w:val="24"/>
        </w:rPr>
        <w:t>DE PLANEACIÓN Y GESTIÓN</w:t>
      </w:r>
    </w:p>
    <w:p>
      <w:pPr>
        <w:pStyle w:val="Normal"/>
        <w:spacing w:lineRule="auto" w:line="240" w:before="0" w:after="0"/>
        <w:jc w:val="center"/>
        <w:rPr>
          <w:rFonts w:ascii="Arial" w:hAnsi="Arial" w:cs="Arial"/>
          <w:b/>
          <w:b/>
          <w:sz w:val="24"/>
          <w:szCs w:val="24"/>
        </w:rPr>
      </w:pPr>
      <w:r>
        <w:rPr>
          <w:rFonts w:cs="Arial" w:ascii="Arial" w:hAnsi="Arial"/>
          <w:b/>
          <w:sz w:val="24"/>
          <w:szCs w:val="24"/>
        </w:rPr>
        <w:t>ADMINISTRATIVA DE LA (CGUTYP)</w:t>
      </w:r>
    </w:p>
    <w:p>
      <w:pPr>
        <w:pStyle w:val="Normal"/>
        <w:spacing w:lineRule="auto" w:line="240" w:before="0" w:after="0"/>
        <w:jc w:val="center"/>
        <w:rPr>
          <w:rFonts w:ascii="Arial" w:hAnsi="Arial" w:cs="Arial"/>
          <w:b/>
          <w:b/>
          <w:sz w:val="24"/>
          <w:szCs w:val="24"/>
        </w:rPr>
      </w:pPr>
      <w:r>
        <w:rPr>
          <w:rFonts w:cs="Arial" w:ascii="Arial" w:hAnsi="Arial"/>
          <w:b/>
          <w:sz w:val="24"/>
          <w:szCs w:val="24"/>
        </w:rPr>
        <w:t>LIC. PEDRO FABIÁN GONZÁLEZ MALDONADO</w:t>
      </w:r>
    </w:p>
    <w:p>
      <w:pPr>
        <w:pStyle w:val="Normal"/>
        <w:spacing w:lineRule="auto" w:line="240" w:before="0" w:after="0"/>
        <w:jc w:val="center"/>
        <w:rPr>
          <w:rFonts w:ascii="Arial" w:hAnsi="Arial" w:cs="Arial"/>
          <w:b/>
          <w:b/>
          <w:sz w:val="24"/>
          <w:szCs w:val="24"/>
        </w:rPr>
      </w:pPr>
      <w:r>
        <w:rPr>
          <w:rFonts w:cs="Arial" w:ascii="Arial" w:hAnsi="Arial"/>
          <w:b/>
          <w:sz w:val="24"/>
          <w:szCs w:val="24"/>
        </w:rPr>
        <w:t>Subdelegado Federal de la Secretaría de</w:t>
      </w:r>
    </w:p>
    <w:p>
      <w:pPr>
        <w:pStyle w:val="Normal"/>
        <w:spacing w:lineRule="auto" w:line="240" w:before="0" w:after="0"/>
        <w:jc w:val="center"/>
        <w:rPr>
          <w:rFonts w:ascii="Arial" w:hAnsi="Arial" w:cs="Arial"/>
          <w:b/>
          <w:b/>
          <w:sz w:val="24"/>
          <w:szCs w:val="24"/>
        </w:rPr>
      </w:pPr>
      <w:r>
        <w:rPr>
          <w:rFonts w:cs="Arial" w:ascii="Arial" w:hAnsi="Arial"/>
          <w:b/>
          <w:sz w:val="24"/>
          <w:szCs w:val="24"/>
        </w:rPr>
        <w:t>Educación Pública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GOBIERNO FEDERAL</w:t>
      </w:r>
    </w:p>
    <w:p>
      <w:pPr>
        <w:pStyle w:val="Normal"/>
        <w:spacing w:lineRule="auto" w:line="240" w:before="0" w:after="0"/>
        <w:jc w:val="center"/>
        <w:rPr>
          <w:rFonts w:ascii="Arial" w:hAnsi="Arial" w:cs="Arial"/>
          <w:b/>
          <w:b/>
          <w:sz w:val="24"/>
          <w:szCs w:val="24"/>
        </w:rPr>
      </w:pPr>
      <w:r>
        <w:rPr>
          <w:rFonts w:cs="Arial" w:ascii="Arial" w:hAnsi="Arial"/>
          <w:b/>
          <w:sz w:val="24"/>
          <w:szCs w:val="24"/>
        </w:rPr>
        <w:t>LIC. RICARDO SABBAGH SERPEL</w:t>
      </w:r>
    </w:p>
    <w:p>
      <w:pPr>
        <w:pStyle w:val="Normal"/>
        <w:spacing w:lineRule="auto" w:line="240" w:before="0" w:after="0"/>
        <w:jc w:val="center"/>
        <w:rPr>
          <w:rFonts w:ascii="Arial" w:hAnsi="Arial" w:cs="Arial"/>
          <w:b/>
          <w:b/>
          <w:sz w:val="24"/>
          <w:szCs w:val="24"/>
        </w:rPr>
      </w:pPr>
      <w:r>
        <w:rPr>
          <w:rFonts w:cs="Arial" w:ascii="Arial" w:hAnsi="Arial"/>
          <w:b/>
          <w:sz w:val="24"/>
          <w:szCs w:val="24"/>
        </w:rPr>
        <w:t>Subdelegado Federal de la Secretaría de</w:t>
      </w:r>
    </w:p>
    <w:p>
      <w:pPr>
        <w:pStyle w:val="Normal"/>
        <w:spacing w:lineRule="auto" w:line="240" w:before="0" w:after="0"/>
        <w:jc w:val="center"/>
        <w:rPr>
          <w:rFonts w:ascii="Arial" w:hAnsi="Arial" w:cs="Arial"/>
          <w:b/>
          <w:b/>
          <w:sz w:val="24"/>
          <w:szCs w:val="24"/>
        </w:rPr>
      </w:pPr>
      <w:r>
        <w:rPr>
          <w:rFonts w:cs="Arial" w:ascii="Arial" w:hAnsi="Arial"/>
          <w:b/>
          <w:sz w:val="24"/>
          <w:szCs w:val="24"/>
        </w:rPr>
        <w:t>Educación Pública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LIC. NOÉ GUADARRAMA MARIACA</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 Gestión</w:t>
      </w:r>
    </w:p>
    <w:p>
      <w:pPr>
        <w:pStyle w:val="Normal"/>
        <w:spacing w:lineRule="auto" w:line="240" w:before="0" w:after="0"/>
        <w:jc w:val="center"/>
        <w:rPr>
          <w:rFonts w:ascii="Arial" w:hAnsi="Arial" w:cs="Arial"/>
          <w:b/>
          <w:b/>
          <w:sz w:val="24"/>
          <w:szCs w:val="24"/>
        </w:rPr>
      </w:pPr>
      <w:r>
        <w:rPr>
          <w:rFonts w:cs="Arial" w:ascii="Arial" w:hAnsi="Arial"/>
          <w:b/>
          <w:sz w:val="24"/>
          <w:szCs w:val="24"/>
        </w:rPr>
        <w:t>Administrativa I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LCyF. RUFINO BARRERA RUIZ</w:t>
      </w:r>
    </w:p>
    <w:p>
      <w:pPr>
        <w:pStyle w:val="Normal"/>
        <w:spacing w:lineRule="auto" w:line="240" w:before="0" w:after="0"/>
        <w:jc w:val="center"/>
        <w:rPr>
          <w:rFonts w:ascii="Arial" w:hAnsi="Arial" w:cs="Arial"/>
          <w:b/>
          <w:b/>
          <w:sz w:val="24"/>
          <w:szCs w:val="24"/>
        </w:rPr>
      </w:pPr>
      <w:r>
        <w:rPr>
          <w:rFonts w:cs="Arial" w:ascii="Arial" w:hAnsi="Arial"/>
          <w:b/>
          <w:sz w:val="24"/>
          <w:szCs w:val="24"/>
        </w:rPr>
        <w:t>Director de Organismos y Participaciones a Municipios</w:t>
      </w:r>
    </w:p>
    <w:p>
      <w:pPr>
        <w:pStyle w:val="Normal"/>
        <w:spacing w:lineRule="auto" w:line="240" w:before="0" w:after="0"/>
        <w:jc w:val="center"/>
        <w:rPr>
          <w:rFonts w:ascii="Arial" w:hAnsi="Arial" w:cs="Arial"/>
          <w:b/>
          <w:b/>
          <w:sz w:val="24"/>
          <w:szCs w:val="24"/>
        </w:rPr>
      </w:pPr>
      <w:r>
        <w:rPr>
          <w:rFonts w:cs="Arial" w:ascii="Arial" w:hAnsi="Arial"/>
          <w:b/>
          <w:sz w:val="24"/>
          <w:szCs w:val="24"/>
        </w:rPr>
        <w:t>POR EL SECTOR PRODUCTIVO Y SOCIAL</w:t>
      </w:r>
    </w:p>
    <w:p>
      <w:pPr>
        <w:pStyle w:val="Normal"/>
        <w:spacing w:lineRule="auto" w:line="240" w:before="0" w:after="0"/>
        <w:jc w:val="center"/>
        <w:rPr>
          <w:rFonts w:ascii="Arial" w:hAnsi="Arial" w:cs="Arial"/>
          <w:b/>
          <w:b/>
          <w:sz w:val="24"/>
          <w:szCs w:val="24"/>
        </w:rPr>
      </w:pPr>
      <w:r>
        <w:rPr>
          <w:rFonts w:cs="Arial" w:ascii="Arial" w:hAnsi="Arial"/>
          <w:b/>
          <w:sz w:val="24"/>
          <w:szCs w:val="24"/>
        </w:rPr>
        <w:t>LIC. JOSÉ ANTONIO SANDOVAL TAJONAR</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 la Fundación Don Bosco</w:t>
      </w:r>
    </w:p>
    <w:p>
      <w:pPr>
        <w:pStyle w:val="Normal"/>
        <w:spacing w:lineRule="auto" w:line="240" w:before="0" w:after="0"/>
        <w:jc w:val="center"/>
        <w:rPr>
          <w:rFonts w:ascii="Arial" w:hAnsi="Arial" w:cs="Arial"/>
          <w:b/>
          <w:b/>
          <w:sz w:val="24"/>
          <w:szCs w:val="24"/>
        </w:rPr>
      </w:pPr>
      <w:r>
        <w:rPr>
          <w:rFonts w:cs="Arial" w:ascii="Arial" w:hAnsi="Arial"/>
          <w:b/>
          <w:sz w:val="24"/>
          <w:szCs w:val="24"/>
        </w:rPr>
        <w:t>POR EL SECTOR PRODUCTIVO Y SOCIAL</w:t>
      </w:r>
    </w:p>
    <w:p>
      <w:pPr>
        <w:pStyle w:val="Normal"/>
        <w:spacing w:lineRule="auto" w:line="240" w:before="0" w:after="0"/>
        <w:jc w:val="center"/>
        <w:rPr>
          <w:rFonts w:ascii="Arial" w:hAnsi="Arial" w:cs="Arial"/>
          <w:b/>
          <w:b/>
          <w:sz w:val="24"/>
          <w:szCs w:val="24"/>
        </w:rPr>
      </w:pPr>
      <w:r>
        <w:rPr>
          <w:rFonts w:cs="Arial" w:ascii="Arial" w:hAnsi="Arial"/>
          <w:b/>
          <w:sz w:val="24"/>
          <w:szCs w:val="24"/>
        </w:rPr>
        <w:t>LIC. ISRAEL ALEMÁN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Educación, Cultura y Recreación del Ayuntamiento de Puente de 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TÉCNICA DEL CONSEJO DIRECTIVO</w:t>
      </w:r>
    </w:p>
    <w:p>
      <w:pPr>
        <w:pStyle w:val="Normal"/>
        <w:spacing w:lineRule="auto" w:line="240" w:before="0" w:after="0"/>
        <w:jc w:val="center"/>
        <w:rPr>
          <w:rFonts w:ascii="Arial" w:hAnsi="Arial" w:cs="Arial"/>
          <w:b/>
          <w:b/>
          <w:sz w:val="24"/>
          <w:szCs w:val="24"/>
        </w:rPr>
      </w:pPr>
      <w:r>
        <w:rPr>
          <w:rFonts w:cs="Arial" w:ascii="Arial" w:hAnsi="Arial"/>
          <w:b/>
          <w:sz w:val="24"/>
          <w:szCs w:val="24"/>
        </w:rPr>
        <w:t>LIC. ALEJANDRA HERNÁNDEZ BAÑUELOS</w:t>
      </w:r>
    </w:p>
    <w:p>
      <w:pPr>
        <w:pStyle w:val="Normal"/>
        <w:spacing w:lineRule="auto" w:line="240" w:before="0" w:after="0"/>
        <w:jc w:val="center"/>
        <w:rPr>
          <w:rFonts w:ascii="Arial" w:hAnsi="Arial" w:cs="Arial"/>
          <w:b/>
          <w:b/>
          <w:sz w:val="24"/>
          <w:szCs w:val="24"/>
        </w:rPr>
      </w:pPr>
      <w:r>
        <w:rPr>
          <w:rFonts w:cs="Arial" w:ascii="Arial" w:hAnsi="Arial"/>
          <w:b/>
          <w:sz w:val="24"/>
          <w:szCs w:val="24"/>
        </w:rPr>
        <w:t>Agogada General de la UTSEM</w:t>
      </w:r>
    </w:p>
    <w:p>
      <w:pPr>
        <w:pStyle w:val="Normal"/>
        <w:spacing w:lineRule="auto" w:line="240" w:before="0" w:after="0"/>
        <w:jc w:val="center"/>
        <w:rPr>
          <w:rFonts w:ascii="Arial" w:hAnsi="Arial" w:cs="Arial"/>
          <w:b/>
          <w:b/>
          <w:sz w:val="24"/>
          <w:szCs w:val="24"/>
        </w:rPr>
      </w:pPr>
      <w:r>
        <w:rPr>
          <w:rFonts w:cs="Arial" w:ascii="Arial" w:hAnsi="Arial"/>
          <w:b/>
          <w:sz w:val="24"/>
          <w:szCs w:val="24"/>
        </w:rPr>
        <w:t>POR LA UNIVERSIDAD TECNOLÓGICA DEL SUR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KARLA FABIOLA TOLEDO BETANCOURT</w:t>
      </w:r>
    </w:p>
    <w:p>
      <w:pPr>
        <w:pStyle w:val="Normal"/>
        <w:spacing w:lineRule="auto" w:line="240" w:before="0" w:after="0"/>
        <w:jc w:val="center"/>
        <w:rPr>
          <w:rFonts w:ascii="Arial" w:hAnsi="Arial" w:cs="Arial"/>
          <w:b/>
          <w:b/>
          <w:sz w:val="24"/>
          <w:szCs w:val="24"/>
        </w:rPr>
      </w:pPr>
      <w:r>
        <w:rPr>
          <w:rFonts w:cs="Arial" w:ascii="Arial" w:hAnsi="Arial"/>
          <w:b/>
          <w:sz w:val="24"/>
          <w:szCs w:val="24"/>
        </w:rPr>
        <w:t>Comisaria Pública</w:t>
      </w:r>
    </w:p>
    <w:p>
      <w:pPr>
        <w:pStyle w:val="Normal"/>
        <w:spacing w:lineRule="auto" w:line="240" w:before="0" w:after="0"/>
        <w:jc w:val="center"/>
        <w:rPr>
          <w:rFonts w:ascii="Arial" w:hAnsi="Arial" w:cs="Arial"/>
          <w:b/>
          <w:b/>
          <w:sz w:val="24"/>
          <w:szCs w:val="24"/>
        </w:rPr>
      </w:pPr>
      <w:r>
        <w:rPr>
          <w:rFonts w:cs="Arial" w:ascii="Arial" w:hAnsi="Arial"/>
          <w:b/>
          <w:sz w:val="24"/>
          <w:szCs w:val="24"/>
        </w:rPr>
        <w:t>POR LA UNIVERSIDAD TECNOLÓGICA</w:t>
      </w:r>
    </w:p>
    <w:p>
      <w:pPr>
        <w:pStyle w:val="Normal"/>
        <w:spacing w:lineRule="auto" w:line="240" w:before="0" w:after="0"/>
        <w:jc w:val="center"/>
        <w:rPr>
          <w:rFonts w:ascii="Arial" w:hAnsi="Arial" w:cs="Arial"/>
          <w:b/>
          <w:b/>
          <w:sz w:val="24"/>
          <w:szCs w:val="24"/>
        </w:rPr>
      </w:pPr>
      <w:r>
        <w:rPr>
          <w:rFonts w:cs="Arial" w:ascii="Arial" w:hAnsi="Arial"/>
          <w:b/>
          <w:sz w:val="24"/>
          <w:szCs w:val="24"/>
        </w:rPr>
        <w:t>DEL SUR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A. MARISOL FIGUEROA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Directora de Administración y Finanzas</w:t>
      </w:r>
    </w:p>
    <w:p>
      <w:pPr>
        <w:pStyle w:val="Normal"/>
        <w:spacing w:lineRule="auto" w:line="240" w:before="0" w:after="0"/>
        <w:jc w:val="center"/>
        <w:rPr>
          <w:rFonts w:ascii="Arial" w:hAnsi="Arial" w:cs="Arial"/>
          <w:sz w:val="24"/>
          <w:szCs w:val="24"/>
        </w:rPr>
      </w:pPr>
      <w:r>
        <w:rPr>
          <w:rFonts w:cs="Arial" w:ascii="Arial" w:hAnsi="Arial"/>
          <w:b/>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04/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Tecnológica del Sur del Estado de Morelos (UTS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04/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Tecnológica del Sur del Estado de Morelos (UTS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Estatuto orgánico de la Universidad Tecnológica del Sur d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Estatuto orgánico de la Universidad Tecnológica del Sur d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7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66">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Estatuto orgánico de la Universidad Tecnológica del Sur d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 xml:space="preserve">Estatuto orgánico de la Universidad Tecnológica del Sur del Estado de Morelos </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4">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29:00Z</dcterms:created>
  <dc:creator>user</dc:creator>
  <dc:description/>
  <cp:keywords/>
  <dc:language>en-US</dc:language>
  <cp:lastModifiedBy>OMAR A.</cp:lastModifiedBy>
  <cp:lastPrinted>2020-01-24T17:07:00Z</cp:lastPrinted>
  <dcterms:modified xsi:type="dcterms:W3CDTF">2020-01-24T23:07:00Z</dcterms:modified>
  <cp:revision>5</cp:revision>
  <dc:subject/>
  <dc:title/>
</cp:coreProperties>
</file>