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INGRESOS DEL  SISTEMA DE CONSERVACIÓN, AGUA POTABLE Y SANEAMIENTO DE AGUA DE JIUTEPEC, MORELOS, DEL EJERCICIO 2025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204"/>
        <w:gridCol w:w="1356"/>
      </w:tblGrid>
      <w:tr>
        <w:trPr>
          <w:trHeight w:val="249" w:hRule="atLeast"/>
        </w:trPr>
        <w:tc>
          <w:tcPr>
            <w:tcW w:w="8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NSERVACION, AGUA POTABLE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65405</wp:posOffset>
                      </wp:positionV>
                      <wp:extent cx="1295400" cy="504825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504720"/>
                                <a:chOff x="0" y="0"/>
                                <a:chExt cx="1295280" cy="5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63920" y="0"/>
                                  <a:ext cx="53136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7640"/>
                                  <a:ext cx="75240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09.5pt;margin-top:5.15pt;width:102pt;height:39.75pt" coordorigin="6190,103" coordsize="2040,7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t" style="position:absolute;left:7393;top:103;width:836;height:79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 5" stroked="f" o:allowincell="t" style="position:absolute;left:6190;top:131;width:1184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9690</wp:posOffset>
                      </wp:positionV>
                      <wp:extent cx="363220" cy="504825"/>
                      <wp:effectExtent l="0" t="0" r="0" b="0"/>
                      <wp:wrapSquare wrapText="bothSides"/>
                      <wp:docPr id="3" name="Group 1" descr="Sin título:Users:Equipodos:Desktop:topinimia2019.pn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504720"/>
                                <a:chOff x="0" y="0"/>
                                <a:chExt cx="363240" cy="5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2" descr="Sin título:Users:Equipodos:Desktop:topinimia2019.pn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8.2pt;margin-top:4.7pt;width:28.6pt;height:39.75pt" coordorigin="164,94" coordsize="572,795">
                      <v:shape id="shape_0" ID="Image 2" stroked="f" o:allowincell="t" style="position:absolute;left:164;top:94;width:571;height:794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 SANEAMIENTO DE AGUA DE JIUTEPEC MORELOS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sos y centavos)</w:t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DE INGRESOS DEL EJERCICIO FISCAL 202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NERAL: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3,376.7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00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POR VENTA DE BIENES, PRESTACIÓN DE SERVICIOS Y OTROS INGRESO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POR VENTA DE BIENES Y PRESTACIÓN DE SERVICIOS DE LOS PODERE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O Y JUDICIAL, Y DE LOS ÓRGANOS AUTÓNOMO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3,376.7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00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OS SERVICIOS DE AGUA POTABLE Y SENEAMIEN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3,376.7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0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GRAVADOS 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63,559.8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01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69,244.0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03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,768.9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08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. CON. AGUA POTABL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,621.2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09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. CONSTANCIA DE NO ADEUD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8.56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11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. POR SUMINISTRO E INST. DE MED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,294.3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112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. POR INSTALACIÓN DE TOM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,122.6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0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GRAVADOS 1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29,816.9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1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81,337.0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2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O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881.0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3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REPARACIO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429.3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5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IEN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9,432.6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6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DE CONEXION DE DRENAJ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432.8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7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IBILIDAD DE DRENAJ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673.8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8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POR CANCELACION DE TOM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.0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09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ION DE TOM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4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1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OFICIAL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0.2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2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E INSTALACION DE MEDIDOR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457.4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3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 DE MATERIALES Y MANO DE OBR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850.1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5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TURA DE PAVIMEN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77.7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6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DE CONEXION DE AGUA POTABL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921.7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7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NO ADEUD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97.2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8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IBILIDAD DEL AGU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,742.81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19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LUGAR MEDIDOR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1.2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20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NOMBR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81.8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21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ON DE TOM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,286.8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24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 DE RENTA DE MAQUINARIA Y EQUIP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79.7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25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COBRANZ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,178.9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26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POR CORTE Y REINSTALACIO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,529.5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27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Y SANCIONE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137.0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31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L DE PAGOS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4.5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35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CERTIFICAD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3.4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36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ARGA DE AGUA RESIDUAL PARA TRATAMIEN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24.97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1023700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 DISTRIBUCION DEL AGU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4.29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3,376.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rebuchet MS" w:cs="Arial"/>
          <w:bCs/>
          <w:kern w:val="2"/>
          <w:sz w:val="24"/>
          <w:szCs w:val="24"/>
        </w:rPr>
      </w:pPr>
      <w:r>
        <w:rPr>
          <w:rFonts w:eastAsia="Trebuchet MS" w:cs="Arial" w:ascii="Arial" w:hAnsi="Arial"/>
          <w:kern w:val="2"/>
          <w:sz w:val="24"/>
          <w:szCs w:val="24"/>
        </w:rPr>
        <w:t>Dado en el municipio de Jiutepec, Morelos, en la cuarta sesión ordinaria 2024 de la junta de gobierno, el 28 de octubre del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Cs/>
          <w:kern w:val="2"/>
          <w:sz w:val="24"/>
          <w:szCs w:val="24"/>
        </w:rPr>
      </w:pPr>
      <w:r>
        <w:rPr>
          <w:rFonts w:eastAsia="Trebuchet MS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/>
          <w:b/>
          <w:bCs/>
          <w:kern w:val="2"/>
          <w:sz w:val="24"/>
          <w:szCs w:val="24"/>
        </w:rPr>
      </w:pPr>
      <w:r>
        <w:rPr>
          <w:rFonts w:eastAsia="Trebuchet MS" w:cs="Arial" w:ascii="Arial" w:hAnsi="Arial"/>
          <w:b/>
          <w:kern w:val="2"/>
          <w:sz w:val="24"/>
          <w:szCs w:val="24"/>
        </w:rPr>
        <w:t>DIRECTOR GENERAL DEL SCAPS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/>
          <w:b/>
          <w:bCs/>
          <w:kern w:val="2"/>
          <w:sz w:val="24"/>
          <w:szCs w:val="24"/>
        </w:rPr>
      </w:pPr>
      <w:r>
        <w:rPr>
          <w:rFonts w:eastAsia="Trebuchet MS" w:cs="Arial" w:ascii="Arial" w:hAnsi="Arial"/>
          <w:b/>
          <w:kern w:val="2"/>
          <w:sz w:val="24"/>
          <w:szCs w:val="24"/>
        </w:rPr>
        <w:t>SAMIR NEFTALI POPOCHA URS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/>
          <w:b/>
          <w:bCs/>
          <w:kern w:val="2"/>
          <w:sz w:val="24"/>
          <w:szCs w:val="24"/>
        </w:rPr>
      </w:pPr>
      <w:r>
        <w:rPr>
          <w:rFonts w:eastAsia="Trebuchet MS" w:cs="Arial" w:ascii="Arial" w:hAnsi="Arial"/>
          <w:b/>
          <w:kern w:val="2"/>
          <w:sz w:val="24"/>
          <w:szCs w:val="24"/>
        </w:rPr>
        <w:t>DIRECTORA DE ADMINISTRACIÓN Y FINANZ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/>
          <w:b/>
          <w:bCs/>
          <w:kern w:val="2"/>
          <w:sz w:val="24"/>
          <w:szCs w:val="24"/>
        </w:rPr>
      </w:pPr>
      <w:r>
        <w:rPr>
          <w:rFonts w:eastAsia="Trebuchet MS" w:cs="Arial" w:ascii="Arial" w:hAnsi="Arial"/>
          <w:b/>
          <w:kern w:val="2"/>
          <w:sz w:val="24"/>
          <w:szCs w:val="24"/>
        </w:rPr>
        <w:t>DALILA AVILA BARRIEN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rebuchet MS" w:cs="Arial"/>
          <w:b/>
          <w:b/>
          <w:kern w:val="2"/>
          <w:sz w:val="24"/>
          <w:szCs w:val="24"/>
        </w:rPr>
      </w:pPr>
      <w:r>
        <w:rPr>
          <w:rFonts w:eastAsia="Trebuchet MS" w:cs="Arial" w:ascii="Arial" w:hAnsi="Arial"/>
          <w:b/>
          <w:kern w:val="2"/>
          <w:sz w:val="24"/>
          <w:szCs w:val="24"/>
        </w:rPr>
        <w:t>RÚBRICA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Jiutepe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7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0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Jiutepe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7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esupuesto de ingresos del  Sistema de Conservación, Agua Potable y Saneamiento de Agua de Jiutepec, Morelos, del ejercicio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esupuesto de ingresos del  Sistema de Conservación, Agua Potable y Saneamiento de Agua de Jiutepec, Morelos, del ejercicio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6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3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9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esupuesto de ingresos del  Sistema de Conservación, Agua Potable y Saneamiento de Agua de Jiutepec, Morelos, del ejercicio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esupuesto de ingresos del  Sistema de Conservación, Agua Potable y Saneamiento de Agua de Jiutepec, Morelos, del ejercicio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5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6:00Z</dcterms:created>
  <dc:creator>user</dc:creator>
  <dc:description/>
  <cp:keywords/>
  <dc:language>en-US</dc:language>
  <cp:lastModifiedBy>user</cp:lastModifiedBy>
  <cp:lastPrinted>2025-03-12T09:16:00Z</cp:lastPrinted>
  <dcterms:modified xsi:type="dcterms:W3CDTF">2025-03-12T15:21:00Z</dcterms:modified>
  <cp:revision>6</cp:revision>
  <dc:subject/>
  <dc:title/>
</cp:coreProperties>
</file>